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Химическая технология и техносферная безопасность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ЛИТИЧЕСКАЯ ХИМИЯ И ФИЗИКО-ХИМИЧЕСКИЕ МЕТОДЫ АНАЛИЗА», Б1.В.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1 августа 2016 года, № 1005, рассмотрен и утвержден на заседании кафедры «___»___________201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«ХТ и ТБ»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74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етание дальнейшего развития общехимической подготовки студента, начатой в курсе общей и неорганической химии, с обучением наиболее важным химическим и физико-химическим методам анализа и возможностям их применения для решения конкретных практических задач, связанных с технологией химической переработки древесины;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видами химического анализа, современными химическими и физическими методами химического анализа; 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витие химической грамотности и понимания существа аналитических процессов, составляющих теоретические основы методов химического анализа, и принципиального различия химических и физических методов анализа; 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единение теории и практики химических и физических методов анализа путём приобретения навыков проведения аналитических операций при использовании различных методов химического анализа; 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работка умений оценки качества результата химического анализа вещества и оформления результатов анализа; 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скрытие возможностей различных методов химического анализа (спектрометрических, хроматографических и электрохимических), в первую очередь широко используемых в процессах химической переработки древесины; 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знакомление студентов с основными критериями выбора метода химического анализа вещества и обучение их обоснованному выбору того или иного метода химического анализа для решения различных практических задач; 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итие навыков самостоятельной работы, необходимых для использования химических знаний при изучении специальных дисциплин и дальнейшей практическ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Аналитическая химия и физико-химические методы анализа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 – «Общая и неорганическая химия», «Органическая хим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Коллоидная химия», «Физическая химия», «Химия древесины и синтетических полимеров», «Инструментальные методы анализа органических соединений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и готовностью использовать основные законы естественнонаучных дисциплин в профессиональной деятельности (ОПК-1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1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строение различных классов химических соединений, </w:t>
      </w:r>
      <w:r>
        <w:rPr>
          <w:bCs/>
          <w:sz w:val="24"/>
          <w:szCs w:val="24"/>
        </w:rPr>
        <w:t>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</w:t>
      </w:r>
      <w:r>
        <w:rPr>
          <w:sz w:val="24"/>
          <w:szCs w:val="24"/>
        </w:rPr>
        <w:t>, необходимыми для применения естественнонаучных знаний в профессиональной деятельности;</w:t>
      </w:r>
    </w:p>
    <w:p>
      <w:pPr>
        <w:pStyle w:val="15"/>
        <w:ind w:firstLine="709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знания основных свойств химических элементов, соединений и материалов на их основе для 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факторов, влияющих на физико-химические, прочностные и механические свойства материал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6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классификацию, типы и задачи эксперимента, способы и методы поиска информации по задаче эксперимента; методы математического моделирования эксперимента; </w:t>
      </w:r>
      <w:r>
        <w:rPr>
          <w:bCs/>
          <w:sz w:val="24"/>
          <w:szCs w:val="24"/>
        </w:rPr>
        <w:t>основы проведения прикладных и теоретических научных исследований, методы оценки достоверности результатов и погрешности измерений; основные методы и показатели при определении качества материалов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</w:rPr>
        <w:t>уметь:</w:t>
      </w:r>
      <w:r>
        <w:rPr>
          <w:b/>
          <w:color w:val="FF0000"/>
        </w:rPr>
        <w:t xml:space="preserve"> </w:t>
      </w:r>
      <w:r>
        <w:rPr>
          <w:bCs/>
        </w:rPr>
        <w:t>моделировать физико-химические процессы, проводить расчеты и выбирать метод планирования эксперимента в зависимости от поставленной задач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экспериментальными методами определения физико-химических свойств неорганических соединени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зучать научно-техническую информацию, отечественный и зарубежный опыт по тематике исследования (ПК-20)</w:t>
      </w:r>
    </w:p>
    <w:p>
      <w:pPr>
        <w:pStyle w:val="Style14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0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>
          <w:bCs/>
          <w:iCs/>
        </w:rPr>
      </w:pPr>
      <w:r>
        <w:rPr>
          <w:b/>
        </w:rPr>
        <w:t>знать:</w:t>
      </w:r>
      <w:r>
        <w:rPr>
          <w:color w:val="FF0000"/>
        </w:rPr>
        <w:t xml:space="preserve"> </w:t>
      </w:r>
      <w:r>
        <w:rPr/>
        <w:t>основные источники научно-технической информации в области аналитической химии и физико-химических методов анализа</w:t>
      </w:r>
      <w:r>
        <w:rPr>
          <w:bCs/>
          <w:iCs/>
        </w:rPr>
        <w:t>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</w:rPr>
        <w:t>уметь:</w:t>
      </w:r>
      <w:r>
        <w:rPr>
          <w:color w:val="FF0000"/>
        </w:rPr>
        <w:t xml:space="preserve"> </w:t>
      </w:r>
      <w:r>
        <w:rPr>
          <w:color w:val="000000"/>
        </w:rPr>
        <w:t>осуществлять поиск научно-технической информации, используя библиотечные (печатные), сетевые (интернет) источники и материалы научных и научно-технических конференций</w:t>
      </w:r>
      <w:r>
        <w:rPr/>
        <w:t>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</w:rPr>
        <w:t>владеть:</w:t>
      </w:r>
      <w:r>
        <w:rPr>
          <w:bCs/>
          <w:color w:val="FF0000"/>
        </w:rPr>
        <w:t xml:space="preserve"> </w:t>
      </w:r>
      <w:r>
        <w:rPr/>
        <w:t>навыками работы и эффективно использовать компьютер как средство управления информацией</w:t>
      </w:r>
      <w:r>
        <w:rPr>
          <w:bCs/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по данной теме с помощью нижеприведенных контрольных вопросов и заданий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ое равновесие в гомогенных и гетерогенных систем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работка материала по учебной литературе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Какие соединения являются в водном растворе кислотами, а какие основаниями с точки зрения протолитической теории Бренстеда-Лоури: </w:t>
            </w:r>
            <w:r>
              <w:rPr>
                <w:lang w:val="en-US"/>
              </w:rPr>
              <w:t>HCl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, </w:t>
            </w:r>
            <w:r>
              <w:rPr>
                <w:lang w:val="en-US"/>
              </w:rPr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-</w:t>
            </w:r>
            <w:r>
              <w:rPr/>
              <w:t xml:space="preserve">, </w:t>
            </w:r>
            <w:r>
              <w:rPr>
                <w:lang w:val="en-US"/>
              </w:rPr>
              <w:t>HS</w:t>
            </w:r>
            <w:r>
              <w:rPr>
                <w:vertAlign w:val="superscript"/>
              </w:rPr>
              <w:t>-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</w:t>
            </w:r>
            <w:r>
              <w:rPr>
                <w:vertAlign w:val="superscript"/>
              </w:rPr>
              <w:t>-</w:t>
            </w:r>
            <w:r>
              <w:rPr/>
              <w:t xml:space="preserve">? </w:t>
            </w:r>
          </w:p>
          <w:p>
            <w:pPr>
              <w:pStyle w:val="Normal"/>
              <w:widowControl w:val="false"/>
              <w:rPr/>
            </w:pPr>
            <w:r>
              <w:rPr/>
              <w:t>2. Дайте определение кислотно-основной реакции и сопряженной кислотно-основной пары.</w:t>
            </w:r>
          </w:p>
          <w:p>
            <w:pPr>
              <w:pStyle w:val="Normal"/>
              <w:widowControl w:val="false"/>
              <w:rPr/>
            </w:pPr>
            <w:r>
              <w:rPr/>
              <w:t>3. Чем характеризуется сила кислоты и сила основания?</w:t>
            </w:r>
          </w:p>
          <w:p>
            <w:pPr>
              <w:pStyle w:val="Normal"/>
              <w:widowControl w:val="false"/>
              <w:rPr/>
            </w:pPr>
            <w:r>
              <w:rPr/>
              <w:t>4. Как классифицируются растворители по своей способности принимать или отдавать протоны?</w:t>
            </w:r>
          </w:p>
          <w:p>
            <w:pPr>
              <w:pStyle w:val="Normal"/>
              <w:widowControl w:val="false"/>
              <w:rPr/>
            </w:pPr>
            <w:r>
              <w:rPr/>
              <w:t>5. Дайте определение буферных растворов, буферной емкости. Какие факторы влияют на буферную емкость?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числение рН растворов сильных кислот и оснований, слабых кислот и оснований, буферных растворов.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7. Какие факторы влияют на растворимость осадков?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8. Сформулируйте условия образования и растворения осадков.</w:t>
            </w:r>
          </w:p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9. Как связаны  растворимость и произведение растворимости. Приведите вывод соответствующих формул.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формулируйте правило произведения растворимост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чественный анализ. Дробный и систематический ходы анали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Охарактеризуйте основные качественные методы анализа: пробирочный, капельный, микрокристаллоскопический. Приведите примеры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Что такое дробный и систематический ходы анализа? </w:t>
            </w:r>
          </w:p>
          <w:p>
            <w:pPr>
              <w:pStyle w:val="Normal"/>
              <w:widowControl w:val="false"/>
              <w:rPr/>
            </w:pPr>
            <w:r>
              <w:rPr/>
              <w:t>3. Приведите примеры различных схем качественного анализа (сероводородный, кислотно-щелочной, аммиачно-фосфатный)</w:t>
            </w:r>
          </w:p>
          <w:p>
            <w:pPr>
              <w:pStyle w:val="Normal"/>
              <w:widowControl w:val="false"/>
              <w:rPr/>
            </w:pPr>
            <w:r>
              <w:rPr/>
              <w:t>4. Классификация катионов по кислотно-щелочному методу анализа. Систематический ход анализа катионов 1-6 групп.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чественные реакции анионов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тоды разделения и концентрирования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работка материала по учебной литературе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Дайте определения процессов соосаждения (адсорбция, окклюзия, изоморфизм и др.) </w:t>
            </w:r>
          </w:p>
          <w:p>
            <w:pPr>
              <w:pStyle w:val="Normal"/>
              <w:widowControl w:val="false"/>
              <w:rPr/>
            </w:pPr>
            <w:r>
              <w:rPr/>
              <w:t>2. Что такое коллоидные растворы?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Приведите примеры неорганических и органических реагентов для осаждения. Групповые реагенты и предъявляемые к ним требования.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4. Сформулируйте условия  экстракции веществ. Назовите основные типы экстрагирующихся веществ.</w:t>
            </w:r>
          </w:p>
          <w:p>
            <w:pPr>
              <w:pStyle w:val="Normal"/>
              <w:widowControl w:val="false"/>
              <w:rPr/>
            </w:pPr>
            <w:r>
              <w:rPr/>
              <w:t>5. Дайте определение следующих понятий: экстракция, экстрагент, разбавитель, экстракт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. Приведите примеры основных органических реагентов, используемых для разделения элементов методом экстракции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енный анализ. Метрологическая обработка результатов количественного анали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работка материала по учебной литературе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Классификация методов количественного анализ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Назовите основные источники погрешностей при количественных определениях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Что характеризует дисперсия, стандартное отклонение. Приведите формулы для расчета этих величин. </w:t>
            </w:r>
          </w:p>
          <w:p>
            <w:pPr>
              <w:pStyle w:val="Normal"/>
              <w:widowControl w:val="false"/>
              <w:rPr/>
            </w:pPr>
            <w:r>
              <w:rPr/>
              <w:t>4. Что такое «промах»? Как выявить наличие  «промаха»?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ем отличаются понятия «сходимость» и «воспроизводимость»?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. Вычисления при количественных определениях. 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. Правильность, точность и воспроизводимость анализа. 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. Типы ошибок (систематические, случайные). 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. Расчет погрешностей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равиметрический анали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</w:p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чем заключается сущность гравиметрического анализа?</w:t>
            </w:r>
          </w:p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ие требования предъявляются к осадкам в гравиметрическом методе?</w:t>
            </w:r>
          </w:p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то такое гравиметрический фактор? </w:t>
            </w:r>
          </w:p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зовите и обоснуйте требования к осаждаемой и гравиметрической формам. </w:t>
            </w:r>
          </w:p>
          <w:p>
            <w:pPr>
              <w:pStyle w:val="BodyText3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Чем определяется величина навески пробы в гравиметрии? 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ведите примеры важнейших неорганических и органических осадителей.</w:t>
            </w:r>
          </w:p>
        </w:tc>
      </w:tr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триметрический анали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</w:p>
          <w:p>
            <w:pPr>
              <w:pStyle w:val="Normal"/>
              <w:widowControl w:val="false"/>
              <w:rPr/>
            </w:pPr>
            <w:r>
              <w:rPr/>
              <w:t>1. Какие признаки положены в основу классификации титриметрических методов?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Дайте определения химического эквивалента и фактора эквивалентности вещества. </w:t>
            </w:r>
          </w:p>
          <w:p>
            <w:pPr>
              <w:pStyle w:val="Normal"/>
              <w:widowControl w:val="false"/>
              <w:rPr/>
            </w:pPr>
            <w:r>
              <w:rPr/>
              <w:t>3. Дайте определения молярной массы вещества и молярной массы эквивалента вещества.</w:t>
            </w:r>
          </w:p>
          <w:p>
            <w:pPr>
              <w:pStyle w:val="Normal"/>
              <w:widowControl w:val="false"/>
              <w:rPr/>
            </w:pPr>
            <w:r>
              <w:rPr/>
              <w:t>4. Дайте определения молярной концентрации  вещества и молярной концентрации эквивалента вещества.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Что такое титр раствора?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ктральные методы анали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работка материала по учебной литературе.  </w:t>
            </w:r>
          </w:p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Спектр электромагнитного излучения, его основные характеристики. Спектры атомов и молекул. Закон поглощения электромагнитного излучения Бугера-Ламберта-Бера. </w:t>
            </w:r>
          </w:p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Ультрафиолетовая, инфракрасная и видимая области спектра. Реакции, используемые в фотометрическом методе. Выбор оптимальных условий их проведения. Причины отклонения от закона светопоглощения. </w:t>
            </w:r>
          </w:p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Способы определения концентрации вещества. Применение спектрофотометрического метода для определения элементов и органических соединений. Инфракрасная (ИК) спектроскопия. 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4. Атомно-эмиссионный и атомно-абсорбционный методы. Источники атомизации и возбуждения, их характеристики. Физические процессы в источниках атомизации и возбуждения, возможности, преимущества и недостатки методов атомной спектроскоп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химические методы анали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1. Напишите уравнение Нернста и поясните значения всех входящих в него величин.</w:t>
            </w:r>
          </w:p>
          <w:p>
            <w:pPr>
              <w:pStyle w:val="TextBodyIndent"/>
              <w:widowControl w:val="false"/>
              <w:spacing w:before="0" w:after="0"/>
              <w:ind w:left="33" w:hanging="0"/>
              <w:rPr/>
            </w:pPr>
            <w:r>
              <w:rPr/>
              <w:t>2. Что такое стандартный потенциал окислительно-восстановительной полуреакции? Какие факторы влияют на величину стандартного потенциала?</w:t>
            </w:r>
          </w:p>
          <w:p>
            <w:pPr>
              <w:pStyle w:val="TextBodyIndent"/>
              <w:widowControl w:val="false"/>
              <w:spacing w:before="0" w:after="0"/>
              <w:ind w:left="33" w:hanging="0"/>
              <w:rPr/>
            </w:pPr>
            <w:r>
              <w:rPr/>
              <w:t>3. Что такое реальный потенциал окислительно-восстановительной полуреакции? Какие факторы влияют на величину реального потенциала?</w:t>
            </w:r>
          </w:p>
          <w:p>
            <w:pPr>
              <w:pStyle w:val="TextBodyIndent"/>
              <w:widowControl w:val="false"/>
              <w:spacing w:before="0" w:after="0"/>
              <w:ind w:left="33" w:hanging="0"/>
              <w:rPr/>
            </w:pPr>
            <w:r>
              <w:rPr/>
              <w:t>4. Сформулируйте правила записи гальванического элемента.</w:t>
            </w:r>
          </w:p>
          <w:p>
            <w:pPr>
              <w:pStyle w:val="TextBodyIndent"/>
              <w:widowControl w:val="false"/>
              <w:spacing w:before="0" w:after="0"/>
              <w:ind w:left="33" w:hanging="0"/>
              <w:jc w:val="both"/>
              <w:rPr/>
            </w:pPr>
            <w:r>
              <w:rPr/>
              <w:t>5. Как определить направление реакции окисления-восстановления и полноту ее протекания?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овите основные неорганические и органические окислители и восстановители, применяемые в анализе для обнаружения и разделения ионов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оматографические методы анали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Сущность хроматографии. Фронтальная, элюентная, вытеснительная хроматография; подвижная и неподвижная фазы, элюент, элюат. Хроматографические характеристики. Классификация хроматографических методов. Качественный и количественный анализ в хроматографии. 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Особенности газоадсорбционной и газожидкостной хроматографии. Краткая характеристика основных систем и узлов газового хроматографа. Области применения газовой хроматографии. 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Неподвижные фазы в жидкостной хроматографии. Подвижные фазы. 4. Ионообменная хроматография. </w:t>
            </w:r>
          </w:p>
          <w:p>
            <w:pPr>
              <w:pStyle w:val="Style1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. Высокоэффективная жидкостная хроматография (ВЭЖХ). Устройство, принцип работы и основные характеристики детекторов в ВЭЖХ. Краткая характеристика основных систем и узлов жидкостного хроматограф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подготовке к лабораторным работам, оформлению отчетов и защите лабораторных работ включает проработку и анализ теоретического материала, описание проделанной экспериментальной работы с приложением графиков, таблиц, расчетов, а также самоконтроль знаний по теме лабораторной работы с помощью следующих контрольных вопросов и зад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ые работы (тематика)</w:t>
      </w:r>
    </w:p>
    <w:p>
      <w:pPr>
        <w:pStyle w:val="Style15"/>
        <w:jc w:val="both"/>
        <w:rPr>
          <w:bCs/>
          <w:lang w:eastAsia="en-US"/>
        </w:rPr>
      </w:pPr>
      <w:r>
        <w:rPr/>
        <w:t xml:space="preserve">Лабораторная работа № 1. </w:t>
      </w:r>
      <w:r>
        <w:rPr>
          <w:bCs/>
          <w:lang w:eastAsia="en-US"/>
        </w:rPr>
        <w:t>Качественные реакции катионов I–III аналитических групп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Анализ смеси катионов I–III аналитических групп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№ 2. </w:t>
      </w:r>
      <w:r>
        <w:rPr>
          <w:bCs/>
          <w:sz w:val="24"/>
          <w:szCs w:val="24"/>
          <w:lang w:eastAsia="en-US"/>
        </w:rPr>
        <w:t>Гравиметрическое определение желез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№ 3. </w:t>
      </w:r>
      <w:r>
        <w:rPr>
          <w:bCs/>
          <w:sz w:val="24"/>
          <w:szCs w:val="24"/>
          <w:lang w:eastAsia="en-US"/>
        </w:rPr>
        <w:t>Кислотно-основное титрование. Приготовление и стандартизация соляной кислоты. Определение NaOH и Na</w:t>
      </w:r>
      <w:r>
        <w:rPr>
          <w:bCs/>
          <w:sz w:val="24"/>
          <w:szCs w:val="24"/>
          <w:vertAlign w:val="subscript"/>
          <w:lang w:eastAsia="en-US"/>
        </w:rPr>
        <w:t>2</w:t>
      </w:r>
      <w:r>
        <w:rPr>
          <w:bCs/>
          <w:sz w:val="24"/>
          <w:szCs w:val="24"/>
          <w:lang w:eastAsia="en-US"/>
        </w:rPr>
        <w:t>CO</w:t>
      </w:r>
      <w:r>
        <w:rPr>
          <w:bCs/>
          <w:sz w:val="24"/>
          <w:szCs w:val="24"/>
          <w:vertAlign w:val="subscript"/>
          <w:lang w:eastAsia="en-US"/>
        </w:rPr>
        <w:t>3</w:t>
      </w:r>
      <w:r>
        <w:rPr>
          <w:bCs/>
          <w:sz w:val="24"/>
          <w:szCs w:val="24"/>
          <w:lang w:eastAsia="en-US"/>
        </w:rPr>
        <w:t xml:space="preserve"> при совместном присутств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№ 4. </w:t>
      </w:r>
      <w:r>
        <w:rPr>
          <w:sz w:val="24"/>
          <w:szCs w:val="24"/>
          <w:lang w:eastAsia="en-US"/>
        </w:rPr>
        <w:t xml:space="preserve">Дифференциально-фотометрическое определение </w:t>
      </w:r>
      <w:r>
        <w:rPr>
          <w:sz w:val="24"/>
          <w:szCs w:val="24"/>
          <w:lang w:val="en-US" w:eastAsia="en-US"/>
        </w:rPr>
        <w:t>Cu</w:t>
      </w:r>
      <w:r>
        <w:rPr>
          <w:sz w:val="24"/>
          <w:szCs w:val="24"/>
          <w:vertAlign w:val="superscript"/>
          <w:lang w:eastAsia="en-US"/>
        </w:rPr>
        <w:t>+2</w:t>
      </w:r>
      <w:r>
        <w:rPr>
          <w:sz w:val="24"/>
          <w:szCs w:val="24"/>
          <w:lang w:eastAsia="en-US"/>
        </w:rPr>
        <w:t xml:space="preserve"> в аммиакате</w:t>
      </w:r>
      <w:r>
        <w:rPr>
          <w:sz w:val="24"/>
          <w:szCs w:val="24"/>
        </w:rPr>
        <w:t>.</w:t>
      </w:r>
    </w:p>
    <w:p>
      <w:pPr>
        <w:pStyle w:val="Title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b w:val="false"/>
          <w:szCs w:val="24"/>
        </w:rPr>
        <w:t>Лабораторная работа № 5.</w:t>
      </w:r>
      <w:r>
        <w:rPr>
          <w:szCs w:val="24"/>
        </w:rPr>
        <w:t xml:space="preserve"> </w:t>
      </w:r>
      <w:r>
        <w:rPr>
          <w:b w:val="false"/>
          <w:szCs w:val="24"/>
          <w:lang w:eastAsia="en-US"/>
        </w:rPr>
        <w:t xml:space="preserve">Потенциометрическое определение </w:t>
      </w:r>
      <w:r>
        <w:rPr>
          <w:b w:val="false"/>
          <w:szCs w:val="24"/>
          <w:lang w:val="en-US" w:eastAsia="en-US"/>
        </w:rPr>
        <w:t>HCl</w:t>
      </w:r>
      <w:r>
        <w:rPr>
          <w:b w:val="false"/>
          <w:szCs w:val="24"/>
          <w:lang w:eastAsia="en-US"/>
        </w:rPr>
        <w:t xml:space="preserve"> с помощью комбинированного стеклянного электрода</w:t>
      </w:r>
      <w:r>
        <w:rPr>
          <w:b w:val="false"/>
          <w:szCs w:val="24"/>
        </w:rPr>
        <w:t>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№ 6. </w:t>
      </w:r>
      <w:r>
        <w:rPr>
          <w:sz w:val="24"/>
          <w:szCs w:val="24"/>
          <w:lang w:eastAsia="en-US"/>
        </w:rPr>
        <w:t>Хроматографический метод определения аминокислот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</w:t>
      </w:r>
    </w:p>
    <w:p>
      <w:pPr>
        <w:pStyle w:val="Style15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ачественные реакции катионов I–III аналитических групп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bCs/>
        </w:rPr>
        <w:t>Анализ смеси катионов I–III аналитических групп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 чем основан кислотно-щелочной метод анализа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Какие групповые реагенты применяют для осаждения катион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 Какие виды реакций применяют при изучении качественных реакций катионов? Примеры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№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Гравиметрическое определение желез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чем сущность гравиметрического  анализа?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е требования предъявляются к осаждаемой форме и к весовой форме?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осуществляются расчеты результатов анализа в гравиметрии?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то такое гравиметрический фактор пересчета? </w:t>
      </w:r>
    </w:p>
    <w:p>
      <w:pPr>
        <w:pStyle w:val="ListParagraph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емы работы при гравиметрическом определении желез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Кислотно-основное титрование. Приготовление и стандартизация соляной кислоты. Определение NaOH и Na</w:t>
      </w:r>
      <w:r>
        <w:rPr>
          <w:b/>
          <w:bCs/>
          <w:sz w:val="24"/>
          <w:szCs w:val="24"/>
          <w:vertAlign w:val="subscript"/>
          <w:lang w:eastAsia="en-US"/>
        </w:rPr>
        <w:t>2</w:t>
      </w:r>
      <w:r>
        <w:rPr>
          <w:b/>
          <w:bCs/>
          <w:sz w:val="24"/>
          <w:szCs w:val="24"/>
          <w:lang w:eastAsia="en-US"/>
        </w:rPr>
        <w:t>CO</w:t>
      </w:r>
      <w:r>
        <w:rPr>
          <w:b/>
          <w:bCs/>
          <w:sz w:val="24"/>
          <w:szCs w:val="24"/>
          <w:vertAlign w:val="subscript"/>
          <w:lang w:eastAsia="en-US"/>
        </w:rPr>
        <w:t>3</w:t>
      </w:r>
      <w:r>
        <w:rPr>
          <w:b/>
          <w:bCs/>
          <w:sz w:val="24"/>
          <w:szCs w:val="24"/>
          <w:lang w:eastAsia="en-US"/>
        </w:rPr>
        <w:t xml:space="preserve"> при совместном присутствии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4" w:leader="none"/>
          <w:tab w:val="left" w:pos="2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чем сущность кислотно-основного титрования?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4" w:leader="none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чем основано определение NaOH и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совместном присутствии в растворе? Какие индикаторы применяются при этом?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4" w:leader="none"/>
          <w:tab w:val="left" w:pos="2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е требования предъявляются к реакциям, используемым в титриметрии?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4" w:leader="none"/>
          <w:tab w:val="left" w:pos="2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еречислите способы выражения концентрации веществ в титриметрическом анализе.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 расчета содержания соды и щелочи при совместном присутствии в растворе?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Дифференциально-фотометрическое определение </w:t>
      </w:r>
      <w:r>
        <w:rPr>
          <w:b/>
          <w:sz w:val="24"/>
          <w:szCs w:val="24"/>
          <w:lang w:val="en-US" w:eastAsia="en-US"/>
        </w:rPr>
        <w:t>Cu</w:t>
      </w:r>
      <w:r>
        <w:rPr>
          <w:b/>
          <w:sz w:val="24"/>
          <w:szCs w:val="24"/>
          <w:vertAlign w:val="superscript"/>
          <w:lang w:eastAsia="en-US"/>
        </w:rPr>
        <w:t>+2</w:t>
      </w:r>
      <w:r>
        <w:rPr>
          <w:b/>
          <w:sz w:val="24"/>
          <w:szCs w:val="24"/>
          <w:lang w:eastAsia="en-US"/>
        </w:rPr>
        <w:t xml:space="preserve"> в аммиакате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чем основан метод дифференциально-фотометрического определения меди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 работы и основные узлы фотоэлектроколориметр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ор светофильтра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щность двустороннего дифференцирования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Потенциометрическое определение </w:t>
      </w:r>
      <w:r>
        <w:rPr>
          <w:b/>
          <w:sz w:val="24"/>
          <w:szCs w:val="24"/>
          <w:lang w:val="en-US" w:eastAsia="en-US"/>
        </w:rPr>
        <w:t>HCl</w:t>
      </w:r>
      <w:r>
        <w:rPr>
          <w:b/>
          <w:sz w:val="24"/>
          <w:szCs w:val="24"/>
          <w:lang w:eastAsia="en-US"/>
        </w:rPr>
        <w:t xml:space="preserve"> с помощью комбинированного стеклянного электрод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Default"/>
        <w:numPr>
          <w:ilvl w:val="0"/>
          <w:numId w:val="7"/>
        </w:numPr>
        <w:ind w:left="426" w:hanging="284"/>
        <w:rPr>
          <w:b/>
          <w:b/>
          <w:bCs/>
          <w:color w:val="auto"/>
        </w:rPr>
      </w:pPr>
      <w:r>
        <w:rPr/>
        <w:t xml:space="preserve">Устройство и принцип работы стеклянного электрода. </w:t>
      </w:r>
    </w:p>
    <w:p>
      <w:pPr>
        <w:pStyle w:val="Default"/>
        <w:numPr>
          <w:ilvl w:val="0"/>
          <w:numId w:val="7"/>
        </w:numPr>
        <w:ind w:left="426" w:hanging="284"/>
        <w:rPr>
          <w:b/>
          <w:b/>
          <w:bCs/>
          <w:color w:val="auto"/>
        </w:rPr>
      </w:pPr>
      <w:r>
        <w:rPr/>
        <w:t>Электроды сравнения.</w:t>
      </w:r>
    </w:p>
    <w:p>
      <w:pPr>
        <w:pStyle w:val="Default"/>
        <w:numPr>
          <w:ilvl w:val="0"/>
          <w:numId w:val="7"/>
        </w:numPr>
        <w:ind w:left="426" w:hanging="284"/>
        <w:rPr>
          <w:b/>
          <w:b/>
          <w:bCs/>
          <w:color w:val="auto"/>
        </w:rPr>
      </w:pPr>
      <w:r>
        <w:rPr/>
        <w:t xml:space="preserve"> </w:t>
      </w:r>
      <w:r>
        <w:rPr/>
        <w:t>Ионоселективные электроды.</w:t>
      </w:r>
    </w:p>
    <w:p>
      <w:pPr>
        <w:pStyle w:val="Default"/>
        <w:numPr>
          <w:ilvl w:val="0"/>
          <w:numId w:val="7"/>
        </w:numPr>
        <w:ind w:left="426" w:hanging="284"/>
        <w:rPr>
          <w:b/>
          <w:b/>
          <w:bCs/>
          <w:color w:val="auto"/>
        </w:rPr>
      </w:pPr>
      <w:r>
        <w:rPr/>
        <w:t xml:space="preserve">Принцип потенциометрического определения рН растворов и устройство рН-метров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№ 6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Хроматографический метод определения аминокислот</w:t>
      </w:r>
      <w:r>
        <w:rPr>
          <w:b/>
          <w:sz w:val="24"/>
          <w:szCs w:val="24"/>
        </w:rPr>
        <w:t>.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i/>
          <w:color w:val="auto"/>
        </w:rPr>
        <w:t>Рассматриваемые вопросы: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bCs/>
          <w:color w:val="auto"/>
        </w:rPr>
      </w:pPr>
      <w:r>
        <w:rPr>
          <w:bCs/>
          <w:color w:val="auto"/>
        </w:rPr>
        <w:t>Коэффициент распределения.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bCs/>
          <w:color w:val="auto"/>
        </w:rPr>
      </w:pPr>
      <w:r>
        <w:rPr/>
        <w:t xml:space="preserve">Разделение аминокислот методом хроматографии. 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bCs/>
          <w:color w:val="auto"/>
        </w:rPr>
      </w:pPr>
      <w:r>
        <w:rPr/>
        <w:t>Разделение компонентов смеси при хроматографии в электрическом поле (электрофорез)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тодические рекомендации по выполнению курсовой работы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полнение курсовых работ в рамках изучения дисциплины «Аналитическая химия и физико-химические методы анализа» преследует цель обучения студента приемам работы с учебной, специальной литературой по аналитической химии, навыкам научно-исследовательской работы и более</w:t>
      </w:r>
      <w:r>
        <w:rPr>
          <w:b/>
        </w:rPr>
        <w:t xml:space="preserve"> </w:t>
      </w:r>
      <w:r>
        <w:rPr/>
        <w:t xml:space="preserve">глубокому изучению отдельных вопросов аналитической химии и ФХМА.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Курсовая работа (КР) является одним из видов самостоятельной работы студентов, направленной: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закрепление, углубление и обобщение теоретических знаний по дисциплине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овладение методами научных исследований;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на формирование навыков решения творческих и практических задач в ходе научного исследования по предложенным темам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является учебным документом, в котором излагаются исчерпывающие сведения о выполненной работе. Материал должен быть обработан и систематизиров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ю курсовой работы предшествует внимательное изучение студентом рекомендованных источников. Целесообразно делать выписки из научных статей, помечать в черновике те страницы и издания, которые наиболее полезны при освещении соответствующих вопросов. При использовании нормативных, научных или учебно–методических материалов ссылки на источники обязательны. Заимствование чужого текста без ссылок не допускается.  </w:t>
      </w:r>
    </w:p>
    <w:p>
      <w:pPr>
        <w:pStyle w:val="TextBodyIndent"/>
        <w:spacing w:before="0" w:after="0"/>
        <w:ind w:left="0"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 выполнении курсовой работы студент должен продемонстрировать следующие способности:</w:t>
      </w:r>
    </w:p>
    <w:p>
      <w:pPr>
        <w:pStyle w:val="TextBodyIndent"/>
        <w:widowControl/>
        <w:numPr>
          <w:ilvl w:val="0"/>
          <w:numId w:val="14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выдвинуть научную (рабочую) гипотезу, выявить проблему</w:t>
      </w:r>
      <w:r>
        <w:rPr>
          <w:caps/>
          <w:sz w:val="24"/>
          <w:szCs w:val="24"/>
        </w:rPr>
        <w:t>;</w:t>
      </w:r>
    </w:p>
    <w:p>
      <w:pPr>
        <w:pStyle w:val="TextBodyIndent"/>
        <w:widowControl/>
        <w:numPr>
          <w:ilvl w:val="0"/>
          <w:numId w:val="14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обосновать цель и задачи КР;</w:t>
      </w:r>
    </w:p>
    <w:p>
      <w:pPr>
        <w:pStyle w:val="TextBodyIndent"/>
        <w:widowControl/>
        <w:numPr>
          <w:ilvl w:val="0"/>
          <w:numId w:val="14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обрать и обработать информацию по теме;</w:t>
      </w:r>
    </w:p>
    <w:p>
      <w:pPr>
        <w:pStyle w:val="TextBodyIndent"/>
        <w:widowControl/>
        <w:numPr>
          <w:ilvl w:val="0"/>
          <w:numId w:val="14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изучить и критически проанализировать полученные материалы;</w:t>
      </w:r>
    </w:p>
    <w:p>
      <w:pPr>
        <w:pStyle w:val="TextBodyIndent"/>
        <w:widowControl/>
        <w:numPr>
          <w:ilvl w:val="0"/>
          <w:numId w:val="14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истематизировать и обобщить имеющуюся информацию;</w:t>
      </w:r>
    </w:p>
    <w:p>
      <w:pPr>
        <w:pStyle w:val="TextBodyIndent"/>
        <w:widowControl/>
        <w:numPr>
          <w:ilvl w:val="0"/>
          <w:numId w:val="14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амостоятельно решить поставленные творческие задачи;</w:t>
      </w:r>
    </w:p>
    <w:p>
      <w:pPr>
        <w:pStyle w:val="TextBody"/>
        <w:numPr>
          <w:ilvl w:val="0"/>
          <w:numId w:val="14"/>
        </w:numPr>
        <w:spacing w:before="0" w:after="0"/>
        <w:ind w:left="426" w:hanging="0"/>
        <w:jc w:val="both"/>
        <w:rPr/>
      </w:pPr>
      <w:r>
        <w:rPr/>
        <w:t xml:space="preserve">поставить химический эксперимент и осуществить основные химические операции; </w:t>
      </w:r>
    </w:p>
    <w:p>
      <w:pPr>
        <w:pStyle w:val="TextBodyIndent"/>
        <w:widowControl/>
        <w:numPr>
          <w:ilvl w:val="0"/>
          <w:numId w:val="14"/>
        </w:numPr>
        <w:spacing w:before="0" w:after="0"/>
        <w:ind w:left="426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логически обосновать и сформулировать выводы, предложения и рекомендации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Indent"/>
        <w:tabs>
          <w:tab w:val="clear" w:pos="709"/>
          <w:tab w:val="left" w:pos="3777" w:leader="none"/>
        </w:tabs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ые темы курсовых работ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Дифференциальная фотометрия: теоретические основы и практическое применени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Прямая кондуктометрия: сущность метода и его применени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кальная очистка сточных вод методом озонирова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ование локальной очистки фильтратов отбелки ЦБП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ззараживание сточных вод УФ-излучением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онометрия: теоретические основы метода, кулонометрическое титровани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ХПК в фильтратах отбелки целлюлозы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пределение фенольных соединений в фильтратах отбелки целлюлозы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пределение органических кислот в фильтратах отбелки целлюлозы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природной воды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качества питьевой воды различных районов г. Сыктывкара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варочных и отбельных реагентов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сточных вод (фильтратов) на различных стадиях отбелк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лексометрическое титрование. Определение общей жесткости воды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но-основное титрование. Определение концентрации карбоната и гидрокарбоната натрия при совместном присутстви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адительное титрование. Определение хлорид-ионов методом меркуриметрического титровани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онообменная хроматография. Определение обменной емкости ионитов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онообменная хроматография. Определение концентрации катионов натрия и магния в растворе при совместном присутствии.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умажная и тонкослойная хроматография. 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318" w:leader="none"/>
        </w:tabs>
        <w:spacing w:lineRule="auto" w:line="240" w:before="0" w:after="0"/>
        <w:ind w:left="426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тометрическое определение железа в питьевой воде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Структура курсовой работы</w:t>
      </w:r>
    </w:p>
    <w:p>
      <w:pPr>
        <w:pStyle w:val="TextBody"/>
        <w:spacing w:before="0" w:after="0"/>
        <w:ind w:firstLine="709"/>
        <w:jc w:val="center"/>
        <w:rPr/>
      </w:pPr>
      <w:r>
        <w:rPr/>
        <w:t>Курсовая работа по дисциплине «Аналитическая химия и физико-химические методы анализа» в общем виде должна включать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Титульный лист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Задание на курсовую работу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567" w:hanging="283"/>
        <w:jc w:val="both"/>
        <w:rPr/>
      </w:pPr>
      <w:r>
        <w:rPr/>
        <w:t xml:space="preserve">  </w:t>
      </w:r>
      <w:r>
        <w:rPr/>
        <w:t>Содержание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Введение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Теоретическая часть (обзор литературы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Практическая (экспериментальная) часть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 xml:space="preserve">Заключение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Библиографический список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Отзыв научного руководителя на курсовую работу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567" w:hanging="283"/>
        <w:jc w:val="both"/>
        <w:rPr/>
      </w:pPr>
      <w:r>
        <w:rPr/>
        <w:t>Приложения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ind w:firstLine="567"/>
        <w:jc w:val="both"/>
        <w:rPr/>
      </w:pPr>
      <w:r>
        <w:rPr/>
        <w:t xml:space="preserve">Во введении курсовой работы обосновывается актуальность исследуемой темы, степень ее научной новизны, анализируется объект и предмет исследования, определяются цель и задачи курсовой работы, отражается информационная база, методы сбора материала и проведения исследования, которыми пользовался студент при выполнении курсовой работы. Объем введения не должен превышать 2 страниц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Теоретическая часть (обзор литературы)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>В теоретической части рассматривается научное содержание темы на основе обобщения литературных источников и дается анализ современного состояния исследуемого предмета. Студенту в курсовой работе необходимо представить собственную оценку знаний по выбранной теме, которыми располагает современная российская и зарубежная наука. Выполняя курсовую работу, необходимо продемонстрировать умение правильно, коротко и четко излагать материал, выделяя основные положения. Не следует включать материалы, не имеющие отношения к рассматриваемой теме, что снижает ценность курсовой работ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рактическая (экспериментальная) часть</w:t>
      </w:r>
    </w:p>
    <w:p>
      <w:pPr>
        <w:pStyle w:val="TextBody"/>
        <w:ind w:firstLine="567"/>
        <w:jc w:val="both"/>
        <w:rPr/>
      </w:pPr>
      <w:r>
        <w:rPr/>
        <w:t xml:space="preserve">Студенту необходимо выполнить экспериментальную работу по анализу вещества с применением одной из методик анализа, приведенных в теоретической части. В практическую часть должны быть включены расчеты навесок, методики приготовления реактивов, экспериментальные данные, таблицы, графики, рисунки, расчеты, статистический анализ, обсуждение результатов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ind w:firstLine="567"/>
        <w:jc w:val="both"/>
        <w:rPr/>
      </w:pPr>
      <w:r>
        <w:rPr/>
        <w:t>В заключение курсовой работы подводятся итоги исследования, формулируются основные выводы и намечаются перспективы дальнейшего изучения тем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TextBody"/>
        <w:ind w:firstLine="567"/>
        <w:jc w:val="both"/>
        <w:rPr/>
      </w:pPr>
      <w:r>
        <w:rPr/>
        <w:t>Библиографический список должен включать в себя все материалы, используемые студентом в процессе выполнения работы, расположенные в порядке упоминания. Недопустимо использование менее 5 источников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тему:  «Титриметрический анализ»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меется 200 мл 2 М раствора хлорида калия (М</w:t>
      </w:r>
      <w:r>
        <w:rPr>
          <w:sz w:val="24"/>
          <w:szCs w:val="24"/>
          <w:vertAlign w:val="subscript"/>
        </w:rPr>
        <w:t>КС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74,5 г/моль). Масса хлорида калия в растворе составляет…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396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32,7 г</w:t>
        <w:tab/>
        <w:t xml:space="preserve">         2) 29,8 г</w:t>
        <w:tab/>
        <w:t xml:space="preserve">                 3) 23,5 г          4) 41,2 г</w:t>
        <w:tab/>
        <w:t xml:space="preserve">     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карбоната натрия </w:t>
      </w:r>
      <w:r>
        <w:rPr>
          <w:i/>
          <w:sz w:val="24"/>
          <w:szCs w:val="24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C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образце на нейтрализацию </w:t>
      </w:r>
      <w:r>
        <w:rPr>
          <w:i/>
          <w:sz w:val="24"/>
          <w:szCs w:val="24"/>
        </w:rPr>
        <w:t>20 мл</w:t>
      </w:r>
      <w:r>
        <w:rPr>
          <w:sz w:val="24"/>
          <w:szCs w:val="24"/>
        </w:rPr>
        <w:t xml:space="preserve"> раствора карбоната натрия израсходовано </w:t>
      </w:r>
      <w:r>
        <w:rPr>
          <w:i/>
          <w:sz w:val="24"/>
          <w:szCs w:val="24"/>
        </w:rPr>
        <w:t>24,45 мл 0,1970 н HCl</w:t>
      </w:r>
      <w:r>
        <w:rPr>
          <w:sz w:val="24"/>
          <w:szCs w:val="24"/>
        </w:rPr>
        <w:t xml:space="preserve">. Из приведенных ниже выберите выражение, которое соответствует расчету концентрации </w:t>
      </w:r>
      <w:r>
        <w:rPr>
          <w:i/>
          <w:sz w:val="24"/>
          <w:szCs w:val="24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CO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den>
        </m:f>
      </m:oMath>
      <w:r>
        <w:rPr>
          <w:sz w:val="24"/>
          <w:szCs w:val="24"/>
        </w:rPr>
        <w:t xml:space="preserve">                        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den>
        </m:f>
      </m:oMath>
      <w:r>
        <w:rPr>
          <w:sz w:val="24"/>
          <w:szCs w:val="24"/>
        </w:rPr>
        <w:b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 xml:space="preserve">                     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К какому способу титрования относится: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А       +     В       →       С     +     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титрант 1(изб.)       опред.вещ-во                  титрант 1 (остаток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А      +      Д       →       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титрант 1 (ост.)       титрант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ямое;      2) заместительное;         3) реверсивное;         4) обра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бихроматометрии применяется раствор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как титрант. Определите,  какое из выражений уравнения Нернста, приведенных ниже, будет правильным для окислительно-восстановительной пары 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?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 xml:space="preserve"> φ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;      2) 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 xml:space="preserve"> φ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4"/>
          <w:szCs w:val="24"/>
        </w:rPr>
        <w:t>;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sz w:val="24"/>
          <w:szCs w:val="24"/>
        </w:rPr>
        <w:tab/>
        <w:t>3)</w:t>
      </w:r>
      <w:r>
        <w:rPr>
          <w:i/>
          <w:sz w:val="24"/>
          <w:szCs w:val="24"/>
        </w:rPr>
        <w:t xml:space="preserve"> φ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 xml:space="preserve"> φ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;       4) 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 xml:space="preserve"> φ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  Для реакций кислотно-основного взаимодействия кривые титрования показывают…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рН  раствора от объема добавленного титрант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исимость рН  раствора от объема добавленного индикатора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окислительно-восстановительного потенциала от объема добавленного индикатора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/>
        <w:t>зависимость окислительно-восстановительного потенциала от объема добавленного титр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Для обнаружения точки эквивалентности в титриметрическом анализе применяют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) стандарты            2)  титранты                3) индикаторы                     4) буф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7. Комплексонометрическое титрование основано…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, сопровождающихся образованием каких-либо малорастворимых соединений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 образовании комплексных соединений ионов металлов с производными аминополикарбоновых кислот.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 передачи протона от титранта титруемому веществу или от титруемого вещества титранту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реакциях окисления-восстановления, связанных с переходом электронов от одного иона (молекулы) к друг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Сколько процентов железа содержится в железной проволоке, если после растворения 0,2600 г ее в серной кислоте без доступа воздуха на титрование полученного раствора израсходовано 30,55 мл 0,15 н. раствора перманганата калия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) 19,74 %                       2) 49,35 %                           3) 98,7 %                      4) 95,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9. Окраска водного раствора серной кислоты в присутствии метилоранжа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розовая                  2) желтая                      3) бесцветная               4) оранж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веска 3 г технического хлорида натрия перенесена в мерную колбу объемом 250 мл, растворена в воде. Полученный раствор доведен до метки. К 20 мл полученного раствора добавили 50 мл 0,1 н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затем избыток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оттитровали 12,5 мл  0,1 н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NS</w:t>
      </w:r>
      <w:r>
        <w:rPr>
          <w:sz w:val="24"/>
          <w:szCs w:val="24"/>
        </w:rPr>
        <w:t xml:space="preserve">. Рассчитать массовую долю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в образц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) 96,5 %;        2)91,4 %;         3) 89,2 %;         4) 98,5 %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тем учебной программы, для подготовки к зачету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разделу «Аналитическая химия»</w:t>
      </w:r>
    </w:p>
    <w:p>
      <w:pPr>
        <w:pStyle w:val="Normal"/>
        <w:widowControl/>
        <w:numPr>
          <w:ilvl w:val="0"/>
          <w:numId w:val="3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аналитической химии: метод анализа вещества, качественный химический анализ, количественный химический анализ, элементный анализ, функциональный анализ, молекулярный анализ, фазовый анализ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ые и слабые электролиты. Характеристика силы слабых кислот и оснований. Константы кислотности, основности и их показатели; рН растворов слабых кислот и слабых оснований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ферные системы (растворы). Значения рН буферных растворов: буферные системы, содержащие слабую кислоту и ее соль, слабое основание и его соль. Буферная емкость. Использование буферных систем в анализе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терогенные равновесия в аналитической химии. Способы выражения растворимости малорастворимых электролитов. Произведение растворимости. Условие образования осадков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о-восстановительные системы. Окислительно-восстановительные потенциалы редокс-пар (редокс-потенциалы, электродные окислительно-восстановительные потенциалы). Направление протекания окислительно-восстановительной реакции. Использование окислительно-восстановительных реакций в химическом анализе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комплексных (координационных) соединений. Равновесия в растворах комплексных соединений. Константы устойчивости и нестойкости комплексных соединений. Влияние различных факторов на процессы комплексообразования в растворах. Типы комплексных соединений, применяемых в аналитической химии. Применение комплексных соединений в химическом анализе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й химический анализ. Классификация методов качественного анализа (дробный и систематический, макро-, полумикро-, микроанализ). Аналитические реакции и реагенты, используемые в качественном анализе (специфические, селективные, групповые)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но-основная классификация катионов по группам. Систематический анализ катионов по кислотно-основному методу. Аналитические реакции катионов различных аналитических групп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й анализ. Классификация методов количественного анализа. Требования, предъявляемые к реакциям в количественном анализе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погрешностей анализа. Правильность и воспроизводимость результатов количественного анализа. Классификация погрешностей анализа. Оценка правильности результатов анализа. Случайные погрешности. Статистическая обработка и представление результатов количественного анализа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гравиметрического анализа. Классификация методов гравиметрического анализа. Осаждаемая и гравиметрическая формы; требования, предъявляемые к этим формам. Требования, предъявляемые к осадителю. Примеры гравиметрических определений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риметрический анализ /титриметрия/. Основные понятия /аликвота, титрант, титрование, точка эквивалентности, конечная точка титрования, индикатор, кривая титрования/. Требования, предъявляемые к реакциям в титриметрии. Реактивы, применяемые в титриметрическом анализе, стандартные вещества, титранты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е расчеты в титриметрическом анализе. Способы выражения концентраций в титриметрическом анализе /молярная концентрация, молярная концентрация эквивалента, титр/. Расчет массы стандартного вещества, необходимой для приготовления титранта. Расчет концентрации титранта при его стандартизации. Расчет массы и массовой доли определяемого вещества по результатам титрования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методов титриметрического анализа: кислотно-основное, окислительно-восстановительное, осадительное, комплексометрическое и комплексонометрическое титрование. Виды /приемы/ титрования, применяемые в титриметрическом анализе /прямое, обратное, заместительное/. Методы установления конечной точки титрования /визуальные, инструментальные/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отно-основное титрование. Сущность метода. Основные реакции и титранты метода. Типы кислотно-основного титрования /ацидиметрия, алкалиметрия/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ы метода кислотно-основного титрования. Требования, предъявляемые к индикаторам. Интервал изменения окраски индикатора. Примеры типичных индикаторов кислотно-основного титрования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ые кислотно-основного титрования. Расчет, построение и анализ типичных кривых титрования Выбор индикаторов по кривой титрования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ислительно-восстановительное титрование. Сущность метода. Классификация редокс-методов. Условия проведения окислительно-восстановительного титрования. Требования, предъявляемые к реакциям. Виды окислительно-восстановительного титрования /прямое, обратное, заместительное/ и расчеты результатов титрования. Окислительно-восстановительные индикаторы /обратимые и необратимые/, интервал изменения окраски индикатора. Примеры окислительно-восстановительных индикаторов, часто применяемых в анализе. Кривые окислительно-восстановительного титрования: расчет, построение, анализ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онометрическое титрование. Понятие о комплексонатах металлов. Сущность метода комплексонометрического титрования. Кривые титрования, их расчет, построение, анализ. Индикаторы комплексонометрии /металлохромные индикаторы/, принцип их действия; требования, предъявляемые к металлохромным индикаторам; интервал изменения окраски индикаторов; примеры металлохромных индикаторов /эриохромовый черный Т, мурексид и др./. Виды комплексонометрического титрования /прямое, обратное, заместительное/. Применение комплексонометрии. </w:t>
      </w:r>
    </w:p>
    <w:p>
      <w:pPr>
        <w:pStyle w:val="Normal"/>
        <w:widowControl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адительное титрование. Сущность метода. Требования, предъявляемые к реакциям в методе осадительного титрования. Классификация методов по природе реагента, взаимодействующего с определяемыми веществами /аргентометрия, меркурометрия /. Виды осадительного титрования /прямое, обратное/. Кривые осадительного титрования, их расчет, построение, анализ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разделу «Физико-химические методы анализ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лассификация физико-химических методов. Применение в анализе объектов окружающей среды. Основные преимущества физико-химических методов: чувствительность, селективность, экспрес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тические методы. Спектр электромагнитного излучения, его основные характеристики и способы их выражения. Ультрафиолетовая, инфракрасная и видимая области спектра. 3. Спектры атомов и молекул. Их использование в аналитической химии. Закон поглощения электромагнитного излучения Бугера-Ламберта-Б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томно-эмиссионный и атомно-абсорбционный методы. Источники атомизации и возбуждения, их характерис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пектрофотометрический метод. Реакции, используемые в фотометрическом методе. Выбор оптимальных условий их проведения. Причины отклонения от закона светопогло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пособы определения концентрации вещества в фотометрическом анализе. Применение спектрофотометрического метода для определения элементов и органических соеди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Электрохимические методы. Общая характеристика методов, Электрохимическая цепь, ячейка. Классификация электродов. Индикаторный электрод и электрод срав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ая потенциометрия. Ионоселективные электроды (стеклянный электрод, определение рН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тенциметрическое титрование. Использование кислотно-основных реакций, реакций осаждения, комплексообразования и окисления-вос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пособы определения точки эквивалентности при потенциометрическом титровании. Расчет результатов тит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ущность кондуктометрии и кулонометрии. Теоретические основы, законы Фараде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Хроматография. Основные принципы метода. Классификации по типу подвижной и неподвижной фазы, механизму разделения и технике экспери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сновные понятия хроматографического анализа: «подвижная фаза», «неподвижная фаза», «элюент», «элюат», «константа распределения», «коэффициент распределения»,  «коэффициент разделения», «разрешение хроматографических пиков», «время удерживания», «удерживаемый объе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ринципиальная схема хроматографического прибора, назначение его составных ча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Типы, принцип работы и основные характеристики детекторов, применяемых в газовой и жидкостной хроматограф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Методы обработки хроматограмм и количественного расчета в хроматографическом анализе: нормировки, внешнего стандарта, внутреннего стандар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собенности газоадсорбционной и газожидкостной хроматографии. Требования к неподвижным жидким фазам в газохроматографическом анали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Варианты жидкостной хроматографии. Отличие нормально- и обращенно-фазовых вариантов ВЭЖХ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рименение хроматографии для определения неорганических и органических веществ, анализа объектов окружающей сред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1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, зачет (аттестационное тестирование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1"/>
        <w:gridCol w:w="1832"/>
        <w:gridCol w:w="926"/>
        <w:gridCol w:w="789"/>
        <w:gridCol w:w="791"/>
        <w:gridCol w:w="779"/>
      </w:tblGrid>
      <w:tr>
        <w:trPr>
          <w:tblHeader w:val="true"/>
          <w:trHeight w:val="7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; ПК-16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промежуточный контроль, зачет (максимум 3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4 -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экзамен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5 -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 (пояснительная записка к курсовой работе) 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9"/>
        <w:gridCol w:w="2469"/>
        <w:gridCol w:w="2622"/>
        <w:gridCol w:w="2417"/>
      </w:tblGrid>
      <w:tr>
        <w:trPr>
          <w:tblHeader w:val="true"/>
        </w:trPr>
        <w:tc>
          <w:tcPr>
            <w:tcW w:w="1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Критер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оценивания</w:t>
            </w:r>
          </w:p>
        </w:tc>
        <w:tc>
          <w:tcPr>
            <w:tcW w:w="75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>Оценка, баллы (максимальное количество)</w:t>
            </w:r>
          </w:p>
        </w:tc>
      </w:tr>
      <w:tr>
        <w:trPr>
          <w:tblHeader w:val="true"/>
          <w:trHeight w:val="470" w:hRule="atLeast"/>
        </w:trPr>
        <w:tc>
          <w:tcPr>
            <w:tcW w:w="1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тличн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lang w:val="ru-RU" w:bidi="ar-SA"/>
              </w:rPr>
              <w:t>(25-30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Хорош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lang w:val="ru-RU" w:bidi="ar-SA"/>
              </w:rPr>
              <w:t>(20-24)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kern w:val="0"/>
                <w:lang w:val="ru-RU" w:bidi="ar-SA"/>
              </w:rPr>
              <w:t xml:space="preserve">Удовлетворительно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  <w:kern w:val="0"/>
                <w:lang w:val="ru-RU" w:bidi="ar-SA"/>
              </w:rPr>
              <w:t>(15-19)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епень разработанности темы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тема полностью раскрыта, материал работы представлен логично, последовательно. 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тема раскрыта, имеются недостатки в логичности представленной работы.  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Тема раскрыта фрагментарно, нарушена связь представленных материалов. 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сть и научная обоснованность выводов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уществлен системный анализ объекта исследования. Выводы обоснованы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уществлен системный анализ объекта исследования, однако есть неточности при освещении отдельных вопросов темы. Выводы обоснованы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все выводы сделаны и (или) обоснованы.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формление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ый стиль оформления. Представляемая информация систематизирована, последовательна и логически связана. Использованы графические компоненты (схемы, карты, таблицы)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ослеживается единый стиль оформления. Представляемая информация систематизирована и последовательна. Не всегда использованы графические материалы либо они не информативны. 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рушен стиль оформления. Представляемая информация не систематизирована и (или) не последовательна. Не использованы графические материалы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6.6 - 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 (защита курсовой работы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9"/>
        <w:gridCol w:w="2501"/>
        <w:gridCol w:w="5068"/>
      </w:tblGrid>
      <w:tr>
        <w:trPr>
          <w:tblHeader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и освоения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ала оценивания,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балл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5-30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системность и глубину знаний, полученных при выполнении работы; стилистически грамотно, логически правильно излагает ответы на вопросы; дает исчерпывающие ответы на дополнительные вопросы преподавателя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нут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ош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-24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демонстрирует достаточную полноту знаний в объеме данной дисциплины, при наличии лишь несущественных неточностей в изложении содержания основных и дополнительных ответов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еобходимой для ответа терминологией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о полно раскрывает сущность вопроса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незначительные ошибки, но исправляется при наводящих вопросах преподавателя 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ов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-19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демонстрирует недостаточно последовательные знания по вопросам курсовой работы;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специальную терминологию, но могут быть допущены 1-2 ошибки в определении основных понятий, которые студент затрудняется исправить самостоятельно; способен самостоятельно, но не глубоко, анализировать материал, раскрывает сущность решаемой проблемы только при наводящих вопросах преподавателя.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9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 (с правом повторной пересдач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демонстрирует фрагментарные знания в рамках данной дисциплины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урсовую работу, если: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курсовой работе студент не использовал дополнительной литературы;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2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урсов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, экзамена, курсовой работы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55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читывает успешно сданный зачет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, курсовую работу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711"/>
        <w:gridCol w:w="4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ьтант +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ind w:left="363" w:hanging="36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анной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1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Аналитическая химия: физико-химические и физические методы анализа [Электронный ресурс] : учебное пособие / И. Н. Мовчан [и др.] ;</w:t>
      </w:r>
      <w:r>
        <w:rPr>
          <w:rStyle w:val="Strong"/>
          <w:rFonts w:eastAsia="" w:eastAsiaTheme="majorEastAsia"/>
          <w:sz w:val="24"/>
          <w:szCs w:val="24"/>
        </w:rPr>
        <w:t xml:space="preserve"> </w:t>
      </w:r>
      <w:r>
        <w:rPr>
          <w:rStyle w:val="Strong"/>
          <w:rFonts w:eastAsia="" w:eastAsiaTheme="majorEastAsia"/>
          <w:b w:val="false"/>
          <w:sz w:val="24"/>
          <w:szCs w:val="24"/>
        </w:rPr>
        <w:t xml:space="preserve">Университетская библиотека </w:t>
      </w:r>
      <w:r>
        <w:rPr>
          <w:rStyle w:val="Strong"/>
          <w:rFonts w:eastAsia="" w:eastAsiaTheme="majorEastAsia"/>
          <w:b w:val="false"/>
          <w:sz w:val="24"/>
          <w:szCs w:val="24"/>
          <w:lang w:val="en-US"/>
        </w:rPr>
        <w:t>online</w:t>
      </w:r>
      <w:r>
        <w:rPr>
          <w:rStyle w:val="Strong"/>
          <w:rFonts w:eastAsia="" w:eastAsiaTheme="majorEastAsia"/>
          <w:b w:val="false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Издательство КНИТУ, 2013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236 с.</w:t>
      </w:r>
      <w:r>
        <w:rPr>
          <w:sz w:val="24"/>
          <w:szCs w:val="24"/>
        </w:rPr>
        <w:t xml:space="preserve"> – </w:t>
      </w:r>
      <w:hyperlink r:id="rId7">
        <w:r>
          <w:rPr>
            <w:rStyle w:val="InternetLink"/>
            <w:szCs w:val="24"/>
          </w:rPr>
          <w:t>http://biblioclub.ru/index.php?page=book&amp;id=25901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1 : Общие вопросы. Методы разделения. – 361 с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аналитической химии [Текст] : учеб. для студ. хим. спец. вузов : в 2-х книгах / Моск. гос. ун-т ; под ред. Ю. А. Золотова. – Изд. 3-е, перераб. и доп. – Москва : Высш. шк., 2004. – Кн. 2 : Методы химического анализа. – 503 с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Аналитическая химия [Электронный ресурс] : сборник описаний лабораторных работ для студентов направления подготовки бакалавриата 18.03.01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Химия и химическая технология» ; сост. В. И. Михайлов. - Сыктывкар : СЛИ, 2018. - Режим доступа: http://lib.sfi.komi.com/ft/301-001608.pdf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-142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 [Электронный ресурс] : учебное пособие / А. И. Апарнев [и др.] ; Университетская библиотека онлайн (ЭБС). – Новосибирск : НГТУ, 2011. – 104 с. – Режим доступа: http://biblioclub.ru/index.php?page=book&amp;id=228946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Основы аналитической химии. Химические методы анализа [Электронный ресурс] : учебное пособие / И. Н. Мовчан [и др.] ;</w:t>
      </w:r>
      <w:r>
        <w:rPr>
          <w:rStyle w:val="Strong"/>
          <w:rFonts w:eastAsia="" w:eastAsiaTheme="majorEastAsia"/>
          <w:sz w:val="24"/>
          <w:szCs w:val="24"/>
        </w:rPr>
        <w:t xml:space="preserve"> </w:t>
      </w:r>
      <w:r>
        <w:rPr>
          <w:rStyle w:val="Strong"/>
          <w:rFonts w:eastAsia="" w:eastAsiaTheme="majorEastAsia"/>
          <w:b w:val="false"/>
          <w:sz w:val="24"/>
          <w:szCs w:val="24"/>
        </w:rPr>
        <w:t xml:space="preserve">Университетская библиотека </w:t>
      </w:r>
      <w:r>
        <w:rPr>
          <w:rStyle w:val="Strong"/>
          <w:rFonts w:eastAsia="" w:eastAsiaTheme="majorEastAsia"/>
          <w:b w:val="false"/>
          <w:sz w:val="24"/>
          <w:szCs w:val="24"/>
          <w:lang w:val="en-US"/>
        </w:rPr>
        <w:t>online</w:t>
      </w:r>
      <w:r>
        <w:rPr>
          <w:rStyle w:val="Strong"/>
          <w:rFonts w:eastAsia="" w:eastAsiaTheme="majorEastAsia"/>
          <w:b w:val="false"/>
          <w:sz w:val="24"/>
          <w:szCs w:val="24"/>
        </w:rPr>
        <w:t xml:space="preserve"> (ЭБС).</w:t>
      </w:r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Казань : КНИТУ, 2012.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195 с. </w:t>
      </w:r>
      <w:r>
        <w:rPr>
          <w:sz w:val="24"/>
          <w:szCs w:val="24"/>
        </w:rPr>
        <w:t xml:space="preserve">– Режим доступа: </w:t>
      </w:r>
      <w:hyperlink r:id="rId8">
        <w:r>
          <w:rPr>
            <w:rStyle w:val="InternetLink"/>
            <w:szCs w:val="24"/>
          </w:rPr>
          <w:t>http://biblioclub.ru/index.php?page=book&amp;id=259000&amp;sr=1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методы анализа [Электронный ресурс] : сборник описаний лабораторных работ для студентов направлений бакалавриата 240100.62 «Химическая технология», 241000.6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4. – Режим доступа: </w:t>
      </w:r>
      <w:hyperlink r:id="rId9">
        <w:r>
          <w:rPr>
            <w:rStyle w:val="InternetLink"/>
            <w:szCs w:val="24"/>
          </w:rPr>
          <w:t>http://lib.sfi.komi.com/ft/301-001274.pdf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тонов, Ю. Я. Аналитическая химия. Аналитика [Текст] : учеб. для студ. вузов по фармац. и нехим. спец. : в 2-х книгах / Ю. Я. Харитонов. – Изд. 3-е., испр. – Москва : Высш. шк, 2005. – Кн. 2 : Количественный анализ. Физико-химические (инструментальные) методы анализа. – 559 с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итонов, Ю. Я. Аналитическая химия. Аналитика [Текст] : учеб. для студ. вузов по фармац. и нехим. спец. : в 2-х книгах / Ю. Я. Харитонов. – Изд. 3-е, стер. – Москва : Высш. шк, 2005. – Кн. 1 : Общие теоретические основы. Качественный анализ. – 615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аналитическая химия [Электронный ресурс] : научно-практический рецензируемый журнал. – Москва :  Издательский Дом 'ВЕЛТ'. – Выходит два раза в год. – Режим доступа: </w:t>
      </w:r>
      <w:hyperlink r:id="rId10">
        <w:r>
          <w:rPr>
            <w:rStyle w:val="InternetLink"/>
            <w:szCs w:val="24"/>
          </w:rPr>
          <w:t>http://biblioclub.ru/index.php?page=book&amp;id=344635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рье, Ю. Ю. Справочник по аналитической химии [Текст] : справочное издание / Ю. Ю. Лурье. – Изд. 6-е, перераб. и доп. – Москва : Химия, 1989. – 448 с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>. – 980 с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984 с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Аналитическая химия [Текст] : [в 3-х частях] / [общ. ред.: И. П. Калинкин, В. М. Мосиче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3</w:t>
      </w:r>
      <w:r>
        <w:rPr>
          <w:sz w:val="24"/>
          <w:szCs w:val="24"/>
        </w:rPr>
        <w:t xml:space="preserve">. – 692 с.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правочник химика</w:t>
      </w:r>
      <w:r>
        <w:rPr>
          <w:sz w:val="24"/>
          <w:szCs w:val="24"/>
        </w:rPr>
        <w:t xml:space="preserve"> [Текст]. Т. 4. Аналитическая химия. Спектральный анализ. Показатели преломления. – 2-е изд., перераб. и доп. – Ленинград : Химия, 1965. – 920 с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3873ad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3873a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Emphasis">
    <w:name w:val="Emphasis"/>
    <w:basedOn w:val="DefaultParagraphFont"/>
    <w:uiPriority w:val="20"/>
    <w:qFormat/>
    <w:rsid w:val="00ee037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0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1"/>
    <w:uiPriority w:val="99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2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15" w:customStyle="1">
    <w:name w:val="Текст1"/>
    <w:basedOn w:val="Normal"/>
    <w:qFormat/>
    <w:rsid w:val="00bb481f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Style133" w:customStyle="1">
    <w:name w:val="Style133"/>
    <w:basedOn w:val="Normal"/>
    <w:uiPriority w:val="99"/>
    <w:qFormat/>
    <w:rsid w:val="000c7db5"/>
    <w:pPr>
      <w:spacing w:lineRule="exact" w:line="276"/>
      <w:ind w:hanging="25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biblioclub.ru/index.php?page=book&amp;id=259010&amp;sr=1" TargetMode="External"/><Relationship Id="rId8" Type="http://schemas.openxmlformats.org/officeDocument/2006/relationships/hyperlink" Target="http://biblioclub.ru/index.php?page=book&amp;id=259000&amp;sr=1" TargetMode="External"/><Relationship Id="rId9" Type="http://schemas.openxmlformats.org/officeDocument/2006/relationships/hyperlink" Target="http://lib.sfi.komi.com/ft/301-001274.pdf" TargetMode="External"/><Relationship Id="rId10" Type="http://schemas.openxmlformats.org/officeDocument/2006/relationships/hyperlink" Target="http://biblioclub.ru/index.php?page=book&amp;id=34463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E52997-AAA1-4F24-9747-100B750B4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  <Pages>22</Pages>
  <Words>8697</Words>
  <Characters>49575</Characters>
  <CharactersWithSpaces>58156</CharactersWithSpaces>
  <Paragraphs>11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elenape</cp:lastModifiedBy>
  <cp:lastPrinted>2021-02-10T08:58:00Z</cp:lastPrinted>
  <dcterms:modified xsi:type="dcterms:W3CDTF">2022-01-13T12:28:00Z</dcterms:modified>
  <cp:revision>16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