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ЛЛОИДНАЯ ХИМИЯ», Б1.Б.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</w:rPr>
      </w:pPr>
      <w:r>
        <w:rPr>
          <w:sz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</w:rPr>
      </w:pPr>
      <w:r>
        <w:rPr>
          <w:sz w:val="24"/>
        </w:rPr>
        <w:t>Программа подготовки: академический бакалавриат</w:t>
      </w:r>
    </w:p>
    <w:p>
      <w:pPr>
        <w:pStyle w:val="Normal"/>
        <w:rPr>
          <w:sz w:val="24"/>
        </w:rPr>
      </w:pPr>
      <w:r>
        <w:rPr>
          <w:sz w:val="24"/>
        </w:rPr>
        <w:t>Форма обучения: очная, заочная</w:t>
      </w:r>
    </w:p>
    <w:p>
      <w:pPr>
        <w:pStyle w:val="Normal"/>
        <w:rPr>
          <w:sz w:val="24"/>
        </w:rPr>
      </w:pPr>
      <w:r>
        <w:rPr>
          <w:sz w:val="24"/>
        </w:rPr>
        <w:t>Факультет лесного и сельского хозяйства</w:t>
      </w:r>
    </w:p>
    <w:p>
      <w:pPr>
        <w:pStyle w:val="Normal"/>
        <w:rPr>
          <w:sz w:val="24"/>
        </w:rPr>
      </w:pPr>
      <w:r>
        <w:rPr>
          <w:sz w:val="24"/>
        </w:rPr>
        <w:t>Год начала подготовки: 2020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sz w:val="24"/>
        </w:rPr>
      </w:pPr>
      <w:r>
        <w:rPr>
          <w:sz w:val="24"/>
        </w:rPr>
        <w:t xml:space="preserve">Курс (очная): 2          </w:t>
      </w:r>
    </w:p>
    <w:p>
      <w:pPr>
        <w:pStyle w:val="Normal"/>
        <w:rPr>
          <w:sz w:val="24"/>
        </w:rPr>
      </w:pPr>
      <w:r>
        <w:rPr>
          <w:sz w:val="24"/>
        </w:rPr>
        <w:t>Курс (заочная): 2</w:t>
      </w:r>
    </w:p>
    <w:p>
      <w:pPr>
        <w:pStyle w:val="Normal"/>
        <w:rPr>
          <w:sz w:val="24"/>
        </w:rPr>
      </w:pPr>
      <w:r>
        <w:rPr>
          <w:sz w:val="24"/>
        </w:rPr>
        <w:t>Общая трудоемкость в ЗЕТ 3; в часах 108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контроля: контрольная работа, зач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widowControl/>
        <w:rPr>
          <w:sz w:val="24"/>
          <w:szCs w:val="22"/>
        </w:rPr>
      </w:pPr>
      <w:r>
        <w:rPr>
          <w:b/>
          <w:sz w:val="24"/>
          <w:szCs w:val="22"/>
        </w:rPr>
        <w:t>ОПК-3</w:t>
      </w:r>
      <w:r>
        <w:rPr>
          <w:sz w:val="24"/>
          <w:szCs w:val="22"/>
        </w:rPr>
        <w:t>.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rFonts w:eastAsia="TimesNewRomanPSMT"/>
          <w:b/>
          <w:sz w:val="24"/>
          <w:szCs w:val="22"/>
        </w:rPr>
        <w:t>ПК-16</w:t>
      </w:r>
      <w:r>
        <w:rPr>
          <w:rFonts w:eastAsia="TimesNewRomanPSMT"/>
          <w:sz w:val="24"/>
          <w:szCs w:val="22"/>
        </w:rPr>
        <w:t>. 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Коллоидная химия» студент должен </w:t>
      </w:r>
      <w:r>
        <w:rPr>
          <w:b/>
          <w:bCs/>
          <w:sz w:val="24"/>
          <w:szCs w:val="24"/>
        </w:rPr>
        <w:t>иметь представление:</w:t>
      </w:r>
    </w:p>
    <w:p>
      <w:pPr>
        <w:pStyle w:val="TextBodyIndent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коллоидных системах (признаки, классификация, значение в природе и технике);</w:t>
      </w:r>
    </w:p>
    <w:p>
      <w:pPr>
        <w:pStyle w:val="TextBodyIndent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оптических свойствах коллоидных систем (светорассеяние, светопоглощение, применение данных свойств при изучение дисперсных систем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верхностных явлениях и адсорбции (природа адсорбционного взаимодействия, теории мономолекулярной и полимолекулярной адсорбции, поверхностно-активные и инактивные вещества, поверхностная активность, строение и свойства адсорбционных слоев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электрических свойствах дисперсных систем (образование и строение ДЭС, теории ДЭС, ЭКП и влияние различных факторов на ЭКП, электрокинетические явления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пособах получения, очистки и свойствах дисперсных систем (конденсационные и диспергационные методы, строение коллоидных мицелл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грегативной устойчивости и коагуляции дисперсных систем (виды устойчивости, факторы устойчивости, кинетика коагуляции, особые явления при коагуляции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труктурообразовании в дисперсных системах (возникновение и особенности структур, структурная вязкость);</w:t>
      </w:r>
    </w:p>
    <w:p>
      <w:pPr>
        <w:pStyle w:val="ListParagraph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истемах с жидкой, газообразной и твердой дисперсионной средо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 и уметь использовать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формирования коллоидных систем, их свойства и способы изуч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количественного и качественного анализа (седиментационный, оптические методы, химический) для оценки качественных показателей как сырья, так и производимого продук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sz w:val="22"/>
          <w:szCs w:val="22"/>
        </w:rPr>
        <w:t>Введение. Общие понятия о дисперсных системах</w:t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sz w:val="22"/>
          <w:szCs w:val="22"/>
        </w:rPr>
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sz w:val="22"/>
          <w:szCs w:val="22"/>
        </w:rPr>
        <w:t>Поверхностная энерг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sz w:val="22"/>
          <w:szCs w:val="22"/>
        </w:rPr>
        <w:t>Оптические свойства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Явления, наблюдающиеся при прохождении луча света через дисперсные системы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spacing w:val="-1"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sz w:val="22"/>
          <w:szCs w:val="22"/>
        </w:rPr>
        <w:t>Молекулярно-кинетические свойства</w:t>
      </w:r>
      <w:r>
        <w:rPr>
          <w:rFonts w:eastAsia="Calibri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Светорассеяние и светопоглощение, эффект Тиндаля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sz w:val="22"/>
          <w:szCs w:val="22"/>
        </w:rPr>
        <w:t>Адсорбц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Уравнение Рэлея, границы его применимости и его анализ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sz w:val="22"/>
          <w:szCs w:val="22"/>
        </w:rPr>
        <w:t>Адгезия и когезия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пределение размеров коллоидных частиц белых золей оптическими методами</w:t>
        <w:tab/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sz w:val="22"/>
          <w:szCs w:val="22"/>
        </w:rPr>
        <w:t>Электрические свойства дисперсных систем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птические методы исследования коллоидных систем.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sz w:val="22"/>
          <w:szCs w:val="22"/>
        </w:rPr>
        <w:t>Получение, свойства, агрегативная устойчивость и коагуляция дисперсных систем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Диффузия в истинных растворах и в коллоидных системах. Уравнение Эйнштейна и уравнение Эйнштейна – Смолуховского</w:t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sz w:val="22"/>
          <w:szCs w:val="22"/>
        </w:rPr>
        <w:t>Системы с жидкой, газообразной и твердой дисперсионной средо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2"/>
          <w:szCs w:val="22"/>
        </w:rPr>
        <w:t>Осмос. Осмотическое давление. Особенности осмотического давления лиозолей.</w:t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"/>
        <w:gridCol w:w="3666"/>
        <w:gridCol w:w="1232"/>
        <w:gridCol w:w="40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исперсных систем по агрегатному состоянию дисперсионной среды и дисперсной фазы, по размерам частиц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раздела фаз. Поверхностное натяжение – удельная энергия Гиббса поверхности. Пути снижения энергии Гиббса на границе раздела фа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адсорбция и хемосорбция. Природа адсорбционного взаимодействия. Количественное выражение адсорб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мономолекулярной адсорбции. Уравнение Лэнгмюра и его ан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полимолекулярной адсорбции по теории БЭ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ое уравнение изотермы адсорбции Фрейндлиха, область его примени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ое натяжение растворов. Поверхностно-активные и инактивные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сорбционное уравнение Гиббса и его анализ. Поверхностная актив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о Траубе. Уравнение Шиш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уравнениями Гиббса, Лэнгмюра и Шишк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адсорбционных слоев. Ориентация дифильных молеку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адсорбция из растворов, влияние природы адсорбента, растворителя и растворенного вещ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о Траубе для адсорбции на твердой поверхности. Ориентация молекул ПАВ в поверхностном сло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сорбция из растворов электролитов. Правило Фаянса-Пан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онообменная адсорбция, ее особенности и практическое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хроматограф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строение двойного электрического слоя на границе раздела фа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 поверхности. Распределение потенциала двойного электрического сло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кинетический потенциал. Изменение двойного электрического слоя и электрокинетический потенциал под действием электроли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идрозолей методом химической конденсации и гидролиз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оллоидных мицел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кинетические явления: электрофорез, электроосмос, их практическое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устойчивости дисперсных систем. Лиофильные и лиофобные дисперсные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устойчивости дисперсных систем (электростатический, адсорбционно-сольватный, энтропийный, структурно-механический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агуляция лиофобных дисперс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ая и медленная коагуляция. Теория Смолуховског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ДЛФ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агуляция электролитами, ее основные закономер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ки дисперсион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коагуляц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чение коагуляционных явл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диментационный анализ полидисперсных систем. Закон Стокса и границы его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рассеяние. Уравнение Рэлея, границы его применим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ов коллоидных частиц белых золей оптическими метод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размер молекул коллоидных П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ереход мицеллярной формы в молекулярну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мицелл в растворе. Солюбил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Эйнште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ульсии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ы – классификация, основные свойства и практическое использ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эрозоли - классификация, основные свойства и практическое использование.  </w:t>
      </w:r>
    </w:p>
    <w:p>
      <w:pPr>
        <w:pStyle w:val="Normal"/>
        <w:widowControl/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6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7. Литература для изучения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91307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91307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ллоидная химия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, Б. Д. Основы коллоидной химии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Щукин, Е. Д. Коллоидная химия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7246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f37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f3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4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7246b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3f37b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41919-5910-4111-8DE2-2DD43F887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335</Words>
  <Characters>13310</Characters>
  <CharactersWithSpaces>1561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4:00Z</dcterms:created>
  <dc:creator>michailm</dc:creator>
  <dc:description/>
  <dc:language>en-US</dc:language>
  <cp:lastModifiedBy>av.kuzivanova</cp:lastModifiedBy>
  <dcterms:modified xsi:type="dcterms:W3CDTF">2021-12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