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Style15"/>
        <w:rPr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b w:val="false"/>
          <w:i/>
          <w:color w:val="000000"/>
          <w:sz w:val="24"/>
          <w:szCs w:val="24"/>
          <w:lang w:val="en-US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ология», Б1.Б.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Технология и оборудование химической переработки древе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 3 / 3     Семестр (очная):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Зачёт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бщая трудоёмкость дисциплины составляет 2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 курс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,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ё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1. Самостоятельная работа </w:t>
      </w:r>
      <w:r>
        <w:rPr/>
        <w:t>по 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87"/>
        <w:gridCol w:w="850"/>
        <w:gridCol w:w="114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ультурология как нау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Понятие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Морфология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Культурогенез</w:t>
            </w:r>
            <w:r>
              <w:rPr>
                <w:b w:val="false"/>
                <w:sz w:val="20"/>
                <w:lang w:val="ru-RU"/>
              </w:rPr>
              <w:t xml:space="preserve"> (учение о происхождении культуры). </w:t>
            </w:r>
            <w:r>
              <w:rPr>
                <w:b w:val="false"/>
                <w:bCs/>
                <w:sz w:val="20"/>
                <w:lang w:val="ru-RU"/>
              </w:rPr>
              <w:t>Социология культуры</w:t>
            </w:r>
            <w:r>
              <w:rPr>
                <w:b w:val="false"/>
                <w:sz w:val="20"/>
                <w:lang w:val="ru-RU"/>
              </w:rPr>
              <w:t xml:space="preserve"> (изучение культуры с точки зрения ее функционирования в данной системе общественного строя). </w:t>
            </w:r>
            <w:r>
              <w:rPr>
                <w:b w:val="false"/>
                <w:bCs/>
                <w:sz w:val="20"/>
                <w:lang w:val="ru-RU"/>
              </w:rPr>
              <w:t>Структура и состав современного культурологического знания. Инкультурация и социализация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Типология культур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Культурные ценности и нормы</w:t>
            </w:r>
            <w:r>
              <w:rPr>
                <w:b w:val="false"/>
                <w:sz w:val="20"/>
                <w:lang w:val="ru-RU"/>
              </w:rPr>
              <w:t xml:space="preserve">, типы ценностей. </w:t>
            </w:r>
            <w:r>
              <w:rPr>
                <w:b w:val="false"/>
                <w:bCs/>
                <w:sz w:val="20"/>
                <w:lang w:val="ru-RU"/>
              </w:rPr>
              <w:t>Функции культуры. Субъект культуры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ультура и природа. Культура и общество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Социальные институты культуры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ультурные традиции. Культурная картина мира.</w:t>
            </w:r>
            <w:r>
              <w:rPr>
                <w:b w:val="false"/>
                <w:sz w:val="20"/>
                <w:lang w:val="ru-RU"/>
              </w:rPr>
              <w:t xml:space="preserve"> Диалог культур. </w:t>
            </w:r>
            <w:r>
              <w:rPr>
                <w:b w:val="false"/>
                <w:bCs/>
                <w:sz w:val="20"/>
                <w:lang w:val="ru-RU"/>
              </w:rPr>
              <w:t xml:space="preserve">Межкультурные коммуникации. Этническая и национальная культуры. Специфические и «серединные» культуры. Локальные культуры. </w:t>
            </w:r>
            <w:r>
              <w:rPr>
                <w:b w:val="false"/>
                <w:sz w:val="20"/>
                <w:lang w:val="ru-RU"/>
              </w:rPr>
              <w:t xml:space="preserve">Динамика культуры. Культура и </w:t>
            </w:r>
            <w:r>
              <w:rPr>
                <w:b w:val="false"/>
                <w:bCs/>
                <w:sz w:val="20"/>
                <w:lang w:val="ru-RU"/>
              </w:rPr>
              <w:t>цивилизация</w:t>
            </w:r>
            <w:r>
              <w:rPr>
                <w:b w:val="false"/>
                <w:sz w:val="20"/>
                <w:lang w:val="ru-RU"/>
              </w:rPr>
              <w:t>. Понятие и структура цивил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ории и концепции в культур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</w:rPr>
            </w:pPr>
            <w:r>
              <w:rPr>
                <w:b w:val="false"/>
                <w:bCs/>
                <w:sz w:val="20"/>
                <w:lang w:val="ru-RU"/>
              </w:rPr>
              <w:t>Культурология и философия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Теоретическая и прикладная культурология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Методы культурологических исследований</w:t>
            </w:r>
            <w:r>
              <w:rPr>
                <w:b w:val="false"/>
                <w:sz w:val="20"/>
                <w:lang w:val="ru-RU"/>
              </w:rPr>
              <w:t xml:space="preserve">. Философия культуры О. Шпенглера (концепция «кризиса культуры»). Культура и бессознательное начало человека: концепция З. Фрейда. </w:t>
            </w:r>
            <w:r>
              <w:rPr>
                <w:b w:val="false"/>
                <w:bCs/>
                <w:sz w:val="20"/>
                <w:lang w:val="ru-RU"/>
              </w:rPr>
              <w:t>Ценность как основополагающий принцип культуры: концепция П. А. Сорокина. Концепция игровой культуры: Й. Хейзинга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онцепция семиосферы Ю. М. Лотмана: культура как знаковая система. Язык и символы культуры, культурные к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ервобытная 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0"/>
                <w:lang w:val="ru-RU"/>
              </w:rPr>
              <w:t>Культурная антропология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ультурология и история культуры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Периодизация первобытности. Первые люди. «Неолитическая революция». Синкретизм первобытной культуры.  Первобытное искусство. Верования в первобытном обществе. Первобытная мора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го Егип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ажнейшая черта культуры Древнего Египта – протест против смерти. Представления египтян о пространстве и времени. Повседневная жизнь. Искусство мумификации. Религиозная реформа Эхнатона. Пирамиды. Письменность, иероглифы. Древнеегипетское искусство. Эллинистический Егип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го Вост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осточные типы культур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Культура Древней Индии. Кастовый строй. Ведизм, брахманизм, индуизм и буддизм. Искусство. Культура Древнего Китая. Китайская письменность.  Архитектура, повседневная жизнь. Конфуцианство. Даосиз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чная культур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</w:rPr>
            </w:pPr>
            <w:r>
              <w:rPr>
                <w:b w:val="false"/>
                <w:bCs/>
                <w:sz w:val="20"/>
                <w:lang w:val="ru-RU"/>
              </w:rPr>
              <w:t>Западные типы культур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Древняя Греция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Истоки и основные этапы развития древнегреческой культуры. Архитектура, вазопись и скульптура. Повседневная жизнь греков. Наука и философия. Древний Рим. Истоки и основные этапы развития древнеримской культуры. Развитие скульптурного портрета. Архитектура: Колизей и Пантеон. Ораторское искусство. Зрелищность в культуре древнего Рима. Принятие христианства и закат Западной Римской импе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ская 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лам – третья мировая религия. Основы вероучения. Мусульманское искусство и архитекту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Европейская культура средних веков и Возр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lang w:val="ru-RU"/>
              </w:rPr>
              <w:t>Периодизация средневековья. Раскол церкви, ереси и установление инквизиции, монашество. Городская, рыцарская культура. Медицина, образование, литература. Романский стиль и готика в архитектуре. Живопись: возникновение автопортрета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sz w:val="20"/>
                <w:lang w:val="ru-RU"/>
              </w:rPr>
              <w:t>Термин «Возрождение». Антропоцентризм и гуманизм эпохи Возрождения. Развитие европейской литературы. Религия и церковь. Реформация. Итальянское Возрождение. Живопись и архитектура Раннего Возрождения. Высокое Возрождение: творчество Леонардо да Винчи, Рафаэля Санти и Микеланджело Буонарроти. Быт</w:t>
            </w:r>
            <w:r>
              <w:rPr>
                <w:b w:val="false"/>
                <w:sz w:val="20"/>
              </w:rPr>
              <w:t xml:space="preserve"> и</w:t>
            </w:r>
            <w:r>
              <w:rPr>
                <w:b w:val="false"/>
                <w:sz w:val="20"/>
                <w:lang w:val="ru-RU"/>
              </w:rPr>
              <w:t xml:space="preserve"> нравы</w:t>
            </w:r>
            <w:r>
              <w:rPr>
                <w:b w:val="false"/>
                <w:sz w:val="20"/>
              </w:rPr>
              <w:t xml:space="preserve"> в</w:t>
            </w:r>
            <w:r>
              <w:rPr>
                <w:b w:val="false"/>
                <w:sz w:val="20"/>
                <w:lang w:val="ru-RU"/>
              </w:rPr>
              <w:t xml:space="preserve"> эпоху Возрождения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ru-RU"/>
              </w:rPr>
              <w:t xml:space="preserve"> Северное Возрождение</w:t>
            </w:r>
            <w:r>
              <w:rPr>
                <w:b w:val="false"/>
                <w:sz w:val="20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Европей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0"/>
                <w:lang w:val="ru-RU"/>
              </w:rPr>
              <w:t xml:space="preserve">Характерные черты новоевропейской культуры. Литература, драматургия, театр. Развитие жанров изобразительного искусства: пейзаж, натюрморт, жанровые картины, портрет. Становление художественного рынка. Художественные стили </w:t>
            </w:r>
            <w:r>
              <w:rPr>
                <w:b w:val="false"/>
                <w:sz w:val="20"/>
              </w:rPr>
              <w:t>XVII</w:t>
            </w:r>
            <w:r>
              <w:rPr>
                <w:b w:val="false"/>
                <w:sz w:val="20"/>
                <w:lang w:val="ru-RU"/>
              </w:rPr>
              <w:t xml:space="preserve"> в. – барокко и классицизм. Маньеризм и зарождение живописи барокко. 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0"/>
                <w:lang w:val="ru-RU"/>
              </w:rPr>
              <w:t xml:space="preserve">XVIII век – эпоха Просвещения. Возникновение периодической печати. Триумф музыкального искусства. Драматургия и театр. Литература. Наука эпохи Просвещения. Художественные стили: рококо, классицизм. 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Многообразие художественных направлений </w:t>
            </w:r>
            <w:r>
              <w:rPr>
                <w:b w:val="false"/>
                <w:sz w:val="20"/>
              </w:rPr>
              <w:t>XIX</w:t>
            </w:r>
            <w:r>
              <w:rPr>
                <w:b w:val="false"/>
                <w:sz w:val="20"/>
                <w:lang w:val="ru-RU"/>
              </w:rPr>
              <w:t xml:space="preserve"> в. в литературе и живописи. Развитие промышленной архитектуры. Направления в живописи: импрессионизм, постимпрессион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усская культура с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есто и роль России в мировой культуре</w:t>
            </w:r>
            <w:r>
              <w:rPr>
                <w:b w:val="false"/>
                <w:sz w:val="20"/>
                <w:lang w:val="ru-RU"/>
              </w:rPr>
              <w:t xml:space="preserve">. Факторы, повлиявшие на формирование древнерусской культуры. Храмовое зодчество и иконопись. Развитие литературы. Культура России </w:t>
            </w:r>
            <w:r>
              <w:rPr>
                <w:b w:val="false"/>
                <w:sz w:val="20"/>
              </w:rPr>
              <w:t>XVIII</w:t>
            </w:r>
            <w:r>
              <w:rPr>
                <w:b w:val="false"/>
                <w:sz w:val="20"/>
                <w:lang w:val="ru-RU"/>
              </w:rPr>
              <w:t xml:space="preserve"> в. Реформы Петра </w:t>
            </w:r>
            <w:r>
              <w:rPr>
                <w:b w:val="false"/>
                <w:sz w:val="20"/>
              </w:rPr>
              <w:t>I</w:t>
            </w:r>
            <w:r>
              <w:rPr>
                <w:b w:val="false"/>
                <w:sz w:val="20"/>
                <w:lang w:val="ru-RU"/>
              </w:rPr>
              <w:t xml:space="preserve">. Архитектура Санкт-Петербурга и Москвы. «Крепостная интеллигенция». Становление музейного дела: кунсткамера, Эрмитаж. Живопись. Формирование культурной среды. Культурная самоидентичность. Главная идея </w:t>
            </w:r>
            <w:r>
              <w:rPr>
                <w:b w:val="false"/>
                <w:sz w:val="20"/>
              </w:rPr>
              <w:t>XIX</w:t>
            </w:r>
            <w:r>
              <w:rPr>
                <w:b w:val="false"/>
                <w:sz w:val="20"/>
                <w:lang w:val="ru-RU"/>
              </w:rPr>
              <w:t xml:space="preserve"> в. – реформаторство. «Золотой век» русской культуры. Литература </w:t>
            </w:r>
            <w:r>
              <w:rPr>
                <w:b w:val="false"/>
                <w:sz w:val="20"/>
              </w:rPr>
              <w:t>XIX</w:t>
            </w:r>
            <w:r>
              <w:rPr>
                <w:b w:val="false"/>
                <w:sz w:val="20"/>
                <w:lang w:val="ru-RU"/>
              </w:rPr>
              <w:t xml:space="preserve"> в. Формирование классической музыки. Живопись: от классицизма через романтизм к реализму. «Передвижники». «Мир искусства». «Серебряный век» русской поэзии. Новые направления в русском искусстве – модернизм, авангард, супрематизм, конструктивизм. Архитектура: стиль моде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ультура советского общества и русского зарубежья. Западная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0"/>
                <w:lang w:val="ru-RU"/>
              </w:rPr>
              <w:t>Культура советского общества – культура тоталитарного общества. Социалистический реализм. Советская литература, архитектура, музыка. Культура русского зарубежья – четыре волны эмиграции.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0"/>
                <w:lang w:val="ru-RU"/>
              </w:rPr>
              <w:t>Элитарная и массовая культура</w:t>
            </w:r>
            <w:r>
              <w:rPr>
                <w:b w:val="false"/>
                <w:sz w:val="20"/>
                <w:lang w:val="ru-RU"/>
              </w:rPr>
              <w:t xml:space="preserve">. Направления в современном искусстве. Дизайн и архитектура. </w:t>
            </w:r>
          </w:p>
          <w:p>
            <w:pPr>
              <w:pStyle w:val="Heading"/>
              <w:ind w:firstLine="34"/>
              <w:jc w:val="both"/>
              <w:rPr>
                <w:sz w:val="20"/>
              </w:rPr>
            </w:pPr>
            <w:r>
              <w:rPr>
                <w:b w:val="false"/>
                <w:sz w:val="20"/>
                <w:lang w:val="ru-RU"/>
              </w:rPr>
              <w:t xml:space="preserve">Культура постмодернизма. </w:t>
            </w:r>
            <w:r>
              <w:rPr>
                <w:b w:val="false"/>
                <w:bCs/>
                <w:sz w:val="20"/>
                <w:lang w:val="ru-RU"/>
              </w:rPr>
              <w:t>Тенденции культурной универсализации в мировом современном процессе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 xml:space="preserve">Культура и глобальные проблемы современности. Культурная самоидентичность. Культура и личность. </w:t>
            </w:r>
            <w:r>
              <w:rPr>
                <w:b w:val="false"/>
                <w:bCs/>
                <w:sz w:val="20"/>
              </w:rPr>
              <w:t xml:space="preserve">Культурная модернизац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ё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2. Самостоятельная работа </w:t>
      </w:r>
      <w:r>
        <w:rPr/>
        <w:t>по за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4"/>
        <w:gridCol w:w="5046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ультурология как нау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Понятие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Морфология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Культурогенез</w:t>
            </w:r>
            <w:r>
              <w:rPr>
                <w:b w:val="false"/>
                <w:sz w:val="20"/>
                <w:lang w:val="ru-RU"/>
              </w:rPr>
              <w:t xml:space="preserve"> (учение о происхождении культуры). </w:t>
            </w:r>
            <w:r>
              <w:rPr>
                <w:b w:val="false"/>
                <w:bCs/>
                <w:sz w:val="20"/>
                <w:lang w:val="ru-RU"/>
              </w:rPr>
              <w:t>Социология культуры</w:t>
            </w:r>
            <w:r>
              <w:rPr>
                <w:b w:val="false"/>
                <w:sz w:val="20"/>
                <w:lang w:val="ru-RU"/>
              </w:rPr>
              <w:t xml:space="preserve"> (изучение культуры с точки зрения ее функционирования в данной системе общественного строя). </w:t>
            </w:r>
            <w:r>
              <w:rPr>
                <w:b w:val="false"/>
                <w:bCs/>
                <w:sz w:val="20"/>
                <w:lang w:val="ru-RU"/>
              </w:rPr>
              <w:t>Структура и состав современного культурологического знания. Инкультурация и социализация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Типология культур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Культурные ценности и нормы</w:t>
            </w:r>
            <w:r>
              <w:rPr>
                <w:b w:val="false"/>
                <w:sz w:val="20"/>
                <w:lang w:val="ru-RU"/>
              </w:rPr>
              <w:t xml:space="preserve">, типы ценностей. </w:t>
            </w:r>
            <w:r>
              <w:rPr>
                <w:b w:val="false"/>
                <w:bCs/>
                <w:sz w:val="20"/>
                <w:lang w:val="ru-RU"/>
              </w:rPr>
              <w:t>Функции культуры. Субъект культуры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ультура и природа. Культура и общество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Социальные институты культуры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ультурные традиции. Культурная картина мира.</w:t>
            </w:r>
            <w:r>
              <w:rPr>
                <w:b w:val="false"/>
                <w:sz w:val="20"/>
                <w:lang w:val="ru-RU"/>
              </w:rPr>
              <w:t xml:space="preserve"> Диалог культур. </w:t>
            </w:r>
            <w:r>
              <w:rPr>
                <w:b w:val="false"/>
                <w:bCs/>
                <w:sz w:val="20"/>
                <w:lang w:val="ru-RU"/>
              </w:rPr>
              <w:t xml:space="preserve">Межкультурные коммуникации. Этническая и национальная культуры. Специфические и «серединные» культуры. Локальные культуры. </w:t>
            </w:r>
            <w:r>
              <w:rPr>
                <w:b w:val="false"/>
                <w:sz w:val="20"/>
                <w:lang w:val="ru-RU"/>
              </w:rPr>
              <w:t xml:space="preserve">Динамика культуры. Культура и </w:t>
            </w:r>
            <w:r>
              <w:rPr>
                <w:b w:val="false"/>
                <w:bCs/>
                <w:sz w:val="20"/>
                <w:lang w:val="ru-RU"/>
              </w:rPr>
              <w:t>цивилизация</w:t>
            </w:r>
            <w:r>
              <w:rPr>
                <w:b w:val="false"/>
                <w:sz w:val="20"/>
                <w:lang w:val="ru-RU"/>
              </w:rPr>
              <w:t>. Понятие и структура цивилиза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ории и концепции в культуролог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</w:rPr>
            </w:pPr>
            <w:r>
              <w:rPr>
                <w:b w:val="false"/>
                <w:bCs/>
                <w:sz w:val="20"/>
                <w:lang w:val="ru-RU"/>
              </w:rPr>
              <w:t>Культурология и философия культуры.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Теоретическая и прикладная культурология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Методы культурологических исследований</w:t>
            </w:r>
            <w:r>
              <w:rPr>
                <w:b w:val="false"/>
                <w:sz w:val="20"/>
                <w:lang w:val="ru-RU"/>
              </w:rPr>
              <w:t xml:space="preserve">. Философия культуры О. Шпенглера (концепция «кризиса культуры»). Культура и бессознательное начало человека: концепция З. Фрейда. </w:t>
            </w:r>
            <w:r>
              <w:rPr>
                <w:b w:val="false"/>
                <w:bCs/>
                <w:sz w:val="20"/>
                <w:lang w:val="ru-RU"/>
              </w:rPr>
              <w:t>Ценность как основополагающий принцип культуры: концепция П. А. Сорокина. Концепция игровой культуры: Й. Хейзинга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онцепция семиосферы Ю. М. Лотмана: культура как знаковая система. Язык и символы культуры, культурные код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ая культур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0"/>
                <w:lang w:val="ru-RU"/>
              </w:rPr>
              <w:t>Культурная антропология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>Культурология и история культуры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Периодизация первобытности. Первые люди. «Неолитическая революция». Синкретизм первобытной культуры.  Первобытное искусство. Верования в первобытном обществе. Первобытная морал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го Егип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ажнейшая черта культуры Древнего Египта – протест против смерти. Представления египтян о пространстве и времени. Повседневная жизнь. Искусство мумификации. Религиозная реформа Эхнатона. Пирамиды. Письменность, иероглифы. Древнеегипетское искусство. Эллинистический Египе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го Восто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осточные типы культур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Культура Древней Индии. Кастовый строй. Ведизм, брахманизм, индуизм и буддизм. Искусство. Культура Древнего Китая. Китайская письменность.  Архитектура, повседневная жизнь. Конфуцианство. Даос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чная культура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 w:val="20"/>
              </w:rPr>
            </w:pPr>
            <w:r>
              <w:rPr>
                <w:b w:val="false"/>
                <w:bCs/>
                <w:sz w:val="20"/>
                <w:lang w:val="ru-RU"/>
              </w:rPr>
              <w:t>Западные типы культур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Древняя Греция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Истоки и основные этапы развития древнегреческой культуры. Архитектура, вазопись и скульптура. Повседневная жизнь греков. Наука и философия. Древний Рим. Истоки и основные этапы развития древнеримской культуры. Развитие скульптурного портрета. Архитектура: Колизей и Пантеон. Ораторское искусство. Зрелищность в культуре древнего Рима. Принятие христианства и закат Западной Римской импе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ская культур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лам – третья мировая религия. Основы вероучения. Мусульманское искусство и архитекту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Европейская культура средних веков и Возрожд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lang w:val="ru-RU"/>
              </w:rPr>
              <w:t>Периодизация средневековья. Раскол церкви, ереси и установление инквизиции, монашество. Городская, рыцарская культура. Медицина, образование, литература. Романский стиль и готика в архитектуре. Живопись: возникновение автопортрета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sz w:val="20"/>
                <w:lang w:val="ru-RU"/>
              </w:rPr>
              <w:t>Термин «Возрождение». Антропоцентризм и гуманизм эпохи Возрождения. Развитие европейской литературы. Религия и церковь. Реформация. Итальянское Возрождение. Живопись и архитектура Раннего Возрождения. Высокое Возрождение: творчество Леонардо да Винчи, Рафаэля Санти и Микеланджело Буонарроти. Быт</w:t>
            </w:r>
            <w:r>
              <w:rPr>
                <w:b w:val="false"/>
                <w:sz w:val="20"/>
              </w:rPr>
              <w:t xml:space="preserve"> и</w:t>
            </w:r>
            <w:r>
              <w:rPr>
                <w:b w:val="false"/>
                <w:sz w:val="20"/>
                <w:lang w:val="ru-RU"/>
              </w:rPr>
              <w:t xml:space="preserve"> нравы</w:t>
            </w:r>
            <w:r>
              <w:rPr>
                <w:b w:val="false"/>
                <w:sz w:val="20"/>
              </w:rPr>
              <w:t xml:space="preserve"> в</w:t>
            </w:r>
            <w:r>
              <w:rPr>
                <w:b w:val="false"/>
                <w:sz w:val="20"/>
                <w:lang w:val="ru-RU"/>
              </w:rPr>
              <w:t xml:space="preserve"> эпоху Возрождения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ru-RU"/>
              </w:rPr>
              <w:t xml:space="preserve"> Северное Возрождение</w:t>
            </w:r>
            <w:r>
              <w:rPr>
                <w:b w:val="false"/>
                <w:sz w:val="20"/>
              </w:rPr>
              <w:t xml:space="preserve">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Европейская куль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0"/>
                <w:lang w:val="ru-RU"/>
              </w:rPr>
              <w:t xml:space="preserve">Характерные черты новоевропейской культуры. Литература, драматургия, театр. Развитие жанров изобразительного искусства: пейзаж, натюрморт, жанровые картины, портрет. Становление художественного рынка. Художественные стили </w:t>
            </w:r>
            <w:r>
              <w:rPr>
                <w:b w:val="false"/>
                <w:sz w:val="20"/>
              </w:rPr>
              <w:t>XVII</w:t>
            </w:r>
            <w:r>
              <w:rPr>
                <w:b w:val="false"/>
                <w:sz w:val="20"/>
                <w:lang w:val="ru-RU"/>
              </w:rPr>
              <w:t xml:space="preserve"> в. – барокко и классицизм. Маньеризм и зарождение живописи барокко. 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0"/>
                <w:lang w:val="ru-RU"/>
              </w:rPr>
              <w:t xml:space="preserve">XVIII век – эпоха Просвещения. Возникновение периодической печати. Триумф музыкального искусства. Драматургия и театр. Литература. Наука эпохи Просвещения. Художественные стили: рококо, классицизм. </w:t>
            </w:r>
          </w:p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Многообразие художественных направлений </w:t>
            </w:r>
            <w:r>
              <w:rPr>
                <w:b w:val="false"/>
                <w:sz w:val="20"/>
              </w:rPr>
              <w:t>XIX</w:t>
            </w:r>
            <w:r>
              <w:rPr>
                <w:b w:val="false"/>
                <w:sz w:val="20"/>
                <w:lang w:val="ru-RU"/>
              </w:rPr>
              <w:t xml:space="preserve"> в. в литературе и живописи. Развитие промышленной архитектуры. Направления в живописи: импрессионизм, постимпрессиониз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усская культура с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есто и роль России в мировой культуре</w:t>
            </w:r>
            <w:r>
              <w:rPr>
                <w:b w:val="false"/>
                <w:sz w:val="20"/>
                <w:lang w:val="ru-RU"/>
              </w:rPr>
              <w:t xml:space="preserve">. Факторы, повлиявшие на формирование древнерусской культуры. Храмовое зодчество и иконопись. Развитие литературы. Культура России </w:t>
            </w:r>
            <w:r>
              <w:rPr>
                <w:b w:val="false"/>
                <w:sz w:val="20"/>
              </w:rPr>
              <w:t>XVIII</w:t>
            </w:r>
            <w:r>
              <w:rPr>
                <w:b w:val="false"/>
                <w:sz w:val="20"/>
                <w:lang w:val="ru-RU"/>
              </w:rPr>
              <w:t xml:space="preserve"> в. Реформы Петра </w:t>
            </w:r>
            <w:r>
              <w:rPr>
                <w:b w:val="false"/>
                <w:sz w:val="20"/>
              </w:rPr>
              <w:t>I</w:t>
            </w:r>
            <w:r>
              <w:rPr>
                <w:b w:val="false"/>
                <w:sz w:val="20"/>
                <w:lang w:val="ru-RU"/>
              </w:rPr>
              <w:t xml:space="preserve">. Архитектура Санкт-Петербурга и Москвы. «Крепостная интеллигенция». Становление музейного дела: кунсткамера, Эрмитаж. Живопись. Формирование культурной среды. Культурная самоидентичность. Главная идея </w:t>
            </w:r>
            <w:r>
              <w:rPr>
                <w:b w:val="false"/>
                <w:sz w:val="20"/>
              </w:rPr>
              <w:t>XIX</w:t>
            </w:r>
            <w:r>
              <w:rPr>
                <w:b w:val="false"/>
                <w:sz w:val="20"/>
                <w:lang w:val="ru-RU"/>
              </w:rPr>
              <w:t xml:space="preserve"> в. – реформаторство. «Золотой век» русской культуры. Литература </w:t>
            </w:r>
            <w:r>
              <w:rPr>
                <w:b w:val="false"/>
                <w:sz w:val="20"/>
              </w:rPr>
              <w:t>XIX</w:t>
            </w:r>
            <w:r>
              <w:rPr>
                <w:b w:val="false"/>
                <w:sz w:val="20"/>
                <w:lang w:val="ru-RU"/>
              </w:rPr>
              <w:t xml:space="preserve"> в. Формирование классической музыки. Живопись: от классицизма через романтизм к реализму. «Передвижники». «Мир искусства». «Серебряный век» русской поэзии. Новые направления в русском искусстве – модернизм, авангард, супрематизм, конструктивизм. Архитектура: стиль модер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ультура советского общества и русского зарубежья. Западная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0"/>
                <w:lang w:val="ru-RU"/>
              </w:rPr>
              <w:t>Культура советского общества – культура тоталитарного общества. Социалистический реализм. Советская литература, архитектура, музыка. Культура русского зарубежья – четыре волны эмиграции.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0"/>
                <w:lang w:val="ru-RU"/>
              </w:rPr>
              <w:t>Элитарная и массовая культура</w:t>
            </w:r>
            <w:r>
              <w:rPr>
                <w:b w:val="false"/>
                <w:sz w:val="20"/>
                <w:lang w:val="ru-RU"/>
              </w:rPr>
              <w:t xml:space="preserve">. Направления в современном искусстве. Дизайн и архитектура. </w:t>
            </w:r>
          </w:p>
          <w:p>
            <w:pPr>
              <w:pStyle w:val="Heading"/>
              <w:ind w:firstLine="34"/>
              <w:jc w:val="both"/>
              <w:rPr>
                <w:sz w:val="20"/>
              </w:rPr>
            </w:pPr>
            <w:r>
              <w:rPr>
                <w:b w:val="false"/>
                <w:sz w:val="20"/>
                <w:lang w:val="ru-RU"/>
              </w:rPr>
              <w:t xml:space="preserve">Культура постмодернизма. </w:t>
            </w:r>
            <w:r>
              <w:rPr>
                <w:b w:val="false"/>
                <w:bCs/>
                <w:sz w:val="20"/>
                <w:lang w:val="ru-RU"/>
              </w:rPr>
              <w:t>Тенденции культурной универсализации в мировом современном процессе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bCs/>
                <w:sz w:val="20"/>
                <w:lang w:val="ru-RU"/>
              </w:rPr>
              <w:t xml:space="preserve">Культура и глобальные проблемы современности. Культурная самоидентичность. Культура и личность. </w:t>
            </w:r>
            <w:r>
              <w:rPr>
                <w:b w:val="false"/>
                <w:bCs/>
                <w:sz w:val="20"/>
              </w:rPr>
              <w:t xml:space="preserve">Культурная модернизация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ёт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,8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 «Культурология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4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ные вопросы и доклады для самостоятельной проверки знаний</w:t>
      </w:r>
    </w:p>
    <w:p>
      <w:pPr>
        <w:pStyle w:val="Heading"/>
        <w:keepNext w:val="true"/>
        <w:jc w:val="left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Тема 1. Культурология как наука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Понятие «культура». Многозначность термина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труктура и функции культуры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Искусство в контексте культуры.</w:t>
      </w:r>
    </w:p>
    <w:p>
      <w:pPr>
        <w:pStyle w:val="Heading"/>
        <w:keepNext w:val="true"/>
        <w:jc w:val="left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1. Сравнительная характеристика понимания культуры в археологии, этнографии и культурологии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Роль традиций и обычаев в культуре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«Что такое красота и почему её обожествляют люди?»</w:t>
      </w:r>
    </w:p>
    <w:p>
      <w:pPr>
        <w:pStyle w:val="Heading"/>
        <w:keepNext w:val="true"/>
        <w:jc w:val="left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left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Тема 2. Первобытная культура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Особенности первобытной культуры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Роль мифа в культуре.</w:t>
      </w:r>
    </w:p>
    <w:p>
      <w:pPr>
        <w:pStyle w:val="Heading"/>
        <w:keepNext w:val="true"/>
        <w:jc w:val="both"/>
        <w:rPr/>
      </w:pPr>
      <w:r>
        <w:rPr>
          <w:b w:val="false"/>
          <w:spacing w:val="-4"/>
          <w:sz w:val="20"/>
          <w:lang w:val="ru-RU"/>
        </w:rPr>
        <w:t>3. Стереотипы и символы первобытности в современной культуре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left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Магия в первобытной культуре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Миф и современная культура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Символическое содержание наскальной живописи.</w:t>
      </w:r>
    </w:p>
    <w:p>
      <w:pPr>
        <w:pStyle w:val="Heading"/>
        <w:keepNext w:val="true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both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Тема 3. Античная культура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1. Роль античного полиса в развитии греческой культуры. 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2. Значение мифологии и философии в формировании представлений о мире и человеке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Формирование классических принципов в искусстве.</w:t>
      </w:r>
    </w:p>
    <w:p>
      <w:pPr>
        <w:pStyle w:val="Heading"/>
        <w:keepNext w:val="true"/>
        <w:jc w:val="left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Роль Олимпийских игр в жизни греко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Зрелища в культуре Древнего Рима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3. Происхождение и смысл крылатых выражений: «самовлюбленный Нарцисс», «мидасовы уши», «суд Париса», «прокрустово ложе», «сизифов труд», «танталовы муки», «ящик Пандоры», «дары данайцев», «витать в эмпиреях», «под эгидой», «гуси Рим спасли», «перейти Рубикон», «пришел, увидел, победил», «хлеба и зрелищ!», «деньги не пахнут».</w:t>
      </w:r>
    </w:p>
    <w:p>
      <w:pPr>
        <w:pStyle w:val="Heading"/>
        <w:keepNext w:val="true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both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Тема 4. Культура Средневековья и эпохи Возрождения</w:t>
      </w:r>
    </w:p>
    <w:p>
      <w:pPr>
        <w:pStyle w:val="Heading"/>
        <w:keepNext w:val="true"/>
        <w:jc w:val="both"/>
        <w:rPr/>
      </w:pPr>
      <w:r>
        <w:rPr>
          <w:b w:val="false"/>
          <w:spacing w:val="-4"/>
          <w:sz w:val="20"/>
          <w:lang w:val="ru-RU"/>
        </w:rPr>
        <w:t>1. Ценностные доминанты средневековой и ренессансной культу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имволизм как принцип средневекового искусства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3. Региональные особенности искусства эпохи Возрождения (Италия и Северная Европа)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left"/>
        <w:rPr>
          <w:b w:val="false"/>
          <w:b w:val="false"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Карнавал в народной культуре средневековья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Культ «прекрасной дамы»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Леонардо да Винчи: художник и уче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ероним Босх и его фантастические образы.</w:t>
      </w:r>
    </w:p>
    <w:p>
      <w:pPr>
        <w:pStyle w:val="Heading"/>
        <w:keepNext w:val="true"/>
        <w:rPr>
          <w:rFonts w:cs="Arial"/>
          <w:bCs/>
          <w:sz w:val="20"/>
          <w:szCs w:val="20"/>
          <w:lang w:val="ru-RU"/>
        </w:rPr>
      </w:pPr>
      <w:r>
        <w:rPr>
          <w:rFonts w:cs="Arial"/>
          <w:bCs/>
          <w:sz w:val="20"/>
          <w:szCs w:val="20"/>
          <w:lang w:val="ru-RU"/>
        </w:rPr>
      </w:r>
    </w:p>
    <w:p>
      <w:pPr>
        <w:pStyle w:val="Heading"/>
        <w:keepNext w:val="true"/>
        <w:jc w:val="both"/>
        <w:rPr/>
      </w:pPr>
      <w:r>
        <w:rPr>
          <w:rFonts w:cs="Arial"/>
          <w:bCs/>
          <w:sz w:val="20"/>
          <w:lang w:val="ru-RU"/>
        </w:rPr>
        <w:t xml:space="preserve">Тема 5. Европейская культура </w:t>
      </w:r>
      <w:r>
        <w:rPr>
          <w:rFonts w:cs="Arial"/>
          <w:bCs/>
          <w:sz w:val="20"/>
        </w:rPr>
        <w:t>XVII</w:t>
      </w:r>
      <w:r>
        <w:rPr>
          <w:rFonts w:cs="Arial"/>
          <w:bCs/>
          <w:sz w:val="20"/>
          <w:lang w:val="ru-RU"/>
        </w:rPr>
        <w:t>–</w:t>
      </w:r>
      <w:r>
        <w:rPr>
          <w:rFonts w:cs="Arial"/>
          <w:bCs/>
          <w:sz w:val="20"/>
        </w:rPr>
        <w:t>XVIII</w:t>
      </w:r>
      <w:r>
        <w:rPr>
          <w:rFonts w:cs="Arial"/>
          <w:bCs/>
          <w:sz w:val="20"/>
          <w:lang w:val="ru-RU"/>
        </w:rPr>
        <w:t xml:space="preserve"> в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Основные тенденции в культуре эпохи Просвещения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тили эпохи: барокко и классицизм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Музыкальное искусство эпохи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Диего Веласкес и его загадочная картина «Менины»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2. Европейская мода </w:t>
      </w:r>
      <w:r>
        <w:rPr>
          <w:b w:val="false"/>
          <w:sz w:val="20"/>
        </w:rPr>
        <w:t>XVIII</w:t>
      </w:r>
      <w:r>
        <w:rPr>
          <w:b w:val="false"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Особенности стиля рококо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"/>
        <w:keepNext w:val="true"/>
        <w:jc w:val="left"/>
        <w:rPr/>
      </w:pPr>
      <w:r>
        <w:rPr>
          <w:rFonts w:cs="Arial"/>
          <w:bCs/>
          <w:sz w:val="20"/>
          <w:lang w:val="ru-RU"/>
        </w:rPr>
        <w:t xml:space="preserve">Тема 6. Европейская культура </w:t>
      </w:r>
      <w:r>
        <w:rPr>
          <w:rFonts w:cs="Arial"/>
          <w:bCs/>
          <w:sz w:val="20"/>
        </w:rPr>
        <w:t>XIX</w:t>
      </w:r>
      <w:r>
        <w:rPr>
          <w:rFonts w:cs="Arial"/>
          <w:bCs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Характеристика эпохи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2. Стилевое многообразие в искусстве. 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1. Влияние техники на человеческое бытие. 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2. Возникновение и сущность импрессионизма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3. Живопись постимпрессионизма (В. Ван Гог, П. Сезанн, П. Гоген, Ж. Сёра – по выбору).</w:t>
      </w:r>
    </w:p>
    <w:p>
      <w:pPr>
        <w:pStyle w:val="Heading"/>
        <w:keepNext w:val="true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both"/>
        <w:rPr/>
      </w:pPr>
      <w:r>
        <w:rPr>
          <w:rFonts w:cs="Arial"/>
          <w:bCs/>
          <w:sz w:val="20"/>
          <w:lang w:val="ru-RU"/>
        </w:rPr>
        <w:t>Тема 7. Социодинамика Русской культуры (</w:t>
      </w:r>
      <w:r>
        <w:rPr>
          <w:rFonts w:cs="Arial"/>
          <w:bCs/>
          <w:sz w:val="20"/>
        </w:rPr>
        <w:t>X</w:t>
      </w:r>
      <w:r>
        <w:rPr>
          <w:rFonts w:cs="Arial"/>
          <w:bCs/>
          <w:sz w:val="20"/>
          <w:lang w:val="ru-RU"/>
        </w:rPr>
        <w:t>–</w:t>
      </w:r>
      <w:r>
        <w:rPr>
          <w:rFonts w:cs="Arial"/>
          <w:bCs/>
          <w:sz w:val="20"/>
        </w:rPr>
        <w:t>XIX</w:t>
      </w:r>
      <w:r>
        <w:rPr>
          <w:rFonts w:cs="Arial"/>
          <w:bCs/>
          <w:sz w:val="20"/>
          <w:lang w:val="ru-RU"/>
        </w:rPr>
        <w:t xml:space="preserve"> вв.) 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>1. Факторы, повлиявшие на формирование древнерусской культуры (</w:t>
      </w:r>
      <w:r>
        <w:rPr>
          <w:b w:val="false"/>
          <w:sz w:val="20"/>
        </w:rPr>
        <w:t>X</w:t>
      </w:r>
      <w:r>
        <w:rPr>
          <w:b w:val="false"/>
          <w:sz w:val="20"/>
          <w:lang w:val="ru-RU"/>
        </w:rPr>
        <w:t>–</w:t>
      </w:r>
      <w:r>
        <w:rPr>
          <w:b w:val="false"/>
          <w:sz w:val="20"/>
        </w:rPr>
        <w:t>XVII</w:t>
      </w:r>
      <w:r>
        <w:rPr>
          <w:b w:val="false"/>
          <w:sz w:val="20"/>
          <w:lang w:val="ru-RU"/>
        </w:rPr>
        <w:t xml:space="preserve"> вв.)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2. Секуляризация и европеизация русской культуры (конец </w:t>
      </w:r>
      <w:r>
        <w:rPr>
          <w:b w:val="false"/>
          <w:sz w:val="20"/>
        </w:rPr>
        <w:t>XVII</w:t>
      </w:r>
      <w:r>
        <w:rPr>
          <w:b w:val="false"/>
          <w:sz w:val="20"/>
          <w:lang w:val="ru-RU"/>
        </w:rPr>
        <w:t xml:space="preserve"> – </w:t>
      </w:r>
      <w:r>
        <w:rPr>
          <w:b w:val="false"/>
          <w:sz w:val="20"/>
        </w:rPr>
        <w:t>XVIII</w:t>
      </w:r>
      <w:r>
        <w:rPr>
          <w:b w:val="false"/>
          <w:sz w:val="20"/>
          <w:lang w:val="ru-RU"/>
        </w:rPr>
        <w:t xml:space="preserve"> в.).</w:t>
      </w:r>
    </w:p>
    <w:p>
      <w:pPr>
        <w:pStyle w:val="Heading"/>
        <w:keepNext w:val="true"/>
        <w:jc w:val="both"/>
        <w:rPr/>
      </w:pPr>
      <w:r>
        <w:rPr>
          <w:b w:val="false"/>
          <w:spacing w:val="-2"/>
          <w:sz w:val="20"/>
          <w:lang w:val="ru-RU"/>
        </w:rPr>
        <w:t xml:space="preserve">3. Национальное и европейское начало в русской культуре </w:t>
      </w:r>
      <w:r>
        <w:rPr>
          <w:b w:val="false"/>
          <w:spacing w:val="-2"/>
          <w:sz w:val="20"/>
        </w:rPr>
        <w:t>XIX</w:t>
      </w:r>
      <w:r>
        <w:rPr>
          <w:b w:val="false"/>
          <w:spacing w:val="-2"/>
          <w:sz w:val="20"/>
          <w:lang w:val="ru-RU"/>
        </w:rPr>
        <w:t xml:space="preserve"> в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Смеховой мир в древнерусской культуре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2. Быт и нравы русской аристократии </w:t>
      </w:r>
      <w:r>
        <w:rPr>
          <w:b w:val="false"/>
          <w:sz w:val="20"/>
        </w:rPr>
        <w:t>XVIII</w:t>
      </w:r>
      <w:r>
        <w:rPr>
          <w:b w:val="false"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Масонство в русской культуре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keepNext w:val="true"/>
        <w:jc w:val="both"/>
        <w:rPr/>
      </w:pPr>
      <w:r>
        <w:rPr>
          <w:rFonts w:cs="Arial"/>
          <w:bCs/>
          <w:sz w:val="20"/>
          <w:lang w:val="ru-RU"/>
        </w:rPr>
        <w:t xml:space="preserve">Тема 8. Русская культура </w:t>
      </w:r>
      <w:r>
        <w:rPr>
          <w:rFonts w:cs="Arial"/>
          <w:bCs/>
          <w:sz w:val="20"/>
        </w:rPr>
        <w:t>XX</w:t>
      </w:r>
      <w:r>
        <w:rPr>
          <w:rFonts w:cs="Arial"/>
          <w:bCs/>
          <w:sz w:val="20"/>
          <w:lang w:val="ru-RU"/>
        </w:rPr>
        <w:t xml:space="preserve"> в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Серебряный век в русской культуре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Культура советского периода (1917–1991 гг.)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Культура русского зарубежья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Символизм в культуре Серебряного века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упрематизм К. Малевича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Искусство андерграунда.</w:t>
      </w:r>
    </w:p>
    <w:p>
      <w:pPr>
        <w:pStyle w:val="Heading"/>
        <w:keepNext w:val="true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Heading"/>
        <w:keepNext w:val="true"/>
        <w:jc w:val="both"/>
        <w:rPr/>
      </w:pPr>
      <w:r>
        <w:rPr>
          <w:rFonts w:cs="Arial"/>
          <w:bCs/>
          <w:sz w:val="20"/>
          <w:lang w:val="ru-RU"/>
        </w:rPr>
        <w:t xml:space="preserve">Тема 9. Западная культура </w:t>
      </w:r>
      <w:r>
        <w:rPr>
          <w:rFonts w:cs="Arial"/>
          <w:bCs/>
          <w:sz w:val="20"/>
        </w:rPr>
        <w:t>XX</w:t>
      </w:r>
      <w:r>
        <w:rPr>
          <w:rFonts w:cs="Arial"/>
          <w:bCs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. Массовая культура: сущность и функции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Специфика молодежной субкультуры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. Особенности художественной культуры.</w:t>
      </w:r>
    </w:p>
    <w:p>
      <w:pPr>
        <w:pStyle w:val="Heading"/>
        <w:keepNext w:val="true"/>
        <w:tabs>
          <w:tab w:val="clear" w:pos="709"/>
          <w:tab w:val="left" w:pos="993" w:leader="none"/>
        </w:tabs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Доклады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1. Роль кино в культуре </w:t>
      </w:r>
      <w:r>
        <w:rPr>
          <w:b w:val="false"/>
          <w:sz w:val="20"/>
        </w:rPr>
        <w:t>XX</w:t>
      </w:r>
      <w:r>
        <w:rPr>
          <w:b w:val="false"/>
          <w:sz w:val="20"/>
          <w:lang w:val="ru-RU"/>
        </w:rPr>
        <w:t xml:space="preserve"> в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. Кич как явление культуры.</w:t>
      </w:r>
    </w:p>
    <w:p>
      <w:pPr>
        <w:pStyle w:val="Heading"/>
        <w:keepNext w:val="true"/>
        <w:jc w:val="both"/>
        <w:rPr/>
      </w:pPr>
      <w:r>
        <w:rPr>
          <w:b w:val="false"/>
          <w:sz w:val="20"/>
          <w:lang w:val="ru-RU"/>
        </w:rPr>
        <w:t xml:space="preserve">3. Сюрреализм в культуре </w:t>
      </w:r>
      <w:r>
        <w:rPr>
          <w:b w:val="false"/>
          <w:sz w:val="20"/>
        </w:rPr>
        <w:t>XX</w:t>
      </w:r>
      <w:r>
        <w:rPr>
          <w:b w:val="false"/>
          <w:sz w:val="20"/>
          <w:lang w:val="ru-RU"/>
        </w:rPr>
        <w:t xml:space="preserve"> в. (сюрреализм в кино, живописи, литературе – по выбору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</w:t>
      </w:r>
      <w:r>
        <w:rPr/>
        <w:t>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5.3. Балльные оценки при пересчёте суммы баллов в традиционную и международную оцен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зачё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Учебно-методическое и информационное обеспечение дисциплины «Культуролог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  <w:b/>
          <w:b/>
        </w:rPr>
      </w:pPr>
      <w:r>
        <w:rPr>
          <w:bCs/>
          <w:sz w:val="22"/>
          <w:szCs w:val="22"/>
        </w:rPr>
        <w:t>Юшкова, Н. А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ультурология [Электронный ресурс] : учебное пособие для студентов всех направлений бакалавриата и форм обучения : самостоятельное учебное электронное издание / Н. А. Юшкова ;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. - Изд. 2-е, перераб. - Сыктывкар : СЛИ, 2016. - Режим доступа: http://lib.sfi.komi.com/ft/301-00143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3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Каверин, Б. И. Культурология [Электронный ресурс] : учеб. пособие для вузов / Б. И. Каверин ; Университетская библиотека онлайн (ЭБС). – Москва : Юнити-Дана, 2015. – 287 с. – Режим доступа: http://biblioclub.ru/index.php?page=book&amp;id=119593.</w:t>
      </w:r>
    </w:p>
    <w:p>
      <w:pPr>
        <w:pStyle w:val="Style16"/>
        <w:numPr>
          <w:ilvl w:val="3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Культурология</w:t>
      </w:r>
      <w:r>
        <w:rPr>
          <w:sz w:val="22"/>
          <w:szCs w:val="22"/>
        </w:rPr>
        <w:t xml:space="preserve"> [Текст] : учеб. по дисциплине "Культурология" блока ГСЭ Гос. образовательного стандарта / под ред. Б. А. Эренгросс. - Москва : Оникс, 2007. - 480 с.</w:t>
      </w:r>
    </w:p>
    <w:p>
      <w:pPr>
        <w:pStyle w:val="Style16"/>
        <w:numPr>
          <w:ilvl w:val="3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rStyle w:val="Applestylespan"/>
          <w:bCs/>
          <w:sz w:val="22"/>
          <w:szCs w:val="22"/>
          <w:shd w:fill="FFFFFF" w:val="clear"/>
        </w:rPr>
        <w:t>Культурология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Applestylespan"/>
          <w:sz w:val="22"/>
          <w:szCs w:val="22"/>
          <w:shd w:fill="FFFFFF" w:val="clear"/>
        </w:rPr>
        <w:t>[Электронный ресурс] : учебник для студентов вузов / Л. А. Никитич [и др.] ; Университетская библиотека онлайн (ЭБС). – Москва : Юнити-Дана, 2015. – 505 с. – (Cogito ergo sum). –  Режим доступа: http://biblioclub.ru/index.php?page=book&amp;id=11537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естник Кемеровского государственного университета культуры и искусств [Электронный ресурс] : журнал теоретических и прикладных исследований по педагогике, социально-культурной деятельности, философии, культурологии, искусствоведению / учредитель Федеральное государственное бюджетное образовательное учреждение высшего профессионального образования (ФГБОУ ВПО) «Кемеровский государственный университет культуры и искусств» ; под ред. Е. Л. Кудрина. – Выходит ежеквартально.– Кемерово : КемГУКИ. – Режим доступа:  </w:t>
      </w:r>
      <w:hyperlink r:id="rId2">
        <w:r>
          <w:rPr>
            <w:rStyle w:val="InternetLink"/>
            <w:sz w:val="22"/>
            <w:szCs w:val="22"/>
          </w:rPr>
          <w:t>http://biblioclub.ru/index.php?page=book&amp;id=437500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-библиографическая литература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Античная культура. Литература, театр, искусство, философия, наука [Текст] : словарь-справочник / под ред. В. Н. Ярхо. – Москва : Высш. шк., 1995. – 383 с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личайшие творения человечества [Текст] : энциклопедия. – Москва : АСТ, 2001. – 688 с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Культурология. XX век</w:t>
      </w:r>
      <w:r>
        <w:rPr>
          <w:sz w:val="22"/>
          <w:szCs w:val="22"/>
        </w:rPr>
        <w:t xml:space="preserve"> [Текст] : энциклопедия : в 2-х томах. Т. 1 . А – Л. – Санкт-Петербург : Университетская книга, 1998. – 447 с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Культурология. XX век</w:t>
      </w:r>
      <w:r>
        <w:rPr>
          <w:sz w:val="22"/>
          <w:szCs w:val="22"/>
        </w:rPr>
        <w:t xml:space="preserve"> [Текст] : энциклопедия : в 2-х томах. Т. 2. М – Я. – Санкт-Петербург : Университетская книга, 1998. – 44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льтурология. XX век. [Текст] : словарь. – Санкт-Петербург : Университетская книга, 1997. – 640 с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дохин, А. П. Культурология [Электронный ресурс] : слов. терминов, понятий, имен / А. П. Садохин ; Университетская библиотека онлайн (ЭБС).  – Москва : Директ-Медиа, 2014. – 768 с. – Режим доступа: http://biblioclub.ru/index.php?page=book&amp;id=22614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руженко, К. М. Культурология [Текст] : энциклопедический словарь : 2550 словарных статей / К. М. Хоруженко. – Ростов-на-Дону : Феникс, 1997. – 640 с.</w:t>
      </w:r>
    </w:p>
    <w:p>
      <w:pPr>
        <w:pStyle w:val="Style7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75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7T22:02:00Z</cp:lastPrinted>
  <dcterms:modified xsi:type="dcterms:W3CDTF">2021-01-29T09:13:00Z</dcterms:modified>
  <cp:revision>95</cp:revision>
  <dc:subject/>
  <dc:title>МИНИСТЕРСТВО ОБРАЗОВАНИЯ И НАУКИ РОССИЙСКОЙ ФЕДЕРАЦИИ</dc:title>
</cp:coreProperties>
</file>