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НАУЧНЫХ ИССЛЕДОВАНИЙ», Б1.Б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274" w:before="259" w:after="0"/>
        <w:ind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pacing w:val="1"/>
          <w:sz w:val="24"/>
          <w:szCs w:val="24"/>
        </w:rPr>
        <w:t>дать студентам основы знаний и умений поиска науч</w:t>
      </w:r>
      <w:r>
        <w:rPr>
          <w:sz w:val="24"/>
          <w:szCs w:val="24"/>
        </w:rPr>
        <w:t>ной информации, подготовить их к самостоятельной работе в процессе обучения в институте (выполнение курсовых работ (проектов), ВКР) к дальней</w:t>
      </w:r>
      <w:r>
        <w:rPr>
          <w:spacing w:val="-1"/>
          <w:sz w:val="24"/>
          <w:szCs w:val="24"/>
        </w:rPr>
        <w:t>шей самостоятельной работе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дачи дисциплины: 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основными направлениями научных исследований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/>
        <w:ind w:left="70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лесной отраслью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накомство с библиотечными фондами СЛИ, Коми научного центра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требованиями к проведению лабораторных исследований, экспериментов на промышленных и полупромышленных установках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ганизацией научно-исследовательских и проектных работ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exact" w:line="274" w:before="5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законодательства о выполнение научно-исследовательских, проектных работ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икладная механика»,  «Аналитическая химия и физико-химические методы анализа», «Процессы и аппараты химической технологии», «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практика, преддипломная практика. Научно-исследовательская работа», «Защита выпускной квалификационной работы, включая подготовку к процедуре защиты и процедуру защиты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основные химические положения и законы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 превращений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  <w:r>
        <w:rPr>
          <w:rStyle w:val="FontStyle12"/>
          <w:sz w:val="24"/>
        </w:rPr>
        <w:t xml:space="preserve">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владеть: </w:t>
      </w:r>
      <w:r>
        <w:rPr/>
        <w:t xml:space="preserve">химической терминологией, навыками работы с химическими веществами; </w:t>
      </w:r>
      <w:r>
        <w:rPr>
          <w:bCs/>
          <w:iCs/>
        </w:rPr>
        <w:t>методами выполнения химических и физико-химических исследований в области профессиональной деятельности</w:t>
      </w:r>
      <w:r>
        <w:rPr/>
        <w:t xml:space="preserve">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b/>
        </w:rPr>
        <w:t>знать:</w:t>
      </w:r>
      <w:r>
        <w:rPr/>
        <w:t xml:space="preserve"> основные источники научно-технической информации в области химической переработки древесины и</w:t>
      </w:r>
      <w:r>
        <w:rPr>
          <w:color w:val="FF0000"/>
        </w:rPr>
        <w:t xml:space="preserve"> </w:t>
      </w:r>
      <w:r>
        <w:rPr/>
        <w:t>ЦБП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осуществлять поиск научно-технической информации, используя библиотечные (печатные), сетевые (интернет) источники и материалы научных и научно-технических конференций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</w:rPr>
        <w:t>владеть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навыками работы и эффективно использовать компьютер как средство управления информаци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595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Введение. Наука. Роль науки в современном ми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 xml:space="preserve"> Взаимосвязь между научными исследованиями  проектированием и строительством предприятий. </w:t>
            </w:r>
            <w:r>
              <w:rPr>
                <w:spacing w:val="1"/>
                <w:lang w:eastAsia="en-US"/>
              </w:rPr>
              <w:t>Роль науки в современном мире. История научных исследований. Организация науки в Росс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сновы законодательства и организация науки в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Развитие законодательной базы науки в России. Система научных степеней и званий. Организация наук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тодология научно- исследовательских работ. Методология научно- исследовательских работ. Знакомство с методами исследования органических веществ (целлюлозы и лигнина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Физические методы исследования полимеров и низкомолекулярных веществ: УФ, ИК, РСА, фотометрия, нефелометрия, потенциометрия, седиментация на ультрацентрифуге, вискозиметр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проведение </w:t>
            </w:r>
            <w:r>
              <w:rPr>
                <w:spacing w:val="-1"/>
                <w:lang w:eastAsia="en-US"/>
              </w:rPr>
              <w:t>лабораторных исслед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Методы подготовки целлюлозных материалов к исследованию. Метрологическое обеспечение лабораторных экспериментов. Сходимость и воспроизводимость результат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татистическая обработка данных экспери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Некоторые приемы статистической обработки данных. Распределение данных и среднее значение величины. Достоверность отличий. По</w:t>
            </w:r>
            <w:r>
              <w:rPr>
                <w:spacing w:val="-3"/>
                <w:lang w:eastAsia="en-US"/>
              </w:rPr>
              <w:t>нятие о математическом моделировании. Корреляция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Организация проектных </w:t>
            </w:r>
            <w:r>
              <w:rPr>
                <w:lang w:eastAsia="en-US"/>
              </w:rPr>
              <w:t>работ и инженерных изыск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Понятие о видах инженерных изысканий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Структура научной работы, курсового проекта, статьи докл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Актуальность, цель, задачи исследования, степень научной новизны, практическая значимость исследования, выводы, библиографический списо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занятия (те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1. </w:t>
      </w:r>
      <w:r>
        <w:rPr>
          <w:spacing w:val="-1"/>
          <w:sz w:val="24"/>
          <w:szCs w:val="24"/>
          <w:lang w:eastAsia="en-US"/>
        </w:rPr>
        <w:t>Доклады по методам исследований древесины, целлюлозы, лигни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2. </w:t>
      </w:r>
      <w:r>
        <w:rPr>
          <w:sz w:val="24"/>
          <w:szCs w:val="24"/>
          <w:lang w:eastAsia="en-US"/>
        </w:rPr>
        <w:t>Знакомство с лабораториями кафедры, лабораторной работой, посудой и прибор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184" w:leader="dot"/>
        </w:tabs>
        <w:spacing w:lineRule="auto" w:line="276"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3. </w:t>
      </w:r>
      <w:r>
        <w:rPr>
          <w:spacing w:val="2"/>
          <w:sz w:val="24"/>
          <w:szCs w:val="24"/>
          <w:lang w:eastAsia="en-US"/>
        </w:rPr>
        <w:t>Основы статистики. Расчет разных типов средних, ошиб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184" w:leader="dot"/>
        </w:tabs>
        <w:spacing w:lineRule="auto" w:line="276"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4. </w:t>
      </w:r>
      <w:r>
        <w:rPr>
          <w:spacing w:val="2"/>
          <w:sz w:val="24"/>
          <w:szCs w:val="24"/>
          <w:lang w:eastAsia="en-US"/>
        </w:rPr>
        <w:t>Основы статистики</w:t>
      </w:r>
      <w:r>
        <w:rPr>
          <w:spacing w:val="-3"/>
          <w:sz w:val="24"/>
          <w:szCs w:val="24"/>
          <w:lang w:eastAsia="en-US"/>
        </w:rPr>
        <w:t>. Оценка достоверности отличий выборок данны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184" w:leader="dot"/>
        </w:tabs>
        <w:spacing w:lineRule="auto" w:line="276"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5. </w:t>
      </w:r>
      <w:r>
        <w:rPr>
          <w:spacing w:val="2"/>
          <w:sz w:val="24"/>
          <w:szCs w:val="24"/>
          <w:lang w:eastAsia="en-US"/>
        </w:rPr>
        <w:t>Основы статистики</w:t>
      </w:r>
      <w:r>
        <w:rPr>
          <w:spacing w:val="-1"/>
          <w:sz w:val="24"/>
          <w:szCs w:val="24"/>
          <w:lang w:eastAsia="en-US"/>
        </w:rPr>
        <w:t>. Корреляционный анализ</w:t>
      </w:r>
      <w:r>
        <w:rPr>
          <w:sz w:val="24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6. </w:t>
      </w:r>
      <w:r>
        <w:rPr>
          <w:spacing w:val="2"/>
          <w:sz w:val="24"/>
          <w:szCs w:val="24"/>
          <w:lang w:eastAsia="en-US"/>
        </w:rPr>
        <w:t>Оценка сходимости и воспроизводимости результатов анализ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7. </w:t>
      </w:r>
      <w:r>
        <w:rPr>
          <w:sz w:val="24"/>
          <w:szCs w:val="24"/>
          <w:lang w:eastAsia="en-US"/>
        </w:rPr>
        <w:t>Знакомство с отраслевыми журналами и справочной литературой по химической технолог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184" w:leader="dot"/>
        </w:tabs>
        <w:spacing w:lineRule="auto" w:line="276" w:before="5" w:after="0"/>
        <w:ind w:right="10" w:hanging="0"/>
        <w:jc w:val="both"/>
        <w:rPr>
          <w:spacing w:val="-1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ктическое занятие № 8. </w:t>
      </w:r>
      <w:r>
        <w:rPr>
          <w:spacing w:val="-4"/>
          <w:sz w:val="24"/>
          <w:szCs w:val="24"/>
          <w:lang w:eastAsia="en-US"/>
        </w:rPr>
        <w:t>Поиск научной литературы, технической и патентной документации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№ 9. </w:t>
      </w:r>
      <w:r>
        <w:rPr>
          <w:spacing w:val="-1"/>
          <w:sz w:val="24"/>
          <w:szCs w:val="24"/>
          <w:lang w:eastAsia="en-US"/>
        </w:rPr>
        <w:t>Доклады по результатам выполнения индивидуальных заданий (студенческая конференция)</w:t>
      </w:r>
      <w:r>
        <w:rPr>
          <w:sz w:val="24"/>
          <w:szCs w:val="24"/>
        </w:rPr>
        <w:t xml:space="preserve">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и написанию реферата (доклад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</w:t>
      </w:r>
      <w:r>
        <w:rPr>
          <w:spacing w:val="-1"/>
          <w:sz w:val="24"/>
          <w:szCs w:val="24"/>
        </w:rPr>
        <w:t xml:space="preserve"> по результатам выполнения индивидуальных заданий (доклад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дивидуальные задания (тематика)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мерных тем-заданий</w:t>
      </w:r>
    </w:p>
    <w:p>
      <w:pPr>
        <w:pStyle w:val="BodyText3"/>
        <w:widowControl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отбелки целлюлозы 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получения волокнистых полуфабрикатов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чистке сточных вод отдельных потоков предприятий ЦБП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кипидара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ульфатного мыла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итостеринов из сульфатного мыла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ых производных путем окисления целлюлозы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кристаллическая целлюлоза. Получение, свойства, применение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пылевых выбросов в ЦБП</w:t>
      </w:r>
    </w:p>
    <w:p>
      <w:pPr>
        <w:pStyle w:val="BodyText3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кнутый цикл оборота воды в целлюлозно-бумажном производстве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етоды и методология научного исследования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Наиболее обобщёнными являются методы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философски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общенаучные 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в) частнонаучные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Как называются науки, которые применяют результаты познания для решения конкретных производственных и социально-практических проблем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фундаменталь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икладны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обществен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технические </w:t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 xml:space="preserve">3. Выберите нужное слово или словосочетание  … – совокупность методов, имеющихся в распоряжении определённой науки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тод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эпистем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нос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му типу методов относятся анализ, синт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щенау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астнонаучны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</w:rPr>
        <w:t>Какой метод определяется следующим образом: «изучение явления в специально создаваемых, контролируемых условиях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</w:t>
      </w:r>
      <w:r>
        <w:rPr>
          <w:b/>
        </w:rPr>
        <w:t>Какой метод определяется следующим образом: «целенаправленное изучение предметов, опирающееся в основном на данные органов чувств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</w:t>
      </w:r>
      <w:r>
        <w:rPr>
          <w:b/>
        </w:rPr>
        <w:t>Какой метод определяется следующим образом: «объединение различных сторон, частей предмета в единое целое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индукц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де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бстрагирование</w:t>
      </w:r>
    </w:p>
    <w:p>
      <w:pPr>
        <w:pStyle w:val="Normal"/>
        <w:widowControl/>
        <w:rPr/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Что означает: «Целенаправленное сосредоточение внимания исследователя на явлениях эксперимента или природы, их количественная и качественная регистрация»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эксперимент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наблюд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статистический анализ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пыт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Абстрактно-логический метод исследования – это…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а</w:t>
      </w:r>
      <w:r>
        <w:rPr>
          <w:sz w:val="24"/>
          <w:szCs w:val="24"/>
        </w:rPr>
        <w:t>учное предвидение о направлениях развития экономических явлений в будуще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поиск оптимальных способов достижения поставленных цел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зучение сущности явлений и процессов при помощи определенного рода рассужде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sz w:val="24"/>
          <w:szCs w:val="24"/>
        </w:rPr>
        <w:t>г) сочетание свойств и признаков совокупности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Формы познания, не относящиеся к теоретическому познанию: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нят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едставл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мозаключ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жде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сприяти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/>
          <w:bCs/>
          <w:u w:val="single"/>
        </w:rPr>
        <w:t>Пороговый уровень</w:t>
      </w:r>
      <w:r>
        <w:rPr>
          <w:bCs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ация научных исследований. Стратегия научного поиска: фиксация предмета поиска, постановка проблемы, определение заданий и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уровень научного знания. Теория и ее составные части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ъект и предмет исследова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потеза и теор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законов: по уровню глубины их познания, по цели исследования, по формам движения материи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оретические методы научных исследований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пирические методы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полевых экспериментов и основные требования к ним. Планирование полевого эксперимента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ационарные и экспедиционные исследования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абораторные эксперименты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ие характеристики эмпирических данных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Статистическая обработка эмпирических данных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Анализ теоретико-экспериментальных исследований и формулирование выводов и предложений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Источники научной информации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Анализ литературных источников.</w:t>
      </w:r>
    </w:p>
    <w:p>
      <w:pPr>
        <w:pStyle w:val="Normal"/>
        <w:widowControl/>
        <w:tabs>
          <w:tab w:val="clear" w:pos="709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етоды многомерного статистического анализа данных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научных исследований: Государственные и международные источники. 18. Работа Российского Фонда Фундаменталь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гиональные источники финансирования научных исследований. 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хозяйственных договоров на провед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Публикация результатов научно-исследовательской работы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Внедрение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4. Эффективность научных исследований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Принципы формирования объекта и предмета исследования в научной работе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Основные процедуры обоснования актуальности темы исследования.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рядок процедур выбора методов исследования.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Какие основные компоненты включает в себя введение к научной работе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Основные приемы изложения научных материалов. В чем проявляется точность, ясность, краткость изложения материалов научной работы?</w:t>
      </w:r>
    </w:p>
    <w:p>
      <w:pPr>
        <w:pStyle w:val="Normal"/>
        <w:widowControl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Что собой представляет библиографический аппарат научной работы? Библиографические ссылки, библиографический список и его ви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2495"/>
        <w:gridCol w:w="2489"/>
        <w:gridCol w:w="2408"/>
      </w:tblGrid>
      <w:tr>
        <w:trPr>
          <w:tblHeader w:val="true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Критер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ивания</w:t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тлично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рошо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Удовлетворительно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полностью раскрыта, материал презентации представлен логично, последовательно. Указаны цели, задачи, выводы (70)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 слайдов/Графика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 правила соблюдены. Допустима одна ошибка (5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оформлении текста присутствуют недостатки. Две – три ошибки (4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тимы четыре ошибки (3)</w:t>
            </w:r>
          </w:p>
        </w:tc>
      </w:tr>
      <w:tr>
        <w:trPr/>
        <w:tc>
          <w:tcPr>
            <w:tcW w:w="1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</w:t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- Распределение фонда оценочных средств по результатам промежуточного контроля, зачет с оценкой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8"/>
        <w:gridCol w:w="1745"/>
        <w:gridCol w:w="1660"/>
        <w:gridCol w:w="1968"/>
        <w:gridCol w:w="1688"/>
      </w:tblGrid>
      <w:tr>
        <w:trPr>
          <w:tblHeader w:val="true"/>
          <w:trHeight w:val="8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акулев, В. А. </w:t>
      </w:r>
      <w:r>
        <w:rPr>
          <w:sz w:val="24"/>
          <w:szCs w:val="24"/>
        </w:rPr>
        <w:t xml:space="preserve">Основы научного исследования [Электронный ресурс] : учебное пособие для студентов, обучающихся по направлениям 240700 – Биотехнология, 240100 – Химическая технология, специальностям 240401 - Химическая технология органических веществ, 02.00.03 - Органическая химия, 05.17.04 - Технология органических веществ / В. Бакулев, Н. П. Бельская, В. С. Берсенева ; Университетская библиотека онлайн (ЭБС). - Екатеринбург : Изд-во Уральского ун-та, 2014. - 63 с. - Режим доступа: http://biblioclub.ru/index.php?page=book&amp;id=275723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Ch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EFA00B-9971-43AE-91B2-3D294A30E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  <Pages>15</Pages>
  <Words>5086</Words>
  <Characters>28995</Characters>
  <CharactersWithSpaces>34013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2-24T12:43:00Z</dcterms:modified>
  <cp:revision>16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