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Технология и оборудование химической переработки древесины»</w:t>
      </w:r>
    </w:p>
    <w:p>
      <w:pPr>
        <w:pStyle w:val="TextBody"/>
        <w:rPr/>
      </w:pPr>
      <w:r>
        <w:rPr/>
        <w:t xml:space="preserve">Направление подготовки: </w:t>
      </w:r>
      <w:r>
        <w:rPr>
          <w:szCs w:val="28"/>
        </w:rPr>
        <w:t>18.03.01 «Химическая технология»</w:t>
      </w:r>
    </w:p>
    <w:p>
      <w:pPr>
        <w:pStyle w:val="TextBody"/>
        <w:rPr/>
      </w:pPr>
      <w:r>
        <w:rPr/>
        <w:t>Направленность (профиль): «</w:t>
      </w:r>
      <w:r>
        <w:rPr>
          <w:szCs w:val="28"/>
        </w:rPr>
        <w:t>Технология и оборудование химической переработки древесины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</w:t>
      </w:r>
      <w:r>
        <w:rPr>
          <w:szCs w:val="28"/>
        </w:rPr>
        <w:t xml:space="preserve">18.03.01 «Химическая технология», утвержденного </w:t>
      </w:r>
      <w:r>
        <w:rPr/>
        <w:t xml:space="preserve">приказом Минобрнауки России </w:t>
      </w:r>
      <w:r>
        <w:rPr>
          <w:szCs w:val="28"/>
        </w:rPr>
        <w:t>«11» августа 2015  г., № 1005</w:t>
      </w:r>
      <w:r>
        <w:rPr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46" w:firstLine="709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средствами по устранению конкретной опасности</w:t>
      </w:r>
      <w:r>
        <w:rPr>
          <w:b/>
          <w:szCs w:val="28"/>
        </w:rPr>
        <w:t>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ПК-5 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 рабочих мест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>правила техники безопасности, производственную санитарию, пожарную безопасность и нормы охраны труда; основные параметры производственного микроклимата, уровня запыленности и загазованности, шума, и вибрации, освещенности рабочих мест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применять правила техники безопасности, производственной санитарии, пожарной безопасности и нормы охраны труда; измерять и оценивать параметры производственного микроклимата, уровня запыленности и загазованности, шума, и вибрации, освещенности рабочих мест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пособностью обеспечивать выполнение правил техники безопасности, производственной санитарии, пожарной безопасности и норм охраны труда; способностью измерения и оценивания  параметров производственного микроклимата, уровня запыленности и загазованности, шума, и вибрации, освещенности рабочих мест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К-4 способностью использовать основы правовых знаний в различных сферах жизнедеятельности; </w:t>
      </w:r>
    </w:p>
    <w:p>
      <w:pPr>
        <w:pStyle w:val="Normal"/>
        <w:rPr/>
      </w:pPr>
      <w:r>
        <w:rPr>
          <w:b/>
          <w:bCs/>
          <w:iCs/>
        </w:rPr>
        <w:t>Знать</w:t>
      </w:r>
      <w:r>
        <w:rPr>
          <w:bCs/>
          <w:iCs/>
        </w:rPr>
        <w:t xml:space="preserve">: </w:t>
      </w:r>
      <w:r>
        <w:rPr/>
        <w:t xml:space="preserve">основные правовые принципы </w:t>
      </w:r>
      <w:r>
        <w:rPr>
          <w:lang w:eastAsia="zh-CN"/>
        </w:rPr>
        <w:t>в различных сферах деятельности;</w:t>
      </w:r>
    </w:p>
    <w:p>
      <w:pPr>
        <w:pStyle w:val="Normal"/>
        <w:rPr/>
      </w:pPr>
      <w:r>
        <w:rPr>
          <w:b/>
          <w:bCs/>
          <w:iCs/>
        </w:rPr>
        <w:t>Уметь</w:t>
      </w:r>
      <w:r>
        <w:rPr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lang w:eastAsia="zh-CN"/>
        </w:rPr>
        <w:t>использовать основы правовых знаний в различных сферах деятельности;</w:t>
      </w:r>
    </w:p>
    <w:p>
      <w:pPr>
        <w:pStyle w:val="Normal"/>
        <w:rPr>
          <w:lang w:eastAsia="zh-CN"/>
        </w:rPr>
      </w:pPr>
      <w:r>
        <w:rPr>
          <w:b/>
          <w:bCs/>
          <w:iCs/>
        </w:rPr>
        <w:t>Владеть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навыками правового решения конкретных задач, основами</w:t>
      </w:r>
      <w:r>
        <w:rPr/>
        <w:t xml:space="preserve"> </w:t>
      </w:r>
      <w:r>
        <w:rPr>
          <w:iCs/>
        </w:rPr>
        <w:t>правовых знаний во всех сферах деятельности</w:t>
      </w:r>
      <w:r>
        <w:rPr>
          <w:i/>
          <w:iCs/>
        </w:rPr>
        <w:t xml:space="preserve"> </w:t>
      </w:r>
      <w:r>
        <w:rPr>
          <w:iCs/>
        </w:rPr>
        <w:t>и способностью применять в практическ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/>
      </w:pPr>
      <w:r>
        <w:rPr/>
        <w:t>ПК-5 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 рабочих мест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8"/>
                <w:lang w:val="ru-RU" w:eastAsia="ru-RU" w:bidi="ar-SA"/>
              </w:rPr>
              <w:t>Пороговый уровен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ила техники безопасности, производственной санитарии, пожарной безопас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Уметь: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пользовать правила техники безопасности, производственной санитарии, пожарной безопасности и нормы охраны труд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;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8"/>
                <w:lang w:val="ru-RU" w:eastAsia="ru-RU" w:bidi="ar-SA"/>
              </w:rPr>
              <w:t>Продвинутый уровен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авила техники безопасности, производственной санитарии, пожарной безопасности и нормы охраны труда; параметры производственного микроклимата, уровень запыленности и загазованности, шума, и вибрации, освещенности рабочих мест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Уметь: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ивать выполнение правил техники безопасности, производственной санитарии, пожарной безопасности и норм охраны труда; измерять и оценивать параметры производственного микроклимата, уровня запыленности и загазованности, шума, и вибрации, освещенности рабочих мес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ностью обеспечивать выполнение правил техники безопасности, производственной санитарии, пожарной безопасности и норм охраны труда.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8"/>
                <w:lang w:val="ru-RU" w:eastAsia="ru-RU" w:bidi="ar-SA"/>
              </w:rPr>
              <w:t>Повышенный уровен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аким образом обеспечивать выполнение правил техники безопасности, производственной санитарии, пожарной безопасности и норм охраны труд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управлять работой технологического подразделения с выполнением правила техники безопасности, производственной санитарии, пожарной безопасности и нормы охраны труда;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ять и оценивать параметры производственного микроклимата, уровня запыленности и загазованности, шума, и вибрации, освещенности рабочих мест</w:t>
            </w: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ностью обеспечивать выполнение правил техники безопасности, производственной санитарии, пожарной безопасности и норм охраны труда; соответствующими навыками и подготовкой измерять и оценивать параметры производственного микроклимата, уровня запыленности и загазованности, шума, и вибрации, освещенности рабочих мест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44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7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вовые вопросы 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2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вопросы для контроля знаний</w:t>
      </w:r>
    </w:p>
    <w:p>
      <w:pPr>
        <w:pStyle w:val="Normal"/>
        <w:numPr>
          <w:ilvl w:val="0"/>
          <w:numId w:val="1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8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встречаются опасности при разработке лесосек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средства защиты должно иметь оборудовани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необходимо проверить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7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TextBody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перечень Вопросов для подготвоки к зачет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19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9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9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9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9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9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9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9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щеобменные механические системы. 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21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21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21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1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21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21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21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21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21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21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21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21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21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21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21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22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2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2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2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2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2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2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22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2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2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22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2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2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2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2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2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2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2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2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пособы тушения пожаров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" w:eastAsiaTheme="majorEastAsia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Ф от 08 февр. 2000 г. № 14 // СПС «КонсультантПлюс»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Об утверждении Типового положения о комитете (комиссии) по охране труда </w:t>
      </w:r>
      <w:r>
        <w:rPr>
          <w:rStyle w:val="FontStyle12"/>
          <w:rFonts w:eastAsia="" w:eastAsiaTheme="majorEastAsia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rFonts w:eastAsia="" w:eastAsiaTheme="majorEastAsia"/>
          <w:b w:val="false"/>
          <w:color w:val="000000"/>
          <w:sz w:val="24"/>
          <w:szCs w:val="24"/>
        </w:rPr>
        <w:t xml:space="preserve">приказ Минтруда России от 24.06.2014 № 412н // </w:t>
      </w:r>
      <w:r>
        <w:rPr>
          <w:rStyle w:val="FontStyle12"/>
          <w:rFonts w:eastAsia="" w:eastAsiaTheme="majorEastAsia"/>
          <w:b w:val="false"/>
          <w:sz w:val="24"/>
          <w:szCs w:val="24"/>
        </w:rPr>
        <w:t>СПС «КонсультантПлюс»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3">
    <w:abstractNumId w:val="67"/>
    <w:lvlOverride w:ilvl="0">
      <w:startOverride w:val="1"/>
    </w:lvlOverride>
  </w:num>
  <w:num w:numId="74">
    <w:abstractNumId w:val="68"/>
    <w:lvlOverride w:ilvl="0">
      <w:startOverride w:val="1"/>
    </w:lvlOverride>
  </w:num>
  <w:num w:numId="75">
    <w:abstractNumId w:val="69"/>
    <w:lvlOverride w:ilvl="0">
      <w:startOverride w:val="1"/>
    </w:lvlOverride>
  </w:num>
  <w:num w:numId="7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4a070b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rsid w:val="00ed2910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ed2910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ed2910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ed2910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ed2910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ed2910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ed2910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ed2910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ed2910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ed2910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ed291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ed2910"/>
    <w:pPr>
      <w:widowControl/>
      <w:numPr>
        <w:ilvl w:val="0"/>
        <w:numId w:val="25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ed2910"/>
    <w:pPr>
      <w:widowControl/>
      <w:numPr>
        <w:ilvl w:val="0"/>
        <w:numId w:val="24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ed2910"/>
    <w:pPr>
      <w:numPr>
        <w:ilvl w:val="0"/>
        <w:numId w:val="26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ed2910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ed2910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ed2910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ed2910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ed291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4FA7E9-2CF4-456B-B579-42D2CAAC6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</Pages>
  <Words>8035</Words>
  <Characters>45800</Characters>
  <CharactersWithSpaces>53728</CharactersWithSpaces>
  <Paragraphs>10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11T08:52:00Z</dcterms:modified>
  <cp:revision>1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