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Химическая технология и техносферная безопасность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ЛИРОВАНИЕ ХИМИКО-ТЕХНОЛОГИЧЕСКИХ ПРОЦЕССОВ», Б1.В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tabs>
          <w:tab w:val="clear" w:pos="709"/>
          <w:tab w:val="left" w:pos="821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9" w:leader="none"/>
        </w:tabs>
        <w:spacing w:lineRule="exact" w:line="274" w:before="0" w:after="0"/>
        <w:ind w:left="720" w:hanging="29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формирование у студентов знаний основных методов формализованного описания химических и физико-химических превращений компонентов древесины в технологических процессах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821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 исследования химических реакций компонентов древесины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>формирование навыков работы с программных обеспечением для моделирования процессов делигнификации древесины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ение методов экспериментально-статистического описания процессов деструкции биополимеров (целлюлозы и лигнина)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9"/>
          <w:tab w:val="left" w:pos="936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навыков расчетов и построения графиков модельных закономерностей химико-технологических процессов в области химии древесины и технологии целлюлозы.</w:t>
      </w:r>
    </w:p>
    <w:p>
      <w:pPr>
        <w:pStyle w:val="Normal"/>
        <w:widowControl/>
        <w:shd w:val="clear" w:color="auto" w:fill="FFFFFF"/>
        <w:tabs>
          <w:tab w:val="clear" w:pos="709"/>
          <w:tab w:val="left" w:pos="936" w:leader="none"/>
        </w:tabs>
        <w:spacing w:lineRule="exact" w:line="274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Моделирование химико-технологических процесс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Математика», «Информатика», «Физическая химия», «Кинетика процессов делигнификации», «Информационные технологии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способностью и готовностью использовать основные законы естественнонаучных дисциплин в профессиональной деятельности (ОПК-1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  <w:r>
        <w:rPr>
          <w:bCs/>
          <w:iCs/>
          <w:sz w:val="24"/>
          <w:szCs w:val="24"/>
        </w:rPr>
        <w:t>основные химические положения и законы</w:t>
      </w:r>
      <w:r>
        <w:rPr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>методы и средства химического исследования веществ и их  превращени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рименять математические методы, физические и химические законы для решения практических задач;</w:t>
      </w:r>
      <w:r>
        <w:rPr>
          <w:rStyle w:val="FontStyle12"/>
        </w:rPr>
        <w:t xml:space="preserve"> </w:t>
      </w:r>
      <w:r>
        <w:rPr>
          <w:rStyle w:val="FontStyle12"/>
          <w:b w:val="false"/>
          <w:sz w:val="24"/>
          <w:szCs w:val="24"/>
        </w:rPr>
        <w:t>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владеть: </w:t>
      </w:r>
      <w:r>
        <w:rPr/>
        <w:t xml:space="preserve">химической терминологией, навыками работы с химическими веществами; </w:t>
      </w:r>
      <w:r>
        <w:rPr>
          <w:bCs/>
          <w:iCs/>
        </w:rPr>
        <w:t>методами выполнения химических и физико-химических исследований в области профессиональной деятельности</w:t>
      </w:r>
      <w:r>
        <w:rPr/>
        <w:t xml:space="preserve">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 (ПК-2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 xml:space="preserve">ПК-2 </w:t>
      </w:r>
      <w:r>
        <w:rPr>
          <w:iCs/>
        </w:rPr>
        <w:t>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современные методы моделирования технологических процессов; системный метод анализа технологических процессов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/>
        <w:t xml:space="preserve"> </w:t>
      </w:r>
      <w:r>
        <w:rPr>
          <w:color w:val="000000"/>
          <w:spacing w:val="-5"/>
        </w:rPr>
        <w:t>правильно выбирать тот или иной метод моделирования в конкретных условиях</w:t>
      </w:r>
      <w:r>
        <w:rPr>
          <w:bCs/>
        </w:rPr>
        <w:t xml:space="preserve">; </w:t>
      </w:r>
      <w:r>
        <w:rPr/>
        <w:t xml:space="preserve">применять современное физическое оборудование и приборы при решении практических задач; применять методы дифференциального исчисления для решения исследовательских задач химической технологии;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владеть:</w:t>
      </w:r>
      <w:r>
        <w:rPr>
          <w:bCs/>
        </w:rPr>
        <w:t xml:space="preserve"> </w:t>
      </w:r>
      <w:r>
        <w:rPr/>
        <w:t>методами анализа и численными методами, вычислительной техники при решении прикладных задач в области профессиональной деятельности; методами работы в среде Windows, используя все ее приложения; методами работы на основных физических приборах; основными физико-химическими расчетами химико-технологических процесс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ный анализ химико-технологически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Типы моделей ХТП (ФХС – физико-химических систем). «Элементарные» процессы и три типа математического описания (М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ко-технологические системы (ХТС). Анализ и синтез ХТ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моделирования ХТ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ое описание ХТП с помощью физико-химических мод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ХТП с помощью физико-химических мод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Основные принципы моделирования. Модели идеального смешения, вытеснения, однопараметрическая диффузионная модел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пирические модели ХТП. Планирование экспери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«Черный ящик». Регрессионный и корреляционный анализ. Дробный и полный факторный эксперимен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и древес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ая модель, полидисперсность и кинетическая неоднородность лигн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Взаимосвязь неоднородности структуры лигнинов и их реакционной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гетерогенных проце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Топохимическое уравнение Колмогорова-Ерофеева и его применение для моделирования  процессов делигнификаци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занятия (тема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1. </w:t>
      </w:r>
      <w:r>
        <w:rPr>
          <w:sz w:val="24"/>
          <w:szCs w:val="24"/>
          <w:lang w:eastAsia="en-US"/>
        </w:rPr>
        <w:t>Системный анализ химико-технологических процессов целлюлозного производ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2. </w:t>
      </w:r>
      <w:r>
        <w:rPr>
          <w:sz w:val="24"/>
          <w:szCs w:val="24"/>
          <w:lang w:eastAsia="en-US"/>
        </w:rPr>
        <w:t>Кинетика реакции диоксида хлора в процессах отбел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3. </w:t>
      </w:r>
      <w:r>
        <w:rPr>
          <w:sz w:val="24"/>
          <w:szCs w:val="24"/>
          <w:lang w:eastAsia="en-US"/>
        </w:rPr>
        <w:t>Моделирования физико-химических систем ЦБП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4. </w:t>
      </w:r>
      <w:r>
        <w:rPr>
          <w:sz w:val="24"/>
          <w:szCs w:val="24"/>
          <w:lang w:eastAsia="en-US"/>
        </w:rPr>
        <w:t>Потенциометрический метод изучения скорости химической реакции с участием кислородных соединений хлора и лигнина в составе древесины и целлюлозы</w:t>
      </w:r>
      <w:r>
        <w:rPr>
          <w:sz w:val="24"/>
          <w:szCs w:val="24"/>
        </w:rPr>
        <w:t>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5. </w:t>
      </w:r>
      <w:r>
        <w:rPr>
          <w:sz w:val="24"/>
          <w:szCs w:val="24"/>
          <w:lang w:eastAsia="en-US"/>
        </w:rPr>
        <w:t>Дробный и полный факторный эксперимент</w:t>
      </w:r>
      <w:r>
        <w:rPr>
          <w:sz w:val="24"/>
          <w:szCs w:val="24"/>
        </w:rPr>
        <w:t>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6. </w:t>
      </w:r>
      <w:r>
        <w:rPr>
          <w:sz w:val="24"/>
          <w:szCs w:val="24"/>
          <w:lang w:eastAsia="en-US"/>
        </w:rPr>
        <w:t>Аналитическое получение исходных данных для  моделирования процессов делигнификации древесины спектрофотометрическим, перманганатометрическим, весовым др. методами. Их обработка по различным кинетическим моделя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ое занятие № 7.</w:t>
      </w:r>
      <w:r>
        <w:rPr>
          <w:sz w:val="24"/>
          <w:szCs w:val="24"/>
          <w:lang w:eastAsia="en-US"/>
        </w:rPr>
        <w:t xml:space="preserve"> Применение топохимического уравнения Колмогорова-Ерофеева для описания процессов делигнифик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ыполнением контрольной работы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мерная </w:t>
      </w:r>
      <w:r>
        <w:rPr>
          <w:b/>
        </w:rPr>
        <w:t>тематика контрольных работ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целлюлозного производства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NormalWeb"/>
        <w:spacing w:before="280" w:after="0"/>
        <w:ind w:firstLine="720"/>
        <w:rPr/>
      </w:pPr>
      <w:r>
        <w:rPr>
          <w:b/>
          <w:bCs/>
        </w:rPr>
        <w:t>Контрольная работа носит описательный характер и должна содержать: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(оглавление)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– характеристики сырья и продукции (ГОСТы, СТп, и др.)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технологической схемы/схем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ы основных процессов и/или балансов (при необходимости) и/или химизм процессов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выводы)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1. Каков алгоритм обработки кинетических кривых при анализе распределения фрагментов (ансамблей) лигнина по константам скоростей реакций и значениям энергии активации в процессе делигнификации (при варке или отбелке целлюлозы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2. Каковы внешние признаки полихронности процесса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3. Как проанализировать реакцию остаточного лигнина с диоксидом хлора по кинетической модели первого порядк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4. Как проанализировать реакцию остаточного лигнина с диоксидом хлора по кинетической модели второго порядка (потенциометрическим методом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5. Потенциометрический метод изучения реакции остаточного лигнина сульфатной целлюлозы (процесс делигнификации) по изменению концентрации реагентов (диоксид хлора, гипохлорит натрия) в растворе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6. Способы получения исходных данных по содержанию лигнина в лигноцеллюлозных материалах и их статистическая обработка. Аппроксимация экспериментальных точек кривыми первого и второго порядков с использованием компьютерных программ </w:t>
      </w:r>
      <w:r>
        <w:rPr/>
        <w:t xml:space="preserve">в среде Windows, </w:t>
      </w:r>
      <w:r>
        <w:rPr>
          <w:lang w:val="en-US"/>
        </w:rPr>
        <w:t>Excell</w:t>
      </w:r>
      <w:r>
        <w:rPr/>
        <w:t xml:space="preserve">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- Распределение фонда оценочных средств по результатам текущего контроля 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6982"/>
      </w:tblGrid>
      <w:tr>
        <w:trPr>
          <w:tblHeader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 отве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7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4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- Распределение фонда оценочных средств по результатам промежуточного контроля, зачет (аттестационное собеседование), экзамен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9"/>
        <w:gridCol w:w="1761"/>
        <w:gridCol w:w="1899"/>
        <w:gridCol w:w="1760"/>
        <w:gridCol w:w="1620"/>
      </w:tblGrid>
      <w:tr>
        <w:trPr>
          <w:trHeight w:val="10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, экзамен максимум 30 балл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 повторной пересдачи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Точность и полнота от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/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Моделирование химико-технологических процессов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меров, А. М. Математическое моделирование химико-технологических процессов [Электронный ресурс] : учебное пособие для студентов вузов, обучающихся по направлениям «Химическая технология» и «Энерго- и ресурсосберегающие процессы в химической технологии, нефтехимии и биотехнологии» / А. М. Гумеров ; Издательство "Лань" (ЭБС). - 2-е изд., перераб. - Санкт-Петербург : Лань, 2014. - 176 с. - Режим доступа: http://e.lanbook.com/view/book/41014/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гейм, А. Ю. Общая химическая технология: введение в моделирование химико-технологических процессов [Электронный ресурс] : учебное пособие по курсам «Общая химическая технология» и «Моделирование химико-технологических процессов» для студентов вузов, обучающихся по направлениям «Химическая технология и биотехнология» и «Материаловедение» / А. Ю. Закгейм ; Университетская библиотека онлайн (ЭБС). - 3-е изд., перераб. и доп. - Москва : Логос, 2012. - 304 с. - (Новая университетская библиотека). - Режим доступа: http://biblioclub.ru/index.php?page=book&amp;id=84988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йлов, Н. А. Примеры и задачи по курсу "Математическое моделирование химико-технологических процессов" [Электронный ресурс] : учебное пособие / Н. А. Самойлов ; Издательство "Лань" (ЭБС). – 3-е изд., испр. и доп. – Санкт-Петербург ; Москва ; Краснодар : Лань, 2013. – 176 с. – (Учебники для вузов. Специальная литература). – Режим доступа: http://e.lanbook.com/view/book/37356/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3873ad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873a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1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uiPriority w:val="99"/>
    <w:qFormat/>
    <w:rsid w:val="00bb481f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F906CB-4DDC-45A8-A8FE-DDDE94198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  <Pages>13</Pages>
  <Words>4999</Words>
  <Characters>28499</Characters>
  <CharactersWithSpaces>33432</CharactersWithSpaces>
  <Paragraphs>6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02-22T11:26:00Z</dcterms:modified>
  <cp:revision>16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