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61"/>
      </w:tblGrid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1.03.02 «Землеустройство и кадастры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01.10.2015 № 10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0F377-2946-446F-8B32-E13FF9752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061</Words>
  <Characters>11752</Characters>
  <CharactersWithSpaces>137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4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