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актика. Практика по получению первичных профессиональных умений и навыков. 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ОП ВО: «Землеустройство и кадастры»</w:t>
      </w:r>
    </w:p>
    <w:p>
      <w:pPr>
        <w:pStyle w:val="Normal"/>
        <w:rPr/>
      </w:pPr>
      <w:r>
        <w:rPr/>
        <w:t>Направление подготовки: 21.03.02 «Землеустройство и кадастры»</w:t>
      </w:r>
    </w:p>
    <w:p>
      <w:pPr>
        <w:pStyle w:val="Normal"/>
        <w:rPr/>
      </w:pPr>
      <w:r>
        <w:rPr/>
        <w:t>Направленность (профиль): «Землеустройство и кадастры»</w:t>
      </w:r>
    </w:p>
    <w:p>
      <w:pPr>
        <w:pStyle w:val="Normal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 xml:space="preserve">: </w:t>
      </w:r>
      <w:r>
        <w:rPr/>
        <w:t xml:space="preserve">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07"/>
        <w:gridCol w:w="32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4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Сыктывкар 2020 г.</w:t>
      </w:r>
    </w:p>
    <w:p>
      <w:pPr>
        <w:pStyle w:val="TextBody"/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24"/>
        <w:spacing w:lineRule="auto" w:line="240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</w:t>
      </w:r>
      <w:r>
        <w:rPr>
          <w:bCs/>
          <w:sz w:val="24"/>
          <w:szCs w:val="24"/>
        </w:rPr>
        <w:t>Министерства образования и науки Российской Федерации от «1» октября 2015 г. №1084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  <w:r>
        <w:rPr>
          <w:lang w:val="ru-RU"/>
        </w:rPr>
        <w:t xml:space="preserve">преподаватель </w:t>
      </w:r>
      <w:r>
        <w:rPr/>
        <w:t xml:space="preserve">кафедры ФиАТПиП   </w:t>
      </w:r>
      <w:r>
        <w:rPr>
          <w:lang w:val="ru-RU"/>
        </w:rPr>
        <w:t xml:space="preserve">  </w:t>
      </w:r>
      <w:r>
        <w:rPr/>
        <w:t xml:space="preserve"> _____________            </w:t>
      </w:r>
      <w:r>
        <w:rPr>
          <w:lang w:val="ru-RU"/>
        </w:rPr>
        <w:t xml:space="preserve">  Бушманов Н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            Асадуллин Ф. Ф.</w:t>
      </w:r>
    </w:p>
    <w:p>
      <w:pPr>
        <w:pStyle w:val="TextBody"/>
        <w:tabs>
          <w:tab w:val="clear" w:pos="709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 д.ф.-м.н., профессор    _____________      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 _____________ 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учебной практики являются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/>
        <w:t>закрепление и углубление теоретических знаний, полученных студентами в процессе теоретического обуч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приобретение и формирование необходимых практических навыков и опыта практической работы по избранному направлению подготовк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создание условий для развития 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осуществление непрерывности и последовательности овладения студентами профессиональной деятельност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>ПК – 2 (способность использовать знания для управления земельными ресурсами, недвижимостью, организации и проведения кадастровых и землеустроительных работ)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/>
        <w:t xml:space="preserve">ПК – 2 </w:t>
      </w:r>
      <w:r>
        <w:rPr>
          <w:iCs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</w:rPr>
        <w:t xml:space="preserve">Знать: </w:t>
      </w:r>
      <w:r>
        <w:rPr>
          <w:bCs/>
          <w:iCs/>
        </w:rPr>
        <w:t>современные информационные технологии, используемые при решений задач в области землеустройства и кадастров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Уметь: </w:t>
      </w:r>
      <w:r>
        <w:rPr>
          <w:bCs/>
          <w:iCs/>
        </w:rPr>
        <w:t>использовать информационные технологии, используемые при решений задач в области землеустройства и кадастров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</w:rPr>
        <w:t xml:space="preserve">Владеть: </w:t>
      </w:r>
      <w:r>
        <w:rPr>
          <w:bCs/>
          <w:iCs/>
        </w:rPr>
        <w:t>навыками использования информационных технологии, для решения задач в области землеустройства и кадастр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Практика по получению первичных профессиональных умений и навыков. Информационные технологии»</w:t>
      </w:r>
      <w:r>
        <w:rPr>
          <w:color w:val="000000"/>
        </w:rPr>
        <w:t xml:space="preserve"> Б2.В.03(У) относится к Блоку 2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</w:rPr>
        <w:t xml:space="preserve">является заключительным циклом освоения дисциплины Б1.Б.07 «Информационно-коммуникационные технологии в профессиональной деятельности». Учебная практика готовит студентов к более глубокому усвоению ими теоретических знаний, закреплению их на практике и обучение профессиональным навыкам использования информационных технологий, предназначена для закрепления знаний о методах и технологиях работы с офисными программами, сетью Интернет, специализированными ресурсами в  области </w:t>
      </w:r>
      <w:r>
        <w:rPr>
          <w:bCs/>
          <w:iCs/>
        </w:rPr>
        <w:t>землеустройства и кадастров</w:t>
      </w:r>
      <w:r>
        <w:rPr>
          <w:bCs/>
        </w:rPr>
        <w:t>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 Способность использовать знания для управления земельными ресурсами, недвижимостью, организации и проведения кадастровых и землеустро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1.Б.07 «Информационно-коммуникационные технологии в профессиона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.Б.01. 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9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 3 зачетных единицы, 2 недели (108 часов).</w:t>
      </w:r>
    </w:p>
    <w:p>
      <w:pPr>
        <w:pStyle w:val="Style71"/>
        <w:widowControl/>
        <w:tabs>
          <w:tab w:val="clear" w:pos="709"/>
          <w:tab w:val="left" w:pos="6422" w:leader="underscore"/>
        </w:tabs>
        <w:jc w:val="left"/>
        <w:rPr>
          <w:rStyle w:val="FontStyle232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539"/>
        <w:gridCol w:w="2010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6422" w:leader="underscore"/>
              </w:tabs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6422" w:leader="underscore"/>
              </w:tabs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Формы</w:t>
            </w:r>
          </w:p>
          <w:p>
            <w:pPr>
              <w:pStyle w:val="Style71"/>
              <w:widowControl/>
              <w:tabs>
                <w:tab w:val="clear" w:pos="709"/>
                <w:tab w:val="left" w:pos="6422" w:leader="underscore"/>
              </w:tabs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 этап. Инструктаж по ОТ, ТБ, ПБ и правилами внутреннего трудового распоряд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в глобальной сети Internet. Доступ к ресурсам сети, техника работы с браузером, использование поисковых систем. Электронная почта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дивидуального задани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ьютерные технологии подготовки текстовых документов.  Вставка текста и изображений, маркированные и нумерованные списки, колонтитулы, формирование оглавления и д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дивидуального задани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ые средства решения задач оформления документации, базовая автоматизация в офисных приложениях. Создание гиперссылок и макросов. Создание составных документ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дивидуального задани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ставление информации в форме презентаций различного типа: подбор шаблонов содержания и оформления, использование графических элементов, задание режимов воспроизведения объектов на слайде и смены слайдов и др.</w:t>
            </w:r>
          </w:p>
          <w:p>
            <w:pPr>
              <w:pStyle w:val="Normal"/>
              <w:rPr/>
            </w:pPr>
            <w:r>
              <w:rPr/>
              <w:t>Применение технологий скринкаста при создании мультимедиа презентац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дивидуального задани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едение в базы данных. Общая информация по базам данных, язык SQL, программное обеспечение баз данны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дивидуального задания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отч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чета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чет с оценко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Style133"/>
        <w:widowControl/>
        <w:tabs>
          <w:tab w:val="clear" w:pos="709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Style71"/>
        <w:tabs>
          <w:tab w:val="clear" w:pos="709"/>
          <w:tab w:val="left" w:pos="6422" w:leader="underscore"/>
        </w:tabs>
        <w:ind w:firstLine="567"/>
        <w:rPr/>
      </w:pPr>
      <w:r>
        <w:rPr>
          <w:rStyle w:val="FontStyle233"/>
          <w:i w:val="false"/>
          <w:sz w:val="24"/>
          <w:szCs w:val="24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71"/>
        <w:tabs>
          <w:tab w:val="clear" w:pos="709"/>
          <w:tab w:val="left" w:pos="6422" w:leader="underscore"/>
        </w:tabs>
        <w:ind w:firstLine="567"/>
        <w:rPr/>
      </w:pPr>
      <w:r>
        <w:rPr>
          <w:rStyle w:val="FontStyle233"/>
          <w:i w:val="false"/>
          <w:sz w:val="24"/>
          <w:szCs w:val="24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9"/>
          <w:tab w:val="left" w:pos="6422" w:leader="underscore"/>
        </w:tabs>
        <w:ind w:firstLine="567"/>
        <w:jc w:val="left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9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FontStyle226"/>
          <w:b w:val="false"/>
          <w:i w:val="false"/>
          <w:sz w:val="24"/>
          <w:szCs w:val="24"/>
        </w:rPr>
        <w:t>Формы промежуточной аттестации: составление и защита отчета, зачет с оценкой. Время проведения аттестации – в течение недели после окончания практики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окончанию учебной практики, каждый студент составляет отчет в объеме 10-40 страниц. 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Отчёт должен содержать: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1. Титульный лист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2. Содержание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3. Введение. 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4. Описание сетевых ресурсов кадастровых ведомств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5. Результаты использования сервиса «Справочной информации по объектам недвижимости в режиме online» для индивидуального адреса, выбранного студентом. 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. Информацию из файла электронных таблиц, содержащих ссылки на объекты геосервисов «Публичная кадастровая карта», Яндекс.карты, Google карты, OpenStreetMap. Индивидуальные адреса, выбранные студентом. 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7. Описание процедуры связывания данных в офисных документах и использования макросов для автоматизации офисных задач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9. Реферат по одной из тем, связанных с базами данных. Индивидуальное или групповое задание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10. Слайды презентация материалов реферата по базам данных или описания процедуры подготовки скринкаст презентации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11. Заключение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12. Библиографический список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:</w:t>
      </w:r>
      <w:r>
        <w:rPr>
          <w:rStyle w:val="FontStyle226"/>
          <w:b w:val="false"/>
          <w:i w:val="false"/>
          <w:sz w:val="24"/>
          <w:szCs w:val="24"/>
        </w:rPr>
        <w:t xml:space="preserve"> осуществляется наблюдением за работой студента по программе практики и выполнению индивидуального задания для подготовки отчета. Проводится ознакомление студентов с условиями работы, местом проведения инструктажей по технике безопасности, количеством единиц ЭВМ и порядка их использования, очередностью проведения работ и др. 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отчета с руководителем практики и ставится отметка о прохождении практики.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Фонд оценочных средств включает список вопросов по рассматриваемому направлению, в т.ч. относящихся к проверке практических навыков владения информационными технологиями.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. 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  <w:sz w:val="24"/>
          <w:szCs w:val="24"/>
        </w:rPr>
        <w:t>7.1. Индивидуальные задания</w:t>
      </w:r>
    </w:p>
    <w:p>
      <w:pPr>
        <w:pStyle w:val="Style133"/>
        <w:widowControl/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В рамках выполнения работ, обучающийся выбирает до 4-х адресов, с которыми будет работать на протяжении практики. Работа с геосервисами и запросами к службам кадастровых ведомств будет строиться на данной информации.</w:t>
      </w:r>
    </w:p>
    <w:p>
      <w:pPr>
        <w:pStyle w:val="Style133"/>
        <w:widowControl/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Темы рефератов по базам данных: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1. Базы данных общая информация. Особое внимание уделить реляционным БД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2. Язык SQL. Основные команды языка: описание данных (DDL) и манипулирование данными (DML)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3. База данных Access. Общие сведения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4. База данных MySQL. Общие сведения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5. База данных PostgreSQL. Общие сведения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6. База данных MS SQL. Общие сведения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7. NoSQL. Основные сведения.</w:t>
      </w:r>
    </w:p>
    <w:p>
      <w:pPr>
        <w:pStyle w:val="Style133"/>
        <w:tabs>
          <w:tab w:val="left" w:pos="0" w:leader="underscore"/>
          <w:tab w:val="left" w:pos="709" w:leader="none"/>
        </w:tabs>
        <w:ind w:firstLine="567"/>
        <w:jc w:val="both"/>
        <w:rPr/>
      </w:pPr>
      <w:r>
        <w:rPr>
          <w:iCs/>
        </w:rPr>
        <w:t>8. База данных MongoDB. Общие сведения.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>9. База данных Redis. Общие сведения.</w:t>
      </w:r>
    </w:p>
    <w:p>
      <w:pPr>
        <w:pStyle w:val="Style133"/>
        <w:widowControl/>
        <w:tabs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133"/>
        <w:widowControl/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подготовке рефератов допускается выполнение задания в группах до 2-х человек, при этом презентация участников группы должна отличаться: слайды или скринкаст.</w:t>
      </w:r>
    </w:p>
    <w:p>
      <w:pPr>
        <w:pStyle w:val="Style133"/>
        <w:widowControl/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ля рефератов в первую очередь оценивается не объем собранной информации, а умение грамотно систематизировать большое количество данных по незнакомой теме.</w:t>
      </w:r>
    </w:p>
    <w:p>
      <w:pPr>
        <w:pStyle w:val="Style133"/>
        <w:widowControl/>
        <w:spacing w:lineRule="auto" w:line="240"/>
        <w:ind w:left="567" w:hanging="0"/>
        <w:jc w:val="both"/>
        <w:rPr/>
      </w:pPr>
      <w:r>
        <w:rPr>
          <w:rStyle w:val="FontStyle226"/>
          <w:b w:val="false"/>
          <w:i w:val="false"/>
        </w:rPr>
        <w:br/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75"/>
        <w:gridCol w:w="2127"/>
        <w:gridCol w:w="127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Текущий контроль на начало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Текущий контроль по окончании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ставлении от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, сдача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/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50"/>
        <w:gridCol w:w="282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Вопросы для проверки знаний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. Назовите наиболее популярные поисковые системы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. Какие сетевые ресурсы кадастровых ведомств вам известны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3. Существуют ли бесплатные сервисы получения информации о кадастровых обьектах? 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. Какие платные сервисы реализуются на интернет-площадках кадастрвых ведомств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. Приведите пример геосервисов с открытым доступом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. Перечислите возможности «Публичной кадастровой карты»? 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left="567"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7. Перечислите возможности Яндекс.карт?</w:t>
        <w:br/>
        <w:t>8. Перечислите возможности Google карт?</w:t>
        <w:br/>
        <w:t>9. Перечислите возможности OpenStreetMap?</w:t>
        <w:br/>
        <w:t xml:space="preserve">10. Назовите наиболее популярные программы подготовки текстовых документов. </w:t>
        <w:br/>
        <w:t>11. Опишите процедуру вставки текстовых и графических объектов в офисный документ.</w:t>
        <w:br/>
        <w:t>12. Опишите процедуру создания маркированных и нумерованных списков?</w:t>
        <w:br/>
        <w:t>13. Для чего нужны колонтитулы в текстовых документах, и как их редактировать?</w:t>
        <w:br/>
        <w:t>14. Формирование оглавление в текстовых документах: ручное и автоматическое.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left="567"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5. Может ли быть организована вставка данных одного офисного приложения в другое?</w:t>
        <w:br/>
        <w:t>16. Что такое связывание данных в офисных приложениях?</w:t>
        <w:br/>
        <w:t>17. Можно ли создать активную гиперссылку в офисных документах и как это сделать?</w:t>
        <w:br/>
        <w:t>18. Опишите, что такое макросы?</w:t>
        <w:br/>
        <w:t>19. Назовите, какое из офисных приложений позволяет создавать презентации?</w:t>
        <w:br/>
        <w:t>20. Имеется ли возможность выбрать шаблон презентации для всего документа?</w:t>
        <w:br/>
        <w:t>21. Как может быть задана анимация на страницах презентации?</w:t>
        <w:br/>
        <w:t>22. Опишите преимущества и недостатки смены слайдов в презентации по времени и по нажатию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left="567"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3. Существует ли возможность записи ваших действий с экрана компьютера?</w:t>
        <w:br/>
        <w:t>24. Назовите известные вам программы для скринкаста?</w:t>
        <w:br/>
        <w:t>25. Опишите процесс создания мультимедиа файла с помощью скринкаста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left="567"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6. Расскажите, применяются ли базы данных в земельной и кадастровой деятельности?</w:t>
        <w:br/>
        <w:t>27. Какие системы управления базами данных вам известны?</w:t>
        <w:br/>
        <w:t>28. Какой язык используется для работы с базами данных чаще всего?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Вопросы к зачету с оценкой.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left="567" w:hanging="0"/>
        <w:rPr>
          <w:rStyle w:val="FontStyle226"/>
          <w:i w:val="false"/>
          <w:i w:val="false"/>
        </w:rPr>
      </w:pPr>
      <w:r>
        <w:rPr/>
        <w:t>1. Поиск информации в Интернете.</w:t>
        <w:br/>
        <w:t>2. Браузеры. Основные возможности.</w:t>
        <w:br/>
        <w:t>3</w:t>
      </w:r>
      <w:r>
        <w:rPr>
          <w:lang w:val="en-US"/>
        </w:rPr>
        <w:t>.</w:t>
      </w:r>
      <w:r>
        <w:rPr/>
        <w:t xml:space="preserve"> Электронная почта. Основные возможности.</w:t>
        <w:br/>
        <w:t>4</w:t>
      </w:r>
      <w:r>
        <w:rPr>
          <w:lang w:val="en-US"/>
        </w:rPr>
        <w:t>.</w:t>
      </w:r>
      <w:r>
        <w:rPr/>
        <w:t xml:space="preserve"> Сетевые ресурсы кадастровых ведомств. Описание и сервисы.</w:t>
        <w:br/>
        <w:t>5</w:t>
      </w:r>
      <w:r>
        <w:rPr>
          <w:lang w:val="en-US"/>
        </w:rPr>
        <w:t>.</w:t>
      </w:r>
      <w:r>
        <w:rPr/>
        <w:t xml:space="preserve"> Геосервисы. Примеры и функ</w:t>
      </w:r>
      <w:r>
        <w:rPr>
          <w:lang w:val="en-US"/>
        </w:rPr>
        <w:t>ц</w:t>
      </w:r>
      <w:r>
        <w:rPr/>
        <w:t>ионал.</w:t>
        <w:br/>
        <w:t>6</w:t>
      </w:r>
      <w:r>
        <w:rPr>
          <w:lang w:val="en-US"/>
        </w:rPr>
        <w:t>.</w:t>
      </w:r>
      <w:r>
        <w:rPr/>
        <w:t xml:space="preserve"> Текстовые редакторы офисных пакетов. Основные возможности.</w:t>
        <w:br/>
        <w:t>7</w:t>
      </w:r>
      <w:r>
        <w:rPr>
          <w:lang w:val="en-US"/>
        </w:rPr>
        <w:t>.</w:t>
      </w:r>
      <w:r>
        <w:rPr/>
        <w:t xml:space="preserve"> Редакторы электронных таблиц офисных пакетов. Основные возможности.</w:t>
        <w:br/>
        <w:t>8</w:t>
      </w:r>
      <w:r>
        <w:rPr>
          <w:lang w:val="en-US"/>
        </w:rPr>
        <w:t>.</w:t>
      </w:r>
      <w:r>
        <w:rPr/>
        <w:t xml:space="preserve"> Редакторы для создания презентаций в офисных пакетах. Основные возможности.</w:t>
        <w:br/>
        <w:t>9</w:t>
      </w:r>
      <w:r>
        <w:rPr>
          <w:lang w:val="en-US"/>
        </w:rPr>
        <w:t>.</w:t>
      </w:r>
      <w:r>
        <w:rPr/>
        <w:t xml:space="preserve"> Связывание данных в офисных программах. Методы, преимущества и недостатки.</w:t>
        <w:br/>
        <w:t>10. Автоматизация офисных задач при помощи внутренних механизмов программ.</w:t>
        <w:br/>
        <w:t>11. Технологии скринкаста. Программы и возможности.</w:t>
        <w:br/>
        <w:t>12</w:t>
      </w:r>
      <w:r>
        <w:rPr>
          <w:lang w:val="en-US"/>
        </w:rPr>
        <w:t>.</w:t>
      </w:r>
      <w:r>
        <w:rPr/>
        <w:t xml:space="preserve"> Базы данных. Определение и основные возможности.</w:t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9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;</w:t>
      </w:r>
    </w:p>
    <w:p>
      <w:pPr>
        <w:pStyle w:val="P2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56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выполненных действий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9"/>
          <w:tab w:val="left" w:pos="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Style133"/>
        <w:widowControl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79"/>
        <w:gridCol w:w="2977"/>
        <w:gridCol w:w="180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sciencedirect.com/#open-acces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«Единое окно доступа к образовательным ресурсам. Раздел «Образование в области техники и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indow.edu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книг и публикаций Электронной библиотеки "Наука и Техн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n-t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Научной электронной библиотеки eLIBRARY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library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yberleninka.ru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9"/>
          <w:tab w:val="left" w:pos="0" w:leader="underscore"/>
        </w:tabs>
        <w:ind w:firstLine="567"/>
        <w:rPr/>
      </w:pPr>
      <w:r>
        <w:rPr>
          <w:rStyle w:val="FontStyle226"/>
          <w:i w:val="false"/>
          <w:sz w:val="24"/>
          <w:szCs w:val="24"/>
        </w:rPr>
        <w:t>11</w:t>
      </w:r>
      <w:r>
        <w:rPr/>
        <w:t xml:space="preserve">. Материально-техническая база, необходимая для проведения практики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underscore"/>
        </w:tabs>
        <w:ind w:firstLine="567"/>
        <w:jc w:val="both"/>
        <w:rPr/>
      </w:pPr>
      <w:r>
        <w:rPr/>
      </w:r>
    </w:p>
    <w:p>
      <w:pPr>
        <w:pStyle w:val="Style88"/>
        <w:widowControl/>
        <w:tabs>
          <w:tab w:val="clear" w:pos="709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tabs>
          <w:tab w:val="clear" w:pos="709"/>
          <w:tab w:val="left" w:pos="0" w:leader="underscore"/>
        </w:tabs>
        <w:ind w:left="864" w:firstLine="567"/>
        <w:jc w:val="both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9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Bibliorecordtext"/>
        </w:rPr>
        <w:t xml:space="preserve">Осоргина, О. Н. Информационные технологии в землеустройстве : методические указания </w:t>
      </w:r>
      <w:r>
        <w:rPr/>
        <w:t xml:space="preserve">для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 для студентов, обучающихся по направлению подготовки 21.03.02 Землеустройство и кадастры, профиль подготовки «Землеустройство» </w:t>
      </w:r>
      <w:r>
        <w:rPr>
          <w:rStyle w:val="Bibliorecordtext"/>
        </w:rPr>
        <w:t xml:space="preserve"> / О. Н. Осоргина ; </w:t>
      </w:r>
      <w:r>
        <w:rPr/>
        <w:t>Изд-во «Лань» (ЭБС)</w:t>
      </w:r>
      <w:r>
        <w:rPr>
          <w:rStyle w:val="Bibliorecordtext"/>
        </w:rPr>
        <w:t xml:space="preserve">. – Самара : СамГАУ, 2020. – 32 с. – URL: </w:t>
      </w:r>
      <w:hyperlink r:id="rId10">
        <w:r>
          <w:rPr>
            <w:rStyle w:val="InternetLink"/>
          </w:rPr>
          <w:t>https://e.lanbook.com/book/143464</w:t>
        </w:r>
      </w:hyperlink>
      <w:r>
        <w:rPr>
          <w:rStyle w:val="Bibliorecordtext"/>
        </w:rPr>
        <w:t>.</w:t>
      </w:r>
    </w:p>
    <w:p>
      <w:pPr>
        <w:pStyle w:val="Normal"/>
        <w:jc w:val="center"/>
        <w:rPr>
          <w:rStyle w:val="Bibliorecordtext"/>
          <w:b/>
          <w:b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67"/>
        <w:widowControl/>
        <w:tabs>
          <w:tab w:val="clear" w:pos="709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208647&amp;sr=1" TargetMode="External"/><Relationship Id="rId10" Type="http://schemas.openxmlformats.org/officeDocument/2006/relationships/hyperlink" Target="https://e.lanbook.com/book/14346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5:00Z</dcterms:created>
  <dc:creator>zojav</dc:creator>
  <dc:description/>
  <cp:keywords/>
  <dc:language>en-US</dc:language>
  <cp:lastModifiedBy>k1_102_06</cp:lastModifiedBy>
  <cp:lastPrinted>2020-07-14T09:43:00Z</cp:lastPrinted>
  <dcterms:modified xsi:type="dcterms:W3CDTF">2022-06-15T05:38:00Z</dcterms:modified>
  <cp:revision>108</cp:revision>
  <dc:subject/>
  <dc:title/>
</cp:coreProperties>
</file>