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университет имени С.М. Кирова» 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20__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Лесной биогеоценоз», Б1.В.ДВ.04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Землеустро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1.03.0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академический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</w:t>
      </w:r>
      <w:r>
        <w:rPr/>
        <w:t xml:space="preserve"> </w:t>
      </w:r>
      <w:r>
        <w:rPr>
          <w:sz w:val="28"/>
          <w:szCs w:val="28"/>
        </w:rPr>
        <w:t>Воспроизводство лесных ресурсов, землеустройство и ландшафтная архитектур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2/ 5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в ЗЕТ, часах: 4 ЗЕТ,144 ча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(ФГОС ВО) по направлению подготовки 21.03.02 Землеустройство и кадастры, </w:t>
      </w:r>
      <w:r>
        <w:rPr/>
        <w:t>утвержденного 1 октября 2015 года, № 1084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bCs/>
        </w:rPr>
      </w:pPr>
      <w:r>
        <w:rPr/>
        <w:t>рассмотрена и утверждена на заседании кафедры «   »     20__  г., протокол №   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>
          <w:sz w:val="16"/>
          <w:szCs w:val="16"/>
        </w:rPr>
      </w:pPr>
      <w:r>
        <w:rPr/>
        <w:t>Разработчик  д.б.н., профессор кафедры ЛА,СиЗУ</w:t>
      </w:r>
      <w:r>
        <w:rPr>
          <w:color w:val="FF0000"/>
        </w:rPr>
        <w:t xml:space="preserve">  </w:t>
      </w:r>
      <w:r>
        <w:rPr/>
        <w:t>___________        Юркина Е. В.</w:t>
      </w:r>
      <w:r>
        <w:rPr>
          <w:sz w:val="16"/>
          <w:szCs w:val="16"/>
        </w:rPr>
        <w:tab/>
        <w:t xml:space="preserve">                 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 xml:space="preserve">Зав. кафедрой ЛА,СиЗУ, к.с.-х.н., доцент         ______________           Романов Г. Г.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.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>Декан   факультета Лесного и сельского хозяйства   _______________             Попова Т. В.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contextualSpacing/>
        <w:rPr>
          <w:sz w:val="16"/>
        </w:rPr>
      </w:pPr>
      <w:r>
        <w:rPr>
          <w:sz w:val="16"/>
        </w:rPr>
        <w:tab/>
        <w:t xml:space="preserve">                                               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410"/>
        <w:gridCol w:w="25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в. выпускающей кафедрой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Ландшафтная архитектура, строительство и землеустройство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________________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Романов Г. Г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contextualSpacing/>
        <w:rPr>
          <w:sz w:val="16"/>
        </w:rPr>
      </w:pPr>
      <w:r>
        <w:rPr>
          <w:sz w:val="16"/>
        </w:rPr>
        <w:t xml:space="preserve">                    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41"/>
        <w:shd w:val="clear" w:color="auto" w:fill="auto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дисциплины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формирование у студентов представления о лесе как о сбалансированной природной системе, развивающейся под влиянием абиотических и биотических экологических факторов;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Задачи </w:t>
      </w:r>
      <w:r>
        <w:rPr>
          <w:bCs/>
          <w:sz w:val="24"/>
          <w:szCs w:val="24"/>
        </w:rPr>
        <w:t>дисциплины:</w:t>
      </w:r>
    </w:p>
    <w:p>
      <w:pPr>
        <w:pStyle w:val="NoSpacing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/>
        <w:t>получить представление о лесном типе растительности, об основных подразделениях лесов Земного шара, о лесообразующих древесных породах и формациях лесной растительности, существующих на территории Российской Федерации и лесных субъектах РФ;</w:t>
      </w:r>
    </w:p>
    <w:p>
      <w:pPr>
        <w:pStyle w:val="41"/>
        <w:numPr>
          <w:ilvl w:val="0"/>
          <w:numId w:val="2"/>
        </w:numPr>
        <w:shd w:val="clear" w:color="auto" w:fill="auto"/>
        <w:tabs>
          <w:tab w:val="clear" w:pos="708"/>
          <w:tab w:val="left" w:pos="1153" w:leader="none"/>
        </w:tabs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учить роль абиотических (света, тепла, влаги, почвенного покрова, воздуха, ветра, рельефа) и биотических факторов в жизни леса;</w:t>
      </w:r>
    </w:p>
    <w:p>
      <w:pPr>
        <w:pStyle w:val="41"/>
        <w:numPr>
          <w:ilvl w:val="0"/>
          <w:numId w:val="2"/>
        </w:numPr>
        <w:shd w:val="clear" w:color="auto" w:fill="auto"/>
        <w:tabs>
          <w:tab w:val="clear" w:pos="708"/>
          <w:tab w:val="left" w:pos="1152" w:leader="none"/>
        </w:tabs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с динамикой леса в пространстве и во времени;</w:t>
      </w:r>
    </w:p>
    <w:p>
      <w:pPr>
        <w:pStyle w:val="41"/>
        <w:numPr>
          <w:ilvl w:val="0"/>
          <w:numId w:val="2"/>
        </w:numPr>
        <w:shd w:val="clear" w:color="auto" w:fill="auto"/>
        <w:tabs>
          <w:tab w:val="clear" w:pos="708"/>
          <w:tab w:val="left" w:pos="1152" w:leader="none"/>
        </w:tabs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/>
        <w:t>изучить специфику естественных и искусственных лесов в лесной зоне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знакомиться с типологической классификацией лесов;</w:t>
      </w:r>
    </w:p>
    <w:p>
      <w:pPr>
        <w:pStyle w:val="41"/>
        <w:numPr>
          <w:ilvl w:val="0"/>
          <w:numId w:val="2"/>
        </w:numPr>
        <w:shd w:val="clear" w:color="auto" w:fill="auto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крыть структуру и функциональные связи в  лесном биогеоценозе, которые необходимы при ведении земельного кадастра, при кадастровой оценке земли, при кадастровых исследованиях с целью обеспечения научно обоснованной информацией по рациональному использованию природных ресурсов с соблюдением требований охраны окружающей сред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tabs>
          <w:tab w:val="clear" w:pos="708"/>
          <w:tab w:val="left" w:pos="1020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Лесной биогеоценоз» относится к вариатив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, является дисциплиной по выбору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дисциплин: «Экология», </w:t>
      </w:r>
      <w:r>
        <w:rPr>
          <w:sz w:val="24"/>
          <w:szCs w:val="24"/>
        </w:rPr>
        <w:t>«Почвоведение с основами геологии»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ой дисциплины, как: </w:t>
      </w:r>
      <w:r>
        <w:rPr>
          <w:sz w:val="24"/>
          <w:szCs w:val="24"/>
        </w:rPr>
        <w:t>«Основы землеустройства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rPr/>
      </w:pPr>
      <w:r>
        <w:rPr/>
        <w:tab/>
        <w:t xml:space="preserve">Процесс изучения дисциплины направлен на формирование следующей компетенции: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/>
          <w:b/>
          <w:color w:val="FF0000"/>
        </w:rPr>
      </w:pPr>
      <w:r>
        <w:rPr>
          <w:b/>
        </w:rPr>
        <w:t>- способностью использовать знания для управления земельными ресурсами, недвижимостью, организации и проведения кадастровых и землеустроительных работ (ПК-2)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iCs/>
        </w:rPr>
      </w:pPr>
      <w:r>
        <w:rPr>
          <w:i/>
          <w:iCs/>
        </w:rPr>
        <w:t xml:space="preserve"> </w:t>
      </w: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2</w:t>
      </w:r>
      <w:r>
        <w:rPr>
          <w:iCs/>
        </w:rPr>
        <w:t xml:space="preserve"> студент должен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hd w:fill="FFFFFF" w:val="clear"/>
        </w:rPr>
      </w:pPr>
      <w:r>
        <w:rPr>
          <w:b/>
        </w:rPr>
        <w:t>знать:</w:t>
      </w:r>
      <w:r>
        <w:rPr/>
        <w:t xml:space="preserve"> </w:t>
      </w:r>
      <w:r>
        <w:rPr>
          <w:shd w:fill="FFFFFF" w:val="clear"/>
        </w:rPr>
        <w:t xml:space="preserve">понятие о </w:t>
      </w:r>
      <w:r>
        <w:rPr/>
        <w:t xml:space="preserve">лесе как биогеоценозе, объекте природопользования и объекте недвижимости; структуру и основные компоненты лесного биогеоценоза, его границы, основные закономерности взаимоотношений организмов и условий среды; связи лесной растительности с условиями и факторами среды; </w:t>
      </w:r>
      <w:r>
        <w:rPr>
          <w:shd w:fill="FFFFFF" w:val="clear"/>
        </w:rPr>
        <w:t>систематические</w:t>
      </w:r>
      <w:r>
        <w:rPr>
          <w:rStyle w:val="Appleconvertedspace"/>
        </w:rPr>
        <w:t> </w:t>
      </w:r>
      <w:r>
        <w:rPr>
          <w:bCs/>
          <w:shd w:fill="FFFFFF" w:val="clear"/>
        </w:rPr>
        <w:t>единицы</w:t>
      </w:r>
      <w:r>
        <w:rPr>
          <w:rStyle w:val="Appleconvertedspace"/>
        </w:rPr>
        <w:t> </w:t>
      </w:r>
      <w:r>
        <w:rPr>
          <w:shd w:fill="FFFFFF" w:val="clear"/>
        </w:rPr>
        <w:t>в</w:t>
      </w:r>
      <w:r>
        <w:rPr>
          <w:rStyle w:val="Appleconvertedspace"/>
        </w:rPr>
        <w:t> </w:t>
      </w:r>
      <w:r>
        <w:rPr>
          <w:bCs/>
          <w:shd w:fill="FFFFFF" w:val="clear"/>
        </w:rPr>
        <w:t>лесной</w:t>
      </w:r>
      <w:r>
        <w:rPr>
          <w:rStyle w:val="Appleconvertedspace"/>
        </w:rPr>
        <w:t> </w:t>
      </w:r>
      <w:r>
        <w:rPr>
          <w:shd w:fill="FFFFFF" w:val="clear"/>
        </w:rPr>
        <w:t>геоботанике и факторы их выделен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уметь:</w:t>
      </w:r>
      <w:r>
        <w:rPr/>
        <w:t xml:space="preserve"> </w:t>
      </w:r>
      <w:r>
        <w:rPr>
          <w:shd w:fill="FFFFFF" w:val="clear"/>
        </w:rPr>
        <w:t>понимать взаимосвязи и взаимозависимости в окружающей среде; использовать приобретенные биолого-экологические знания и умения в для оценки последствий своей профессиональной деятельности;</w:t>
      </w:r>
      <w:r>
        <w:rPr>
          <w:rStyle w:val="Appleconvertedspace"/>
        </w:rPr>
        <w:t xml:space="preserve"> проявлять </w:t>
      </w:r>
      <w:r>
        <w:rPr>
          <w:shd w:fill="FFFFFF" w:val="clear"/>
        </w:rPr>
        <w:t xml:space="preserve">способность понимания принципов устойчивости и продуктивности живой природы, путей ее изменения под влиянием антропогенных факторов; использовать  </w:t>
      </w:r>
      <w:r>
        <w:rPr/>
        <w:t>качественные и количественные параметры лесных биогеоценозов, необходимые при ведении земельного кадастра, при кадастровой оценке земли, при кадастровых исследованиях с целью обеспечения научно обоснованной информацией рациональное и эффективное использование природных ресурсов с соблюдением требований охраны окружающей среды; использовать знания о лесном биогеоценозе для решения конкретных задач природопользован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владеть:</w:t>
      </w:r>
      <w:r>
        <w:rPr/>
        <w:t xml:space="preserve"> </w:t>
      </w:r>
      <w:r>
        <w:rPr>
          <w:shd w:fill="FFFFFF" w:val="clear"/>
        </w:rPr>
        <w:t xml:space="preserve">умением логически мыслить, обосновывать место и роль биолого-экологических знаний в практической деятельности; владеть культурой мышления, способностью к обобщению, анализу, восприятию информации в области естественных наук, постановке цели и выбору путей ее достижения в профессиональной сфере; способностью к системному анализу экологических связей при проведении землеустроительных работ; </w:t>
      </w:r>
      <w:r>
        <w:rPr/>
        <w:t>способностью анализировать состояние и динамику показателей качества лесных биогеоценозов как объектов профессиональной деятельност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е единицы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9"/>
        <w:gridCol w:w="2270"/>
        <w:gridCol w:w="1986"/>
      </w:tblGrid>
      <w:tr>
        <w:trPr>
          <w:tblHeader w:val="true"/>
          <w:trHeight w:val="230" w:hRule="atLeast"/>
        </w:trPr>
        <w:tc>
          <w:tcPr>
            <w:tcW w:w="5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4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5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2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121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tbl>
      <w:tblPr>
        <w:tblW w:w="113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4254"/>
        <w:gridCol w:w="850"/>
        <w:gridCol w:w="851"/>
        <w:gridCol w:w="850"/>
        <w:gridCol w:w="850"/>
        <w:gridCol w:w="851"/>
        <w:gridCol w:w="849"/>
        <w:gridCol w:w="1416"/>
      </w:tblGrid>
      <w:tr>
        <w:trPr>
          <w:tblHeader w:val="true"/>
          <w:trHeight w:val="90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ведение. </w:t>
            </w:r>
            <w:r>
              <w:rPr>
                <w:rStyle w:val="21"/>
                <w:sz w:val="22"/>
                <w:szCs w:val="22"/>
                <w:lang w:eastAsia="en-US"/>
              </w:rPr>
              <w:t>Лес как один из основных типов растительного покрова Зем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21"/>
                <w:sz w:val="22"/>
                <w:szCs w:val="22"/>
                <w:lang w:eastAsia="en-US"/>
              </w:rPr>
              <w:t>Лес как растительное сообщество и как биогеоце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21"/>
                <w:sz w:val="22"/>
                <w:szCs w:val="22"/>
                <w:lang w:eastAsia="en-US"/>
              </w:rPr>
              <w:t>Экологические факторы в жизни леса. Лес и с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21"/>
                <w:sz w:val="22"/>
                <w:szCs w:val="22"/>
                <w:lang w:eastAsia="en-US"/>
              </w:rPr>
              <w:t>Лес и тепло. Лес и вла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21"/>
                <w:sz w:val="22"/>
                <w:szCs w:val="22"/>
                <w:lang w:eastAsia="en-US"/>
              </w:rPr>
              <w:t>Лес и состав воздуха. Лес и ве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rStyle w:val="21"/>
                <w:rFonts w:eastAsia="Calibri" w:eastAsiaTheme="minorHAnsi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eastAsia="en-US"/>
              </w:rPr>
              <w:t>Лес и почва. Лес и релье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намика леса. </w:t>
            </w:r>
            <w:r>
              <w:rPr>
                <w:rStyle w:val="21"/>
                <w:sz w:val="22"/>
                <w:szCs w:val="22"/>
                <w:lang w:eastAsia="en-US"/>
              </w:rPr>
              <w:t>Естественные и искусственные леса в лесной з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21"/>
                <w:sz w:val="22"/>
                <w:szCs w:val="22"/>
                <w:lang w:eastAsia="en-US"/>
              </w:rPr>
              <w:t>Основы лесной тип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рие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Style w:val="21"/>
                <w:rFonts w:eastAsia="Calibri" w:eastAsiaTheme="minorHAns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13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9"/>
        <w:gridCol w:w="4361"/>
        <w:gridCol w:w="850"/>
        <w:gridCol w:w="851"/>
        <w:gridCol w:w="850"/>
        <w:gridCol w:w="850"/>
        <w:gridCol w:w="851"/>
        <w:gridCol w:w="849"/>
        <w:gridCol w:w="1416"/>
      </w:tblGrid>
      <w:tr>
        <w:trPr>
          <w:tblHeader w:val="true"/>
          <w:trHeight w:val="90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ведение. </w:t>
            </w:r>
            <w:r>
              <w:rPr>
                <w:rStyle w:val="21"/>
                <w:sz w:val="22"/>
                <w:szCs w:val="22"/>
                <w:lang w:eastAsia="en-US"/>
              </w:rPr>
              <w:t>Лес как один из основных типов растительного покрова Зем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21"/>
                <w:sz w:val="22"/>
                <w:szCs w:val="22"/>
                <w:lang w:eastAsia="en-US"/>
              </w:rPr>
              <w:t>Лес как растительное сообщество и как биогеоце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21"/>
                <w:sz w:val="22"/>
                <w:szCs w:val="22"/>
                <w:lang w:eastAsia="en-US"/>
              </w:rPr>
              <w:t>Экологические факторы в жизни леса. Лес и с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21"/>
                <w:sz w:val="22"/>
                <w:szCs w:val="22"/>
                <w:lang w:eastAsia="en-US"/>
              </w:rPr>
              <w:t>Лес и тепло. Лес и вла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21"/>
                <w:sz w:val="22"/>
                <w:szCs w:val="22"/>
                <w:lang w:eastAsia="en-US"/>
              </w:rPr>
              <w:t>Лес и состав воздуха. Лес и ве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rStyle w:val="21"/>
                <w:rFonts w:eastAsia="Calibri" w:eastAsiaTheme="minorHAnsi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eastAsia="en-US"/>
              </w:rPr>
              <w:t>Лес и почва. Лес и релье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намика леса. </w:t>
            </w:r>
            <w:r>
              <w:rPr>
                <w:rStyle w:val="21"/>
                <w:sz w:val="22"/>
                <w:szCs w:val="22"/>
                <w:lang w:eastAsia="en-US"/>
              </w:rPr>
              <w:t>Естественные и искусственные леса в лесной з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21"/>
                <w:sz w:val="22"/>
                <w:szCs w:val="22"/>
                <w:lang w:eastAsia="en-US"/>
              </w:rPr>
              <w:t>Основы лесной тип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рие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Style w:val="21"/>
                <w:rFonts w:eastAsia="Calibri" w:eastAsiaTheme="minorHAns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781"/>
        <w:gridCol w:w="4964"/>
        <w:gridCol w:w="1135"/>
        <w:gridCol w:w="1277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ведение. </w:t>
            </w:r>
            <w:r>
              <w:rPr>
                <w:rStyle w:val="21"/>
                <w:lang w:eastAsia="en-US"/>
              </w:rPr>
              <w:t>Лес как один из основных типов растительного покрова Земл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задачи научной дисциплины, роль отечественных и зарубежных ученых в ее развитии. Место научной дисциплины в системе биологических наук, взаимосвязь с другими науками. Народнохозяйственное и природоохранное значение лесов. Лесной тип растительности и его отличие от тундрового, степного, пустынного, лугового и болотного типов растительности Земли, взаимодействие между лесом и перечисленными типами растительности. Границы и физико-географические особенности лесных областей. Характеристика переходных областей. Основные подразделения лесов Земного шара. Вертикальная зональность лесов. Влияние морей и океанов на леса.</w:t>
            </w:r>
          </w:p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сновные лесообразующие древесные породы в России. Обзор главнейших формаций лесной растительности Росси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21"/>
                <w:lang w:eastAsia="en-US"/>
              </w:rPr>
              <w:t>Лес как растительное сообщество и как биогеоцено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Лес как растительное сообщество. Взаимное влияние деревьев в лесу. Закон регрессии числа деревьев с возрастом. Дифференциация деревьев в насаждениях. Классы роста и развития деревьев в насаждениях. Структура леса. Лес как биогеоценоз. Компоненты лесного биогеоценоз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21"/>
                <w:lang w:eastAsia="en-US"/>
              </w:rPr>
              <w:t>Экологические факторы в жизни леса. Лес и све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Экологические факторы лесного растительного сообщества, средообразующая роль леса. Взаимосвязь между лесом и климатом. Требования древесных пород к свету и влияние леса на свет. Распределение света в лесу. Прямая и рассеянная радиация в лесу. Классификация типов освещения. Свет как фактор формирования деревьев. Признаки светолюбия и теневыносливости. Световой прирост. Теневая угнетенность подроста под пологом леса. Шкалы светолюбия и теневыносливости древесных пор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21"/>
                <w:lang w:eastAsia="en-US"/>
              </w:rPr>
              <w:t>Лес и тепло. Лес и влаг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Значение тепла в жизни леса. Требовательность древесных пород к теплу. Шкалы отношения древесных пород к теплу. Температурный режим под пологом леса. Зимнее вымерзание и зимостойкость. Морозобоины и другие виды зимних повреждений. Температурный режим почвы в лесу. Способы повышения морозо- и зимостойкости древесных растений. Влияние леса на температуру воздуха и почвы. Лесной фитоклимат и способы его регулирования. Значение влаги в жизни леса. Баланс влаги на суше и роль леса в нем. Влияние леса на распределение атмосферных осадков. Влияние осадков на распространение лесов. Снежный покров в лесу. Поверхностный сток в лесу. Транспирация воды лесом. Влияние леса на окружающее его пространство. Засухоустойчивость и влаголюбие древесных пород. Значение лесных болот и озер. Защитная и водоохранная роль лес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21"/>
                <w:lang w:eastAsia="en-US"/>
              </w:rPr>
              <w:t>Лес и состав воздуха. Лес и ветер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чение углекислого газа для леса. Промышленные газы в атмосфере, их влияние на лесную растительность. Выделение фитонцидов древесными растениями. Повреждение молнией в лесу. Санитарно-гигиеническое значение леса. Значение ветра в жизни леса. Зависимость возобновления лесов от ветра. Формирование деревьев в лесу и сложение древесины под действием ветра. Ветроустойчивость и ветровальность древостоев. Положительное и отрицательное влияние ветра на развитие леса. Влияние леса на ветер. Ветрозащитная роль лес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rStyle w:val="21"/>
                <w:rFonts w:eastAsia="Calibri" w:eastAsiaTheme="minorHAnsi"/>
              </w:rPr>
            </w:pPr>
            <w:r>
              <w:rPr>
                <w:rStyle w:val="21"/>
                <w:lang w:eastAsia="en-US"/>
              </w:rPr>
              <w:t>Лес и почва. Лес и рельеф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заимодействие леса и почвы. Роль русских ученых в изучении взаимодействия леса и почвы. Почвы лесной зоны.  Влияние материнской породы и механического состава на почвообразование и развитие лесных сообществ. Влияние мелколиственных и широколиственных древесных пород и кустарников на почву. Лес и элементы его питания. Почвоулучшающие и почвоухудшающие древесные породы и кустарники, относительность этого деления. Лес и значение для него почвенной микоризы. Микробиологические процессы в лесных почвах. Влияние леса на температуру и влажность почвы. Влияние рельефа на лес. Явление поясности в горах. Косвенное действие рельефа на распределение климатических и почвенных фактор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инамика леса. </w:t>
            </w:r>
            <w:r>
              <w:rPr>
                <w:rStyle w:val="21"/>
                <w:lang w:eastAsia="en-US"/>
              </w:rPr>
              <w:t>Естественные и искусственные леса в лесной зон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озобновление в лесных сообществах и факторы его обуславливающие. Семенное и вегетативное размножение древесных пород. Плодоношение и зависимость его от различных факторов. Периодичность в плодоношении древесных пород. Характер распространения семян древесных пород. Прорастание семян и развитие всходов. Вегетативное возобновление леса. Естественное возоб</w:t>
              <w:softHyphen/>
              <w:t>новление леса, его значение и зависимость от внешних и внутренних факторов. Методы учета урожайности насаждений и естественного возобновления леса. Изменение лесных сообществ во времени. Основные периоды в развитии леса. Рост и развитие леса. Строение леса. Устойчивость леса против вредных влияний факторов абиогенной, биотической и биогенной среды. Смены лесных группировок, их причины. Учение о смене пород, роль русских ученых в развитии этого учения. Природные и антропогенные смены. Коренные сообщества. Производные сообщества. Динамика лесной растительности в степной зоне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лимат, геоморфология, гидрология, почвы, растительность и животный мир лесной зоны. Причины безлесья плакорных местообитаний в интерпретации Г. Н. Высоцкого, и др. Понятие об экологическом и географическом соответствии леса условиям обитания. Особенности естественных лесов в степной зоне. Характеристика главнейших лесных массивов степной зоны России. Искусственные леса в лесной зоне и в степи как геоботанический объект. Основные принципы проектирования и создания искусственных лесов в степи и в лесной зоне. Устойчивость разных древостоев в искусственных лесонасаждениях степной и лесной зон. Генковские лесополосы. Государственные лесные полос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Основы лесной типологи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леса как основная типологическая единица в лесоведении. Соотношение понятий «тип леса», «лесная ассоциация» и «лесной биогеоценоз» (по В.Н. Сукачеву). Критический обзор различных учений о типах леса (Г.Ф. Морозов, В.Н. Сукачев, Д.В. Алексеев, П.С. Погребняк и др.). Современное состояние и задачи лесной типологии.</w:t>
            </w:r>
          </w:p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типологии естественных лесов в степи. Работы Г.Ф. Морозова, В.Н. Сукачева, В.Е. Воробьева, Е.В. Алексеева, П.С. Погребняка в области лесной типологии. Типология естественных лесов лесной и степной зон А.Л. Бельгарда, В. Н. Сукачева. Ценотическая структура лесных сообществ лесной и степной зон. Моноценоз, псевдомоноценоз, амфиценоз. Продолжительно-поемные леса, особенности их структуры и типологии. Аренные леса, условия их произрастания, особенности видового состава и типологии. Байрачные леса и особенности их типологии. Кустарниковые сообщества, условия их произрастания, флористический состав и типолог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личные взгляды на принципы типологии искусственных лесов в степи. Работы Г.Н. Высоцкого, Л.Н. Вербицкого, С.В. Зона, В.Н. Мины, Д.Д. Лавриненко, А.С. Скородумова и их роль в создании типологии искусственных лесов в степной зоне. Типологические принципы А.Л. Бельгарда. Тип лесорастительных условий как основная единица типологии искусственных лесов в степи. Лесорастительные условия поемных, аренных, плакорно-балочных местообитаний. Взаимосвязь между почвенно-географической зоной, ландшафтом и типом лесорастительных условий. Тип экологической структуры лесонасаждения. Световая структура. Продолжительность средообразующего влияния насаждения. Тип древостоя. Применимость типологии А.Л. Бельгарда в различных провинциях степной зоны. Принципы типологии защитных лесонасаждений Л.С. Савельево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781"/>
        <w:gridCol w:w="4964"/>
        <w:gridCol w:w="1135"/>
        <w:gridCol w:w="1277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ведение. </w:t>
            </w:r>
            <w:r>
              <w:rPr>
                <w:rStyle w:val="21"/>
                <w:lang w:eastAsia="en-US"/>
              </w:rPr>
              <w:t>Лес как один из основных типов растительного покрова Земл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задачи научной дисциплины, роль отечественных и зарубежных ученых в ее развитии. Место научной дисциплины в системе биологических наук, взаимосвязь с другими науками. Народнохозяйственное и природоохранное значение лесов. Лесной тип растительности и его отличие от тундрового, степного, пустынного, лугового и болотного типов растительности Земли, взаимодействие между лесом и перечисленными типами растительности. Границы и физико-географические особенности лесных областей. Характеристика переходных областей. Основные подразделения лесов Земного шара. Вертикальная зональность лесов. Влияние морей и океанов на леса.</w:t>
            </w:r>
          </w:p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сновные лесообразующие древесные породы в России. Обзор главнейших формаций лесной растительности Росси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21"/>
                <w:lang w:eastAsia="en-US"/>
              </w:rPr>
              <w:t>Экологические факторы в жизни леса. Лес и све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Экологические факторы лесного растительного сообщества, средообразующая роль леса. Взаимосвязь между лесом и климатом. Требования древесных пород к свету и влияние леса на свет. Распределение света в лесу. Прямая и рассеянная радиация в лесу. Классификация типов освещения. Свет как фактор формирования деревьев. Признаки светолюбия и теневыносливости. Световой прирост. Теневая угнетенность подроста под пологом леса. Шкалы светолюбия и теневыносливости древесных пор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21"/>
                <w:lang w:eastAsia="en-US"/>
              </w:rPr>
              <w:t>Лес и тепло. Лес и влаг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Значение тепла в жизни леса. Требовательность древесных пород к теплу. Шкалы отношения древесных пород к теплу. Температурный режим под пологом леса. Зимнее вымерзание и зимостойкость. Морозобоины и другие виды зимних повреждений. Температурный режим почвы в лесу. Способы повышения морозо- и зимостойкости древесных растений. Влияние леса на температуру воздуха и почвы. Лесной фитоклимат и способы его регулирования. Значение влаги в жизни леса. Баланс влаги на суше и роль леса в нем. Влияние леса на распределение атмосферных осадков. Влияние осадков на распространение лесов. Снежный покров в лесу. Поверхностный сток в лесу. Транспирация воды лесом. Влияние леса на окружающее его пространство. Засухоустойчивость и влаголюбие древесных пород. Значение лесных болот и озер. Защитная и водоохранная роль лес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21"/>
                <w:lang w:eastAsia="en-US"/>
              </w:rPr>
              <w:t>Лес и состав воздуха. Лес и ветер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чение углекислого газа для леса. Промышленные газы в атмосфере, их влияние на лесную растительность. Выделение фитонцидов древесными растениями. Повреждение молнией в лесу. Санитарно-гигиеническое значение леса. Значение ветра в жизни леса. Зависимость возобновления лесов от ветра. Формирование деревьев в лесу и сложение древесины под действием ветра. Ветроустойчивость и ветровальность древостоев. Положительное и отрицательное влияние ветра на развитие леса. Влияние леса на ветер. Ветрозащитная роль лес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rStyle w:val="21"/>
                <w:rFonts w:eastAsia="Calibri" w:eastAsiaTheme="minorHAnsi"/>
              </w:rPr>
            </w:pPr>
            <w:r>
              <w:rPr>
                <w:rStyle w:val="21"/>
                <w:lang w:eastAsia="en-US"/>
              </w:rPr>
              <w:t>Лес и почва. Лес и рельеф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заимодействие леса и почвы. Роль русских ученых в изучении взаимодействия леса и почвы. Почвы лесной зоны.  Влияние материнской породы и механического состава на почвообразование и развитие лесных сообществ. Влияние мелколиственных и широколиственных древесных пород и кустарников на почву. Лес и элементы его питания. Почвоулучшающие и почвоухудшающие древесные породы и кустарники, относительность этого деления. Лес и значение для него почвенной микоризы. Микробиологические процессы в лесных почвах. Влияние леса на температуру и влажность почвы. Влияние рельефа на лес. Явление поясности в горах. Косвенное действие рельефа на распределение климатических и почвенных фактор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Основы лесной типологи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леса как основная типологическая единица в лесоведении. Соотношение понятий «тип леса», «лесная ассоциация» и «лесной биогеоценоз» (по В.Н. Сукачеву). Критический обзор различных учений о типах леса (Г.Ф. Морозов, В.Н. Сукачев, Д.В. Алексеев, П.С. Погребняк и др.). Современное состояние и задачи лесной типологии.</w:t>
            </w:r>
          </w:p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типологии естественных лесов в степи. Работы Г.Ф. Морозова, В.Н. Сукачева, В.Е. Воробьева, Е.В. Алексеева, П.С. Погребняка в области лесной типологии. Типология естественных лесов лесной и степной зон А.Л. Бельгарда, В. Н. Сукачева. Ценотическая структура лесных сообществ лесной и степной зон. Моноценоз, псевдомоноценоз, амфиценоз. Продолжительно-поемные леса, особенности их структуры и типологии. Аренные леса, условия их произрастания, особенности видового состава и типологии. Байрачные леса и особенности их типологии. Кустарниковые сообщества, условия их произрастания, флористический состав и типолог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личные взгляды на принципы типологии искусственных лесов в степи. Работы Г.Н. Высоцкого, Л.Н. Вербицкого, С.В. Зона, В.Н. Мины, Д.Д. Лавриненко, А.С. Скородумова и их роль в создании типологии искусственных лесов в степной зоне. Типологические принципы А.Л. Бельгарда. Тип лесорастительных условий как основная единица типологии искусственных лесов в степи. Лесорастительные условия поемных, аренных, плакорно-балочных местообитаний. Взаимосвязь между почвенно-географической зоной, ландшафтом и типом лесорастительных условий. Тип экологической структуры лесонасаждения. Световая структура. Продолжительность средообразующего влияния насаждения. Тип древостоя. Применимость типологии А.Л. Бельгарда в различных провинциях степной зоны. Принципы типологии защитных лесонасаждений Л.С. Савельево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–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  <w:r>
        <w:rPr>
          <w:b/>
          <w:bCs/>
          <w:sz w:val="24"/>
          <w:szCs w:val="24"/>
        </w:rPr>
        <w:t>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4"/>
        <w:gridCol w:w="4789"/>
        <w:gridCol w:w="1135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с и его компонен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с и св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с и тепло</w:t>
            </w:r>
          </w:p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с и вла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с и атмосферный возду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с и поч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чет естественного возобновления в лесу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Анализ графиков динамики признаков древостоев </w:t>
            </w:r>
          </w:p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 возрасто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роение и анализ типологии леса П.С. Погребняка, представленной в виде эдафической сет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6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для студентов заочной формы обучения</w:t>
      </w:r>
      <w:r>
        <w:rPr>
          <w:b/>
          <w:color w:val="000000"/>
          <w:sz w:val="24"/>
          <w:szCs w:val="24"/>
        </w:rPr>
        <w:t xml:space="preserve">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4"/>
        <w:gridCol w:w="4789"/>
        <w:gridCol w:w="1135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с и его компонен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чет естественного возобновления в лес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6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 работа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29"/>
        <w:gridCol w:w="994"/>
        <w:gridCol w:w="99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Проработка учебного материала по конспекту и учебной литературе:</w:t>
            </w:r>
            <w:r>
              <w:rPr>
                <w:rStyle w:val="FontStyle14"/>
              </w:rPr>
              <w:t xml:space="preserve"> </w:t>
            </w:r>
            <w:r>
              <w:rPr>
                <w:sz w:val="20"/>
                <w:szCs w:val="20"/>
              </w:rPr>
              <w:t>Понятие о лесе. Лес как природный объект изучения в понимании Г.Ф. Морозова, Г.Н. Высоцкого, В.Н. Сукачева. Предмет и задачи научной дисциплины, роль отечественных и зарубежных ученых в ее развитии. Место научной дисциплины в системе биологических наук, взаимосвязь с другими науками. Народнохозяйственное и природоохранное значение лесов. Лесной тип растительности и его отличие от тундрового, степного, пустынного, лугового и болотного типов растительности Земли, взаимодействие между лесом и перечисленными типами растительности. Границы и физико-географические особенности лесных областей. Характеристика переходных областей (лесотундры, лесостепи). Основные подразделения лесов Земного шара: лиственные леса - вечнозеленые (тропические, субтропические, лавролистные) и зимне-зеленые леса с опадающей листвой (летне-зеленые и зимне-зеленые), хвойные леса. Вертикальная зональность лесов. Влияние морей и океанов на лес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Проработка учебного материала по конспекту и учебной литературе:</w:t>
            </w:r>
            <w:r>
              <w:rPr>
                <w:rStyle w:val="FontStyle14"/>
              </w:rPr>
              <w:t xml:space="preserve"> </w:t>
            </w:r>
            <w:r>
              <w:rPr>
                <w:sz w:val="20"/>
                <w:szCs w:val="20"/>
              </w:rPr>
              <w:t>Лес как растительное сообщество. Взаимное влияние деревьев в лесу. Закон регрессии числа деревьев с возрастом. Дифференциация деревьев в насаждениях. Классы роста и развития деревьев в насаждениях. Структура леса. Ярусность и синузиальное строение. Ярус, подъярус и подрост в лесу. Подгон. Внеярусная растительность. Взаимосвязь ярусов в лесу. Показатели, характеризующие древесный ярус: состав древостоя, сомкнутость крон, полнота, бонитет. Деление лесов по признакам структуры и возраста (чистые, смешанные, простые и сложные, одновозрастные и разновозрастные древостои). Лес как биогеоценоз. Компоненты лесного биогеоценоза. Древостой. Кустарниковый подлесок. Живой напочвенный покров (травостой). Зооценоз. Микробоценоз. Экотоп и биотоп. Абиогеннная, биогенная и биотическая составляющие окружающей сред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перечень тем  к экзамену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14"/>
                <w:sz w:val="20"/>
                <w:szCs w:val="20"/>
              </w:rPr>
              <w:t>Проработка учебного материала по конспекту и учебной литературе:</w:t>
            </w:r>
            <w:r>
              <w:rPr>
                <w:rStyle w:val="FontStyle14"/>
              </w:rPr>
              <w:t xml:space="preserve"> </w:t>
            </w:r>
            <w:r>
              <w:rPr>
                <w:sz w:val="20"/>
                <w:szCs w:val="20"/>
              </w:rPr>
              <w:t>Экологические факторы лесного растительного сообщества, средообразующая роль леса. Взаимосвязь между лесом и климатом. Требования древесных пород к свету и влияние леса на свет. Распределение света в лесу. Прямая и рассеянная радиация в лесу. Классификация типов освещения. Свет как фактор формирования деревьев. Признаки светолюбия и теневыносливости. Световой прирост. Теневая угнетенность подроста под пологом леса. Шкалы светолюбия и теневыносливости древесных поро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14"/>
                <w:sz w:val="20"/>
                <w:szCs w:val="20"/>
              </w:rPr>
              <w:t>Проработка учебного материала по конспекту и учебной литературе:</w:t>
            </w:r>
            <w:r>
              <w:rPr>
                <w:rStyle w:val="FontStyle14"/>
              </w:rPr>
              <w:t xml:space="preserve"> </w:t>
            </w:r>
            <w:r>
              <w:rPr>
                <w:sz w:val="20"/>
                <w:szCs w:val="20"/>
              </w:rPr>
              <w:t xml:space="preserve">Значение тепла в жизни леса. Требовательность древесных пород к теплу. Шкалы отношения древесных пород к теплу. Значение крайностей температур: заморозков, солнечных перегревов, ожег деревьев, опал корня молодых древесных растений. Температурный режим под пологом леса. Зимнее вымерзание и зимостойкость. Морозобоины и другие виды зимних повреждений. Температурный режим почвы в лесу. Способы повышения морозо- и зимостойкости древесных растений. Влияние леса на температуру воздуха и почвы. Лесной фитоклимат и способы его регулирования. Значение влаги в жизни леса. Баланс влаги на суше и роль леса в нем. Влияние леса на распределение атмосферных осадков. Влияние осадков на распространение лесов. Снежный покров в лесу. Поверхностный сток в лесу. Транспирация воды лесом. Влияние леса на окружающее его пространство. Засухоустойчивость и влаголюбие древесных пород. Значение лесных болот и озер. Защитная и водоохранная роль лес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Значение углекислого газа для леса. Промышленные газы в атмосфере, их влияние на лесную растительность. Выделение фитонцидов древесными растениями. Повреждение молнией в лесу. Санитарно-гигиеническое значение леса. Значение ветра в жизни леса. Зависимость возобновления лесов от ветра. Формирование деревьев в лесу и сложение древесины под действием ветра. Ветроустойчивость и ветровальность древостоев. Положительное и отрицательное влияние ветра на развитие леса. Влияние леса на ветер. Ветрозащитная роль лес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14"/>
                <w:sz w:val="20"/>
                <w:szCs w:val="20"/>
              </w:rPr>
              <w:t>Проработка учебного материала по конспекту и учебной литературе:</w:t>
            </w:r>
            <w:r>
              <w:rPr>
                <w:rStyle w:val="FontStyle14"/>
              </w:rPr>
              <w:t xml:space="preserve"> </w:t>
            </w:r>
            <w:r>
              <w:rPr>
                <w:sz w:val="20"/>
                <w:szCs w:val="20"/>
              </w:rPr>
              <w:t>Взаимодействие леса и почвы. Роль русских ученых в изучении взаимодействия леса и почвы. Почвы лесной зоны (подзолистые, дерново-подзолистые, подзолисто-глеевые, торфяно-подзолистые, торфяно-подзолисто-глеевые). Влияние материнской породы и механического состава на почвообразование и развитие лесных сообществ. Влияние мелколиственных и широколиственных древесных пород и кустарников на почву. Лес и элементы его питания. Накопление азота лесом и его циркуляция. Лес и зольные вещества. Обмен веществ между лесом и почвой. Лесной опад и гумус. Типы лесного перегноя. Значение лесной подстилки в жизни леса. Количество опада и скорость разложения подстилки в зависимости от почвенно-климатических условий, рельефа, состава насаждения, структуры и возраста леса. Почвоулучшающие и почвоухудшающие древесные породы и кустарники, относительность этого деления. Лес и значение для него почвенной микоризы. Микробиологические процессы в лесных почвах. Влияние леса на температуру и влажность почвы. Влияние рельефа на лес. Явление поясности в горах. Косвенное действие рельефа на распределение климатических и почвенных фактор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Проработка учебного материала по конспекту и учебной литературе:</w:t>
            </w:r>
            <w:r>
              <w:rPr>
                <w:rStyle w:val="FontStyle14"/>
              </w:rPr>
              <w:t xml:space="preserve"> </w:t>
            </w:r>
            <w:r>
              <w:rPr>
                <w:sz w:val="20"/>
                <w:szCs w:val="20"/>
              </w:rPr>
              <w:t>Возобновление в лесных сообществах и факторы его обуславливающие. Семенное и вегетативное размножение древесных пород. Плодоношение и зависимость его от различных факторов. Периодичность в плодоношении древесных пород. Характер распространения семян древесных пород. Прорастание семян и развитие всходов. Вегетативное возобновление леса. Естественное возоб</w:t>
              <w:softHyphen/>
              <w:t>новление леса, его значение и зависимость от внешних и внутренних факторов. Методы учета урожайности насаждений и естественного возобновления леса.</w:t>
            </w:r>
          </w:p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зменение лесных сообществ во времени. Основные периоды в развитии леса. Образование леса, формирование леса, выспевание леса, старение и замирание леса. Понятие о молодняке, жердняке, средневозрастном, приспевающем, спелом и перестойном лесе. Рост и развитие леса. Рост и развитие древостоев в зависимости от древесных пород и условий местообитания. Строение леса. Естественное изменение густоты и полноты древостоев. Роль конкуренции, аллелопатии и других форм меж- и внутривидовых взаимоотношений растений в развитии леса. Устойчивость леса против вредных влияний факторов абиогенной, биотической и биогенной среды. Смены лесных группировок, их причины. Учение о смене пород, роль русских ученых в развитии этого учения. Смена сосновых и еловых лесов осиновыми и березовыми и обратная смена. Смена сосновых лесов еловыми и еловых сосновыми. Смена дубовых лесов лесами из мелколиственных пород. Смена дубовых лесов еловыми и еловых лесов дубовыми. Смена сосновых лесов ду</w:t>
              <w:softHyphen/>
              <w:t>бовыми и дубовых сосновыми. Смена дубовых и буковых лесов грабовыми. Природные и антропогенные смены. Коренные сообщества. Производные сообщества. Динамика лесной растительности в степной зоне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лимат, геоморфология, гидрология, почвы, растительность и животный мир лесной зоны. Причины безлесья плакорных местообитаний в интерпретации Г. Н. Высоцкого, и др. Понятие об экологическом и географическом соответствии леса условиям обитания. Особенности естественных лесов в степной зоне. Характеристика главнейших лесных массивов степной зоны России. Искусственные леса в лесной зоне и в степи как геоботанический объект. Основные принципы проектирования и создания искусственных лесов в степи и в лесной зоне. Устойчивость разных древостоев в искусственных лесонасаждениях степной и лесной зон. Генковские лесополосы. Государственные лесные полос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14"/>
                <w:sz w:val="20"/>
                <w:szCs w:val="20"/>
              </w:rPr>
              <w:t>Проработка учебного материала по конспекту и учебной литературе:</w:t>
            </w:r>
            <w:r>
              <w:rPr>
                <w:rStyle w:val="FontStyle14"/>
              </w:rPr>
              <w:t xml:space="preserve"> </w:t>
            </w:r>
            <w:r>
              <w:rPr>
                <w:sz w:val="20"/>
                <w:szCs w:val="20"/>
              </w:rPr>
              <w:t>Типы леса как основная типологическая единица в лесоведении. Соотношение понятий «тип леса», «лесная ассоциация» и «лесной биогеоценоз» (по В.Н. Сукачеву). Критический обзор различных учений о типах леса (Г.Ф. Морозов, В.Н. Сукачев, Д.В. Алексеев, П.С. Погребняк и др.). Современное состояние и задачи лесной типологии. Основные принципы типологии естественных лесов в степи. Работы Г.Ф. Морозова, В.Н. Сукачева, В.Е. Воробьева, Е.В. Алексеева, П.С. Погребняка в области лесной типологии. Типология естественных лесов лесной и степной зон А.Л. Бельгарда, В. Н. Сукачева. Ценотическая структура лесных сообществ лесной и степной зон. Моноценоз, псевдомоноценоз, амфиценоз. Продолжительно-поемные леса, особенности их структуры и типологии. Аренные леса, условия их произрастания, особенности видового состава и типологии. Байрачные леса и особенности их типологии. Кустарниковые сообщества, условия их произрастания, флористический состав и типология. Различные взгляды на принципы типологии искусственных лесов в степи. Работы Г.Н. Высоцкого, Л.Н. Вербицкого, С.В. Зона, В.Н. Мины, Д.Д. Лавриненко, А.С. Скородумова и их роль в создании типологии искусственных лесов в степной зоне. Типологические принципы А.Л. Бельгарда. Тип лесорастительных условий как основная единица типологии искусственных лесов в степи. Лесорастительные условия поемных, аренных, плакорно-балочных местообитаний. Взаимосвязь между почвенно-географической зоной, ландшафтом и типом лесорастительных условий. Тип экологической структуры лесонасаждения. Световая структура. Продолжительность средообразующего влияния насаждения. Тип древостоя. Применимость типологии А.Л. Бельгарда в различных провинциях степной зоны. Принципы типологии защитных лесонасаждений Л.С. Савельево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перечень тем  к экзамену</w: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10.  Самостоятельная рабо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29"/>
        <w:gridCol w:w="994"/>
        <w:gridCol w:w="99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Проработка учебного материала по конспекту и учебной литературе:</w:t>
            </w:r>
            <w:r>
              <w:rPr>
                <w:rStyle w:val="FontStyle14"/>
              </w:rPr>
              <w:t xml:space="preserve"> </w:t>
            </w:r>
            <w:r>
              <w:rPr>
                <w:sz w:val="20"/>
                <w:szCs w:val="20"/>
              </w:rPr>
              <w:t>Понятие о лесе. Лес как природный объект изучения в понимании Г.Ф. Морозова, Г.Н. Высоцкого, В.Н. Сукачева. Предмет и задачи научной дисциплины, роль отечественных и зарубежных ученых в ее развитии. Место научной дисциплины в системе биологических наук, взаимосвязь с другими науками. Народнохозяйственное и природоохранное значение лесов. Лесной тип растительности и его отличие от тундрового, степного, пустынного, лугового и болотного типов растительности Земли, взаимодействие между лесом и перечисленными типами растительности. Границы и физико-географические особенности лесных областей. Характеристика переходных областей (лесотундры, лесостепи). Основные подразделения лесов Земного шара: лиственные леса - вечнозеленые (тропические, субтропические, лавролистные) и зимне-зеленые леса с опадающей листвой (летне-зеленые и зимне-зеленые), хвойные леса. Вертикальная зональность лесов. Влияние морей и океанов на лес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Проработка учебного материала по конспекту и учебной литературе:</w:t>
            </w:r>
            <w:r>
              <w:rPr>
                <w:rStyle w:val="FontStyle14"/>
              </w:rPr>
              <w:t xml:space="preserve"> </w:t>
            </w:r>
            <w:r>
              <w:rPr>
                <w:sz w:val="20"/>
                <w:szCs w:val="20"/>
              </w:rPr>
              <w:t>Лес как растительное сообщество. Взаимное влияние деревьев в лесу. Закон регрессии числа деревьев с возрастом. Дифференциация деревьев в насаждениях. Классы роста и развития деревьев в насаждениях. Структура леса. Ярусность и синузиальное строение. Ярус, подъярус и подрост в лесу. Подгон. Внеярусная растительность. Взаимосвязь ярусов в лесу. Показатели, характеризующие древесный ярус: состав древостоя, сомкнутость крон, полнота, бонитет. Деление лесов по признакам структуры и возраста (чистые, смешанные, простые и сложные, одновозрастные и разновозрастные древостои). Лес как биогеоценоз. Компоненты лесного биогеоценоза. Древостой. Кустарниковый подлесок. Живой напочвенный покров (травостой). Зооценоз. Микробоценоз. Экотоп и биотоп. Абиогеннная, биогенная и биотическая составляющие окружающей сред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, перечень тем  к экзамену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14"/>
                <w:sz w:val="20"/>
                <w:szCs w:val="20"/>
              </w:rPr>
              <w:t>Проработка учебного материала по конспекту и учебной литературе:</w:t>
            </w:r>
            <w:r>
              <w:rPr>
                <w:rStyle w:val="FontStyle14"/>
              </w:rPr>
              <w:t xml:space="preserve"> </w:t>
            </w:r>
            <w:r>
              <w:rPr>
                <w:sz w:val="20"/>
                <w:szCs w:val="20"/>
              </w:rPr>
              <w:t>Экологические факторы лесного растительного сообщества, средообразующая роль леса. Взаимосвязь между лесом и климатом. Требования древесных пород к свету и влияние леса на свет. Распределение света в лесу. Прямая и рассеянная радиация в лесу. Классификация типов освещения. Свет как фактор формирования деревьев. Признаки светолюбия и теневыносливости. Световой прирост. Теневая угнетенность подроста под пологом леса. Шкалы светолюбия и теневыносливости древесных поро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14"/>
                <w:sz w:val="20"/>
                <w:szCs w:val="20"/>
              </w:rPr>
              <w:t>Проработка учебного материала по конспекту и учебной литературе:</w:t>
            </w:r>
            <w:r>
              <w:rPr>
                <w:rStyle w:val="FontStyle14"/>
              </w:rPr>
              <w:t xml:space="preserve"> </w:t>
            </w:r>
            <w:r>
              <w:rPr>
                <w:sz w:val="20"/>
                <w:szCs w:val="20"/>
              </w:rPr>
              <w:t xml:space="preserve">Значение тепла в жизни леса. Требовательность древесных пород к теплу. Шкалы отношения древесных пород к теплу. Значение крайностей температур: заморозков, солнечных перегревов, ожег деревьев, опал корня молодых древесных растений. Температурный режим под пологом леса. Зимнее вымерзание и зимостойкость. Морозобоины и другие виды зимних повреждений. Температурный режим почвы в лесу. Способы повышения морозо- и зимостойкости древесных растений. Влияние леса на температуру воздуха и почвы. Лесной фитоклимат и способы его регулирования. Значение влаги в жизни леса. Баланс влаги на суше и роль леса в нем. Влияние леса на распределение атмосферных осадков. Влияние осадков на распространение лесов. Снежный покров в лесу. Поверхностный сток в лесу. Транспирация воды лесом. Влияние леса на окружающее его пространство. Засухоустойчивость и влаголюбие древесных пород. Значение лесных болот и озер. Защитная и водоохранная роль лес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Значение углекислого газа для леса. Промышленные газы в атмосфере, их влияние на лесную растительность. Выделение фитонцидов древесными растениями. Повреждение молнией в лесу. Санитарно-гигиеническое значение леса. Значение ветра в жизни леса. Зависимость возобновления лесов от ветра. Формирование деревьев в лесу и сложение древесины под действием ветра. Ветроустойчивость и ветровальность древостоев. Положительное и отрицательное влияние ветра на развитие леса. Влияние леса на ветер. Ветрозащитная роль лес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14"/>
                <w:sz w:val="20"/>
                <w:szCs w:val="20"/>
              </w:rPr>
              <w:t>Проработка учебного материала по конспекту и учебной литературе:</w:t>
            </w:r>
            <w:r>
              <w:rPr>
                <w:rStyle w:val="FontStyle14"/>
              </w:rPr>
              <w:t xml:space="preserve"> </w:t>
            </w:r>
            <w:r>
              <w:rPr>
                <w:sz w:val="20"/>
                <w:szCs w:val="20"/>
              </w:rPr>
              <w:t>Взаимодействие леса и почвы. Роль русских ученых в изучении взаимодействия леса и почвы. Почвы лесной зоны (подзолистые, дерново-подзолистые, подзолисто-глеевые, торфяно-подзолистые, торфяно-подзолисто-глеевые). Влияние материнской породы и механического состава на почвообразование и развитие лесных сообществ. Влияние мелколиственных и широколиственных древесных пород и кустарников на почву. Лес и элементы его питания. Накопление азота лесом и его циркуляция. Лес и зольные вещества. Обмен веществ между лесом и почвой. Лесной опад и гумус. Типы лесного перегноя. Значение лесной подстилки в жизни леса. Количество опада и скорость разложения подстилки в зависимости от почвенно-климатических условий, рельефа, состава насаждения, структуры и возраста леса. Почвоулучшающие и почвоухудшающие древесные породы и кустарники, относительность этого деления. Лес и значение для него почвенной микоризы. Микробиологические процессы в лесных почвах. Влияние леса на температуру и влажность почвы. Влияние рельефа на лес. Явление поясности в горах. Косвенное действие рельефа на распределение климатических и почвенных фактор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Проработка учебного материала по конспекту и учебной литературе:</w:t>
            </w:r>
            <w:r>
              <w:rPr>
                <w:rStyle w:val="FontStyle14"/>
              </w:rPr>
              <w:t xml:space="preserve"> </w:t>
            </w:r>
            <w:r>
              <w:rPr>
                <w:sz w:val="20"/>
                <w:szCs w:val="20"/>
              </w:rPr>
              <w:t>Возобновление в лесных сообществах и факторы его обуславливающие. Семенное и вегетативное размножение древесных пород. Плодоношение и зависимость его от различных факторов. Периодичность в плодоношении древесных пород. Характер распространения семян древесных пород. Прорастание семян и развитие всходов. Вегетативное возобновление леса. Естественное возоб</w:t>
              <w:softHyphen/>
              <w:t>новление леса, его значение и зависимость от внешних и внутренних факторов. Методы учета урожайности насаждений и естественного возобновления леса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менение лесных сообществ во времени. Основные периоды в развитии леса. Образование леса, формирование леса, выспевание леса, старение и замирание леса. Понятие о молодняке, жердняке, средневозрастном, приспевающем, спелом и перестойном лесе. Рост и развитие леса. Рост и развитие древостоев в зависимости от древесных пород и условий местообитания. Строение леса. Естественное изменение густоты и полноты древостоев. Роль конкуренции, аллелопатии и других форм меж- и внутривидовых взаимоотношений растений в развитии леса. Устойчивость леса против вредных влияний факторов абиогенной, биотической и биогенной среды. Смены лесных группировок, их причины. Учение о смене пород, роль русских ученых в развитии этого учения. Смена сосновых и еловых лесов осиновыми и березовыми и обратная смена. Смена сосновых лесов еловыми и еловых сосновыми. Смена дубовых лесов лесами из мелколиственных пород. Смена дубовых лесов еловыми и еловых лесов дубовыми. Смена сосновых лесов ду</w:t>
              <w:softHyphen/>
              <w:t>бовыми и дубовых сосновыми. Смена дубовых и буковых лесов грабовыми. Природные и антропогенные смены. Коренные сообщества. Производные сообщества. Динамика лесной растительности в степной зоне. Климат, геоморфология, гидрология, почвы, растительность и животный мир лесной зоны. Причины безлесья плакорных местообитаний в интерпретации Г. Н. Высоцкого, и др. Понятие об экологическом и географическом соответствии леса условиям обитания. Особенности естественных лесов в степной зоне. Характеристика главнейших лесных массивов степной зоны России. Искусственные леса в лесной зоне и в степи как геоботанический объект. Основные принципы проектирования и создания искусственных лесов в степи и в лесной зоне. Устойчивость разных древостоев в искусственных лесонасаждениях степной и лесной зон. Генковские лесополосы. Государственные лесные полос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Типы леса как основная типологическая единица в лесоведении. Соотношение понятий «тип леса», «лесная ассоциация» и «лесной биогеоценоз» (по В.Н. Сукачеву). Критический обзор различных учений о типах леса (Г.Ф. Морозов, В.Н. Сукачев, Д.В. Алексеев, П.С. Погребняк и др.). Современное состояние и задачи лесной типологии. Основные принципы типологии естественных лесов в степи. Работы Г.Ф. Морозова, В.Н. Сукачева, В.Е. Воробьева, Е.В. Алексеева, П.С. Погребняка в области лесной типологии. Типология естественных лесов лесной и степной зон А.Л. Бельгарда, В. Н. Сукачева. Ценотическая структура лесных сообществ лесной и степной зон. Моноценоз, псевдомоноценоз, амфиценоз. Продолжительно-поемные леса, особенности их структуры и типологии. Аренные леса, условия их произрастания, особенности видового состава и типологии. Байрачные леса и особенности их типологии. Кустарниковые сообщества, условия их произрастания, флористический состав и типология. Различные взгляды на принципы типологии искусственных лесов в степи. Работы Г.Н. Высоцкого, Л.Н. Вербицкого, С.В. Зона, В.Н. Мины, Д.Д. Лавриненко, А.С. Скородумова и их роль в создании типологии искусственных лесов в степной зоне. Типологические принципы А.Л. Бельгарда. Тип лесорастительных условий как основная единица типологии искусственных лесов в степи. Лесорастительные условия поемных, аренных, плакорно-балочных местообитаний. Взаимосвязь между почвенно-географической зоной, ландшафтом и типом лесорастительных условий. Тип экологической структуры лесонасаждения. Световая структура. Продолжительность средообразующего влияния насаждения. Тип древостоя. Применимость типологии А.Л. Бельгарда в различных провинциях степной зоны. Принципы типологии защитных лесонасаждений Л.С. Савельево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, перечень тем  к экзамену</w: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2"/>
        <w:gridCol w:w="2127"/>
        <w:gridCol w:w="2838"/>
        <w:gridCol w:w="1417"/>
      </w:tblGrid>
      <w:tr>
        <w:trPr>
          <w:trHeight w:val="50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 занятия (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36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0" w:hanging="0"/>
              <w:contextualSpacing/>
              <w:rPr>
                <w:bCs/>
                <w:lang w:eastAsia="en-US"/>
              </w:rPr>
            </w:pPr>
            <w:r>
              <w:rPr>
                <w:lang w:eastAsia="en-US"/>
              </w:rPr>
              <w:t>презентации ле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заочной формы обучения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2"/>
        <w:gridCol w:w="3829"/>
        <w:gridCol w:w="2554"/>
      </w:tblGrid>
      <w:tr>
        <w:trPr>
          <w:trHeight w:val="42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FF0000"/>
                <w:lang w:eastAsia="en-US"/>
              </w:rPr>
            </w:pPr>
            <w:r>
              <w:rPr>
                <w:bCs/>
                <w:lang w:eastAsia="en-US"/>
              </w:rPr>
              <w:t>работа в группе (паре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contextualSpacing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auto"/>
          <w:lang w:val="en-US"/>
        </w:rPr>
        <w:t>e</w:t>
      </w:r>
      <w:r>
        <w:rPr>
          <w:color w:val="auto"/>
        </w:rPr>
        <w:t>-</w:t>
      </w:r>
      <w:r>
        <w:rPr>
          <w:color w:val="auto"/>
          <w:lang w:val="en-US"/>
        </w:rPr>
        <w:t>mail</w:t>
      </w:r>
      <w:r>
        <w:rPr>
          <w:color w:val="auto"/>
        </w:rPr>
        <w:t xml:space="preserve">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как вариант 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2 Рекомендации по подготовке к практическим (семинарским) занятиям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(семинарским) занятиям необходимо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необходимые записи в тетради по всем   вопросам, выносимым на семинар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исьменно сформулировать вопросы, вызвавшие затруднения, </w:t>
      </w:r>
      <w:r>
        <w:rPr>
          <w:rFonts w:ascii="Times New Roman" w:hAnsi="Times New Roman"/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На практическом (семинарском) занятии каждый студент должен быть готовым к выступлению по всем поставленным в плане вопросам  и должен проявлять максимальную активность при их рассмотрении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4. П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rFonts w:ascii="Times New Roman" w:hAnsi="Times New Roman"/>
          <w:sz w:val="24"/>
          <w:szCs w:val="24"/>
        </w:rPr>
        <w:t>практического занятия (семинара</w:t>
      </w:r>
      <w:r>
        <w:rPr>
          <w:rStyle w:val="Appleconvertedspace"/>
        </w:rPr>
        <w:t>) </w:t>
      </w:r>
      <w:r>
        <w:rPr>
          <w:rStyle w:val="Appleconvertedspace"/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  <w:shd w:fill="FFFFFF" w:val="clear"/>
        </w:rPr>
        <w:t>тудент получает оценку (баллы) оценки   за основные выступления и за проявленную активность во время занятия</w:t>
      </w:r>
      <w:r>
        <w:rPr>
          <w:rFonts w:ascii="Times New Roman" w:hAnsi="Times New Roman"/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>Самоконтроль по теме практического (семинарского) занятия осуществляется на основании контрольных вопросов и заданий: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рактическое занятие № 1</w:t>
      </w:r>
    </w:p>
    <w:p>
      <w:pPr>
        <w:pStyle w:val="Normal"/>
        <w:shd w:val="clear" w:color="auto" w:fill="FFFFFF"/>
        <w:tabs>
          <w:tab w:val="clear" w:pos="708"/>
          <w:tab w:val="left" w:pos="37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с и его компоненты</w:t>
      </w:r>
    </w:p>
    <w:p>
      <w:pPr>
        <w:pStyle w:val="Normal"/>
        <w:shd w:val="clear" w:color="auto" w:fill="FFFFFF"/>
        <w:tabs>
          <w:tab w:val="clear" w:pos="708"/>
          <w:tab w:val="left" w:pos="379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работы</w:t>
      </w:r>
      <w:r>
        <w:rPr>
          <w:sz w:val="24"/>
          <w:szCs w:val="24"/>
        </w:rPr>
        <w:t>: освоить понятия о лесе, лесном биогеоценозе, изучить компоненты леса и признаки древостоя.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1. Определение леса по Г.Ф. Морозову, В. Г. Нестерову, по ОСТу 56-108-98 (их сходство и различие)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2. Факторы лесообразования Г.Ф. Морозова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3. Лесной биогеоценоз и его блоки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4. Фитоценоз, зооценоз, микробоценоз, климатоп, эдафотоп. Примеры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5. Основные черты леса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6. Компоненты леса и их определения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7. Подгон, примеры использования пород в качестве подгона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8. Подлесок и подрост. Примеры подлесочных пород, произрастающих в Республике Коми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9. Происхождение и виды древостоев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10. Состав древостоя, примеры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11. Различие древостоев по форме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12. Формулы сложных сосново-дубовых, сосново-еловых, еловых древостоев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13. Сомкнутость древесного полога и сомкнутость крон, их отличие, примеры древостоев с разной сомкнутостью крон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14. Возраст древостоя, класс возраста, группа возраста. Деление древостоев по возрасту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15. Продолжительность класса возраста для древостоев различного происхождения?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 xml:space="preserve">16. Показатель, характеризующий производительность древостоя. Параметры его установления. 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17. Абсолютная полнота древостоя, принципы её установления. Густота древостоя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18. Относительная полнота, принципы её расчета. Классификация древостоев по относительной полноте.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19. Бывают ли древостои, у которых относительной полнотой выше 1,0? Если – да, в каких случаях?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20. Класс товарности древостоя. Его определение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21. Средняя высота, средний диаметр древостоя: для чего, где и как их определяют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22. Тип лесорастительных условий и тип леса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23. Биологическая парцелла, синузия, ассоциация: необходимость их выделения</w:t>
      </w:r>
    </w:p>
    <w:p>
      <w:pPr>
        <w:pStyle w:val="Normal"/>
        <w:shd w:val="clear" w:color="auto" w:fill="FFFFFF"/>
        <w:tabs>
          <w:tab w:val="clear" w:pos="708"/>
          <w:tab w:val="left" w:pos="37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рактическое занятие № 2</w:t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Лес и свет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rPr/>
      </w:pPr>
      <w:r>
        <w:rPr>
          <w:b/>
          <w:bCs/>
        </w:rPr>
        <w:t xml:space="preserve">Цель работы: </w:t>
      </w:r>
      <w:r>
        <w:rPr/>
        <w:t>расширить представление студентов о значении света в жизни леса, изучить шкалы теневыносливости, внешние признаки светолюбия древесных пород, методы регулирования освещенности в лесу.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1. Роль света в жизни леса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2. Типы освещения в лесу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3. Признаки светолюбивых и теневыносливых деревьев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4. Методы определения теневыносливости древесных пород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5. Шкала теневыносливости М.К. Турского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6. Группы, составляющие шкалу светолюбия древесных пород по В.П. Григорьеву. Примеры для каждого класса.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7. Влияние света на качество и прирост древесины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8. Изменение теневыносливости подроста с возрастом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9. Происхождения подроста на его теневыносливость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10. В каких условиях формируется «дерево-торчок»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11. Влияние освещенности под пологом леса на подрост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12. Какие породы могут быть в качестве подроста, подгона, подлеска в сосновых насаждениях: ель, лиственница, дуб, липа, вяз, береза, осина?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13. Почему дуб лучше растет «в шубе, но с открытой головой»?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14. Способы регулирования освещенности в лесу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рактическое занятие № 3</w:t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Лес и тепло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rPr/>
      </w:pPr>
      <w:r>
        <w:rPr>
          <w:b/>
          <w:bCs/>
        </w:rPr>
        <w:t xml:space="preserve">Цель работы: </w:t>
      </w:r>
      <w:r>
        <w:rPr/>
        <w:t>уяснить значение тепла в жизни леса, шкалы теплолюбия древесно-кустарниковых растений, положительное и отрицательное влияние высоких и низких температур на лес; изучить способы регулирования температурного режима в лесу.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1. Значение тепла в жизни леса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2. Влияние температуры на состав леса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3. Изменение характера роста леса в зависимости от тепла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4. Вегетационный период, его температурные границы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5. Шкала зимостойкости древесных растений Г.Ф. Морозова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6. Какие группы составляют дифференцированную шкалу требовательности к теплу древесных пород П.С. Погребняка? Примеры для каждого класса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7. Влияние на лес высоких температур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8. Древесные породы, наиболее подверженные неблагоприятному влиянию высоких температур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 xml:space="preserve">9. В каком возрасте деревьев наиболее опасно влияние высоких температур? 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10. Лесохозяйственные мероприятия для снижения негативное влияние на лес высоких температур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11. Влияние на лес низких температур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12. Повреждения морозами стволов деревьев. Причины повреждений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13. Повреждения древесной растительности поздними весенними и ранними осенними заморозками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14. Влияние «морозобойной ямы» на компоненты насаждения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15. Влияние на температуру воздуха под пологом леса состава, формы возраста древостоев</w:t>
      </w:r>
    </w:p>
    <w:p>
      <w:pPr>
        <w:pStyle w:val="Default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рактическое занятие № 4</w:t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Лес и влага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rPr/>
      </w:pPr>
      <w:r>
        <w:rPr>
          <w:b/>
          <w:bCs/>
        </w:rPr>
        <w:t xml:space="preserve">Цель работы: </w:t>
      </w:r>
      <w:r>
        <w:rPr/>
        <w:t>расширить представление студентов о значении влаги в жизни леса, шкалах требовательности к влаге и потребности во влаге растений, отрицательных явлениях, связанных с влагой, влиянии влаги на лес и леса на влагу, понятии водного баланса.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1. Значение влаги в жизни растений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2. Понятия «требовательность» к влаге и «потребность» древесных пород во влаге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3. Источники поступления влаги в почву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4. Классификация различных древесных пород по отношению к влаге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5. Формула водного баланса с указанием соотношения влаги в лесу и на вырубке, %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 xml:space="preserve">6. Снеголом в древостоях: хвойных и лиственных, чистых и смешанных; в молодняках и спелых, густых и редких 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7. Влияние твердых осадков на лес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 xml:space="preserve">8. Влияние леса на количество выпадающих осадков над лесом, за пределами леса и на значительном расстоянии от него 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9. Влияние летней засухи на различные древостои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10. Классификация древесных пород по отношению к влаге в почве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11. Влияние леса: а) на поверхностный и внутрипочвенный стоки; б) на физическое испарение и транспирацию вла</w:t>
        <w:softHyphen/>
        <w:t>ги ЖНП; в) на влажность почвы и уровень грунтовых вод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12. Реакция древесных растений на подтопление и затопление</w:t>
      </w:r>
    </w:p>
    <w:p>
      <w:pPr>
        <w:pStyle w:val="Default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Heading5"/>
        <w:tabs>
          <w:tab w:val="clear" w:pos="708"/>
          <w:tab w:val="left" w:pos="0" w:leader="none"/>
          <w:tab w:val="center" w:pos="4819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ab/>
        <w:t>Практическое занятие № 5</w:t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Лес и атмосферный воздух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rPr/>
      </w:pPr>
      <w:r>
        <w:rPr>
          <w:b/>
          <w:bCs/>
        </w:rPr>
        <w:t>Цель работы</w:t>
      </w:r>
      <w:r>
        <w:rPr/>
        <w:t>: расширить представление студентов о значении атмосферного воздуха в жизни леса, изучить ряды фитонцидности древесно-кустарниковых пород, устойчивость растений к аэрополлютантам, лесохозяйственные мероприятия повышающие устойчивость насаждений к неблагоприятным факторам, влияние атмосферного электричества и молний на лес.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1. Атмосфера и состав воздуха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2. Лес и кислород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3. Влияние леса на состав атмосферного воздуха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4. Значение углекислого газа, его источники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5. Содержания углекислого газа в воздухе по вертикали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6. Лесоводственные меры увеличения содержания CO</w:t>
      </w:r>
      <w:r>
        <w:rPr>
          <w:vertAlign w:val="subscript"/>
        </w:rPr>
        <w:t xml:space="preserve">2 </w:t>
      </w:r>
      <w:r>
        <w:rPr/>
        <w:t>в лесу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7. Вредные примеси в воздухе и их влияние на лес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8. Отношение древесных пород к вредным газам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9. Пути повышения газоустойчивости насаждений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10. Физиологическое и физическое действие ветра на древесную растительность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11. Положительное влияние ветра на лес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12. Ветровал древесных пород (породы и причины)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13. Бурелом (породы и причины)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14. Вероятность ветровала в спелых еловых древостоях, если в ЖНП преобладают: а) черника, кукушкин лен; б) лабазник вязолистный, дудник; в) кислица, зеленые мхи; г) брусника; д) медуница, копытень, ясменник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15. В каких условиях нецелесообразно оставлять одиночные семенники сосны: а) свежая супесчаная почва с ЖНП из брусники; б) тор</w:t>
        <w:softHyphen/>
        <w:t>фянистая почва с ЖНП из багульника, пушицы, голубики; в) песча</w:t>
        <w:softHyphen/>
        <w:t>ная почва с ЖНП из вереска; г) хорошо дренированная суглини</w:t>
        <w:softHyphen/>
        <w:t>стая почва с ЖНП из звездчатки лесной, ясменника, орляка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16. Лесохозяйственные меры для повышения ветроус</w:t>
        <w:softHyphen/>
        <w:t>тойчивости древостоев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рактическое занятие № 6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Лес и почва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rPr/>
      </w:pPr>
      <w:r>
        <w:rPr>
          <w:b/>
          <w:bCs/>
        </w:rPr>
        <w:t>Цель работы</w:t>
      </w:r>
      <w:r>
        <w:rPr/>
        <w:t>: расширить представление студентов о значении почвы в жизни леса, ее влиянии на корневые системы, изучить ряды требовательности и потребности растений к почве, причины снижения плодородия почвы, лесохозяйственные мероприятия по повышению плодородия почвы, звенья биологического круговорота веществ.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1. Значение почвы в жизни леса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2. Влияние механического состава почвы на продуктивность древостоев (примеры)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3. Влияние макро-, мезо- и микрорельефа на лес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4. Строение корневой системы деревьев в зависимости от почвенных условий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5. Содержание азота в растении; потребление азота и зольных элементов расте</w:t>
        <w:softHyphen/>
        <w:t>ниями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 xml:space="preserve">6. Содержание зольных элементов в различных частях дерева 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7. Источники обогащения почвы азотом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8. Различия между понятиями «потребность» в элементах питания и «требовательность» к плодородию почвы древесных пород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9. Шкалы потребности и требовательности древесных пород к почве Г.Ф. Морозова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10. Значение микроэлементов в жизни растений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 xml:space="preserve">11. Особенности влияния леса на почву 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 xml:space="preserve">12. Значение опада и отпада в жизни леса 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13. «Почвоулучшающие» и «почвоухудшающие» древесные растения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14. Какие древесные породы относятся к олиго-, мезо- и мегатрофа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 xml:space="preserve">15. Понятие об ацидо-, нитро- и кальциефилах 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16. Биологический круговорот азота и зольных элементов в лесу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17. Значение растений-азотфиксаторов в круговороте азота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18. Влияние почвы на технические качества древесины различных пород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19. Факторы, снижающие плодородие почвы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20. Симбиоз грибов и деревьев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рактическое занятие № 7</w:t>
      </w:r>
    </w:p>
    <w:p>
      <w:pPr>
        <w:pStyle w:val="Default"/>
        <w:jc w:val="center"/>
        <w:rPr>
          <w:b/>
          <w:b/>
        </w:rPr>
      </w:pPr>
      <w:r>
        <w:rPr>
          <w:b/>
        </w:rPr>
        <w:t>Учет естественного возобновления в лесу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rPr/>
      </w:pPr>
      <w:r>
        <w:rPr>
          <w:b/>
          <w:bCs/>
        </w:rPr>
        <w:t xml:space="preserve">Цель работы: </w:t>
      </w:r>
      <w:r>
        <w:rPr/>
        <w:t>изучить методы возобновления леса, классификацию подроста, методы учёта подроста в лесу.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1. Методы лесовозобновления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2. Классификация подроста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3. Виды вегетативного возобновления древесных пород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4. Факторы, влияющие на естественное возобновление леса под пологом древостоев и на вырубках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5. Семенные годы, их повторяемость в древостоях различных пород, в зависимости от климата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6. Особенности плодоношения лесообразующих пород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7. Какие виды ЖНП угнетают всходы главных пород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8. Преимущества и недостатки естественного лесовозобновления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9. Методы учета естественного лесовозобновления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10. Основные показатели оценки успешности естественного лесовозобновления, дать оценку процессу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рактическое занятие № 8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Анализ графиков динамики признаков древостоев с возрастом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rPr/>
      </w:pPr>
      <w:r>
        <w:rPr>
          <w:b/>
          <w:bCs/>
        </w:rPr>
        <w:t xml:space="preserve">Цель работы: </w:t>
      </w:r>
      <w:r>
        <w:rPr/>
        <w:t>познакомить студентов с изменениями, происходящими в древостоях с возрастом.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 xml:space="preserve">1. Вычерчивание графиков изменения таксационных показателей древостоев с возрастом (возраст и высота; возраст и диаметр; возраст и густота; возраст и абсолютная полнота; возраст и запас), 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2. Анализ происходящих изменений (по вариантам). Таблица хода роста нормальных сосновых и еловых насаждений (по В. В. Загрееву, 1991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рактическое занятие № 9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Построение и анализ типологии леса П. С. Погребняка, представленной в виде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эдафической сетки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rPr/>
      </w:pPr>
      <w:r>
        <w:rPr>
          <w:b/>
          <w:bCs/>
        </w:rPr>
        <w:t xml:space="preserve">Цель работы: </w:t>
      </w:r>
      <w:r>
        <w:rPr/>
        <w:t>познакомить студентов с типологией леса П. С. Погребняка с использованием растений-индикаторов в классификации лесорастительных условий.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 xml:space="preserve">1. Определения и характеристика типов лесорастительных условий, предложенные проф.П.С. Погребняком 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2. Определение типа лесорастителъных условий (эдатоп эдафической сетки) на вырубках и горельниках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3. Растения-индикаторы для определения эдатопов А</w:t>
      </w:r>
      <w:r>
        <w:rPr>
          <w:vertAlign w:val="subscript"/>
        </w:rPr>
        <w:t>2</w:t>
      </w:r>
      <w:r>
        <w:rPr/>
        <w:t>, В</w:t>
      </w:r>
      <w:r>
        <w:rPr>
          <w:vertAlign w:val="subscript"/>
        </w:rPr>
        <w:t>3</w:t>
      </w:r>
      <w:r>
        <w:rPr/>
        <w:t>, С</w:t>
      </w:r>
      <w:r>
        <w:rPr>
          <w:vertAlign w:val="subscript"/>
        </w:rPr>
        <w:t>4</w:t>
      </w:r>
      <w:r>
        <w:rPr/>
        <w:t>, В</w:t>
      </w:r>
      <w:r>
        <w:rPr>
          <w:vertAlign w:val="subscript"/>
        </w:rPr>
        <w:t>2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 xml:space="preserve">4. Типы леса по В.Н. Сукачеву с присущими им ТЛУ по эдафической сетке П.С. Погребняка 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5. Сходство и различия клас</w:t>
        <w:softHyphen/>
        <w:t>сификаций П.С. Погребняка и В.Н. Сукачева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>8.4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5 Методические рекомендации по работе с литературой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каждой теме учебной дисциплины должна быть подобрана основная и дополнительная литератур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Лесной биогеоценоз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</w:rPr>
        <w:t xml:space="preserve">учебно-методические материалы (тесты, контрольные вопросы, тематика </w:t>
      </w:r>
      <w:r>
        <w:rPr>
          <w:rStyle w:val="FontStyle155"/>
          <w:sz w:val="24"/>
          <w:szCs w:val="24"/>
        </w:rPr>
        <w:t>контрольных работ);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auto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3"/>
        <w:gridCol w:w="2411"/>
        <w:gridCol w:w="2268"/>
        <w:gridCol w:w="1702"/>
      </w:tblGrid>
      <w:tr>
        <w:trPr>
          <w:tblHeader w:val="true"/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ение контрольных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17"/>
        <w:numPr>
          <w:ilvl w:val="0"/>
          <w:numId w:val="0"/>
        </w:numPr>
        <w:tabs>
          <w:tab w:val="left" w:pos="567" w:leader="none"/>
          <w:tab w:val="left" w:pos="720" w:leader="none"/>
          <w:tab w:val="left" w:pos="756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TextBody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Текущий контроль 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занятиях, а также в ходе самостоятельного изучения дисциплины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кущий контроль осуществляется в виде  защиты отчета по практическим занятиям, тестирования (аудиторная контрольная работа),  контрольной работы (для заочной  формы обучения).</w:t>
      </w:r>
    </w:p>
    <w:p>
      <w:pPr>
        <w:pStyle w:val="TextBody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Защита отчета по практическим занятиям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Выполнение практических работ включает:</w:t>
      </w:r>
    </w:p>
    <w:p>
      <w:pPr>
        <w:pStyle w:val="List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) выполнение практической (экспериментальной) части;</w:t>
      </w:r>
    </w:p>
    <w:p>
      <w:pPr>
        <w:pStyle w:val="List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) защита отчета по выполненной работе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 xml:space="preserve">Защита отчета по  практическим занятиям включает проработку и анализ теоретического материала, описание проделанной экспериментальной работы с приложением графиков, таблиц, расчетов, выводов. </w:t>
      </w:r>
    </w:p>
    <w:p>
      <w:pPr>
        <w:pStyle w:val="TextBody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Каждый вариант аудиторной контрольной работы включает вопросы по пройденному материалу лекционного курса и практических занятий.  Количество заданий в  аудиторной контрольной работе определяется объемом пройденного материала по лекционному курсу и практическим занятия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тестирования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му: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rStyle w:val="21"/>
          <w:b/>
          <w:sz w:val="24"/>
          <w:szCs w:val="24"/>
        </w:rPr>
        <w:t>Лес как растительное сообщество и как биогеоценоз</w:t>
      </w:r>
      <w:r>
        <w:rPr>
          <w:b/>
          <w:sz w:val="24"/>
          <w:szCs w:val="24"/>
        </w:rPr>
        <w:t xml:space="preserve">» 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1. </w:t>
      </w:r>
      <w:r>
        <w:rPr>
          <w:b/>
        </w:rPr>
        <w:t>Компоненты лесного биогеоценоза</w:t>
      </w:r>
      <w:r>
        <w:rPr>
          <w:b/>
          <w:color w:val="auto"/>
        </w:rPr>
        <w:t xml:space="preserve">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1) биотоп 2)  экотоп 3) эдафотоп 4)  микробоценоз 5) зооценоз 6) климатоп 7) фитоценоз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2. </w:t>
      </w:r>
      <w:r>
        <w:rPr>
          <w:b/>
        </w:rPr>
        <w:t>Многократно повторяющаяся смена одного биоценоза другим, смена господствующих видов на основе конкуренции называется</w:t>
      </w:r>
      <w:r>
        <w:rPr>
          <w:b/>
          <w:color w:val="auto"/>
        </w:rPr>
        <w:t xml:space="preserve">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1) рекультивация 2) сукцессия 3) резистентность 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3. </w:t>
      </w:r>
      <w:r>
        <w:rPr>
          <w:b/>
        </w:rPr>
        <w:t>Выберите биоценоз наиболее разнообразный по видовому составу</w:t>
      </w:r>
      <w:r>
        <w:rPr>
          <w:b/>
          <w:color w:val="auto"/>
        </w:rPr>
        <w:t xml:space="preserve">: </w:t>
      </w:r>
    </w:p>
    <w:p>
      <w:pPr>
        <w:pStyle w:val="Default"/>
        <w:jc w:val="both"/>
        <w:rPr/>
      </w:pPr>
      <w:r>
        <w:rPr>
          <w:color w:val="auto"/>
        </w:rPr>
        <w:t xml:space="preserve">1) степь 2) тропический лес </w:t>
      </w:r>
      <w:r>
        <w:rPr/>
        <w:t>3) луг 4) широколиственный лес 5) болото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4. Факторы среды, взаимодействующие в биогеоценоз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антропогенные и абиотическ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антропогенные и биотическ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абиотические и биотические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4) нет верного ответа</w:t>
      </w:r>
    </w:p>
    <w:p>
      <w:pPr>
        <w:pStyle w:val="Default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5. </w:t>
      </w:r>
      <w:r>
        <w:rPr>
          <w:rFonts w:eastAsia="Calibri" w:eastAsiaTheme="minorHAnsi"/>
          <w:b/>
          <w:lang w:eastAsia="en-US"/>
        </w:rPr>
        <w:t>Что из ниже перечисленного не является причиной дифференциации деревьев в чистых древостоях</w:t>
      </w:r>
      <w:r>
        <w:rPr>
          <w:b/>
          <w:color w:val="auto"/>
        </w:rPr>
        <w:t xml:space="preserve">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1) генетическая неоднородность популя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разновозраст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неравномерность размещения деревьев по площ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характер вет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варьирование микроусловий роста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6. Что из перечисленного ниже не является причиной образования чистых древостоев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1) экстремальные услов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доминантное давление темнохвой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устойчивость сосны к пожар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чистые куль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экологическая толерантность видов древесных растений</w:t>
      </w:r>
    </w:p>
    <w:p>
      <w:pPr>
        <w:pStyle w:val="Default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jc w:val="both"/>
        <w:rPr>
          <w:rFonts w:eastAsia="Calibri" w:eastAsiaTheme="minorHAnsi"/>
          <w:sz w:val="23"/>
          <w:szCs w:val="23"/>
          <w:lang w:eastAsia="en-US"/>
        </w:rPr>
      </w:pPr>
      <w:r>
        <w:rPr>
          <w:b/>
          <w:color w:val="auto"/>
        </w:rPr>
        <w:t xml:space="preserve">7. </w:t>
      </w:r>
      <w:r>
        <w:rPr>
          <w:rFonts w:eastAsia="Calibri" w:eastAsiaTheme="minorHAnsi"/>
          <w:b/>
          <w:lang w:eastAsia="en-US"/>
        </w:rPr>
        <w:t>Какой вид смены пород относится к восстановительной смене: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1) дигрессия 2) демутация </w:t>
      </w:r>
      <w:r>
        <w:rPr/>
        <w:t>3</w:t>
      </w:r>
      <w:r>
        <w:rPr>
          <w:color w:val="auto"/>
        </w:rPr>
        <w:t xml:space="preserve">) </w:t>
      </w:r>
      <w:r>
        <w:rPr/>
        <w:t>стихийная 4) вековая 5) иллювиальная</w:t>
      </w:r>
    </w:p>
    <w:p>
      <w:pPr>
        <w:pStyle w:val="Normal"/>
        <w:widowControl/>
        <w:rPr>
          <w:rFonts w:eastAsia="ArialNarrow"/>
          <w:b/>
          <w:b/>
          <w:color w:val="FF0000"/>
          <w:sz w:val="24"/>
          <w:szCs w:val="24"/>
          <w:lang w:eastAsia="en-US"/>
        </w:rPr>
      </w:pPr>
      <w:r>
        <w:rPr>
          <w:rFonts w:eastAsia="ArialNarrow"/>
          <w:b/>
          <w:color w:val="FF0000"/>
          <w:sz w:val="24"/>
          <w:szCs w:val="24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523" w:hRule="atLeast"/>
        </w:trPr>
        <w:tc>
          <w:tcPr>
            <w:tcW w:w="9747" w:type="dxa"/>
            <w:tcBorders/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Fonts w:eastAsia="ArialNarrow"/>
                <w:b/>
                <w:color w:val="auto"/>
                <w:lang w:eastAsia="en-US"/>
              </w:rPr>
              <w:t xml:space="preserve">8. </w:t>
            </w:r>
            <w:r>
              <w:rPr>
                <w:b/>
                <w:lang w:eastAsia="en-US"/>
              </w:rPr>
              <w:t>Что из перечисленного ниже относится к элементам горизонтального расчленения лесного фитоценоза:</w:t>
            </w:r>
          </w:p>
        </w:tc>
      </w:tr>
    </w:tbl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1) синузия 2) ярусность 3) парцелла 4) консорция 5) площадь поверхности листьев (хвои)</w:t>
      </w:r>
    </w:p>
    <w:p>
      <w:pPr>
        <w:pStyle w:val="Normal"/>
        <w:widowControl/>
        <w:jc w:val="both"/>
        <w:rPr>
          <w:rFonts w:eastAsia="ArialNarrow"/>
          <w:b/>
          <w:b/>
          <w:color w:val="FF0000"/>
          <w:sz w:val="24"/>
          <w:szCs w:val="24"/>
          <w:lang w:eastAsia="en-US"/>
        </w:rPr>
      </w:pPr>
      <w:r>
        <w:rPr>
          <w:rFonts w:eastAsia="ArialNarrow"/>
          <w:b/>
          <w:color w:val="FF0000"/>
          <w:sz w:val="24"/>
          <w:szCs w:val="24"/>
          <w:lang w:eastAsia="en-US"/>
        </w:rPr>
      </w:r>
    </w:p>
    <w:p>
      <w:pPr>
        <w:pStyle w:val="Default"/>
        <w:jc w:val="both"/>
        <w:rPr>
          <w:rFonts w:eastAsia="Calibri" w:eastAsiaTheme="minorHAnsi"/>
          <w:sz w:val="23"/>
          <w:szCs w:val="23"/>
          <w:lang w:eastAsia="en-US"/>
        </w:rPr>
      </w:pPr>
      <w:r>
        <w:rPr>
          <w:rFonts w:eastAsia="ArialNarrow"/>
          <w:b/>
          <w:color w:val="auto"/>
          <w:lang w:eastAsia="en-US"/>
        </w:rPr>
        <w:t xml:space="preserve">9. </w:t>
      </w:r>
      <w:r>
        <w:rPr>
          <w:rFonts w:eastAsia="Calibri" w:eastAsiaTheme="minorHAnsi"/>
          <w:b/>
          <w:lang w:eastAsia="en-US"/>
        </w:rPr>
        <w:t>Что из перечисленного ниже не относится к компонентам лесного фитоценоза:</w:t>
      </w:r>
      <w:r>
        <w:rPr>
          <w:rFonts w:eastAsia="Calibri" w:eastAsiaTheme="minorHAnsi"/>
          <w:sz w:val="23"/>
          <w:szCs w:val="23"/>
          <w:lang w:eastAsia="en-US"/>
        </w:rPr>
        <w:t xml:space="preserve"> 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1) древостой 2) подрост 3) подлесок 4) лесная подстилка 5) живой напочвенный покров</w:t>
      </w:r>
    </w:p>
    <w:p>
      <w:pPr>
        <w:pStyle w:val="Normal"/>
        <w:widowControl/>
        <w:jc w:val="both"/>
        <w:rPr>
          <w:rFonts w:eastAsia="ArialNarrow"/>
          <w:b/>
          <w:b/>
          <w:color w:val="FF0000"/>
          <w:sz w:val="24"/>
          <w:szCs w:val="24"/>
          <w:lang w:eastAsia="en-US"/>
        </w:rPr>
      </w:pPr>
      <w:r>
        <w:rPr>
          <w:rFonts w:eastAsia="ArialNarrow"/>
          <w:b/>
          <w:color w:val="FF0000"/>
          <w:sz w:val="24"/>
          <w:szCs w:val="24"/>
          <w:lang w:eastAsia="en-US"/>
        </w:rPr>
      </w:r>
    </w:p>
    <w:p>
      <w:pPr>
        <w:pStyle w:val="Default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ArialNarrow"/>
          <w:b/>
          <w:color w:val="auto"/>
          <w:lang w:eastAsia="en-US"/>
        </w:rPr>
        <w:t xml:space="preserve">10. </w:t>
      </w:r>
      <w:r>
        <w:rPr>
          <w:rFonts w:eastAsia="Calibri" w:eastAsiaTheme="minorHAnsi"/>
          <w:b/>
          <w:lang w:eastAsia="en-US"/>
        </w:rPr>
        <w:t xml:space="preserve">Какой признак положен в основу классификации Г. Крафта: 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1) положение кроны в пологе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2) прирост по высоте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3) прирост по диаметру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4) густота древостоя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5) очищаемость ствола от сучье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онтрольная работа</w:t>
      </w:r>
    </w:p>
    <w:p>
      <w:pPr>
        <w:pStyle w:val="BodyText2"/>
        <w:widowControl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(домашняя) носит описательный характер, задание выбирается по последней цифре зачетной книжки. Контрольная  работа обязательно должна содержать список используемой литератур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тематика контрольных работ для заочной формы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мпоненты лесного фитоценоз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лияние атмосферного воздуха на ле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«Почвоулучшающие» древесные пор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лассификация древесных пород по отношению к тепл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пособы оценки почвенного плодород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ассификация типов насаждений Г. Ф. Мороз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лияние леса на температуру воздух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иды и причины смены пор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пособы вегетативного возобновления древесных пор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роднохозяйственное и природоохранное значение ле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лияние морей и океанов на л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ичины образования смешанных древостое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Лес как природный объект изучения в понимании Г. Ф. Морозова, Г. Н. Высоцкого, В. Н. Сукач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ертикальная зональность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 семенной продуктивности древесной пор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лассификация типов освещения. Свет как фактор формирования деревьев. Признаки светолюбия и теневынослив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дгон. Внеярусная растительность. Взаимосвязь ярусов в лес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ямая и рассеянная радиация в лесу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зор главнейших формаций лесной растительности России, их география, состав, строение и значение в народном хозяйстве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он регрессии числа деревьев с возрас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Лесной опад и гумус. Типы лесного перегно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Вариант №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етроустойчивость и ветровальность древостоев. Положительное и отрицательное влияние ветра на развитие ле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ноценоз, псевдомоноценоз, амфицено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еры восстановления деградированных лесо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Вариант № 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Значение углекислого газа для леса. Промышленные газы в атмосфере, их влияние на лесную растительность. Выделение фитонцидов древесными растениями. Санитарно-гигиеническое значение л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щитная и водоохранная роль ле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ичины образования смешанных древостое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Вариант № 10</w:t>
      </w:r>
    </w:p>
    <w:p>
      <w:pPr>
        <w:pStyle w:val="41"/>
        <w:shd w:val="clear" w:color="auto" w:fill="aut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ритический обзор различных учений о типах леса (Г.Ф. Морозов, В.Н. Сукачев, Д.В. Алексеев, П.С. Погребняк и др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Экотоп и биотоп. Абиогеннная, биогенная и биотическая сре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лияние рельефа на лес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contextualSpacing/>
        <w:rPr>
          <w:b/>
          <w:b/>
          <w:bCs/>
        </w:rPr>
      </w:pPr>
      <w:r>
        <w:rPr>
          <w:b/>
          <w:bCs/>
        </w:rPr>
        <w:t>Промежуточный контроль (для вех форм обучения)</w:t>
      </w:r>
    </w:p>
    <w:p>
      <w:pPr>
        <w:pStyle w:val="TextBody"/>
        <w:spacing w:before="0" w:after="0"/>
        <w:contextualSpacing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contextualSpacing/>
        <w:jc w:val="center"/>
        <w:rPr>
          <w:b/>
          <w:b/>
        </w:rPr>
      </w:pPr>
      <w:r>
        <w:rPr>
          <w:b/>
        </w:rPr>
        <w:t>Перечень тем учебной программы для подготовки к экзамену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о лесе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 как природный объект изучения в понимании Г. Ф. Морозова, Г. Н. Высоцкого, В. Н. Сукачев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мет и задачи научной дисциплины, роль отечественных и зарубежных ученых в е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витии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 научной дисциплины в системе биологических наук, взаимосвязь с другими науками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роднохозяйственное и природоохранное значение лесов.</w:t>
      </w:r>
    </w:p>
    <w:p>
      <w:pPr>
        <w:pStyle w:val="41"/>
        <w:numPr>
          <w:ilvl w:val="0"/>
          <w:numId w:val="4"/>
        </w:numPr>
        <w:shd w:val="clear" w:color="auto" w:fill="auto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сной тип растительности и его отличие от тундрового, степного, пустынного, лугового и болотного типов растительности, взаимодействие между лесом и перечисленными типами растительности. </w:t>
      </w:r>
    </w:p>
    <w:p>
      <w:pPr>
        <w:pStyle w:val="41"/>
        <w:numPr>
          <w:ilvl w:val="0"/>
          <w:numId w:val="4"/>
        </w:numPr>
        <w:shd w:val="clear" w:color="auto" w:fill="auto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аницы и физико-географические особенности лесных областей. Характеристика переходных областей (лесотундры, лесостепи).</w:t>
      </w:r>
    </w:p>
    <w:p>
      <w:pPr>
        <w:pStyle w:val="41"/>
        <w:numPr>
          <w:ilvl w:val="0"/>
          <w:numId w:val="4"/>
        </w:numPr>
        <w:shd w:val="clear" w:color="auto" w:fill="auto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дразделения лесов Земного шара: лиственные леса - вечнозеленые (тропические, субтропические, лавролистные) и зимне-зеленые леса с опадающей листвой (летне-зеленые и зимне-зеленые), хвойные леса. </w:t>
      </w:r>
    </w:p>
    <w:p>
      <w:pPr>
        <w:pStyle w:val="41"/>
        <w:numPr>
          <w:ilvl w:val="0"/>
          <w:numId w:val="4"/>
        </w:numPr>
        <w:shd w:val="clear" w:color="auto" w:fill="auto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тикальная зональность лесов. </w:t>
      </w:r>
    </w:p>
    <w:p>
      <w:pPr>
        <w:pStyle w:val="41"/>
        <w:numPr>
          <w:ilvl w:val="0"/>
          <w:numId w:val="4"/>
        </w:numPr>
        <w:shd w:val="clear" w:color="auto" w:fill="auto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лияние морей и океанов на леса.</w:t>
      </w:r>
    </w:p>
    <w:p>
      <w:pPr>
        <w:pStyle w:val="41"/>
        <w:numPr>
          <w:ilvl w:val="0"/>
          <w:numId w:val="4"/>
        </w:numPr>
        <w:shd w:val="clear" w:color="auto" w:fill="auto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лесообразующие древесные породы в России. Биологические, экологические особенности и хозяйственное значение основных лесообразующих пород (сосны, ели, дуба и др.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зор главнейших формаций лесной растительности России, их география, состав, строение и значение в народном хозяйстве России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войные леса России. Темнохвойные леса (еловые, пихтовые, кедровые)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ветлохвойные леса (сосновые, лиственничные)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иственные леса России. Мелколиственные леса (березовые, осиновые, тополевые, ольховые, ивовые, черёмушные)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Широколиственные леса (дубовые, буковые, грабовые, каштановые, липовые, смешанно-широколиственные)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еховые, фисташковые леса. Саксаульники. Тугайные леса.Лес как растительное сообщество. Взаимное влияние деревьев в лесу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кон регрессии числа деревьев с возрастом. </w:t>
      </w:r>
    </w:p>
    <w:p>
      <w:pPr>
        <w:pStyle w:val="41"/>
        <w:numPr>
          <w:ilvl w:val="0"/>
          <w:numId w:val="4"/>
        </w:numPr>
        <w:shd w:val="clear" w:color="auto" w:fill="auto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фференциация деревьев в насаждениях. Классы роста и развития деревьев в насаждениях. </w:t>
      </w:r>
    </w:p>
    <w:p>
      <w:pPr>
        <w:pStyle w:val="41"/>
        <w:numPr>
          <w:ilvl w:val="0"/>
          <w:numId w:val="4"/>
        </w:numPr>
        <w:shd w:val="clear" w:color="auto" w:fill="auto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леса. Ярусность и синузиальное строение. Ярус, подъярус и подрост в лесу. </w:t>
      </w:r>
    </w:p>
    <w:p>
      <w:pPr>
        <w:pStyle w:val="41"/>
        <w:numPr>
          <w:ilvl w:val="0"/>
          <w:numId w:val="4"/>
        </w:numPr>
        <w:shd w:val="clear" w:color="auto" w:fill="auto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н. Внеярусная растительность. Взаимосвязь ярусов в лесу. </w:t>
      </w:r>
    </w:p>
    <w:p>
      <w:pPr>
        <w:pStyle w:val="41"/>
        <w:numPr>
          <w:ilvl w:val="0"/>
          <w:numId w:val="4"/>
        </w:numPr>
        <w:shd w:val="clear" w:color="auto" w:fill="auto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и, характеризующие древесный ярус: состав древостоя, сомкнутость крон, полнота, бонитет. </w:t>
      </w:r>
    </w:p>
    <w:p>
      <w:pPr>
        <w:pStyle w:val="41"/>
        <w:numPr>
          <w:ilvl w:val="0"/>
          <w:numId w:val="4"/>
        </w:numPr>
        <w:shd w:val="clear" w:color="auto" w:fill="auto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ление лесов по признакам структуры и возраста (чистые, смешанные, простые и сложные, одновозрастные и разновозрастные древостои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с как биогеоценоз. Компоненты лесного биогеоценоза. Древостой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устарниковый подлесок. Живой напочвенный покров (травостой, мхи). Зооценоз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кробоценоз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отоп и биотоп. Абиогеннная, биогенная и биотическая сред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ологические факторы лесного растительного сообщества, средообразующая роль леса. Взаимосвязь между лесом и климатом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бования древесных пород к свету и влияние леса на свет. Распределение света в лесу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ямая и рассеянная радиация в лесу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лассификация типов освещения. Свет как фактор формирования деревьев. Признаки светолюбия и теневыносливости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етовой прирост. Теневая угнетенность подроста под пологом леса. Шкалы светолюбия и теневыносливости древесных пород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начение тепла в жизни леса. Требовательность древесных пород к теплу. Шкалы отношения древесных пород к теплу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начение крайностей температур: заморозков, солнечных перегревов, ожег деревьев, опал корня молодых древесных растений. 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мпературный режим под пологом леса. Зимнее вымерзание и зимостойкость. Морозобоины и другие виды зимних повреждений. Температурный режим почвы в лесу. 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особы повышения морозо- и зимостойкости древесных растений. 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фитоклимат и способы его регулирования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влаги в жизни леса. Баланс влаги на суше и роль леса в нем. Влияние леса на распределение атмосферных осадков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лияние осадков на распространение лесов. Снежный покров в лесу. Поверхностный сток в лесу. 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ранспирация воды лесом. Влияние леса на окружающее его пространство. Засухоустойчивость и влаголюбие древесных пород. Значение лесных болот и озер. 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ная и водоохранная роль леса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углекислого газа для леса. Промышленные газы в атмосфере, их влияние на лесную растительность. Выделение фитонцидов древесными растениями. Санитарно-гигиеническое значение леса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начение ветра в жизни леса. Зависимость возобновления лесов от ветра. Формирование деревьев в лесу и сложение древесины под действием ветра. 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етроустойчивость и ветровальность древостоев. Положительное и отрицательное влияние ветра на развитие леса. 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леса на ветер. Ветрозащитная роль леса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аимодействие леса и почвы. Роль русских ученых в изучении взаимодействия леса и почвы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чвы лесной зоны (подзолистые, дерново-подзолистые, подзолисто-глеевые, торфяно-подзолистые, торфяно-подзолисто-глеевые). 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лияние материнской породы и механического состава на почвообразование и развитие лесных сообществ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лияние мелколиственных и широколиственных древесных пород и кустарников на почву. </w:t>
      </w:r>
    </w:p>
    <w:p>
      <w:pPr>
        <w:pStyle w:val="41"/>
        <w:numPr>
          <w:ilvl w:val="0"/>
          <w:numId w:val="4"/>
        </w:numPr>
        <w:shd w:val="clear" w:color="auto" w:fill="auto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ес и элементы его питания. Накопление азота лесом и его цикруляция. Лес и зольные вещества. Обмен веществ между лесом и почвой.</w:t>
      </w:r>
    </w:p>
    <w:p>
      <w:pPr>
        <w:pStyle w:val="41"/>
        <w:numPr>
          <w:ilvl w:val="0"/>
          <w:numId w:val="4"/>
        </w:numPr>
        <w:shd w:val="clear" w:color="auto" w:fill="auto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сной опад и гумус. Типы лесного перегноя. </w:t>
      </w:r>
    </w:p>
    <w:p>
      <w:pPr>
        <w:pStyle w:val="41"/>
        <w:numPr>
          <w:ilvl w:val="0"/>
          <w:numId w:val="4"/>
        </w:numPr>
        <w:shd w:val="clear" w:color="auto" w:fill="auto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лесной подстилки в жизни леса. Количество опада и скорость разложения подстилки в зависимости от почвенно-климатических условий, рельефа, состава насаждения, структуры и возраста леса. </w:t>
      </w:r>
    </w:p>
    <w:p>
      <w:pPr>
        <w:pStyle w:val="41"/>
        <w:numPr>
          <w:ilvl w:val="0"/>
          <w:numId w:val="4"/>
        </w:numPr>
        <w:shd w:val="clear" w:color="auto" w:fill="auto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чвоулучшающие и почвоухудшающие древесные породы и кустарники, относительность этого деления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с и значение для него почвенной микоризы. Микробиологические процессы в лесных почвах. 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леса на температуру и влажность почвы. Влияние рельефа на лес. Явление поясности в горах. Косвенное действие рельефа на распределение климатических и почвенных факторов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озобновление в лесных сообществах и факторы его обуславливающие. Семенное и вегетативное размножение древесных пород. 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лодоношение и зависимость его от различных факторов. Периодичность в плодоношении древесных пород. 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арактер распространения семян древесных пород. Прорастание семян и развитие всходов. Вегетативное возобновление леса. 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тественное возобновление леса, его значение и зависимость от внешних и внутренних факторов. Методы учета урожайности насаждений и естественного возобновления леса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зменение лесных сообществ во времени. Основные периоды в развитии леса. 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ние леса, формирование леса, выспевание леса, старение и замирание леса. Понятие о молодняке, жердняке, средневозрастном, приспевающем, спелом и перестойном лесе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ост и развитие леса. Рост и развитие древостоев в зависимости от древесных пород и условий местообитания. Строение леса. 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Естественное изменение густоты и полноты древостоев. Роль конкуренции, аллелопатии и других форм меж- и внутривидовых взаимоотношений растений в развитии леса. 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ойчивость леса против вредных влияний факторов абиогенной, биотической и биогенной среды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мены лесных группировок, их причины. Учение о смене пород, роль русских ученых в развитии этого учения. 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мена сосновых и еловых лесов осиновыми и березовыми и обратная смена. 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мена сосновых лесов еловыми и еловых сосновыми. 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мена дубовых лесов лесами из мелколиственных пород. Смена дубовых лесов еловыми и еловых лесов дубовыми. 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мена сосновых лесов дубовыми и дубовых сосновыми. 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мена дубовых и буковых лесов грабовыми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родные и антропогенные смены. Коренные сообщества. Производные сообщества. 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ка лесной растительности в степной зоне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лимат, геоморфология, гидрология, почвы, растительность и животный мир лесной зоны. Типы потускулов и аридускулов по Г.Н. Высоцкому и А.Л. Бельгарду. 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чины безлесья плакорных местообитаний в интерпретации Г.Н. Высоцкого, и др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экологическом и географическом соответствии леса условиям обитания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естественных лесов в степной зоне. Характеристика главнейших лесных массивов степной зоны России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кусственные леса в лесной зоне и в степи как геоботанический объект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нципы проектирования и создания искусственных лесов в степи и в лесной зоне. Генковские лесополосы. Государственные лесные полосы.</w:t>
      </w:r>
    </w:p>
    <w:p>
      <w:pPr>
        <w:pStyle w:val="41"/>
        <w:numPr>
          <w:ilvl w:val="0"/>
          <w:numId w:val="4"/>
        </w:numPr>
        <w:shd w:val="clear" w:color="auto" w:fill="auto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ы леса как основная типологическая единица в лесоведении. Соотношение понятий «тип леса», «лесная ассоциация» и «лесной биогеоценоз» (по В.Н. Сукачеву). </w:t>
      </w:r>
    </w:p>
    <w:p>
      <w:pPr>
        <w:pStyle w:val="41"/>
        <w:numPr>
          <w:ilvl w:val="0"/>
          <w:numId w:val="4"/>
        </w:numPr>
        <w:shd w:val="clear" w:color="auto" w:fill="auto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ический обзор различных учений о типах леса (Г.Ф. Морозов, В.Н. Сукачев, Д.В. Алексеев, П.С. Погребняк и др.). </w:t>
      </w:r>
    </w:p>
    <w:p>
      <w:pPr>
        <w:pStyle w:val="41"/>
        <w:numPr>
          <w:ilvl w:val="0"/>
          <w:numId w:val="4"/>
        </w:numPr>
        <w:shd w:val="clear" w:color="auto" w:fill="auto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ременное состояние и задачи лесной типологии.</w:t>
      </w:r>
    </w:p>
    <w:p>
      <w:pPr>
        <w:pStyle w:val="41"/>
        <w:numPr>
          <w:ilvl w:val="0"/>
          <w:numId w:val="4"/>
        </w:numPr>
        <w:shd w:val="clear" w:color="auto" w:fill="auto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ринципы типологии естественных лесов в степи. Работы Г. Ф. Морозова, В. Н. Сукачева, В. Е. Воробьева, Е. В. Алексеева, П. С. Погребняка в области лесной типологии. </w:t>
      </w:r>
    </w:p>
    <w:p>
      <w:pPr>
        <w:pStyle w:val="41"/>
        <w:numPr>
          <w:ilvl w:val="0"/>
          <w:numId w:val="4"/>
        </w:numPr>
        <w:shd w:val="clear" w:color="auto" w:fill="auto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пология естественных лесов лесной и степной зон А. Л. Бельгарда, В. Н. Сукачева.</w:t>
      </w:r>
    </w:p>
    <w:p>
      <w:pPr>
        <w:pStyle w:val="41"/>
        <w:numPr>
          <w:ilvl w:val="0"/>
          <w:numId w:val="4"/>
        </w:numPr>
        <w:shd w:val="clear" w:color="auto" w:fill="auto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отическая структура лесных сообществ лесной и степной зон. </w:t>
      </w:r>
    </w:p>
    <w:p>
      <w:pPr>
        <w:pStyle w:val="41"/>
        <w:numPr>
          <w:ilvl w:val="0"/>
          <w:numId w:val="4"/>
        </w:numPr>
        <w:shd w:val="clear" w:color="auto" w:fill="auto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оценоз, псевдомоноценоз, амфиценоз. </w:t>
      </w:r>
    </w:p>
    <w:p>
      <w:pPr>
        <w:pStyle w:val="41"/>
        <w:numPr>
          <w:ilvl w:val="0"/>
          <w:numId w:val="4"/>
        </w:numPr>
        <w:shd w:val="clear" w:color="auto" w:fill="auto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-поемные леса, особенности их структуры и типологии. Аренные леса, условия их произрастания, особенности видового состава и типологии.</w:t>
      </w:r>
    </w:p>
    <w:p>
      <w:pPr>
        <w:pStyle w:val="41"/>
        <w:numPr>
          <w:ilvl w:val="0"/>
          <w:numId w:val="4"/>
        </w:numPr>
        <w:shd w:val="clear" w:color="auto" w:fill="auto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йрачные леса и особенности их типологии. </w:t>
      </w:r>
    </w:p>
    <w:p>
      <w:pPr>
        <w:pStyle w:val="41"/>
        <w:numPr>
          <w:ilvl w:val="0"/>
          <w:numId w:val="4"/>
        </w:numPr>
        <w:shd w:val="clear" w:color="auto" w:fill="auto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устарниковые сообщества, условия их произрастания, флористический состав и типология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личные взгляды на принципы типологии искусственных лесов в степи. 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ип лесорастительных условий как основная единица типологии искусственных лесов в степи. 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орастительные условия поемных, аренных, плакорно-балочных местообитаний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заимосвязь между почвенно-географической зоной, ландшафтом и типом лесорастительных условий. 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ип экологической структуры лесонасаждения. Световая структура. Продолжительность средообразующего влияния насаждения. 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ип древостоя. Применимость типологии А. Л. Бельгарда в различных провинциях степной зоны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ципы типологии защитных лесонасаждений по Л. С. Савельево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Msonormalbullet1gif"/>
        <w:spacing w:before="280" w:after="280"/>
        <w:ind w:firstLine="567"/>
        <w:rPr>
          <w:b/>
          <w:b/>
        </w:rPr>
      </w:pPr>
      <w:r>
        <w:rPr>
          <w:b/>
        </w:rPr>
        <w:t xml:space="preserve">13. Перечень современных и профессиональных баз данных, а также ресурсов информационно-телекоммуникационной  сети «Интернет», необходимых для освоения дисциплины </w:t>
      </w:r>
    </w:p>
    <w:p>
      <w:pPr>
        <w:pStyle w:val="Msonormalbullet2gif"/>
        <w:spacing w:before="280" w:afterAutospacing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Style w:val="12"/>
        <w:tblW w:w="964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30"/>
        <w:gridCol w:w="2835"/>
        <w:gridCol w:w="2411"/>
      </w:tblGrid>
      <w:tr>
        <w:trPr/>
        <w:tc>
          <w:tcPr>
            <w:tcW w:w="568" w:type="dxa"/>
            <w:tcBorders/>
          </w:tcPr>
          <w:p>
            <w:pPr>
              <w:pStyle w:val="Msonormalbullet2gif"/>
              <w:widowControl w:val="false"/>
              <w:spacing w:beforeAutospacing="0" w:before="0" w:afterAutospacing="0" w:after="0"/>
              <w:ind w:left="360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</w:tc>
        <w:tc>
          <w:tcPr>
            <w:tcW w:w="3830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2835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сылка на источник</w:t>
            </w:r>
          </w:p>
        </w:tc>
        <w:tc>
          <w:tcPr>
            <w:tcW w:w="2411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2835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411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Y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andex карты</w:t>
            </w:r>
          </w:p>
        </w:tc>
        <w:tc>
          <w:tcPr>
            <w:tcW w:w="2835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s://yandex.ru/maps</w:t>
            </w:r>
          </w:p>
        </w:tc>
        <w:tc>
          <w:tcPr>
            <w:tcW w:w="2411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s://yandex.ru/legal/maps_termsofuse/?lang=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5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diss.rsl.ru/</w:t>
            </w:r>
          </w:p>
        </w:tc>
        <w:tc>
          <w:tcPr>
            <w:tcW w:w="2411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2835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burondt.ru/informacziya/dokumentyi/dokument.html?DocType=4</w:t>
            </w:r>
          </w:p>
        </w:tc>
        <w:tc>
          <w:tcPr>
            <w:tcW w:w="2411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Открытый доступ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2835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www.prometeus.nsc.ru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www.prometeus.nsc.ru/sciguide/</w:t>
            </w:r>
          </w:p>
        </w:tc>
        <w:tc>
          <w:tcPr>
            <w:tcW w:w="2411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5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window.edu.ru/</w:t>
            </w:r>
          </w:p>
        </w:tc>
        <w:tc>
          <w:tcPr>
            <w:tcW w:w="2411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window.edu.ru/about/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вободный доступ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2835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ict.edu.ru/</w:t>
            </w:r>
          </w:p>
        </w:tc>
        <w:tc>
          <w:tcPr>
            <w:tcW w:w="2411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5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ecsocman.hse.ru/</w:t>
            </w:r>
          </w:p>
        </w:tc>
        <w:tc>
          <w:tcPr>
            <w:tcW w:w="2411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2835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gis.rkomi.ru/</w:t>
            </w:r>
          </w:p>
        </w:tc>
        <w:tc>
          <w:tcPr>
            <w:tcW w:w="2411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gis.rkomi.ru/Agreement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Elibrary</w:t>
            </w:r>
          </w:p>
        </w:tc>
        <w:tc>
          <w:tcPr>
            <w:tcW w:w="2835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s://elibrary.ru</w:t>
            </w:r>
          </w:p>
        </w:tc>
        <w:tc>
          <w:tcPr>
            <w:tcW w:w="2411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База данных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xford Journals</w:t>
            </w:r>
          </w:p>
        </w:tc>
        <w:tc>
          <w:tcPr>
            <w:tcW w:w="2835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://academic.oup.com/journals</w:t>
            </w:r>
          </w:p>
        </w:tc>
        <w:tc>
          <w:tcPr>
            <w:tcW w:w="2411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2835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www.gpntb.ru/</w:t>
            </w:r>
          </w:p>
        </w:tc>
        <w:tc>
          <w:tcPr>
            <w:tcW w:w="2411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2835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s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osreestr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</w:p>
        </w:tc>
        <w:tc>
          <w:tcPr>
            <w:tcW w:w="2411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2835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www1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fi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ru/</w:t>
            </w:r>
          </w:p>
        </w:tc>
        <w:tc>
          <w:tcPr>
            <w:tcW w:w="2411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2835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www.rupto.ru/</w:t>
            </w:r>
          </w:p>
        </w:tc>
        <w:tc>
          <w:tcPr>
            <w:tcW w:w="2411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Университетская информационная система РОССИЯ</w:t>
            </w:r>
          </w:p>
        </w:tc>
        <w:tc>
          <w:tcPr>
            <w:tcW w:w="2835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s://uisrussia.msu.ru/</w:t>
            </w:r>
          </w:p>
        </w:tc>
        <w:tc>
          <w:tcPr>
            <w:tcW w:w="2411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Росреестр</w:t>
            </w:r>
          </w:p>
        </w:tc>
        <w:tc>
          <w:tcPr>
            <w:tcW w:w="2835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s://rosreestr.ru/site/spec/</w:t>
            </w:r>
          </w:p>
        </w:tc>
        <w:tc>
          <w:tcPr>
            <w:tcW w:w="2411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Msonormalbullet1gif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РО Ассоциация кадастровых инженеров</w:t>
            </w:r>
          </w:p>
        </w:tc>
        <w:tc>
          <w:tcPr>
            <w:tcW w:w="2835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www.srokadastr.ru/</w:t>
            </w:r>
          </w:p>
        </w:tc>
        <w:tc>
          <w:tcPr>
            <w:tcW w:w="2411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Msonormalbullet1gif"/>
              <w:widowControl w:val="false"/>
              <w:shd w:val="clear" w:color="auto" w:fill="FFFFFF"/>
              <w:spacing w:before="0" w:after="280"/>
              <w:ind w:left="-78" w:hanging="0"/>
              <w:contextualSpacing/>
              <w:jc w:val="left"/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Times New Roman" w:ascii="OpenSans-Regular" w:hAnsi="OpenSans-Regular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Журнал.Землеустройство, кадастр и мониторинг земель / 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Land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anagement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, 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land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onitoring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nd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adaster</w:t>
            </w:r>
          </w:p>
          <w:p>
            <w:pPr>
              <w:pStyle w:val="Msonormalbullet2gif"/>
              <w:widowControl w:val="false"/>
              <w:numPr>
                <w:ilvl w:val="0"/>
                <w:numId w:val="0"/>
              </w:numPr>
              <w:shd w:val="clear" w:color="auto" w:fill="FFFFFF"/>
              <w:spacing w:before="280" w:after="0"/>
              <w:jc w:val="left"/>
              <w:outlineLvl w:val="1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http://panor.ru/magazines/zemleustroystvo-kadastr-i-monitoring-zemel.html</w:t>
            </w:r>
          </w:p>
        </w:tc>
        <w:tc>
          <w:tcPr>
            <w:tcW w:w="2411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Msonormalbullet2gif"/>
        <w:spacing w:before="280" w:afterAutospacing="0" w:after="0"/>
        <w:contextualSpacing/>
        <w:jc w:val="center"/>
        <w:rPr/>
      </w:pPr>
      <w:r>
        <w:rPr/>
      </w:r>
    </w:p>
    <w:p>
      <w:pPr>
        <w:pStyle w:val="Msonormalbullet2gif"/>
        <w:spacing w:before="280" w:afterAutospacing="0" w:after="0"/>
        <w:contextualSpacing/>
        <w:jc w:val="center"/>
        <w:rPr/>
      </w:pPr>
      <w:r>
        <w:rPr/>
      </w:r>
    </w:p>
    <w:p>
      <w:pPr>
        <w:pStyle w:val="Msonormalbullet3gif"/>
        <w:spacing w:before="280" w:afterAutospacing="0" w:after="0"/>
        <w:contextualSpacing/>
        <w:rPr/>
      </w:pPr>
      <w:r>
        <w:rPr/>
      </w:r>
    </w:p>
    <w:p>
      <w:pPr>
        <w:pStyle w:val="Msonormalbullet2gifbullet1gif"/>
        <w:spacing w:before="280" w:after="280"/>
        <w:ind w:firstLine="567"/>
        <w:rPr>
          <w:b/>
          <w:b/>
        </w:rPr>
      </w:pPr>
      <w:r>
        <w:rPr>
          <w:b/>
        </w:rPr>
        <w:t>14. Перечень информационных технологий, используемых при осуществлении образовательного процесса</w:t>
      </w:r>
    </w:p>
    <w:tbl>
      <w:tblPr>
        <w:tblStyle w:val="1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7"/>
        <w:gridCol w:w="3165"/>
        <w:gridCol w:w="5904"/>
      </w:tblGrid>
      <w:tr>
        <w:trPr/>
        <w:tc>
          <w:tcPr>
            <w:tcW w:w="5152" w:type="dxa"/>
            <w:gridSpan w:val="2"/>
            <w:tcBorders/>
            <w:vAlign w:val="center"/>
          </w:tcPr>
          <w:p>
            <w:pPr>
              <w:pStyle w:val="Msonormalbullet2gifbullet2gif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904" w:type="dxa"/>
            <w:tcBorders/>
            <w:vAlign w:val="center"/>
          </w:tcPr>
          <w:p>
            <w:pPr>
              <w:pStyle w:val="Msonormalbullet2gifbullet3gif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105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Msonormalbullet2gif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87" w:type="dxa"/>
            <w:vMerge w:val="restart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3165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DreamSpark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greement</w:t>
            </w:r>
          </w:p>
          <w:p>
            <w:pPr>
              <w:pStyle w:val="Msonormalbullet2gifbullet2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904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904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Msonormalbullet2gifbullet3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904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Msonormalbullet2gifbullet3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3165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904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3165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904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Msonormalbullet2gifbullet3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3165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904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Msonormalbullet2gifbullet3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ikipedia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iki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enera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Public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#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904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904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Msonormalbullet2gifbullet3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904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987" w:type="dxa"/>
            <w:vMerge w:val="restart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3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9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3165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904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3165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трехмерного моделирова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Kompa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2008</w:t>
            </w:r>
          </w:p>
        </w:tc>
        <w:tc>
          <w:tcPr>
            <w:tcW w:w="5904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3165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904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№10498м от 02.11.2012 от ГК «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SOF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» на период с 11.2012 бессрочно</w:t>
            </w:r>
          </w:p>
        </w:tc>
      </w:tr>
      <w:tr>
        <w:trPr/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3165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904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1105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Msonormalbullet2gif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>
          <w:trHeight w:val="405" w:hRule="atLeast"/>
        </w:trPr>
        <w:tc>
          <w:tcPr>
            <w:tcW w:w="1987" w:type="dxa"/>
            <w:vMerge w:val="restart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3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9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</w:tr>
      <w:tr>
        <w:trPr>
          <w:trHeight w:val="430" w:hRule="atLeast"/>
        </w:trPr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3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9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3165" w:type="dxa"/>
            <w:tcBorders/>
          </w:tcPr>
          <w:p>
            <w:pPr>
              <w:pStyle w:val="Msonormalbullet2gifbullet1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DreamSpark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greement</w:t>
            </w:r>
          </w:p>
          <w:p>
            <w:pPr>
              <w:pStyle w:val="Msonormalbullet2gifbullet2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904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904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Msonormalbullet2gifbullet3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904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Msonormalbullet2gifbullet3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3165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904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3165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904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Msonormalbullet2gifbullet3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904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904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Msonormalbullet2gifbullet3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904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87" w:type="dxa"/>
            <w:vMerge w:val="restart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3165" w:type="dxa"/>
            <w:tcBorders/>
          </w:tcPr>
          <w:p>
            <w:pPr>
              <w:pStyle w:val="Msonormalbullet2gif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трехмерного моделирова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Kompa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904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3165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904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3165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904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оглашение о сотрудничестве №1 от 10.02.2017</w:t>
            </w:r>
          </w:p>
        </w:tc>
      </w:tr>
      <w:tr>
        <w:trPr/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3165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904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№10498м от 02.11.2012</w:t>
            </w:r>
          </w:p>
        </w:tc>
      </w:tr>
      <w:tr>
        <w:trPr/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3165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904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</w:p>
          <w:p>
            <w:pPr>
              <w:pStyle w:val="Msonormalbullet2gifbullet3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inkscap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3165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hyperlink r:id="rId6" w:tgtFrame="Растровый графический редактор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imp</w:t>
            </w:r>
          </w:p>
        </w:tc>
        <w:tc>
          <w:tcPr>
            <w:tcW w:w="5904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Msonormalbullet2gifbullet3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oc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im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ega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3165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904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Quantum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904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7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http://docs.qgis.org/2.6/ru/docs/user_manual/appendices</w:t>
              </w:r>
            </w:hyperlink>
          </w:p>
          <w:p>
            <w:pPr>
              <w:pStyle w:val="Msonormalbullet2gifbullet3gif"/>
              <w:widowControl w:val="false"/>
              <w:spacing w:before="28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904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Msonormalbullet2gifbullet3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sgeo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om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opyrigh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>
          <w:trHeight w:val="430" w:hRule="atLeast"/>
        </w:trPr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3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9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987" w:type="dxa"/>
            <w:vMerge w:val="restart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3165" w:type="dxa"/>
            <w:tcBorders/>
          </w:tcPr>
          <w:p>
            <w:pPr>
              <w:pStyle w:val="Msonormalbullet2gif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904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3165" w:type="dxa"/>
            <w:tcBorders/>
          </w:tcPr>
          <w:p>
            <w:pPr>
              <w:pStyle w:val="Msonormalbullet2gifbullet1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Бухгалтерская</w:t>
              <w:br/>
              <w:t>справочная система</w:t>
            </w:r>
          </w:p>
          <w:p>
            <w:pPr>
              <w:pStyle w:val="Msonormalbullet2gifbullet2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«Главбух»</w:t>
            </w:r>
          </w:p>
        </w:tc>
        <w:tc>
          <w:tcPr>
            <w:tcW w:w="5904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ИПВ/481 от 30.11.2017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ООО «Актион группа Главбух»</w:t>
            </w:r>
          </w:p>
        </w:tc>
      </w:tr>
      <w:tr>
        <w:trPr/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3165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904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3165" w:type="dxa"/>
            <w:tcBorders/>
          </w:tcPr>
          <w:p>
            <w:pPr>
              <w:pStyle w:val="Msonormalbullet2gif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904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3165" w:type="dxa"/>
            <w:tcBorders/>
          </w:tcPr>
          <w:p>
            <w:pPr>
              <w:pStyle w:val="Msonormalbullet2gif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904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Msonormalbullet2gif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Msonormalbullet2gifbullet3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8375"/>
        <w:gridCol w:w="2569"/>
      </w:tblGrid>
      <w:tr>
        <w:trPr>
          <w:trHeight w:val="316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contextualSpacing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contextualSpacing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contextualSpacing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8" w:hanging="0"/>
              <w:contextualSpacing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contextualSpacing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contextualSpacing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contextualSpacing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 </w:t>
            </w:r>
            <w:r>
              <w:rPr>
                <w:rFonts w:eastAsia="" w:eastAsiaTheme="minorEastAsia"/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</w:tbl>
    <w:p>
      <w:pPr>
        <w:pStyle w:val="Normal"/>
        <w:widowControl/>
        <w:spacing w:before="0" w:after="200"/>
        <w:contextualSpacing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widowControl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ind w:firstLine="708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 xml:space="preserve">1. Кищенко, И. Т. </w:t>
      </w:r>
      <w:r>
        <w:rPr>
          <w:rStyle w:val="Strong"/>
        </w:rPr>
        <w:t>Основы лесной биогеоценологии</w:t>
      </w:r>
      <w:r>
        <w:rPr/>
        <w:t xml:space="preserve"> [Текст] : учебное пособие для студентов вузов по специальностям: 020401 (012500) - География; 020801 (013100) - Экология; 020802 (013400) - Природопользование / И. Т. Кищенко ; Федеральное агентство по образованию, ГОУ ВПО Петрозаводский гос. ун-т. - 2-е изд. - Петрозаводск : ПетрГУ, 2007. - 332 с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ихонов, А. С. Лесоводство [Электронный ресурс] : учебник для студ. вузов по направлениям «Лесное дело», «Землеустройство и кадастры» / А. С. Тихонов, В. Ф. Ковязин ; Издательство "Лань" (ЭБС). – Изд. 2-е, стер. – Санкт-Петербург : Лань, 2019. – 480 с. – (Учебники для вузов. Специальная литература). –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reader/book/112049/" \l "1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reader/book/112049/#1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sectPr>
      <w:type w:val="nextPage"/>
      <w:pgSz w:w="11906" w:h="16838"/>
      <w:pgMar w:left="42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OpenSans-Regula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7480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57480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5748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57480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57480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5748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5748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457480"/>
    <w:rPr>
      <w:color w:val="0000FF"/>
      <w:u w:val="single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457480"/>
    <w:rPr>
      <w:rFonts w:eastAsia="Times New Roman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457480"/>
    <w:rPr>
      <w:rFonts w:eastAsia="Times New Roman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457480"/>
    <w:rPr>
      <w:rFonts w:eastAsia="Times New Roman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457480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457480"/>
    <w:rPr>
      <w:rFonts w:eastAsia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57480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Основной текст_"/>
    <w:basedOn w:val="DefaultParagraphFont"/>
    <w:link w:val="41"/>
    <w:qFormat/>
    <w:locked/>
    <w:rsid w:val="00457480"/>
    <w:rPr>
      <w:rFonts w:eastAsia="Times New Roman"/>
      <w:sz w:val="23"/>
      <w:szCs w:val="23"/>
      <w:shd w:fill="FFFFFF" w:val="clear"/>
    </w:rPr>
  </w:style>
  <w:style w:type="character" w:styleId="Appleconvertedspace" w:customStyle="1">
    <w:name w:val="apple-converted-space"/>
    <w:basedOn w:val="DefaultParagraphFont"/>
    <w:qFormat/>
    <w:rsid w:val="00457480"/>
    <w:rPr/>
  </w:style>
  <w:style w:type="character" w:styleId="FontStyle155" w:customStyle="1">
    <w:name w:val="Font Style155"/>
    <w:qFormat/>
    <w:rsid w:val="00457480"/>
    <w:rPr>
      <w:rFonts w:ascii="Times New Roman" w:hAnsi="Times New Roman" w:cs="Times New Roman"/>
      <w:sz w:val="16"/>
    </w:rPr>
  </w:style>
  <w:style w:type="character" w:styleId="21" w:customStyle="1">
    <w:name w:val="Основной текст2"/>
    <w:basedOn w:val="Style16"/>
    <w:qFormat/>
    <w:rsid w:val="00457480"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u w:val="none"/>
      <w:effect w:val="none"/>
      <w:lang w:val="ru-RU"/>
    </w:rPr>
  </w:style>
  <w:style w:type="character" w:styleId="FontStyle14" w:customStyle="1">
    <w:name w:val="Font Style14"/>
    <w:basedOn w:val="DefaultParagraphFont"/>
    <w:uiPriority w:val="99"/>
    <w:qFormat/>
    <w:rsid w:val="00457480"/>
    <w:rPr>
      <w:rFonts w:ascii="Times New Roman" w:hAnsi="Times New Roman" w:cs="Times New Roman"/>
      <w:sz w:val="16"/>
      <w:szCs w:val="16"/>
    </w:rPr>
  </w:style>
  <w:style w:type="character" w:styleId="FontStyle11" w:customStyle="1">
    <w:name w:val="Font Style11"/>
    <w:basedOn w:val="DefaultParagraphFont"/>
    <w:qFormat/>
    <w:rsid w:val="00457480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45748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457480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57480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45748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45748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uiPriority w:val="99"/>
    <w:semiHidden/>
    <w:unhideWhenUsed/>
    <w:rsid w:val="00457480"/>
    <w:pPr>
      <w:widowControl/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457480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457480"/>
    <w:pPr>
      <w:spacing w:lineRule="auto" w:line="480" w:before="0" w:after="12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57480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57480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457480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список с точками"/>
    <w:basedOn w:val="Normal"/>
    <w:uiPriority w:val="99"/>
    <w:qFormat/>
    <w:rsid w:val="00457480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uiPriority w:val="99"/>
    <w:qFormat/>
    <w:rsid w:val="00457480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457480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457480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Default" w:customStyle="1">
    <w:name w:val="Default"/>
    <w:uiPriority w:val="99"/>
    <w:qFormat/>
    <w:rsid w:val="00457480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41" w:customStyle="1">
    <w:name w:val="Основной текст4"/>
    <w:basedOn w:val="Normal"/>
    <w:link w:val="Style16"/>
    <w:qFormat/>
    <w:rsid w:val="00457480"/>
    <w:pPr>
      <w:shd w:val="clear" w:color="auto" w:fill="FFFFFF"/>
      <w:spacing w:lineRule="exact" w:line="273" w:before="0" w:after="1080"/>
      <w:jc w:val="center"/>
    </w:pPr>
    <w:rPr>
      <w:sz w:val="23"/>
      <w:szCs w:val="23"/>
      <w:lang w:eastAsia="en-US"/>
    </w:rPr>
  </w:style>
  <w:style w:type="paragraph" w:styleId="Style71" w:customStyle="1">
    <w:name w:val="Style7"/>
    <w:basedOn w:val="Normal"/>
    <w:uiPriority w:val="99"/>
    <w:qFormat/>
    <w:rsid w:val="00457480"/>
    <w:pPr/>
    <w:rPr>
      <w:sz w:val="24"/>
      <w:szCs w:val="24"/>
    </w:rPr>
  </w:style>
  <w:style w:type="paragraph" w:styleId="Msonormalbullet2gif" w:customStyle="1">
    <w:name w:val="msonormalbullet2.gif"/>
    <w:basedOn w:val="Normal"/>
    <w:uiPriority w:val="99"/>
    <w:qFormat/>
    <w:rsid w:val="00457480"/>
    <w:pPr>
      <w:widowControl/>
      <w:spacing w:beforeAutospacing="1" w:afterAutospacing="1"/>
    </w:pPr>
    <w:rPr>
      <w:sz w:val="24"/>
      <w:szCs w:val="24"/>
    </w:rPr>
  </w:style>
  <w:style w:type="paragraph" w:styleId="Msonormalbullet1gif" w:customStyle="1">
    <w:name w:val="msonormalbullet1.gif"/>
    <w:basedOn w:val="Normal"/>
    <w:uiPriority w:val="99"/>
    <w:qFormat/>
    <w:rsid w:val="00457480"/>
    <w:pPr>
      <w:widowControl/>
      <w:spacing w:beforeAutospacing="1" w:afterAutospacing="1"/>
    </w:pPr>
    <w:rPr>
      <w:sz w:val="24"/>
      <w:szCs w:val="24"/>
    </w:rPr>
  </w:style>
  <w:style w:type="paragraph" w:styleId="Msonormalbullet3gif" w:customStyle="1">
    <w:name w:val="msonormalbullet3.gif"/>
    <w:basedOn w:val="Normal"/>
    <w:uiPriority w:val="99"/>
    <w:qFormat/>
    <w:rsid w:val="00457480"/>
    <w:pPr>
      <w:widowControl/>
      <w:spacing w:beforeAutospacing="1" w:afterAutospacing="1"/>
    </w:pPr>
    <w:rPr>
      <w:sz w:val="24"/>
      <w:szCs w:val="24"/>
    </w:rPr>
  </w:style>
  <w:style w:type="paragraph" w:styleId="Msonormalbullet2gifbullet1gif" w:customStyle="1">
    <w:name w:val="msonormalbullet2gifbullet1.gif"/>
    <w:basedOn w:val="Normal"/>
    <w:uiPriority w:val="99"/>
    <w:qFormat/>
    <w:rsid w:val="00457480"/>
    <w:pPr>
      <w:widowControl/>
      <w:spacing w:beforeAutospacing="1" w:afterAutospacing="1"/>
    </w:pPr>
    <w:rPr>
      <w:sz w:val="24"/>
      <w:szCs w:val="24"/>
    </w:rPr>
  </w:style>
  <w:style w:type="paragraph" w:styleId="Msonormalbullet2gifbullet2gif" w:customStyle="1">
    <w:name w:val="msonormalbullet2gifbullet2.gif"/>
    <w:basedOn w:val="Normal"/>
    <w:uiPriority w:val="99"/>
    <w:qFormat/>
    <w:rsid w:val="00457480"/>
    <w:pPr>
      <w:widowControl/>
      <w:spacing w:beforeAutospacing="1" w:afterAutospacing="1"/>
    </w:pPr>
    <w:rPr>
      <w:sz w:val="24"/>
      <w:szCs w:val="24"/>
    </w:rPr>
  </w:style>
  <w:style w:type="paragraph" w:styleId="Msonormalbullet2gifbullet3gif" w:customStyle="1">
    <w:name w:val="msonormalbullet2gifbullet3.gif"/>
    <w:basedOn w:val="Normal"/>
    <w:uiPriority w:val="99"/>
    <w:qFormat/>
    <w:rsid w:val="00457480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2"/>
    <w:uiPriority w:val="39"/>
    <w:rsid w:val="004574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5748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2854</Words>
  <Characters>73271</Characters>
  <CharactersWithSpaces>85954</CharactersWithSpaces>
  <Paragraphs>171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21:00Z</dcterms:created>
  <dc:creator>irinaku</dc:creator>
  <dc:description/>
  <dc:language>en-US</dc:language>
  <cp:lastModifiedBy>ts-ludmilai</cp:lastModifiedBy>
  <dcterms:modified xsi:type="dcterms:W3CDTF">2020-11-05T13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