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42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рриториальное планирование», Б1.В.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4 / 3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урсовой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1.03.02 Землеустройство и кадастры, </w:t>
      </w:r>
      <w:r>
        <w:rPr/>
        <w:t>утвержденного 1 октября 2015 года, № 1084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» ______ 20__ г., протокол № 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>Разработчик  к.с-х.н., доцент кафедры ЛА,СиЗУ  ___________              Г. Г. Романов</w:t>
      </w:r>
      <w:r>
        <w:rPr>
          <w:sz w:val="16"/>
          <w:szCs w:val="16"/>
        </w:rPr>
        <w:tab/>
        <w:t xml:space="preserve">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А,СиЗУ, к.с.х.н., доцент         ______________ 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Г. Г. Роман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iCs/>
          <w:color w:val="000000"/>
          <w:sz w:val="24"/>
          <w:szCs w:val="24"/>
        </w:rPr>
        <w:t>Целью</w:t>
      </w:r>
      <w:r>
        <w:rPr>
          <w:rFonts w:eastAsia="Calibri" w:eastAsiaTheme="minorHAnsi"/>
          <w:i/>
          <w:iCs/>
          <w:color w:val="000000"/>
          <w:sz w:val="24"/>
          <w:szCs w:val="24"/>
        </w:rPr>
        <w:t xml:space="preserve"> </w:t>
      </w:r>
      <w:r>
        <w:rPr>
          <w:rFonts w:eastAsia="Calibri" w:eastAsiaTheme="minorHAnsi"/>
          <w:color w:val="000000"/>
          <w:sz w:val="24"/>
          <w:szCs w:val="24"/>
        </w:rPr>
        <w:t>освоения дисциплины Территориальное планирование» является изучение вопросов пространственной организации территории разного уровня для применения полученных знаний в практической деятельности.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3"/>
          <w:szCs w:val="23"/>
        </w:rPr>
      </w:pPr>
      <w:r>
        <w:rPr>
          <w:rFonts w:eastAsia="Calibri" w:eastAsiaTheme="minorHAnsi"/>
          <w:color w:val="000000"/>
          <w:sz w:val="23"/>
          <w:szCs w:val="23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знакомление  с современными теоретическими и практическими подходами к территориальному планированию регионов и городов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яснение сущности устойчивого развития, его проблем, основополагающих  принципов и перспектив развития идеи устойчивого развития, в том числе и применительно к регионам и городам, а также методологические подходы к разработке и построению системы показателей (индикаторов) устойчивого развити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ие теоретических знаний и практических навыков территориального планирования регионов и городов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методических и практических навыков диагностики социально-экономического развития регионов и городов. Конкретизация и  углубление теоретических знаний студентов на основе изучения содержания и технологий разработки конкретных документов территориального планирования регионов и городов России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рриториальное планирование» относится к вариативной части учебного плана, является обязательной дисциплиной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«Землеустроительное проектирование», </w:t>
      </w:r>
      <w:r>
        <w:rPr>
          <w:sz w:val="24"/>
          <w:szCs w:val="24"/>
        </w:rPr>
        <w:t>«Картография с основами топографии», «Геодезия», «Кадастр недвижимости и мониторинг земель», «Земельное право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Изучение дисциплины необходимо для успешной подготовки к защите и защиты ВК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- 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 (ОПК-2)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2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понятия, задачи, принципы территориального планирования, обработки и использования информации, организационную структуру системы государственного и муниципального территориального план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анализировать инфраструктуры в схемах территориального планирования и их влияние на развитие территории; проводить анализ интегрированного территориального развития муниципального образования;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rFonts w:eastAsia="Calibri" w:eastAsiaTheme="minorHAnsi"/>
          <w:color w:val="000000"/>
          <w:sz w:val="24"/>
          <w:szCs w:val="24"/>
        </w:rPr>
        <w:t xml:space="preserve"> вопрос</w:t>
      </w:r>
      <w:r>
        <w:rPr>
          <w:rFonts w:eastAsia="Calibri" w:eastAsiaTheme="minorHAnsi"/>
          <w:color w:val="000000"/>
        </w:rPr>
        <w:t>ами</w:t>
      </w:r>
      <w:r>
        <w:rPr>
          <w:rFonts w:eastAsia="Calibri" w:eastAsiaTheme="minorHAnsi"/>
          <w:color w:val="000000"/>
          <w:sz w:val="24"/>
          <w:szCs w:val="24"/>
        </w:rPr>
        <w:t xml:space="preserve"> пространственной организации территории разного уровня для применения полученных знаний в практиче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- способностью применять знание законов страны для правового регулирования земельно-имущественных отношений, контроль за использованием земель и недвижимости (ПК-1)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/>
          <w:iCs/>
          <w:color w:val="FF0000"/>
        </w:rPr>
        <w:t xml:space="preserve"> </w:t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</w:t>
      </w:r>
      <w:r>
        <w:rPr>
          <w:iCs/>
        </w:rPr>
        <w:t xml:space="preserve">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b/>
        </w:rPr>
        <w:t>знать:</w:t>
      </w:r>
      <w:r>
        <w:rPr/>
        <w:t xml:space="preserve"> </w:t>
      </w:r>
      <w:r>
        <w:rPr>
          <w:sz w:val="23"/>
          <w:szCs w:val="23"/>
        </w:rPr>
        <w:t xml:space="preserve">нормативно-правовое </w:t>
      </w:r>
      <w:r>
        <w:rPr/>
        <w:t>регулирование процессов планирования и прогнозирования социально-экономического развития территорий в РФ</w:t>
      </w:r>
      <w:r>
        <w:rPr>
          <w:sz w:val="23"/>
          <w:szCs w:val="23"/>
        </w:rPr>
        <w:t>;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профессионально использовать нормы земельного законодательства для принятия решений по актуальным проблемам землепользования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владеть:</w:t>
      </w:r>
      <w:r>
        <w:rPr/>
        <w:t xml:space="preserve"> приемами оценки территории, построения моделей, принятия решений по планированию территорий, технико-экономическому обоснованию принятых планов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- 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 (ПК-2)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</w:t>
      </w:r>
      <w:r>
        <w:rPr>
          <w:iCs/>
        </w:rPr>
        <w:t xml:space="preserve"> студент должен: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>знать:</w:t>
      </w:r>
      <w:r>
        <w:rPr>
          <w:color w:val="auto"/>
        </w:rPr>
        <w:t xml:space="preserve"> </w:t>
      </w:r>
      <w:r>
        <w:rPr>
          <w:rFonts w:eastAsia="Calibri" w:eastAsiaTheme="minorHAnsi"/>
          <w:color w:val="auto"/>
          <w:lang w:eastAsia="en-US"/>
        </w:rPr>
        <w:t>методы, приемы и порядок составления схем территориального планирования; технологии сбора, систематизации и обработки информации, текстовых и графических материалов для целей территориального планирования</w:t>
      </w:r>
      <w:r>
        <w:rPr>
          <w:color w:val="auto"/>
        </w:rPr>
        <w:t>;</w:t>
      </w:r>
      <w:r>
        <w:rPr>
          <w:sz w:val="28"/>
          <w:szCs w:val="28"/>
        </w:rPr>
        <w:t xml:space="preserve"> </w:t>
      </w:r>
      <w:r>
        <w:rPr/>
        <w:t>основы правовых, экономических и экологических требований при составлении схем территориального пла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анализировать нормативные, статистические и другие данные, проводить их обработку и выявлять факторы, влияющие на показатели территориального планирования; разрабатывать содержание проектной документац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Calibri" w:eastAsiaTheme="minorHAnsi"/>
          <w:color w:val="000000"/>
        </w:rPr>
      </w:pPr>
      <w:r>
        <w:rPr>
          <w:b/>
        </w:rPr>
        <w:t>владеть:</w:t>
      </w:r>
      <w:r>
        <w:rPr>
          <w:rFonts w:eastAsia="Calibri" w:eastAsiaTheme="minorHAnsi"/>
          <w:color w:val="000000"/>
        </w:rPr>
        <w:t xml:space="preserve"> </w:t>
      </w:r>
      <w:r>
        <w:rPr/>
        <w:t>навыками принятия инженерных решений по организации территориального планир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</w:tr>
      <w:tr>
        <w:trPr>
          <w:trHeight w:val="248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нсультирование  и защита курсового проек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10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1"/>
        <w:gridCol w:w="852"/>
        <w:gridCol w:w="850"/>
        <w:gridCol w:w="850"/>
        <w:gridCol w:w="709"/>
        <w:gridCol w:w="707"/>
        <w:gridCol w:w="709"/>
        <w:gridCol w:w="1557"/>
      </w:tblGrid>
      <w:tr>
        <w:trPr>
          <w:tblHeader w:val="true"/>
          <w:trHeight w:val="9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щие вопросы территориального план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9"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ая планир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территориального плани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а территориального планирования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ументов территориального план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документация территориального планирования муниципального уров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ехнико-экономически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змы реализации территориального плани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 и защита курсового про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10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1"/>
        <w:gridCol w:w="852"/>
        <w:gridCol w:w="850"/>
        <w:gridCol w:w="850"/>
        <w:gridCol w:w="709"/>
        <w:gridCol w:w="707"/>
        <w:gridCol w:w="709"/>
        <w:gridCol w:w="1557"/>
      </w:tblGrid>
      <w:tr>
        <w:trPr>
          <w:tblHeader w:val="true"/>
          <w:trHeight w:val="9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щие вопросы территориального план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ая планир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территориального плани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а территориального планирования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ументов территориального план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документация территориального планирования муниципального уров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ехнико-экономически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змы реализации территориального плани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 и защита курсового про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8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щие вопросы территориального планир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достроительная деятельность. Объекты градостроительного проектир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ая планиров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, цели опыт районной планировки. Методологические основы. Системы расселения, типы и формы рас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2</w:t>
            </w:r>
          </w:p>
        </w:tc>
      </w:tr>
      <w:tr>
        <w:trPr>
          <w:trHeight w:val="1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территориального планировани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территориального планирования РФ, субъекта РФ. Виды и содержание градостроительной документ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а территориального планирования муниципального райо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а территориального планирования муниципального района. Порядок разработки, согласования и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ументов территориального планир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ие рекомендации по подготовке документов территориального планирования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ъектов Российской Федерации. Российские и   мировые тенденции и тренды в сфере стратегического территориального планир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- документация территориального планирования муниципального уровн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городского (сельского) поселения, городского округа. Комплексный градостроительный анализ. Функциональное зонирование. Организация культурно-бытового обслуживания в схемах территориального планирования. Градостроительное зонирование, виды и состав территориальных 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ехнико-экономических показате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ое обоснование проектов  территориального планирования. Порядок рас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змы реализации территориального планировани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ы реализации. Формирование комплексных программ социально- экономического развития реги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8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щие вопросы территориального планир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достроительная деятельность. Объекты градостроительного проектир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территориального планировани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территориального планирования РФ, субъекта РФ. Виды и содержание градостроительной документ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а территориального планирования муниципального райо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а территориального планирования муниципального района. Порядок разработки, согласования и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ументов территориального планир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ие рекомендации по подготовке документов территориального планирования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ъектов Российской Федерации. Российские и   мировые тенденции и тренды в сфере стратегического территориального планир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ехнико-экономических показате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ое обоснование проектов  территориального планирования. Порядок рас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змы реализации территориального планировани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ы реализации. Формирование комплексных программ социально- экономического развития реги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рас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Разработка плана современного использования территории (опорный план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Состав и содержание градостроительной документации муниципальных образ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auto"/>
                <w:sz w:val="20"/>
                <w:szCs w:val="20"/>
                <w:lang w:eastAsia="en-US"/>
              </w:rPr>
              <w:t>Градостроительный анализ и составление опорного плана. Выделение наиболее существенных факторов градостроительного реш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ункциональное зонир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рас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достроительный анализ и составление опорного плана. Выделение наиболее существенных факторов градостроительного реш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Градостроительная деятельность. Объекты градостроительного проектиро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а (реферата) на тему: «</w:t>
            </w:r>
            <w:r>
              <w:rPr>
                <w:rFonts w:eastAsia="Calibri" w:eastAsiaTheme="minorHAnsi"/>
                <w:color w:val="000000"/>
                <w:lang w:eastAsia="en-US"/>
              </w:rPr>
              <w:t>Основные термины и понятия территориального планирова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начение, цели опыт районной планировки. Методологические основы. Системы расселения, типы и формы рассел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на тему: «Система расселе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а (реферата) на тему: «</w:t>
            </w:r>
            <w:r>
              <w:rPr>
                <w:rFonts w:eastAsia="Calibri" w:eastAsiaTheme="minorHAnsi"/>
                <w:color w:val="000000"/>
                <w:lang w:eastAsia="en-US"/>
              </w:rPr>
              <w:t>Районная планировка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i/>
                <w:lang w:eastAsia="en-US"/>
              </w:rPr>
              <w:t>Конспект</w:t>
            </w:r>
            <w:r>
              <w:rPr>
                <w:i/>
                <w:color w:val="FF0000"/>
                <w:lang w:eastAsia="en-US"/>
              </w:rPr>
              <w:t>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Документы территориального планирования РФ, субъекта РФ. Виды и содержание градостроительной документ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/>
              <w:t>Подготовка к практическим занятиям на темы: «Разработка плана современного использования территории (опорный план)»; «Состав и содержание градостроительной документации муниципальных образований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color w:val="FF0000"/>
              </w:rPr>
            </w:pPr>
            <w:r>
              <w:rPr/>
              <w:t>подготовка доклада (реферата) на тему: «</w:t>
            </w:r>
            <w:r>
              <w:rPr>
                <w:rFonts w:eastAsia="Calibri" w:eastAsiaTheme="minorHAnsi"/>
                <w:color w:val="000000"/>
                <w:lang w:eastAsia="en-US"/>
              </w:rPr>
              <w:t>Документы территориального планирова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Схема территориального планирования муниципального района. Порядок разработки, согласования и утвержд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доклада (реферата) на тему: «</w:t>
            </w:r>
            <w:r>
              <w:rPr>
                <w:rFonts w:eastAsia="Calibri" w:eastAsiaTheme="minorHAnsi"/>
                <w:color w:val="000000"/>
                <w:lang w:eastAsia="en-US"/>
              </w:rPr>
              <w:t>Схема территориального планирования муниципального района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Методические рекомендации по подготовке документов территориального планирования субъектов Российской Федерации. Российские и   мировые тенденции и тренды в сфере стратегического территориального планиро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а (реферата) на тему: «</w:t>
            </w:r>
            <w:r>
              <w:rPr>
                <w:rFonts w:eastAsia="Calibri" w:eastAsiaTheme="minorHAnsi"/>
                <w:color w:val="000000"/>
                <w:lang w:eastAsia="en-US"/>
              </w:rPr>
              <w:t>Подготовка документов территориального планирова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Генеральный план городского (сельского) поселения, городского округа. Комплексный градостроительный анализ. Функциональное зонирование. Организация культурно-бытового обслуживания в схемах территориального планирования. Градостроительное зонирование, виды и состав территориальных зон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на темы: «</w:t>
            </w:r>
            <w:r>
              <w:rPr>
                <w:bCs/>
                <w:lang w:eastAsia="en-US"/>
              </w:rPr>
              <w:t>Градостроительный анализ и составление опорного плана. Выделение наиболее существенных факторов градостроительного решения</w:t>
            </w:r>
            <w:r>
              <w:rPr>
                <w:lang w:eastAsia="en-US"/>
              </w:rPr>
              <w:t>»; «Функциональное зонирование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у: «</w:t>
            </w:r>
            <w:r>
              <w:rPr>
                <w:bCs/>
                <w:color w:val="000000"/>
                <w:lang w:eastAsia="en-US"/>
              </w:rPr>
              <w:t>Генеральный план-документация территориального планирования муниципального уровня</w:t>
            </w:r>
            <w:r>
              <w:rPr>
                <w:lang w:eastAsia="en-US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Технико-экономическое обоснование проектов  территориального планирования. Порядок расчет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а (реферата) на тему: «</w:t>
            </w:r>
            <w:r>
              <w:rPr>
                <w:rFonts w:eastAsia="Calibri" w:eastAsiaTheme="minorHAnsi"/>
                <w:color w:val="000000"/>
                <w:lang w:eastAsia="en-US"/>
              </w:rPr>
              <w:t>Система технико-экономических показателей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Механизмы реализации. Формирование комплексных программ социально- экономического развития регион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а (реферата) на тему: «</w:t>
            </w:r>
            <w:r>
              <w:rPr>
                <w:rFonts w:eastAsia="Calibri" w:eastAsiaTheme="minorHAnsi"/>
                <w:color w:val="000000"/>
                <w:lang w:eastAsia="en-US"/>
              </w:rPr>
              <w:t>Механизмы реализации территориального планирова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Градостроительная деятельность. Объекты градостроительного проект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Значение, цели опыт районной планировки. Методологические основы. Системы расселения, типы и формы рас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color w:val="FF000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окументы территориального планирования РФ, субъекта РФ. Виды и содержание градостроительной докумен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Схема территориального планирования муниципального района. Порядок разработки, согласования и утвер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rStyle w:val="FontStyle14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Методические рекомендации по подготовке документов территориального планирования субъектов Российской Федерации. Российские и   мировые тенденции и тренды в сфере стратегического территориального план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rStyle w:val="FontStyle14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Генеральный план городского (сельского) поселения, городского округа. Комплексный градостроительный анализ. Функциональное зонирование. Организация культурно-бытового обслуживания в схемах территориального планирования. Градостроительное зонирование, виды и состав территориальных з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14"/>
                <w:color w:val="FF0000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Технико-экономическое обоснование проектов  территориального планирования. Порядок расч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14"/>
                <w:color w:val="FF0000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Механизмы реализации. Формирование комплексных программ социально- экономического развития реги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ПК-2, ПК-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 w:eastAsiaTheme="minorHAnsi"/>
          <w:lang w:eastAsia="en-US"/>
        </w:rPr>
        <w:t xml:space="preserve">Целью выполнения </w:t>
      </w:r>
      <w:r>
        <w:rPr/>
        <w:t>курсового проекта, в рамках изучения дисциплины «Территориальное планирование»,</w:t>
      </w:r>
      <w:r>
        <w:rPr>
          <w:rFonts w:eastAsia="Calibri" w:eastAsiaTheme="minorHAnsi"/>
          <w:lang w:eastAsia="en-US"/>
        </w:rPr>
        <w:t xml:space="preserve"> является овладение студентами концептуальных основ территориального планирования, формирование практических основ планирования развития территорий, усвоение основных навыков градостроительной проектной деятельности</w:t>
      </w:r>
      <w:r>
        <w:rPr/>
        <w:t>; формирование навыков самостоятельного творческого решения профессиональных задач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выполнения курсового проекта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систематизация, закрепление, углубление и расширение приобретенных студентом знаний, навыков по составлению прогнозов, схем землеустроительных проектов, </w:t>
      </w: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>изучения методики формирования процесса градостроительного анализа, последовательности разработки градостроительной документации, овладение навыками планирования территориального обустройства поселения.</w:t>
      </w:r>
    </w:p>
    <w:p>
      <w:pPr>
        <w:pStyle w:val="TextBodyIndent"/>
        <w:spacing w:before="0" w:after="0"/>
        <w:ind w:left="283" w:firstLine="567"/>
        <w:jc w:val="both"/>
        <w:rPr>
          <w:caps/>
        </w:rPr>
      </w:pPr>
      <w:r>
        <w:rPr/>
        <w:t>Курсовой проект (КП) является одним из видов самостоятельной работы студентов, направленны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caps/>
        </w:rPr>
      </w:pPr>
      <w:r>
        <w:rPr/>
        <w:t>на закрепление, углубление и обобщение теоретических знаний по дисциплине</w:t>
      </w:r>
      <w:r>
        <w:rPr>
          <w:caps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caps/>
        </w:rPr>
      </w:pPr>
      <w:r>
        <w:rPr/>
        <w:t>овладение методами научных исследова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caps/>
        </w:rPr>
      </w:pPr>
      <w:r>
        <w:rPr/>
        <w:t>формирование навыков решения творческих и практических задач в ходе научного исследования по предложенным темам.</w:t>
      </w:r>
      <w:r>
        <w:rPr>
          <w:caps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- документ, представляющий собой форму отчетности по самостоятельной работе студентов, содержащий систематизированные сведения по определенной теме, экспериментальные разделы: аналитическую, графическую и расчетную ч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студент учится аргументировать свою точку зрения, систематизировать и анализировать теоретический, исследовательский материал, обобщать факты, делать обоснованные выводы.</w:t>
      </w:r>
    </w:p>
    <w:p>
      <w:pPr>
        <w:pStyle w:val="TextBodyIndent"/>
        <w:spacing w:before="0" w:after="0"/>
        <w:ind w:left="0" w:firstLine="567"/>
        <w:jc w:val="both"/>
        <w:rPr>
          <w:caps/>
        </w:rPr>
      </w:pPr>
      <w:r>
        <w:rPr/>
        <w:t>При выполнении курсового проекта студент должен продемонстрировать следующие способности: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jc w:val="both"/>
        <w:rPr>
          <w:caps/>
        </w:rPr>
      </w:pPr>
      <w:r>
        <w:rPr/>
        <w:t>обосновать цель и задачи курсового проекта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jc w:val="both"/>
        <w:rPr>
          <w:caps/>
        </w:rPr>
      </w:pPr>
      <w:r>
        <w:rPr/>
        <w:t>собрать и обработать информацию по теме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jc w:val="both"/>
        <w:rPr>
          <w:caps/>
        </w:rPr>
      </w:pPr>
      <w:r>
        <w:rPr/>
        <w:t>изучить и критически проанализировать полученные материалы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jc w:val="both"/>
        <w:rPr>
          <w:caps/>
        </w:rPr>
      </w:pPr>
      <w:r>
        <w:rPr/>
        <w:t>систематизировать и обобщить имеющуюся информацию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jc w:val="both"/>
        <w:rPr>
          <w:caps/>
        </w:rPr>
      </w:pPr>
      <w:r>
        <w:rPr/>
        <w:t>самостоятельно решить поставленные творческие задачи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jc w:val="both"/>
        <w:rPr>
          <w:caps/>
        </w:rPr>
      </w:pPr>
      <w:r>
        <w:rPr/>
        <w:t>логически обосновать и сформулировать выводы, предложения и рекоменд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едлагаемые темы курсовых проект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схемы территориального планирования муниципального района «Сосногорский» Республики Ком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схемы территориального планирования муниципального района «Ижемский» Республики Ком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схемы территориального планирования муниципального района «_________» Республики Ком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3971"/>
        <w:gridCol w:w="2411"/>
      </w:tblGrid>
      <w:tr>
        <w:trPr>
          <w:trHeight w:val="4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лабораторных работа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8.2 Рекомендации по подготовке к практическим занятиям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: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Система расселен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опросы, рассматриваемые на занятии:</w:t>
      </w:r>
    </w:p>
    <w:p>
      <w:pPr>
        <w:pStyle w:val="Default"/>
        <w:jc w:val="both"/>
        <w:rPr>
          <w:bCs/>
        </w:rPr>
      </w:pPr>
      <w:r>
        <w:rPr>
          <w:bCs/>
        </w:rPr>
        <w:t>1. Особенности сельских и городских населенных пунктов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>2. Градообразующая база населенного пункта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>3. Расчет перспективной численности населения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Практическое занятие № 2 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Разработка плана современного использования территории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(опорный план)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опросы, рассматриваемые на занятии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Разработать опорный план со схемой планировочных ограничений (в едином масштабе проектной документации 1:10000 – 1:25000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картографической или топографической основе (исходный материал выдается преподавателем) на плане (чертёже) изобразить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уры землепользования поселения (других землепользователей в границах поселения), организационную структуру сельскохозяйственного и промышленного использова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ритории населённых пунктов, производственных участков, отдельных строений зоны (участки) и объекты культурно-бытового и коммунального назначения всех уровн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анспортные и инженерные коммуникации,  их количественную и качественную характеристику, головные инженерные сооружения и границы их зон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мятники истории, культуры и архитектур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и интенсивность сложившихся административно-хозяйственных и культурно-бытовых связ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ные и наиболее ценные ландшафтные и видовые участки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ицы нормативных  зон санитарных разрывов от всех источников загрязнения, границы водоохранных зон источников водоснабжения и водоёмов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ицы территорий: затопления однопроцентным паводком подтопления; переработки берегов рек, водохранилищ, морей; подработанных и подверженных оползням,  воздействиям селей, лавин, эрозии почв, оврагообразованию, карьеров и горных выработок, карстовых явлений, контуры залегания полезных ископаемых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ицы зон с особыми  условиями использования территорий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ицы земельных участков, которые предоставлены для размещения  объектов капитального строительства федерального, регионального или местного значения, а также зон планируемого размещения этих объекто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auto"/>
        </w:rPr>
        <w:t>Практическое занятие № 3</w:t>
      </w:r>
      <w:r>
        <w:rPr>
          <w:b/>
          <w:bCs/>
          <w:color w:val="FF0000"/>
        </w:rPr>
        <w:t xml:space="preserve"> 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Состав и содержание градостроительной документации муниципальных образован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ы, рассматриваемые на занятии:</w:t>
      </w:r>
    </w:p>
    <w:p>
      <w:pPr>
        <w:pStyle w:val="Normal"/>
        <w:widowControl/>
        <w:ind w:firstLine="567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1. Схемы территориального планирования муниципальных районов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(цели, содержание, основные графические материалы)</w:t>
      </w:r>
    </w:p>
    <w:p>
      <w:pPr>
        <w:pStyle w:val="S3"/>
        <w:rPr/>
      </w:pPr>
      <w:r>
        <w:rPr/>
        <w:t>2. Генеральные планы поселений, городских округов (цели разработки, основные задачи, материалы по обоснованию проектов генеральных планов, графические материалы</w:t>
      </w:r>
      <w:r>
        <w:rPr>
          <w:sz w:val="20"/>
          <w:szCs w:val="20"/>
        </w:rPr>
        <w:t xml:space="preserve"> </w:t>
      </w:r>
      <w:r>
        <w:rPr/>
        <w:t>по обоснованию решений генерального плана)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Практическое занятие № 4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Градостроительный анализ и составление опорного плана. Выделение наиболее существенных факторов градостроительного реш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ы, рассматриваемые на занятии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явить графическими средствами (по предложенным аналитическим рисункам):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 проектируемой территории в системе крупного планировочного образования города;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ществующую систему транспортных магистралей различного уровня;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елененные территории, акватории, природный каркас;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щение существующих транспортно-пересадочных узлов (в т.ч., станций метро, железной дороги), территории санитарно-защитных зон, коммунальные территории, полосы отвода железной дороги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этого анализа предложить идею планировочного решения (масштаб 1:10000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Практическое занятие № 5 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ое зонирова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ы, рассматриваемые на занятии:</w:t>
      </w:r>
    </w:p>
    <w:p>
      <w:pPr>
        <w:pStyle w:val="Normal"/>
        <w:widowControl/>
        <w:ind w:firstLine="567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1. Изучение схемы функционального зонирования г. Сыктывкара</w:t>
      </w:r>
    </w:p>
    <w:p>
      <w:pPr>
        <w:pStyle w:val="S3"/>
        <w:rPr/>
      </w:pPr>
      <w:r>
        <w:rPr/>
        <w:t>2. Выполнения расчета площади каждой зоны</w:t>
      </w:r>
    </w:p>
    <w:p>
      <w:pPr>
        <w:pStyle w:val="S3"/>
        <w:rPr/>
      </w:pPr>
      <w:r>
        <w:rPr/>
        <w:t>3. Составление графиков соотношения площадей каждой функциональной зоны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подготовке и написанию курсового проект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ой проект по дисциплине «Территориальное планирование» </w:t>
      </w:r>
      <w:r>
        <w:rPr>
          <w:rFonts w:eastAsia="Calibri" w:eastAsiaTheme="minorHAnsi"/>
          <w:sz w:val="24"/>
          <w:szCs w:val="24"/>
          <w:lang w:eastAsia="en-US"/>
        </w:rPr>
        <w:t>выполняется в виде основных разделов проекта генерального плана сельского поселения.</w:t>
      </w:r>
    </w:p>
    <w:p>
      <w:pPr>
        <w:pStyle w:val="Normal"/>
        <w:widowControl/>
        <w:ind w:firstLine="851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Разработка генерального плана сельского поселения производится на базе исходных данных и материалов, которые подразделяются на используемые (ранее составленные проектные материалы и документы) и подготавливаемые (разрабатываемые) материалы. </w:t>
      </w:r>
    </w:p>
    <w:p>
      <w:pPr>
        <w:pStyle w:val="Normal"/>
        <w:widowControl/>
        <w:ind w:firstLine="851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К ранее составленным проектным материалам и документам относят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схема районной планировки (схема территориального планирования административного района), в состав которой входит сельское поселе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оект (схема) внутрихозяйственной планировк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лан внутрихозяйственного землепользовани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лан социально-экономического развития поселения (сельскохозяйственного предприятия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анные паспортизации населенных пунктов в составе сельского поселени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оекты (схемы) отдельных планировочных, инженерных, агротехнических и других разработок, выполненных специализированными организациями, в том числе: схемы противоэрозионных мероприятий, инженерной защиты территории, использования водных и земельных ресурсов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статистические данные и данные органов местного самоуправлени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картографические и топографические материалы съемок прошлых лет, в частности топографические карты масштаба 1:10000 и 1:25000, могут быть использованы материалы аэрофотосъемок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материалы имеющихся инженерных изысканий, с оценкой уровня опасного воздействия геологических, гидрогеологических, гидрологических процессов на окружающую среду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анные администрации сельского поселения, характеризующие уровень культурно-бытового и коммунального обслуживани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оказатели движения трудовых ресурсов и их характеристик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оказатели развития транспортного и инженерного обеспечени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анные по промышленным, складским территориям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анные натурного обследования ландшафта и памятников культурного наследи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анные экономического обследования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К подготавливаемым (разрабатываемым) материалам относятс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задание на разработку проекта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акт обследования территории сельского поселения и выбор территории развития населенных пунктов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технические условия на теплоснабжение, газификацию, электроснабжение, водоснабжение, канализацию, радиофикацию и телефонизацию</w:t>
      </w:r>
    </w:p>
    <w:p>
      <w:pPr>
        <w:pStyle w:val="Normal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 на курсовой проек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по запросам от соответствующих организаций официальные данные, характеризующие количественные и качественные показатели по основным составляющим градостроительного развития территории муниципальн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рафический материал: карта-схема размещения особо охраняемых природных территорий РК; экономическая карта РК; карта муниципального район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Объем пояснительной записки 30-40 листов формата А4. Чертежи переплетаются вместе с пояснительной запиской.</w:t>
      </w:r>
    </w:p>
    <w:p>
      <w:pPr>
        <w:pStyle w:val="Normal"/>
        <w:ind w:firstLine="709"/>
        <w:jc w:val="center"/>
        <w:rPr>
          <w:rFonts w:eastAsia="Calibri" w:eastAsiaTheme="minorHAnsi"/>
          <w:b/>
          <w:b/>
          <w:i/>
          <w:i/>
          <w:sz w:val="24"/>
          <w:szCs w:val="24"/>
          <w:lang w:eastAsia="en-US"/>
        </w:rPr>
      </w:pPr>
      <w:r>
        <w:rPr>
          <w:rFonts w:eastAsia="Calibri" w:eastAsiaTheme="minorHAnsi"/>
          <w:b/>
          <w:i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 w:eastAsiaTheme="minorHAnsi"/>
          <w:b/>
          <w:b/>
          <w:i/>
          <w:i/>
          <w:sz w:val="24"/>
          <w:szCs w:val="24"/>
          <w:lang w:eastAsia="en-US"/>
        </w:rPr>
      </w:pPr>
      <w:r>
        <w:rPr>
          <w:rFonts w:eastAsia="Calibri" w:eastAsiaTheme="minorHAnsi"/>
          <w:b/>
          <w:i/>
          <w:sz w:val="24"/>
          <w:szCs w:val="24"/>
          <w:lang w:eastAsia="en-US"/>
        </w:rPr>
        <w:t>Примерный состав пояснительной записки курсового проекта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 титульный лист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 обложка, оформленная по установленной форме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 задание на курсовое проектирование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 состав проекта (разделы пояснительной записки)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 графическая часть (чертежи, схемы)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 пояснительная записка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 библиографический список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 приложения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Calibri" w:eastAsiaTheme="minorHAnsi"/>
          <w:b/>
          <w:i/>
          <w:lang w:eastAsia="en-US"/>
        </w:rPr>
        <w:t>Содержание разделов пояснительной записки</w:t>
      </w:r>
      <w:r>
        <w:rPr>
          <w:b/>
          <w:i/>
        </w:rPr>
        <w:t xml:space="preserve"> курсового проекта </w:t>
      </w:r>
    </w:p>
    <w:p>
      <w:pPr>
        <w:pStyle w:val="TextBody"/>
        <w:spacing w:before="0" w:after="0"/>
        <w:jc w:val="both"/>
        <w:rPr/>
      </w:pPr>
      <w:r>
        <w:rPr/>
        <w:t>Введ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е сведения об объекте проектиров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ый анализ территории (</w:t>
      </w:r>
      <w:r>
        <w:rPr>
          <w:rFonts w:eastAsia="Calibri" w:ascii="Times New Roman" w:hAnsi="Times New Roman" w:eastAsiaTheme="minorHAnsi"/>
          <w:sz w:val="24"/>
          <w:szCs w:val="24"/>
        </w:rPr>
        <w:t>природные условия, геоморфология,</w:t>
      </w:r>
      <w:r>
        <w:rPr>
          <w:rFonts w:eastAsia="Calibri" w:eastAsiaTheme="minorHAnsi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климат, гидрология, геология, земельные ресурсы, демография, градостроительные потенции территории, жилой фонд и объекты культурно-бытового назначения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Архитектурно-планировочная организация территории в составе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- проектных границ населенных пунктов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- производственной баз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- расселе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- межселенного культурно-бытового обслуживания, учреждений отдых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- дорожно-транспортной инфраструктуры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4. Охрана окружающей среды с материалами оценки хозяйственной деятельности на окружающую среду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5. Технико-экономические показатели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Оформление пояснительной записки курсового проекта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кратко, понятно и исчерпывающе излагается содержание и обоснование курсового проекта в соответствии с заданием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кст курсового проекта может быть выполнен рукописным способом или с применением печатающих и графических устройств через полтора интервала. Размер шрифта – 14, Times New Roman, абзацный отступ 1,25 см. Должны соблюдаться следующие размеры полей: правое – 1 см, верхнее, левое и нижнее - 2 см.</w:t>
      </w:r>
    </w:p>
    <w:p>
      <w:pPr>
        <w:pStyle w:val="TextBody"/>
        <w:spacing w:before="0" w:after="0"/>
        <w:ind w:firstLine="709"/>
        <w:jc w:val="both"/>
        <w:rPr>
          <w:i/>
          <w:i/>
          <w:color w:val="FF0000"/>
        </w:rPr>
      </w:pPr>
      <w:r>
        <w:rPr>
          <w:color w:val="000000"/>
        </w:rPr>
        <w:t>В тексте следует пользоваться принятой в данной области терминологией. Все слова должны быть написаны полностью. Сокращения могут допускаться только общепринятые. Нумерация страниц должна быть общей для всего текста, начиная с титульного листа и включая все таблицы (на отдельных страницах) и заканчивая библиографическим списком. Номер страницы проставляют арабскими цифрами в нижней части листа по центру (кроме титульного листа)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Титульный лист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Титульный лист является первым листом курсового проекта и оформляется по соответствующей форме.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держание должно включать перечень всех имеющихся в тексте курсового проекта наименований разделов, подразделов и пунктов с соответствующими номерами. Справа от наименований разделов, подразделов и пунктов курсового проекта необходимо указывать номера страниц, на которых они начинаются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widowControl/>
        <w:ind w:firstLine="709"/>
        <w:jc w:val="both"/>
        <w:rPr>
          <w:color w:val="FF0000"/>
        </w:rPr>
      </w:pPr>
      <w:r>
        <w:rPr>
          <w:rFonts w:eastAsia="TimesNewRomanPSMT"/>
          <w:sz w:val="24"/>
          <w:szCs w:val="24"/>
          <w:lang w:eastAsia="en-US"/>
        </w:rPr>
        <w:t xml:space="preserve">Во введении обосновывается актуальность темы исследования, определяется объект и предмет исследования, формулируются цели и задачи. </w:t>
      </w:r>
      <w:r>
        <w:rPr>
          <w:rFonts w:eastAsia="TimesNewRomanPSMT" w:cs="TimesNewRomanPSMT" w:ascii="Calibri" w:hAnsi="Calibri" w:asciiTheme="minorHAnsi" w:hAnsiTheme="minorHAnsi"/>
          <w:sz w:val="22"/>
          <w:szCs w:val="22"/>
          <w:lang w:eastAsia="en-US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TextBody"/>
        <w:spacing w:before="0" w:after="0"/>
        <w:ind w:firstLine="567"/>
        <w:jc w:val="both"/>
        <w:rPr>
          <w:rFonts w:ascii="TimesNewRomanPSMT" w:hAnsi="TimesNewRomanPSMT"/>
          <w:color w:val="000000"/>
        </w:rPr>
      </w:pPr>
      <w:r>
        <w:rPr>
          <w:color w:val="000000"/>
        </w:rPr>
        <w:t>Должно содержать выводы по результатам</w:t>
      </w:r>
      <w:r>
        <w:rPr>
          <w:rFonts w:ascii="TimesNewRomanPSMT" w:hAnsi="TimesNewRomanPSMT"/>
          <w:color w:val="000000"/>
        </w:rPr>
        <w:t xml:space="preserve"> </w:t>
      </w:r>
      <w:r>
        <w:rPr>
          <w:color w:val="000000"/>
        </w:rPr>
        <w:t xml:space="preserve">выполнения </w:t>
      </w:r>
      <w:r>
        <w:rPr/>
        <w:t>курсового проекта</w:t>
      </w:r>
      <w:r>
        <w:rPr>
          <w:rFonts w:ascii="TimesNewRomanPSMT" w:hAnsi="TimesNewRomanPSMT"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Библиографический список</w:t>
      </w:r>
    </w:p>
    <w:p>
      <w:pPr>
        <w:pStyle w:val="TextBody"/>
        <w:spacing w:before="0" w:after="0"/>
        <w:ind w:firstLine="567"/>
        <w:jc w:val="both"/>
        <w:rPr/>
      </w:pPr>
      <w:r>
        <w:rPr/>
        <w:t>Библиографический список должен включать в себя все материалы, используемые студентом в процессе выполнения работы, расположенные в порядке упоминания. Недопустимо использование менее 5 источ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е пояснительной записки необходимо указывать ссылки на использованные литературные источники, методические и нормативные материалы. При ссылке на литературные источники указывается порядковый номер источника по списку. Номера источников указываются в квадратных скобк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должно иметь заголовок, который записывают симметрично относительно текста с прописной буквы отдельной строкой. Если в работе одно приложение, оно не нумеруется. В ссылке на приложение пишут «в приложении А». Нумерация рисунков, таблиц отдельно в каждом приложении, перед номером ставится обозначение этого приложения, например: «Рис. А.3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ложения могут быть включен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блицы вспомогательных цифровых данных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ллюстрации вспомогательного характера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TimesNewRomanPSMT" w:hAnsi="TimesNewRomanPSMT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артографический материал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Состав и оформление графической части курсового проекта 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Графическая часть проекта «Генеральный план сельского поселения» состоит из следующих чертежей (схем)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лана современного использования территории поселения (опорный план) со схемой экологических ограничений в М 1:10000 или 1:25000, выполняемого на топографической подоснове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генерального плана поселения (основной чертеж) (в масштабе топографического плана) М 1:10000 или 1:25000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Чертежи (схемы) должны содержать экспликацию основных территорий, зон и важнейших объектов строительства, условные обозначения, пояснительные табличные данные, баланс территории и технико-экономические показатели проекта.</w:t>
      </w:r>
    </w:p>
    <w:p>
      <w:pPr>
        <w:pStyle w:val="Normal"/>
        <w:widowControl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Чертежи выполняются на ватмане формата А1 в карандаше или туши с обязательной покраской акварелью или цветными карандашами, а также с помощью компьютерной граф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проверки всех материалов, внесения исправлений и дополнений, руководитель</w:t>
      </w:r>
      <w:r>
        <w:rPr>
          <w:rFonts w:ascii="TimesNewRomanPSMT" w:hAnsi="TimesNewRomanPSMT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урсового проекта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допускает студента к защите. Защита </w:t>
      </w:r>
      <w:r>
        <w:rPr>
          <w:sz w:val="24"/>
          <w:szCs w:val="24"/>
        </w:rPr>
        <w:t>курсового проекта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роводится публично. </w:t>
      </w:r>
      <w:r>
        <w:rPr>
          <w:sz w:val="24"/>
          <w:szCs w:val="24"/>
        </w:rPr>
        <w:t xml:space="preserve">В ответах на вопросы студент должен показать теоретическую подготовленность и способность обосновать проектные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защиты курсового проекта оцениваются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епень усвоение </w:t>
      </w:r>
      <w:r>
        <w:rPr>
          <w:rFonts w:eastAsia="Calibri" w:ascii="Times New Roman" w:hAnsi="Times New Roman" w:eastAsiaTheme="minorHAnsi"/>
          <w:sz w:val="24"/>
          <w:szCs w:val="24"/>
        </w:rPr>
        <w:t>методики формирования процесса градостроительного анализ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оследовательность разработки градостроительной документ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овладение навыками планирования территориального обустройства поселения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доклад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Территориальное планирование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реферата (доклада);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курсового проекта;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тематика рефератов, тематика курсовых проектов, вопросы к экзамену);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, курсового проек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, курсовой проек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, лабораторных занятиях, а также в ходе самостоятельного изучения дисциплины. Текущий контроль осуществляется в виде защиты  отчета по лабораторным работам, тестирования (аудиторная контрольная работа) по пройденному материалу, доклада (реферата) на изученную тему (нескольких тем)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х работ.  Количество заданий в  аудиторной контрольной работе определяется объемом пройденного материала по лекционному курсу и лабораторным работам.</w:t>
      </w:r>
    </w:p>
    <w:p>
      <w:pPr>
        <w:pStyle w:val="Normal"/>
        <w:ind w:firstLine="42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 на тему: «</w:t>
      </w:r>
      <w:r>
        <w:rPr>
          <w:b/>
          <w:bCs/>
          <w:sz w:val="24"/>
          <w:szCs w:val="24"/>
        </w:rPr>
        <w:t>Градостроительная деятельность. Объекты градостроительного проектирова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какой стадии градостроительного проектирования относится проект схемы территориального планирования субъекта Российской Федерации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1 проект планировки территор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альное планирование</w:t>
      </w:r>
    </w:p>
    <w:p>
      <w:pPr>
        <w:pStyle w:val="Normal"/>
        <w:widowControl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1.3 генеральный план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какой стадии градостроительного проектирования относится проект генерального плана города (поселка)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альное планирова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2 проект планировки территор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3 градостроительное зон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b/>
          <w:sz w:val="24"/>
          <w:szCs w:val="24"/>
        </w:rPr>
        <w:t>Какие зоны устанавливаются при функциональном зонировании территории города в ходе градостроительного проектирования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1 научная, спортивная, общественно-деловая, торгово-развлекательная, инновационна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2 многоэтажной застройки, усадебной застройки, санитарно-защитные, памятников истории и культур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ая (селитебная), промышленно-складская, рекреационная, инженерной и транспортной инфраструк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сновное назначение пригородной зоны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креационное, резерв для развития территории города, размещение промышленных площадок городских предприятий, городов-спутник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2 оздоровительно-туристическое, научно-учебное, для размещения объектов культуры и искус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3 добычи полезных ископаемых, строительства жилых и общественных зд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сновные принципы создания микрорайонов: </w:t>
      </w:r>
    </w:p>
    <w:p>
      <w:pPr>
        <w:pStyle w:val="Default"/>
        <w:jc w:val="both"/>
        <w:rPr/>
      </w:pPr>
      <w:r>
        <w:rPr/>
        <w:t xml:space="preserve">5.1 </w:t>
      </w:r>
      <w:r>
        <w:rPr>
          <w:color w:val="auto"/>
        </w:rPr>
        <w:t>освоение городских территорий без сноса жилых</w:t>
      </w:r>
    </w:p>
    <w:p>
      <w:pPr>
        <w:pStyle w:val="Default"/>
        <w:jc w:val="both"/>
        <w:rPr>
          <w:color w:val="auto"/>
        </w:rPr>
      </w:pPr>
      <w:r>
        <w:rPr>
          <w:b/>
        </w:rPr>
        <w:t>5.2</w:t>
      </w:r>
      <w:r>
        <w:rPr/>
        <w:t xml:space="preserve">  </w:t>
      </w:r>
      <w:r>
        <w:rPr>
          <w:b/>
          <w:color w:val="auto"/>
        </w:rPr>
        <w:t>комплексность и поэтапная завершенность строительства; обеспечение доступности общественных учреждений; обеспечение ступенчатого обслужив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строительство большого количества жилых и общественных зданий за короткие сро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Функциональное зонирование жилища: </w:t>
      </w:r>
    </w:p>
    <w:p>
      <w:pPr>
        <w:pStyle w:val="Default"/>
        <w:jc w:val="both"/>
        <w:rPr/>
      </w:pPr>
      <w:r>
        <w:rPr/>
        <w:t>6.1 гостиная, прихожая, детская, подсобные помещения, лоджии, балконы</w:t>
      </w:r>
    </w:p>
    <w:p>
      <w:pPr>
        <w:pStyle w:val="Default"/>
        <w:jc w:val="both"/>
        <w:rPr/>
      </w:pPr>
      <w:r>
        <w:rPr/>
        <w:t>6.2  жилые помещения, подсобные помещения, лестнично-лифтовой узе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она отдыха, рекреация, активная зон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7. К структурной селитебной зоне города относятся:</w:t>
      </w:r>
    </w:p>
    <w:p>
      <w:pPr>
        <w:pStyle w:val="Default"/>
        <w:jc w:val="both"/>
        <w:rPr/>
      </w:pPr>
      <w:r>
        <w:rPr/>
        <w:t>7.1 жилые здания, спортивные комплексы, общественно-административные здания</w:t>
      </w:r>
    </w:p>
    <w:p>
      <w:pPr>
        <w:pStyle w:val="Default"/>
        <w:jc w:val="both"/>
        <w:rPr/>
      </w:pPr>
      <w:r>
        <w:rPr>
          <w:b/>
        </w:rPr>
        <w:t>7.2</w:t>
      </w:r>
      <w:r>
        <w:rPr/>
        <w:t xml:space="preserve"> </w:t>
      </w:r>
      <w:r>
        <w:rPr>
          <w:b/>
        </w:rPr>
        <w:t>городской округ, административно-планировочный район, жилой район, микрорайон, квартал</w:t>
      </w:r>
    </w:p>
    <w:p>
      <w:pPr>
        <w:pStyle w:val="Default"/>
        <w:jc w:val="both"/>
        <w:rPr/>
      </w:pPr>
      <w:r>
        <w:rPr/>
        <w:t>7.3 территории, расположенные в пределах жилых улиц и магистралей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b/>
          <w:sz w:val="24"/>
          <w:szCs w:val="24"/>
        </w:rPr>
        <w:t>Генеральные планы городских округов относятся к</w:t>
      </w:r>
      <w:r>
        <w:rPr>
          <w:rFonts w:eastAsia="TimesNewRoman"/>
          <w:b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Narrow"/>
          <w:b/>
          <w:sz w:val="24"/>
          <w:szCs w:val="24"/>
          <w:lang w:eastAsia="en-US"/>
        </w:rPr>
        <w:t>8.1</w:t>
      </w:r>
      <w:r>
        <w:rPr>
          <w:rFonts w:eastAsia="ArialNarrow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документам территориального планирования муниципального образования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Narrow"/>
          <w:sz w:val="24"/>
          <w:szCs w:val="24"/>
          <w:lang w:eastAsia="en-US"/>
        </w:rPr>
        <w:t xml:space="preserve">8.2 </w:t>
      </w:r>
      <w:r>
        <w:rPr>
          <w:sz w:val="24"/>
          <w:szCs w:val="24"/>
        </w:rPr>
        <w:t>документам территориального стратегического развития поселений</w:t>
      </w:r>
    </w:p>
    <w:p>
      <w:pPr>
        <w:pStyle w:val="Default"/>
        <w:jc w:val="both"/>
        <w:rPr/>
      </w:pPr>
      <w:r>
        <w:rPr/>
        <w:t>8.3 документам территориального планирования РФ</w:t>
      </w:r>
    </w:p>
    <w:p>
      <w:pPr>
        <w:pStyle w:val="Default"/>
        <w:jc w:val="both"/>
        <w:rPr/>
      </w:pPr>
      <w:r>
        <w:rPr/>
        <w:t>8.4 документам территориального планирования субъектов РФ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Территории, каких видов транспорта составляют зону внешнего транспорта крупного города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9.1 </w:t>
      </w:r>
      <w:r>
        <w:rPr>
          <w:sz w:val="24"/>
          <w:szCs w:val="24"/>
        </w:rPr>
        <w:t>маршрутного такси, троллейбуса, вертолетов и малой авиации, катеров и яхт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9.2 </w:t>
      </w:r>
      <w:r>
        <w:rPr>
          <w:sz w:val="24"/>
          <w:szCs w:val="24"/>
        </w:rPr>
        <w:t>метрополитена, трамвая, монорельса, трубопроводного</w:t>
      </w:r>
      <w:r>
        <w:rPr>
          <w:rFonts w:eastAsia="ArialNarrow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>9.3</w:t>
      </w:r>
      <w:r>
        <w:rPr>
          <w:rFonts w:eastAsia="ArialNarrow"/>
          <w:sz w:val="24"/>
          <w:szCs w:val="24"/>
          <w:lang w:eastAsia="en-US"/>
        </w:rPr>
        <w:t xml:space="preserve"> </w:t>
      </w:r>
      <w:r>
        <w:rPr>
          <w:rFonts w:eastAsia="ArialNarrow"/>
          <w:b/>
          <w:sz w:val="24"/>
          <w:szCs w:val="24"/>
          <w:lang w:eastAsia="en-US"/>
        </w:rPr>
        <w:t>железнодорожного, автомобильного, воздушного, водного, продуктопроводного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На картах, содержащихся в генеральных планах городских округов, отображаю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ы электро-, тепло-, газо- и водоснабжения населения в границах поселения,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 предложения по территориальному план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 границы поселений,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 граница территории объекта культурного наслед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 xml:space="preserve">Примерная тематика рефератов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. Основные термины и понятия территориального планирования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2. Документы территориального планирования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3. Документы территориального планирования объектов РФ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4. Документы территориального планирования муниципальных образований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5. Проекты схемы территориального планирования муниципального района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6. Генеральный план населенных пунктов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7. Выбор способов обеспечения комплексности территориального планирования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9. Особенности территориального планирования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0. Зоны с особыми условиями использования территорий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1. Основные положения схемы территориального планирования Республики Коми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2. Особенности экономико-географического и геополитического положения Республики Коми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13. Природные условия развития территории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14. Природно-ресурсный потенциал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5. Демографические ресурсы развития территории Республики Коми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6. Трудовые ресурсы развития территории республики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17. Производственный потенциал развития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18. Агропромышленный комплекс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19. Строительно-инвестиционный комплекс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0. Комплексная оценка территории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1. Планировочная организация территории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2. Совершенствование региональной системы расселения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3. Функциональное зонирование территории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4. Жилищный фонд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5. Социальная инфраструктура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6. Инженерно-транспортная инфраструктура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27. Подготовка проектов, их согласование и экспертиза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28. Планирование использования земельных ресурсов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29. Стратегическое планирование в муниципальном управлении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30. Социально-экономическая ситуация и правила застройки в город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Промежуточный контроль </w:t>
      </w:r>
    </w:p>
    <w:p>
      <w:pPr>
        <w:pStyle w:val="TextBody"/>
        <w:spacing w:before="0" w:after="0"/>
        <w:ind w:firstLine="567"/>
        <w:jc w:val="both"/>
        <w:rPr>
          <w:color w:val="FF0000"/>
        </w:rPr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онятия и определения регионального управле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основы территориального планирова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особенности документации территориального планирова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ламентация градостроительной деятельности на федеральном, региональном, местном уровн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остроительная документация: назначение, состав, содержани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расселения, единство расселения и размещения производств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расселения. Типы и формы расселе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территориального планирования и развития территори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поселений. Особенности городских и сельских населенных мест, градообразующая база населенных мест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и виды документов территориального планирования: схемы территориального планирования Российской федерации, схемы территориального планирования субъектов РФ, схемы территориального планирования муниципальных образований, генеральные планы административных, городских округов, генеральные планы поселени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и задачи разработки Схемы территориального планирования муниципального района. Содержание схемы:</w:t>
      </w:r>
    </w:p>
    <w:p>
      <w:pPr>
        <w:pStyle w:val="ListParagraph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ложения о территориальном планировании и соответствующие карты</w:t>
      </w:r>
    </w:p>
    <w:p>
      <w:pPr>
        <w:pStyle w:val="ListParagraph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материалы по обоснованию проекта в текстовой форме и в виде карт. Порядок разработки, согласования и утвержде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роектный анализ территории. Критерии оценк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природных ресурсов территории; ограничения, установленные Градостроительными регламентами, местными административными и нормативными актам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ональное зонирование, единство всех частей (зон) муниципального образования, создание системы культурно-бытового обслуживания и транспортно-дорожной сет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ональное зонирование. Порядок установления территориальных зон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остроительный регламент. Виды разрешенного использования земельных участков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 землепользования и застройки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подготовки и  утверждения правил землепользования и застройк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е аспекты урбанизации. Экологическое пространство: сущность, особенности функционировани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технико-экономических показателей. Показатели абсолютные и относительные; натуральные и стоимостны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интенсивности использования территории: состав, определение понятий, порядок расчет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показателей для разработки проекта схемы территориального планирования, генерального плана административного,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Msonormalbullet1gif"/>
        <w:spacing w:before="280" w:after="280"/>
        <w:ind w:firstLine="567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12"/>
        <w:tblW w:w="96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0"/>
        <w:gridCol w:w="2835"/>
        <w:gridCol w:w="2411"/>
      </w:tblGrid>
      <w:tr>
        <w:trPr/>
        <w:tc>
          <w:tcPr>
            <w:tcW w:w="568" w:type="dxa"/>
            <w:tcBorders/>
          </w:tcPr>
          <w:p>
            <w:pPr>
              <w:pStyle w:val="Msonormalbullet2gif"/>
              <w:widowControl w:val="false"/>
              <w:spacing w:beforeAutospacing="0" w:before="0" w:afterAutospacing="0" w:after="0"/>
              <w:ind w:left="36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83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andex карты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yandex.ru/maps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about/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ecsocman.hse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База данных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xford Journals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://academic.oup.com/journals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osrees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uisrussia.msu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Росреестр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rosreestr.ru/site/spec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РО Ассоциация кадастровых инженеров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srokadastr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hd w:val="clear" w:color="auto" w:fill="FFFFFF"/>
              <w:spacing w:before="0" w:after="280"/>
              <w:ind w:left="-78" w:hanging="0"/>
              <w:contextualSpacing/>
              <w:jc w:val="left"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Журнал.Землеустройство, кадастр и мониторинг земель /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nagement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nitoring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before="280" w:after="0"/>
              <w:jc w:val="left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http://panor.ru/magazines/zemleustroystvo-kadastr-i-monitoring-zemel.html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Msonormalbullet2gif"/>
        <w:spacing w:before="280" w:afterAutospacing="0" w:after="0"/>
        <w:contextualSpacing/>
        <w:jc w:val="center"/>
        <w:rPr/>
      </w:pPr>
      <w:r>
        <w:rPr/>
      </w:r>
    </w:p>
    <w:p>
      <w:pPr>
        <w:pStyle w:val="Msonormalbullet2gif"/>
        <w:spacing w:before="280" w:afterAutospacing="0" w:after="0"/>
        <w:contextualSpacing/>
        <w:jc w:val="center"/>
        <w:rPr/>
      </w:pPr>
      <w:r>
        <w:rPr/>
      </w:r>
    </w:p>
    <w:p>
      <w:pPr>
        <w:pStyle w:val="Msonormalbullet3gif"/>
        <w:spacing w:before="280" w:afterAutospacing="0" w:after="0"/>
        <w:contextualSpacing/>
        <w:rPr/>
      </w:pPr>
      <w:r>
        <w:rPr/>
      </w:r>
    </w:p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6"/>
        <w:gridCol w:w="2792"/>
        <w:gridCol w:w="5853"/>
      </w:tblGrid>
      <w:tr>
        <w:trPr/>
        <w:tc>
          <w:tcPr>
            <w:tcW w:w="4778" w:type="dxa"/>
            <w:gridSpan w:val="2"/>
            <w:tcBorders/>
            <w:vAlign w:val="center"/>
          </w:tcPr>
          <w:p>
            <w:pPr>
              <w:pStyle w:val="Msonormalbullet2gif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Msonormalbullet2gifbullet3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6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792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853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853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853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853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53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06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>
          <w:trHeight w:val="43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853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853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853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53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792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853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6" w:tgtFrame="Растровый графический редактор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853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853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7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853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43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92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Главбух»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ИПВ/481 от 30.11.2017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792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53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792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53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104"/>
        <w:gridCol w:w="463"/>
        <w:gridCol w:w="2485"/>
        <w:gridCol w:w="2471"/>
      </w:tblGrid>
      <w:tr>
        <w:trPr>
          <w:trHeight w:val="316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Учебная лаборатория «Геология, </w:t>
              <w:br/>
              <w:t xml:space="preserve">почвоведение и </w:t>
              <w:br/>
              <w:t xml:space="preserve">физико-химические свойства почвы», </w:t>
              <w:br/>
              <w:t xml:space="preserve">ул. Ленина, д. 39, </w:t>
              <w:br/>
              <w:t>каб. №508-2</w:t>
            </w:r>
          </w:p>
        </w:tc>
      </w:tr>
      <w:tr>
        <w:trPr>
          <w:trHeight w:val="105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 xml:space="preserve">каб. №301-1, 207-2, </w:t>
              <w:br/>
              <w:t>316-1</w:t>
            </w:r>
          </w:p>
        </w:tc>
      </w:tr>
      <w:tr>
        <w:trPr>
          <w:trHeight w:val="321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здев, В. М. Территориальное планирование. Теоретические аспекты и методология пространственной организации территории [Электронный ресурс] : учебное пособие для студентов направления 120700.62 – "Землеустройство и кадастры", а также для направления 271000.62 – "Градостроительство" / В. М. Груздев ; Университетская библиотека онлайн (ЭБС). - Нижний Новгород : ННГАСУ, 2014. - 147 с. - Режим доступа: http://biblioclub.ru/index.php?page=book&amp;id=427590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Территориальное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планирование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Электронный ресурс] : методические указания по подготовке курсового проекта для студентов направления бакалавриата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Г. Г. Романов. - Сыктывкар : СЛИ, 2014. - Режим доступа: http://lib.sfi.komi.com/ft/301-001322.pdf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кина, И. В. Тенденции развития агломераций. Зарубежный опыт [Электронный ресурс] : монография / И. В. Кукина ; М-во образования и науки РФ, Сибирский федер. ун-т ; Университетская библиотека онлайн (ЭБС). – Красноярск : Сибирский федер. ун-т, 2014. – 144 с. – Режим доступа: http://biblioclub.ru/index.php?page=book&amp;id=364615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аженцев, В. Н.</w:t>
      </w:r>
      <w:r>
        <w:rPr>
          <w:rFonts w:ascii="Times New Roman" w:hAnsi="Times New Roman"/>
          <w:sz w:val="24"/>
          <w:szCs w:val="24"/>
        </w:rPr>
        <w:t xml:space="preserve"> Содержание, системная организация и планирование территориального развития [Текст] : [монография] / В. Н. Лаженцев ; отв. ред. А. И. Татаркин ; Коми НЦ УрО РАН, Ин-т соц.-экон. и энерг. проблем Севера. – Екатеринбург - Сыктывкар : [б. и.], 2014. – 236 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а и районы Республики Коми. Социально-экономические показатели [Текст] : статистический сборник / Федеральная служба гос. статистики, Террит. орган Федеральной службы гос. статистики по Респ. Коми ; ред. кол. : М. Ю. Кудинова [и др.]. – Сыктывкар : Комистат, 2013. – 261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а и районы Республики Коми. Социально-экономические показатели [Текст] : статистический сборник / Федеральная служба гос. статистики, Террит. орган федеральной службы гос. статистики по Респ. Коми ; ред. кол. : М. Ю. Кудинова [и др.]. – Сыктывкар : [б. и.], 2011. – 275 с.</w:t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dd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96fd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96fd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96fdd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96fd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96fdd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296fdd"/>
    <w:rPr>
      <w:rFonts w:eastAsia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296fdd"/>
    <w:rPr>
      <w:rFonts w:eastAsia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296fdd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296fdd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296fdd"/>
    <w:rPr>
      <w:rFonts w:eastAsia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6fdd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296fdd"/>
    <w:rPr/>
  </w:style>
  <w:style w:type="character" w:styleId="FontStyle155" w:customStyle="1">
    <w:name w:val="Font Style155"/>
    <w:qFormat/>
    <w:rsid w:val="00296fdd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296fdd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296fdd"/>
    <w:rPr>
      <w:rFonts w:ascii="Times New Roman" w:hAnsi="Times New Roman" w:cs="Times New Roman"/>
      <w:b/>
      <w:bCs/>
      <w:sz w:val="16"/>
      <w:szCs w:val="16"/>
    </w:rPr>
  </w:style>
  <w:style w:type="character" w:styleId="FontStyle13" w:customStyle="1">
    <w:name w:val="Font Style13"/>
    <w:basedOn w:val="DefaultParagraphFont"/>
    <w:uiPriority w:val="99"/>
    <w:qFormat/>
    <w:rsid w:val="00296fdd"/>
    <w:rPr>
      <w:rFonts w:ascii="Times New Roman" w:hAnsi="Times New Roman" w:cs="Times New Roman"/>
      <w:b/>
      <w:bCs/>
      <w:sz w:val="10"/>
      <w:szCs w:val="10"/>
    </w:rPr>
  </w:style>
  <w:style w:type="character" w:styleId="FontStyle11" w:customStyle="1">
    <w:name w:val="Font Style11"/>
    <w:basedOn w:val="DefaultParagraphFont"/>
    <w:qFormat/>
    <w:rsid w:val="00296fdd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96f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96fd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296f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semiHidden/>
    <w:unhideWhenUsed/>
    <w:rsid w:val="00296f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296fdd"/>
    <w:pPr>
      <w:widowControl/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link w:val="Style15"/>
    <w:semiHidden/>
    <w:unhideWhenUsed/>
    <w:rsid w:val="00296fdd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296fdd"/>
    <w:pPr>
      <w:spacing w:lineRule="auto" w:line="480" w:before="0" w:after="1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6f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6fd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296fd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296fd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96fd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96fd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296fd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" w:customStyle="1">
    <w:name w:val="Содержимое таблицы"/>
    <w:basedOn w:val="Normal"/>
    <w:qFormat/>
    <w:rsid w:val="00296fdd"/>
    <w:pPr>
      <w:widowControl/>
      <w:suppressLineNumbers/>
    </w:pPr>
    <w:rPr>
      <w:lang w:eastAsia="zh-CN"/>
    </w:rPr>
  </w:style>
  <w:style w:type="paragraph" w:styleId="Style61" w:customStyle="1">
    <w:name w:val="Style6"/>
    <w:basedOn w:val="Normal"/>
    <w:uiPriority w:val="99"/>
    <w:qFormat/>
    <w:rsid w:val="00296fdd"/>
    <w:pPr>
      <w:spacing w:lineRule="exact" w:line="274"/>
      <w:ind w:firstLine="691"/>
    </w:pPr>
    <w:rPr>
      <w:rFonts w:eastAsia="" w:eastAsiaTheme="minorEastAsia"/>
      <w:sz w:val="24"/>
      <w:szCs w:val="24"/>
    </w:rPr>
  </w:style>
  <w:style w:type="paragraph" w:styleId="S3" w:customStyle="1">
    <w:name w:val="S_Заголовок_Текста3"/>
    <w:basedOn w:val="Normal"/>
    <w:autoRedefine/>
    <w:qFormat/>
    <w:rsid w:val="00296fdd"/>
    <w:pPr>
      <w:widowControl/>
      <w:ind w:firstLine="567"/>
      <w:jc w:val="both"/>
      <w:outlineLvl w:val="2"/>
    </w:pPr>
    <w:rPr>
      <w:bCs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96fdd"/>
    <w:pPr/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296fdd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qFormat/>
    <w:rsid w:val="00296fdd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qFormat/>
    <w:rsid w:val="00296fdd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296fdd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296fdd"/>
    <w:pPr>
      <w:widowControl/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296fdd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296f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296f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A1ADFE-EF12-40A5-9EA6-D46698D16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224</Words>
  <Characters>52578</Characters>
  <CharactersWithSpaces>61679</CharactersWithSpaces>
  <Paragraphs>12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4:00Z</dcterms:created>
  <dc:creator>irinaku</dc:creator>
  <dc:description/>
  <dc:language>en-US</dc:language>
  <cp:lastModifiedBy>ts-ludmilai</cp:lastModifiedBy>
  <dcterms:modified xsi:type="dcterms:W3CDTF">2020-11-05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