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рохимия»,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 (2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__» ________ 20__ 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к.с-х.н., доцент кафедры ЛА,СиЗУ      _____________         Романов</w:t>
      </w:r>
      <w:r>
        <w:rPr>
          <w:sz w:val="16"/>
          <w:szCs w:val="16"/>
        </w:rPr>
        <w:t xml:space="preserve"> </w:t>
      </w:r>
      <w:r>
        <w:rPr/>
        <w:t>Г. Г.</w:t>
      </w:r>
      <w:r>
        <w:rPr>
          <w:sz w:val="16"/>
          <w:szCs w:val="16"/>
        </w:rPr>
        <w:t xml:space="preserve">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    к.с.-х.н., доцент кафедры ЛА,СиЗУ         ______________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 20__  г., протокол № 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 состоит в овладении студентами теоретическими знаниями и практическими навыками в области агрохимии для повышения продуктивности земель сельскохозяйственного назначения (агроземов) для целей землеустройства и земельного кадас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дачи дисциплины входит изуч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и минерального питания растений и методов его регулирования в посевах и посадках сельскохозяйственных и лесных раст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 почв как источника питания раст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в определения нуждаемости растений в элементах питания, ассортимента, состава, свойств и способов применения химических мелиоран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, свойств различных форм удобрений, а также технологии подготовки и внесения удобр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в расчета удобрений под планируемый урожа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х проблем, возникающих при использовании удобрений на землях сельскохозяйственного назначения и путей их миним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грохимия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обязательной дисциплин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 с основами геологии», «Экология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Планирование использования земель»,  «Региональное землеустройство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</w:rPr>
        <w:t>-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</w:rPr>
        <w:t>знать:</w:t>
      </w:r>
      <w:r>
        <w:rPr>
          <w:color w:val="FF0000"/>
        </w:rPr>
        <w:t xml:space="preserve"> </w:t>
      </w:r>
      <w:r>
        <w:rPr/>
        <w:t xml:space="preserve">основные законы и принципы агрохимии; экологические проблемы, связанные с применением удобрений и химических мелиорантов; особенности, классификацию основных видов удобрений; методы агрохимических исследований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FF0000"/>
        </w:rPr>
      </w:pPr>
      <w:r>
        <w:rPr>
          <w:b/>
        </w:rPr>
        <w:t>уметь:</w:t>
      </w:r>
      <w:r>
        <w:rPr>
          <w:color w:val="FF0000"/>
        </w:rPr>
        <w:t xml:space="preserve"> </w:t>
      </w:r>
      <w:r>
        <w:rPr/>
        <w:t xml:space="preserve">проводить почвенную диагностику для </w:t>
      </w:r>
      <w:r>
        <w:rPr>
          <w:color w:val="333333"/>
          <w:shd w:fill="FFFFFF" w:val="clear"/>
        </w:rPr>
        <w:t>экологического обеспечения</w:t>
      </w:r>
      <w:r>
        <w:rPr>
          <w:rStyle w:val="Appleconvertedspace"/>
          <w:color w:val="333333"/>
        </w:rPr>
        <w:t> </w:t>
      </w:r>
      <w:r>
        <w:rPr>
          <w:bCs/>
          <w:shd w:fill="FFFFFF" w:val="clear"/>
        </w:rPr>
        <w:t>землеустройства</w:t>
      </w:r>
      <w:r>
        <w:rPr>
          <w:rStyle w:val="Appleconvertedspace"/>
        </w:rPr>
        <w:t> </w:t>
      </w:r>
      <w:r>
        <w:rPr>
          <w:bCs/>
          <w:shd w:fill="FFFFFF" w:val="clear"/>
        </w:rPr>
        <w:t>и кадастров</w:t>
      </w:r>
      <w:r>
        <w:rPr/>
        <w:t>, разрабатывать мероприятия по оптимизации минерального питания растений; использовать основные принципы агропроизводственной группировки почв и их бонитировки при оценке земе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>
          <w:b/>
        </w:rPr>
        <w:t>владеть:</w:t>
      </w:r>
      <w:r>
        <w:rPr/>
        <w:t xml:space="preserve"> навыками проведения растительной и почвенной диагностики, принятия мер по оптимизации минерального питания растений; навыками использования </w:t>
      </w:r>
      <w:r>
        <w:rPr>
          <w:iCs/>
        </w:rPr>
        <w:t>результатов агрохимических исследований в землеустроительной деятельности агропредприятий для повышения плодородия агроземов и учитывать их при кадастровой оценке земель сельскохозяйствен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</w:rPr>
        <w:t>- способностью проведения и анализа результатов исследований в землеустройстве и кадастрах (ПК-5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5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Cs/>
          <w:iCs/>
        </w:rPr>
      </w:pPr>
      <w:r>
        <w:rPr>
          <w:b/>
        </w:rPr>
        <w:t>знать:</w:t>
      </w:r>
      <w:r>
        <w:rPr/>
        <w:t xml:space="preserve"> </w:t>
      </w:r>
      <w:r>
        <w:rPr>
          <w:bCs/>
          <w:iCs/>
        </w:rPr>
        <w:t>теорию минерального питания растений, влияние основных элементов питания на рост и развитие сельскохозяйственных культур, и величину их урожая, признаки недостаточности в растениях азота, фосфора, калия, кальция, микроэлементов, методы листовой и почвенной диагностики элементов питания, основные виды минеральных и органических удобрений, их свойства и способы применения, основы проведения научного эксперимента в лабораторных и полевых условиях, анализа результатов исследования для целей землеустройства и кадастр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</w:rPr>
        <w:t>уметь:</w:t>
      </w:r>
      <w:r>
        <w:rPr/>
        <w:t xml:space="preserve"> </w:t>
      </w:r>
      <w:r>
        <w:rPr>
          <w:bCs/>
          <w:iCs/>
        </w:rPr>
        <w:t>применять полученные знания в области минерального питания растений и методы закладки и проведения лабораторных и полевых опытов по установке влияния различных удобрений и агрохимикатов на рост и развитие растений и величину их урожая,  анализировать результаты опытов, связывать их  бонитетом почв и кадастровой стоимостью земель сельскохозяйственного назначения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владеть:</w:t>
      </w:r>
      <w:r>
        <w:rPr/>
        <w:t xml:space="preserve"> навыками планирования и разработки схемы и методики агрохимических экспериментов; закладки и проведения вегетационных и полевых опытов; обобщения результатов опытов, их статистической обработки и формулирования выводов, подготовки отчётов о проделанной</w:t>
      </w:r>
      <w:r>
        <w:rPr>
          <w:color w:val="000000"/>
          <w:spacing w:val="7"/>
        </w:rPr>
        <w:t xml:space="preserve"> </w:t>
      </w:r>
      <w:r>
        <w:rPr/>
        <w:t>научной работ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13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3883"/>
        <w:gridCol w:w="713"/>
        <w:gridCol w:w="711"/>
        <w:gridCol w:w="666"/>
        <w:gridCol w:w="667"/>
        <w:gridCol w:w="466"/>
        <w:gridCol w:w="666"/>
        <w:gridCol w:w="1482"/>
      </w:tblGrid>
      <w:tr>
        <w:trPr>
          <w:tblHeader w:val="true"/>
          <w:trHeight w:val="90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работ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охимия – научная основа химизации земледел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ые основы питания растений и применения удобрений для повышения плодородия агрозе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 удобрений и их классифик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почвы, влияющие на питание раст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удобрений на плодородие почв и урожайность сельскохозяйственных культур.  Контроль за содержанием нитратов в растениеводческ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агрохимических исслед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"/>
        <w:gridCol w:w="4153"/>
        <w:gridCol w:w="713"/>
        <w:gridCol w:w="711"/>
        <w:gridCol w:w="467"/>
        <w:gridCol w:w="566"/>
        <w:gridCol w:w="567"/>
        <w:gridCol w:w="566"/>
        <w:gridCol w:w="1506"/>
      </w:tblGrid>
      <w:tr>
        <w:trPr>
          <w:tblHeader w:val="true"/>
          <w:trHeight w:val="9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работ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охимия – научная основа химизации земледел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ые основы питания растений и применения удобрений для повышения плодородия агрозе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1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 удобрений и их классифик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5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почвы, влияющие на питание раст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удобрений на плодородие почв и урожайность сельскохозяйственных культур.  Контроль за содержанием нитратов в растениеводческ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агрохимических исслед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491"/>
        <w:gridCol w:w="4255"/>
        <w:gridCol w:w="1135"/>
        <w:gridCol w:w="127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охимия – научная основа химизации земледел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ы агрономической химии. Значение и мировое производство удобр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ые основы питания растений и применения удобрений для повышения плодородия агрозем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состав растений. Роль элементов и закономерности минерального питания растений. Влияние внешних условий на питание растений. Почвенно-растительная диагностика сельскохозяйственных культ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 удобрений и их классификац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ческие удобрения. Минеральные удобрения. Микроудобрения. Бактериальные удобрения. Система удобрений в севообороте. Способы внесения удобр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почвы, влияющие на питание расте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почвы. Поглотительная способность почвы. Агрохимическое обследование почв. Кислотность почв и методы химической мелиорации кислых поч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удобрений на плодородие почв и урожайность сельскохозяйственных культур.  Контроль за содержанием нитратов в растениеводческой проду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азотных и калийных удобрений на физиологию растений. Роль фосфора в формировании ростовых веществ овощных культур. Методы определения содержания нитратов в овощной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агрохимических исследова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агрохимических методов. Полевой метод. Вегетационный метод. Лизиметрический метод. Аналитические (лабораторные) методы исследований. Связь агрохимии с плодородием и бонитировкой почв, кадастровой оценкой земель сельскохозяйстве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491"/>
        <w:gridCol w:w="4255"/>
        <w:gridCol w:w="1135"/>
        <w:gridCol w:w="1277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удобрений на плодородие почв и урожайность сельскохозяйственных культур.  Контроль за содержанием нитратов в растениеводческой проду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азотных и калийных удобрений на физиологию растений. Роль фосфора в формировании ростовых веществ овощных культур. Методы определения содержания нитратов в овощной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агрохимических исследова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агрохимических методов. Полевой метод. Вегетационный метод. Лизиметрический метод. Аналитические (лабораторные) методы исследований. Связь агрохимии с плодородием и бонитировкой почв, кадастровой оценкой земель сельскохозяйствен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тительной диагност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определения содержания азота в почве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основные свойства минеральных удобр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пределение нуждаемости почв в известковании и расчет дозы изве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доз минеральных и органических удобрений для посадки древесных и кустарниковых растений, а также для создания обыкновенного газ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Методы агрохимических исслед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определения содержания азота в почве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основные свойства минеральных удобр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, ПК-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б удобрениях, их отличие от других средств химизации земледелия. Агрохимия, ее предмет, методы, взаимосвязи с другими науками. Прянишников Д. Н. – основоположник российской агрохимии. Объемы применения удобрений в России и за рубежо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рневое и воздушное питания растений. Строение и функции корня. Избирательность поглощения корнем ионов из почвенного раствора. Симпластическое и апопластическое поступление ионов в растения. Гипотезы и теории поглощения элементов питания растениями. Некорневое питание. Абсолютно и условно необходимые элементы и элементы-примеси в удобрениях. Влияние внешних факторов (свет, тепло, влага, рН) на поглощение элементов питания. Особенности питания растений в различные периоды роста и развития. Критические периоды и периоды максимального потребления элементов питания. Сроки, способы внесения и размещения удобрений с учетом биологии питания растений. Критерии обеспеченности почв элементами питания под полевые культур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(рефератов) на темы:</w:t>
            </w:r>
            <w:r>
              <w:rPr>
                <w:i/>
                <w:lang w:eastAsia="en-US"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>Питание растений и пути его регулирования», «Строение корневой системы растений. Современные представления о поступлении питательных веществ и их усвоение растениями», «Понятие о дефицитных элементах пит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, докл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bCs/>
                <w:lang w:eastAsia="en-US"/>
              </w:rPr>
              <w:t>Методы растительной диагностики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лабораторной работы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Удобрения прямого и косвенного действия. Классификация удобрений. Агрохимические свойства удобрений. Кислотно-щелочные свойства удобрений. Физические свойства удобрений. Экологические и санитарно-гигиенические аспекты применения удобр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(рефератов) на темы:</w:t>
            </w:r>
            <w:r>
              <w:rPr>
                <w:i/>
                <w:lang w:eastAsia="en-US"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>Агрохимические свойства минеральных удобрений», «Удобрения и окружающая среда», «Нетрадиционные органические удобрения»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bCs/>
                <w:lang w:eastAsia="en-US"/>
              </w:rPr>
              <w:t>Методы определения содержания азота в почве</w:t>
            </w:r>
            <w:r>
              <w:rPr>
                <w:lang w:eastAsia="en-US"/>
              </w:rPr>
              <w:t>», «Классификация и основные свойства минеральных удобрений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лабораторной работы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спознавание минеральных удобрений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-контро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нятие кислотности почв и причины, ее обуславливающие. Влияние кислых почв на урожай. Классификация почв и растений по отношению к кислотности. Приемы снижения кислотности почв. Химические мелиоранты для снижения кислотности почв. Мелиоранты, используемые для снижения щелочности почв. Гипсование – прием коренного улучшения солонцовых почв и солончак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(рефератов) на темы:</w:t>
            </w:r>
            <w:r>
              <w:rPr>
                <w:i/>
                <w:lang w:eastAsia="en-US"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>Агрохимические свойства почвы», «Плодородие почв и его виды. Показатель плодородия почв», «Химическая мелиорация: известкование, гипсование»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bCs/>
                <w:lang w:eastAsia="en-US"/>
              </w:rPr>
              <w:t>Определение нуждаемости почв в известковании и расчет дозы извести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лабораторной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Значение азота, фосфора и калия для роста и развития растений. Содержание </w:t>
            </w:r>
            <w:r>
              <w:rPr>
                <w:lang w:val="en-US" w:eastAsia="en-US"/>
              </w:rPr>
              <w:t>NPK</w:t>
            </w:r>
            <w:r>
              <w:rPr>
                <w:lang w:eastAsia="en-US"/>
              </w:rPr>
              <w:t xml:space="preserve"> в почвах, их доступность для растений. Источники и пути поступления удобрений в почву. Сроки, нормы и способы внесения минеральных удобрений в почву. Обеспеченность почв микроэлементам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(рефератов) на темы:</w:t>
            </w:r>
            <w:r>
              <w:rPr>
                <w:i/>
                <w:lang w:eastAsia="en-US"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 xml:space="preserve">Понятие о сроке внесения удобрений, о приеме регулирования питания растений», «Содержание в почве необходимых элементов, их формы, содержание гумуса и его роль в обеспечении растений элементами питания и плодородия почв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bCs/>
                <w:lang w:eastAsia="en-US"/>
              </w:rPr>
              <w:t>Расчет доз минеральных и органических удобрений для посадки древесных и кустарниковых растений, а также для создания обыкновенного газона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лабораторной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етодология научной работы в агрохимии. Виды опытов. Схемы однофакторных и многофакторных опытов по влиянию удобрений на агрохимические показатели почвы и урожай сельскохозяйственных культур. Порядок закладки лабораторных и полевых опытов. Наблюдения и уходы, ведение журналов учета анализируемых данны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(рефератов) на тему:</w:t>
            </w:r>
            <w:r>
              <w:rPr>
                <w:i/>
                <w:lang w:eastAsia="en-US"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>Виды научных экспериментов в агрохимии. Достоинства и недостатк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: «</w:t>
            </w:r>
            <w:r>
              <w:rPr>
                <w:bCs/>
                <w:lang w:eastAsia="en-US"/>
              </w:rPr>
              <w:t>Методы агрохимических исследований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лабораторной работы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Понятие об удобрениях, их отличие от других средств химизации земледелия. Агрохимия, ее предмет, методы, взаимосвязи с другими науками. Прянишников Д. Н. – основоположник российской агрохимии. Объемы применения удобрений в России и за рубеж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Корневое и воздушное питания растений. Строение и функции корня. Избирательность поглощения корнем ионов из почвенного раствора. Симпластическое и апопластическое поступление ионов в растения. Гипотезы и теории поглощения элементов питания растениями. Некорневое питание. Абсолютно и условно необходимые элементы и элементы-примеси в удобрениях. Влияние внешних факторов (свет, тепло, влага, рН) на поглощение элементов питания. Особенности питания растений в различные периоды роста и развития. Критические периоды и периоды максимального потребления элементов питания. Сроки, способы внесения и размещения удобрений с учетом биологии питания растений. Критерии обеспеченности почв элементами питания под полевы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Удобрения прямого и косвенного действия. Классификация удобрений. Агрохимические свойства удобрений. Кислотно-щелочные свойства удобрений. Физические свойства удобрений. Экологические и санитарно-гигиенические аспекты применения удобре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спознавание минеральных удобрений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-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 Понятие кислотности почв и причины, ее обуславливающие. Влияние кислых почв на урожай. Классификация почв и растений по отношению к кислотности. Приемы снижения кислотности почв. Химические мелиоранты для снижения кислотности почв. Мелиоранты, используемые для снижения щелочности почв. Гипсование – прием коренного улучшения солонцовых почв и солонча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учебной литературе: Значение азота, фосфора и калия для роста и развития растений. Содержание </w:t>
            </w:r>
            <w:r>
              <w:rPr>
                <w:lang w:val="en-US" w:eastAsia="en-US"/>
              </w:rPr>
              <w:t>NPK</w:t>
            </w:r>
            <w:r>
              <w:rPr>
                <w:lang w:eastAsia="en-US"/>
              </w:rPr>
              <w:t xml:space="preserve"> в почвах, их доступность для растений. Источники и пути поступления удобрений в почву. Сроки, нормы и способы внесения минеральных удобрений в почву. Обеспеченность почв микро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 Методология научной работы в агрохимии. Виды опытов. Схемы однофакторных и многофакторных опытов по влиянию удобрений на агрохимические показатели почвы и урожай сельскохозяйственных культур. Порядок закладки лабораторных и полевых опытов. Наблюдения и уходы, ведение журналов учета анализируемых д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1)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2 (1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Лабораторная работа № 1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растительной диагностики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1. Элементный состав растений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bCs/>
          <w:color w:val="auto"/>
        </w:rPr>
        <w:t xml:space="preserve">2. </w:t>
      </w:r>
      <w:r>
        <w:rPr>
          <w:rFonts w:eastAsia="Calibri" w:eastAsiaTheme="minorHAnsi"/>
          <w:sz w:val="23"/>
          <w:szCs w:val="23"/>
          <w:lang w:eastAsia="en-US"/>
        </w:rPr>
        <w:t xml:space="preserve">Макро- и микроэлементы, необходимые растениям и основные их физиологические функции </w:t>
      </w:r>
    </w:p>
    <w:p>
      <w:pPr>
        <w:pStyle w:val="Normal"/>
        <w:widowControl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3. И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збирательное поглощение элементов питания растениями и проявление физиологической реакции солей 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4. Синергизм и антагонизм ионов 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5. Метод визуальной диагностики определения потребности растений в удобрениях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6. Метод тканевой диагностики определения потребности растений в удобрениях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Лабораторная работа № 2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етоды определения содержания азота в почве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1. Формы нахождения азота в почве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bCs/>
          <w:color w:val="auto"/>
        </w:rPr>
        <w:t>2. П</w:t>
      </w:r>
      <w:r>
        <w:rPr>
          <w:rFonts w:eastAsia="Calibri" w:eastAsiaTheme="minorHAnsi"/>
          <w:sz w:val="23"/>
          <w:szCs w:val="23"/>
          <w:lang w:eastAsia="en-US"/>
        </w:rPr>
        <w:t xml:space="preserve">роцессы аммонификации, нитрификации, денитрификации и симбиотической азотфиксации 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3. Сущность процессов минерализации и иммобилизации почвенного азота 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4. Схема круговорота азота в природе </w:t>
      </w:r>
    </w:p>
    <w:p>
      <w:pPr>
        <w:pStyle w:val="Defaul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Лабораторная работа № 3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лассификация и основные свойства минеральных удобрений</w:t>
      </w:r>
    </w:p>
    <w:p>
      <w:pPr>
        <w:pStyle w:val="Default"/>
        <w:jc w:val="both"/>
        <w:rPr/>
      </w:pPr>
      <w:r>
        <w:rPr/>
        <w:t>1. Методика распознавания минеральных удобрений в производственных условиях</w:t>
      </w:r>
    </w:p>
    <w:p>
      <w:pPr>
        <w:pStyle w:val="Default"/>
        <w:jc w:val="both"/>
        <w:rPr/>
      </w:pPr>
      <w:r>
        <w:rPr/>
        <w:t>- основные признаки удобрений</w:t>
      </w:r>
    </w:p>
    <w:p>
      <w:pPr>
        <w:pStyle w:val="Default"/>
        <w:jc w:val="both"/>
        <w:rPr/>
      </w:pPr>
      <w:r>
        <w:rPr/>
        <w:t>- основные качественные реакции при определении свойств минеральных удобрений</w:t>
      </w:r>
    </w:p>
    <w:p>
      <w:pPr>
        <w:pStyle w:val="Default"/>
        <w:jc w:val="both"/>
        <w:rPr/>
      </w:pPr>
      <w:r>
        <w:rPr/>
        <w:t>2. Изучение классификации минеральных удобрений, их физических и химических свойств</w:t>
      </w:r>
    </w:p>
    <w:p>
      <w:pPr>
        <w:pStyle w:val="Default"/>
        <w:jc w:val="both"/>
        <w:rPr/>
      </w:pPr>
      <w:r>
        <w:rPr/>
        <w:t>3. Определение по качественным реакциям и физическим свойствам минеральных удобрений и мелиорантов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Лабораторная работа № 4 </w:t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Определение нуждаемости почв в известковании и расчет дозы извести</w:t>
      </w:r>
    </w:p>
    <w:p>
      <w:pPr>
        <w:pStyle w:val="Default"/>
        <w:jc w:val="both"/>
        <w:rPr/>
      </w:pPr>
      <w:r>
        <w:rPr>
          <w:iCs/>
        </w:rPr>
        <w:t xml:space="preserve">1. </w:t>
      </w:r>
      <w:r>
        <w:rPr/>
        <w:t>Определение нуждаемости почвы в мелиоративных мероприятиях</w:t>
      </w:r>
    </w:p>
    <w:p>
      <w:pPr>
        <w:pStyle w:val="Default"/>
        <w:jc w:val="both"/>
        <w:rPr/>
      </w:pPr>
      <w:r>
        <w:rPr/>
        <w:t>2. Расчет дозы мелиоранта и определение места извести в севообороте</w:t>
      </w:r>
    </w:p>
    <w:p>
      <w:pPr>
        <w:pStyle w:val="Default"/>
        <w:jc w:val="both"/>
        <w:rPr>
          <w:iCs/>
        </w:rPr>
      </w:pPr>
      <w:r>
        <w:rPr>
          <w:iCs/>
        </w:rPr>
        <w:t>3. Решение задач и выполнение упражнений на расчет дозы извести</w:t>
      </w:r>
    </w:p>
    <w:p>
      <w:pPr>
        <w:pStyle w:val="Default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Лабораторная работа № 5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асчет доз минеральных и органических удобрений для посадки древесных и кустарниковых растений, а также для создания обыкновенного газона</w:t>
      </w:r>
    </w:p>
    <w:p>
      <w:pPr>
        <w:pStyle w:val="Default"/>
        <w:jc w:val="both"/>
        <w:rPr/>
      </w:pPr>
      <w:r>
        <w:rPr/>
        <w:t>1. Методика расчета доз минеральных удобрений</w:t>
      </w:r>
    </w:p>
    <w:p>
      <w:pPr>
        <w:pStyle w:val="Default"/>
        <w:jc w:val="both"/>
        <w:rPr/>
      </w:pPr>
      <w:r>
        <w:rPr>
          <w:bCs/>
          <w:color w:val="auto"/>
        </w:rPr>
        <w:t xml:space="preserve">2. </w:t>
      </w:r>
      <w:r>
        <w:rPr/>
        <w:t>Методика расчета доз органических удобрений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/>
        <w:t>3. Н</w:t>
      </w:r>
      <w:r>
        <w:rPr>
          <w:rFonts w:eastAsia="Calibri" w:eastAsiaTheme="minorHAnsi"/>
          <w:sz w:val="23"/>
          <w:szCs w:val="23"/>
          <w:lang w:eastAsia="en-US"/>
        </w:rPr>
        <w:t xml:space="preserve">ормативные показатели свойств почв и почвогрунтов для посадки деревьев и кустарников и создания обыкновенного газона 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4. Оптимальные диапазоны плотности для почв различного гранулометрического состава 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5. Решение задач на расчет доз</w:t>
      </w:r>
      <w:r>
        <w:rPr>
          <w:b/>
        </w:rPr>
        <w:t xml:space="preserve"> </w:t>
      </w:r>
      <w:r>
        <w:rPr/>
        <w:t>минеральных и органических удобрений для посадки древесных и кустарниковых растений, а также для создания обыкновенного газона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Лабораторная работа № 6 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>Методы агрохимических исследований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bCs/>
          <w:color w:val="auto"/>
        </w:rPr>
        <w:t>1. З</w:t>
      </w:r>
      <w:r>
        <w:rPr>
          <w:rFonts w:eastAsia="Calibri" w:eastAsiaTheme="minorHAnsi"/>
          <w:lang w:eastAsia="en-US"/>
        </w:rPr>
        <w:t xml:space="preserve">начение полевого метода исследования в агрохими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. Какие основные требования, предъявляемые к опытному участку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. Схема опыта и схематический план опыта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4. Что такое программа опыта и что она отражает?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Значение лизиметрического метода в агрохими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6. Конструкции лизиметров</w:t>
      </w:r>
    </w:p>
    <w:p>
      <w:pPr>
        <w:pStyle w:val="Normal"/>
        <w:widowControl/>
        <w:spacing w:before="0" w:after="21"/>
        <w:contextualSpacing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7. Требования, предъявляемые к лизиметрам</w:t>
      </w:r>
    </w:p>
    <w:p>
      <w:pPr>
        <w:pStyle w:val="Normal"/>
        <w:widowControl/>
        <w:spacing w:before="0" w:after="21"/>
        <w:contextualSpacing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8. Сходство и различие полевых и лизиметрических опыт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9. Какие требования предъявляют к почвам, используемым в лизиметрах?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0. Как используют результаты лизиметрических опытов при составлении системы удобрения?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1. Значение вегетационного метода в агрохимических исследованиях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2. Сходство и различие вегетационного и полевого опыта </w:t>
      </w:r>
    </w:p>
    <w:p>
      <w:pPr>
        <w:pStyle w:val="Default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lang w:eastAsia="en-US"/>
        </w:rPr>
        <w:t>13. Подготовка почвы для вегетационных опытов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14. </w:t>
      </w:r>
      <w:r>
        <w:rPr>
          <w:rFonts w:eastAsia="Calibri" w:eastAsiaTheme="minorHAnsi"/>
          <w:lang w:eastAsia="en-US"/>
        </w:rPr>
        <w:t>Значение аналитических (лабораторных) методов исследования в агрохимии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5. Классификация аналитических (лабораторных) методов исследования</w:t>
      </w:r>
    </w:p>
    <w:p>
      <w:pPr>
        <w:pStyle w:val="Normal"/>
        <w:widowControl/>
        <w:spacing w:before="0" w:after="21"/>
        <w:contextualSpacing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spacing w:before="0" w:after="0"/>
        <w:ind w:right="-108" w:firstLine="567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Агро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, варианты контрольных работ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12.1 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занятиях, лабораторных работах, а также в ходе самостоятельного изучения дисциплины. Текущий контроль осуществляется в виде  тестирования (аудиторная контрольная работа), доклада (реферата) на изученную тему (нескольких тем), по пройденному материалу, защиты отчета по лабораторной работе – для очной формы обучения, в виде контрольной работы – для заочной формы обучения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му: «Основные виды удобрений и их классификация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Недостаток микроэлементов в почве способствует: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а)</w:t>
      </w:r>
      <w:r>
        <w:rPr>
          <w:color w:val="000000"/>
          <w:sz w:val="24"/>
          <w:szCs w:val="24"/>
        </w:rPr>
        <w:t xml:space="preserve"> снижение урожая и качества с/х продукции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израстанию растений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большему поглощению других элементов питания</w:t>
      </w:r>
    </w:p>
    <w:p>
      <w:pPr>
        <w:pStyle w:val="Default"/>
        <w:jc w:val="both"/>
        <w:rPr/>
      </w:pPr>
      <w:r>
        <w:rPr>
          <w:b/>
          <w:color w:val="auto"/>
        </w:rPr>
        <w:t xml:space="preserve">2. </w:t>
      </w:r>
      <w:r>
        <w:rPr>
          <w:b/>
        </w:rPr>
        <w:t>Необходимость внесения микроудобрений устанавливается по...</w:t>
      </w:r>
    </w:p>
    <w:p>
      <w:pPr>
        <w:pStyle w:val="Default"/>
        <w:jc w:val="both"/>
        <w:rPr/>
      </w:pPr>
      <w:r>
        <w:rPr/>
        <w:t>а) содержания подвижных форм микроэлементов в почве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б) потерь микроэлементов при осадках. </w:t>
      </w:r>
    </w:p>
    <w:p>
      <w:pPr>
        <w:pStyle w:val="Default"/>
        <w:jc w:val="both"/>
        <w:rPr/>
      </w:pPr>
      <w:r>
        <w:rPr/>
        <w:t>в) произрастаемой растительности</w:t>
      </w:r>
    </w:p>
    <w:p>
      <w:pPr>
        <w:pStyle w:val="Default"/>
        <w:jc w:val="both"/>
        <w:rPr>
          <w:color w:val="auto"/>
        </w:rPr>
      </w:pPr>
      <w:r>
        <w:rPr/>
        <w:t>г) фитосанитарному состоянию почвы</w:t>
      </w:r>
    </w:p>
    <w:p>
      <w:pPr>
        <w:pStyle w:val="Default"/>
        <w:jc w:val="both"/>
        <w:rPr/>
      </w:pPr>
      <w:r>
        <w:rPr>
          <w:b/>
          <w:color w:val="auto"/>
        </w:rPr>
        <w:t>3</w:t>
      </w:r>
      <w:r>
        <w:rPr>
          <w:color w:val="auto"/>
        </w:rPr>
        <w:t xml:space="preserve">. </w:t>
      </w:r>
      <w:r>
        <w:rPr>
          <w:b/>
        </w:rPr>
        <w:t>Беспорядочное применение микроудобрений может привести к ....</w:t>
      </w:r>
    </w:p>
    <w:p>
      <w:pPr>
        <w:pStyle w:val="Default"/>
        <w:jc w:val="both"/>
        <w:rPr>
          <w:vertAlign w:val="superscript"/>
        </w:rPr>
      </w:pPr>
      <w:r>
        <w:rPr/>
        <w:t>а) накоплению тяжелых металлов в почве</w:t>
      </w:r>
      <w:r>
        <w:rPr>
          <w:vertAlign w:val="superscript"/>
        </w:rPr>
        <w:t>*</w:t>
      </w:r>
    </w:p>
    <w:p>
      <w:pPr>
        <w:pStyle w:val="Default"/>
        <w:jc w:val="both"/>
        <w:rPr>
          <w:vertAlign w:val="superscript"/>
        </w:rPr>
      </w:pPr>
      <w:r>
        <w:rPr/>
        <w:t>б) усилению биологической активности почвы</w:t>
      </w:r>
    </w:p>
    <w:p>
      <w:pPr>
        <w:pStyle w:val="Default"/>
        <w:jc w:val="both"/>
        <w:rPr/>
      </w:pPr>
      <w:r>
        <w:rPr/>
        <w:t>в) инфицированию растительных остатков</w:t>
      </w:r>
    </w:p>
    <w:p>
      <w:pPr>
        <w:pStyle w:val="Default"/>
        <w:jc w:val="both"/>
        <w:rPr>
          <w:b/>
          <w:b/>
        </w:rPr>
      </w:pPr>
      <w:r>
        <w:rPr/>
        <w:t>г) снижению численности фитопатогенов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4. Комбинированные удобрения - это …</w:t>
      </w:r>
    </w:p>
    <w:p>
      <w:pPr>
        <w:pStyle w:val="Default"/>
        <w:jc w:val="both"/>
        <w:rPr/>
      </w:pPr>
      <w:r>
        <w:rPr/>
        <w:t>а) смесь простых удобрений</w:t>
      </w:r>
    </w:p>
    <w:p>
      <w:pPr>
        <w:pStyle w:val="Default"/>
        <w:jc w:val="both"/>
        <w:rPr/>
      </w:pPr>
      <w:r>
        <w:rPr/>
        <w:t>б) когда несколько основных элементов содержатся в одной молекуле</w:t>
      </w:r>
    </w:p>
    <w:p>
      <w:pPr>
        <w:pStyle w:val="Default"/>
        <w:jc w:val="both"/>
        <w:rPr>
          <w:vertAlign w:val="superscript"/>
        </w:rPr>
      </w:pPr>
      <w:r>
        <w:rPr/>
        <w:t>в) когда несколько основных элементов содержатся в одной грануле</w:t>
      </w:r>
      <w:r>
        <w:rPr>
          <w:vertAlign w:val="superscript"/>
        </w:rPr>
        <w:t>*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Смешанные удобрения - это …</w:t>
      </w:r>
    </w:p>
    <w:p>
      <w:pPr>
        <w:pStyle w:val="Default"/>
        <w:jc w:val="both"/>
        <w:rPr>
          <w:vertAlign w:val="superscript"/>
        </w:rPr>
      </w:pPr>
      <w:r>
        <w:rPr/>
        <w:t>а) смесь простых удобрений</w:t>
      </w:r>
      <w:r>
        <w:rPr>
          <w:vertAlign w:val="superscript"/>
        </w:rPr>
        <w:t>*</w:t>
      </w:r>
    </w:p>
    <w:p>
      <w:pPr>
        <w:pStyle w:val="Default"/>
        <w:jc w:val="both"/>
        <w:rPr/>
      </w:pPr>
      <w:r>
        <w:rPr/>
        <w:t>б) когда несколько основных элементов содержатся в одной молекуле</w:t>
      </w:r>
    </w:p>
    <w:p>
      <w:pPr>
        <w:pStyle w:val="Default"/>
        <w:jc w:val="both"/>
        <w:rPr>
          <w:vertAlign w:val="superscript"/>
        </w:rPr>
      </w:pPr>
      <w:r>
        <w:rPr/>
        <w:t>в) когда несколько основных элементов содержатся в одной грануле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FF0000"/>
        </w:rPr>
        <w:t xml:space="preserve"> </w:t>
      </w:r>
      <w:r>
        <w:rPr>
          <w:b/>
          <w:color w:val="000000"/>
          <w:sz w:val="24"/>
          <w:szCs w:val="24"/>
        </w:rPr>
        <w:t>Продукт органических и минеральных отложений пресноводных озер и прудов, называется …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а) сапропель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идераты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орф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илучшие условия питания растений создаются при внесении ... удобрений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ганических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инеральных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актериальных</w:t>
      </w:r>
    </w:p>
    <w:p>
      <w:pPr>
        <w:pStyle w:val="Normal"/>
        <w:widowControl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г) органоминеральных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8.</w:t>
      </w:r>
      <w:r>
        <w:rPr>
          <w:rFonts w:eastAsia="ArialNarrow"/>
          <w:b/>
          <w:color w:val="FF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Наиболее целесообразно применять … навоз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ежий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ревший</w:t>
      </w:r>
    </w:p>
    <w:p>
      <w:pPr>
        <w:pStyle w:val="Normal"/>
        <w:widowControl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в) полуперепревший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ерегн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color w:val="000000"/>
          <w:sz w:val="24"/>
          <w:szCs w:val="24"/>
        </w:rPr>
        <w:t>Скорость разложения органических веществ навоза зависит от ...</w:t>
      </w:r>
    </w:p>
    <w:p>
      <w:pPr>
        <w:pStyle w:val="Normal"/>
        <w:widowControl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) влажности и температуры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тмосферного давления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олезнетворных микроорганизмов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color w:val="000000"/>
          <w:sz w:val="24"/>
          <w:szCs w:val="24"/>
        </w:rPr>
        <w:t>Сложные удобрения - это …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месь простых удобрений</w:t>
      </w:r>
    </w:p>
    <w:p>
      <w:pPr>
        <w:pStyle w:val="Normal"/>
        <w:widowControl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б) когда несколько основных элементов содержатся в одной молекуле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когда несколько основных элементов содержатся в одной грану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итание растений и пути его регул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итание растений. Содержание макро- и микроэлементов в растениях. Органические вещества в растени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грохимические свойства почв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грохимические свойства минеральных удобре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троение корневой системы растений. Современные представления о поступлении питательных веществ и их усвоение растения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ятие о дефицитных элементах пит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е растений к условиям питания в различные периоды их роста и развит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ятие о сроке внесения удобрений, о приеме регулирования питания расте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NewRoman"/>
          <w:color w:val="000000"/>
          <w:sz w:val="24"/>
          <w:szCs w:val="24"/>
        </w:rPr>
      </w:pPr>
      <w:r>
        <w:rPr>
          <w:rFonts w:eastAsia="TimesNewRoman" w:ascii="Times New Roman" w:hAnsi="Times New Roman"/>
          <w:color w:val="000000"/>
          <w:sz w:val="24"/>
          <w:szCs w:val="24"/>
        </w:rPr>
        <w:t>Комплексные удобрения. Классификация. Жидкие комплексные удобрения (ЖКУ). Перспективы применения комплексных удобрений в нашей стран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держание в почве необходимых элементов, их формы, содержание гумуса и его роль в обеспечении растений элементами питания и плодородия почв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Торф и торфокомпосты, их приготовление, нормы внесения в почву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Птичий помет и его рациональное использование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апропель и его использование в земледел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Нетрадиционные органические удобрения (лигнин и д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хнологии хранения, подготовки и внесения удобре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добрения и окружающая сред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одородие почв и его виды: естественное, искусственно, потенциальное, эффективное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казатель плодородия поч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мелиорация: известкование, гипсова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Классификация удобрений и приемы их внесени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Виды научных экспериментов в агрохимии (лабораторный, вегетационный, полевой и производственный опыты, достоинства и недостатк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(домашняя) носит описательный характер. Вариант задания выбирается по последней цифре зачетной книжки. 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b/>
          <w:b/>
        </w:rPr>
      </w:pPr>
      <w:r>
        <w:rPr>
          <w:sz w:val="24"/>
          <w:szCs w:val="24"/>
        </w:rPr>
        <w:t>Примерные варианты контрольных рабо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Понятие об удобрениях, их отличие от других средств химизации земледелия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Корневое и воздушное питание растений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/>
      </w:pPr>
      <w:r>
        <w:rPr>
          <w:rStyle w:val="FontStyle12"/>
          <w:sz w:val="24"/>
        </w:rPr>
        <w:t xml:space="preserve">3. </w:t>
      </w:r>
      <w:r>
        <w:rPr/>
        <w:t>Рассчитайте дозу извести под картофель на дерново-подзолистой почве, если: S = 21 ммоль/100 г, Н</w:t>
      </w:r>
      <w:r>
        <w:rPr>
          <w:vertAlign w:val="subscript"/>
        </w:rPr>
        <w:t>г</w:t>
      </w:r>
      <w:r>
        <w:rPr/>
        <w:t>= 9,0 ммоль/100 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Прянишников Д. Н. - основоположник отечественной агрохими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Строение и функции корня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/>
      </w:pPr>
      <w:r>
        <w:rPr>
          <w:rStyle w:val="FontStyle12"/>
          <w:sz w:val="24"/>
        </w:rPr>
        <w:t xml:space="preserve">3. </w:t>
      </w:r>
      <w:r>
        <w:rPr/>
        <w:t>Установите необходимость применения известковых мелиорантов на дерново-подзолистой почве со следующими агрохимическими показателями: S = 10,4 ммоль/100 г, ЕКО = 14,2 мг-экв/100 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3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Агрохимия, ее предмет, методы, взаимосвязи с другими наукам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Избирательность поглощения корнем ионов из почвенного раствора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rStyle w:val="FontStyle12"/>
          <w:sz w:val="24"/>
        </w:rPr>
        <w:t xml:space="preserve">3. </w:t>
      </w:r>
      <w:r>
        <w:rPr/>
        <w:t>Сколько необходимо внести извести под клевер, если Н</w:t>
      </w:r>
      <w:r>
        <w:rPr>
          <w:vertAlign w:val="subscript"/>
        </w:rPr>
        <w:t>г</w:t>
      </w:r>
      <w:r>
        <w:rPr/>
        <w:t>= 5 ммоль /100 г, V = 70%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Основные законы земледелия и растениеводства и их использование в агрохими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Гипотезы и теории поглощения элементов питания растениями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rStyle w:val="FontStyle12"/>
          <w:sz w:val="24"/>
        </w:rPr>
        <w:t xml:space="preserve">3. </w:t>
      </w:r>
      <w:r>
        <w:rPr/>
        <w:t>Рассчитайте дозу внесения извести под галегу восточную на светло-серой лесной почве, если S = 15,5, Н</w:t>
      </w:r>
      <w:r>
        <w:rPr>
          <w:vertAlign w:val="subscript"/>
        </w:rPr>
        <w:t>г</w:t>
      </w:r>
      <w:r>
        <w:rPr/>
        <w:t>= 8,d</w:t>
      </w:r>
      <w:r>
        <w:rPr>
          <w:vertAlign w:val="subscript"/>
        </w:rPr>
        <w:t>v</w:t>
      </w:r>
      <w:r>
        <w:rPr/>
        <w:t>= 1,2 г/см</w:t>
      </w:r>
      <w:r>
        <w:rPr>
          <w:vertAlign w:val="superscript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5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Объемы применения удобрений в России и за рубежом, их роль в урожайности сельскохозяйственных культур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Кислотность почв и ее регуляция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>
          <w:rStyle w:val="FontStyle12"/>
          <w:sz w:val="24"/>
        </w:rPr>
        <w:t xml:space="preserve">3. </w:t>
      </w:r>
      <w:r>
        <w:rPr/>
        <w:t xml:space="preserve">По приведенным данным, выраженным в ммоль/100г почвы, определите: нуждаются ли почвы в химической мелиорации; если нуждаются, то в какой? 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  <w:t>а) Са</w:t>
      </w:r>
      <w:r>
        <w:rPr>
          <w:vertAlign w:val="superscript"/>
        </w:rPr>
        <w:t>2+</w:t>
      </w:r>
      <w:r>
        <w:rPr/>
        <w:t>= 2,5; Мg</w:t>
      </w:r>
      <w:r>
        <w:rPr>
          <w:vertAlign w:val="superscript"/>
        </w:rPr>
        <w:t>2+</w:t>
      </w:r>
      <w:r>
        <w:rPr/>
        <w:t>=1; Нr=8; б) S=12; Нr= 4; в) ЕКО=21; Нr=5; г) Са</w:t>
      </w:r>
      <w:r>
        <w:rPr>
          <w:vertAlign w:val="superscript"/>
        </w:rPr>
        <w:t>2+</w:t>
      </w:r>
      <w:r>
        <w:rPr/>
        <w:t>= 4,6; Мg</w:t>
      </w:r>
      <w:r>
        <w:rPr>
          <w:vertAlign w:val="superscript"/>
        </w:rPr>
        <w:t>2+</w:t>
      </w:r>
      <w:r>
        <w:rPr/>
        <w:t>=1,3; ЕКО=7,4;</w:t>
      </w:r>
    </w:p>
    <w:p>
      <w:pPr>
        <w:pStyle w:val="NormalWeb"/>
        <w:spacing w:beforeAutospacing="0" w:before="0" w:afterAutospacing="0" w:after="0"/>
        <w:contextualSpacing/>
        <w:jc w:val="both"/>
        <w:rPr>
          <w:lang w:val="en-US"/>
        </w:rPr>
      </w:pPr>
      <w:r>
        <w:rPr/>
        <w:t>д</w:t>
      </w:r>
      <w:r>
        <w:rPr>
          <w:lang w:val="en-US"/>
        </w:rPr>
        <w:t xml:space="preserve">) S=10,4; EKO=14,2; e) S= 4,4; Hr = 3,5; </w:t>
      </w:r>
      <w:r>
        <w:rPr/>
        <w:t>ж</w:t>
      </w:r>
      <w:r>
        <w:rPr>
          <w:lang w:val="en-US"/>
        </w:rPr>
        <w:t xml:space="preserve">)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=2,9; </w:t>
      </w:r>
      <w:r>
        <w:rPr/>
        <w:t>М</w:t>
      </w:r>
      <w:r>
        <w:rPr>
          <w:lang w:val="en-US"/>
        </w:rPr>
        <w:t>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= 0,7; </w:t>
      </w:r>
      <w:r>
        <w:rPr/>
        <w:t>Н</w:t>
      </w:r>
      <w:r>
        <w:rPr>
          <w:lang w:val="en-US"/>
        </w:rPr>
        <w:t xml:space="preserve">r =7,3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6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Особенности питания растений в различные периоды роста и развития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Экологические и санитарно-гигиенические аспекты применения удобрений</w:t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3. </w:t>
      </w:r>
      <w:r>
        <w:rPr/>
        <w:t>Дайте прогноз применения известкового удобрения. Почвы: дерново-подзолистая, при S = 14 ммоль/100 г, Нг = 6,0 ммоль/100 г; серая лесная при S = 25 ммоль/100 г, Нг = 4,8 ммоль/100 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7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/>
        <w:t xml:space="preserve">1. </w:t>
      </w:r>
      <w:r>
        <w:rPr>
          <w:rStyle w:val="FontStyle12"/>
          <w:sz w:val="24"/>
          <w:szCs w:val="24"/>
        </w:rPr>
        <w:t>Удобрения прямого и косвенного действия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Значение азота для роста и развития растений</w:t>
      </w:r>
    </w:p>
    <w:p>
      <w:pPr>
        <w:pStyle w:val="Iauiue"/>
        <w:jc w:val="both"/>
        <w:rPr>
          <w:color w:val="000000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color w:val="000000"/>
        </w:rPr>
        <w:t>Рассчитайте дозу (в физическом весе) известкового удобрения (молотого известняка, жженой негашеной извести, мергеля, озерной гажи) для нейтрализации кислотности супесчаной почвы с плотностью 1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ля посадки ниже перечисленных декоративных растений и лесных культур, если по результатам агрохимического анализа почвы гидролитическая кислотность равна 2,5 мг-экв/100 г почвы: </w:t>
      </w:r>
    </w:p>
    <w:p>
      <w:pPr>
        <w:pStyle w:val="Iauiue"/>
        <w:ind w:firstLine="567"/>
        <w:jc w:val="both"/>
        <w:rPr>
          <w:color w:val="000000"/>
        </w:rPr>
      </w:pPr>
      <w:r>
        <w:rPr>
          <w:color w:val="000000"/>
        </w:rPr>
        <w:t>а) березы пушистой с обнаженной корневой системой (без кома)</w:t>
      </w:r>
    </w:p>
    <w:p>
      <w:pPr>
        <w:pStyle w:val="Iauiue"/>
        <w:ind w:firstLine="567"/>
        <w:jc w:val="both"/>
        <w:rPr>
          <w:color w:val="000000"/>
        </w:rPr>
      </w:pPr>
      <w:r>
        <w:rPr>
          <w:color w:val="000000"/>
        </w:rPr>
        <w:t xml:space="preserve">б) рябины обыкновенной с закрытой корневой системой (с комом) </w:t>
      </w:r>
    </w:p>
    <w:p>
      <w:pPr>
        <w:pStyle w:val="Iauiue"/>
        <w:ind w:firstLine="567"/>
        <w:jc w:val="both"/>
        <w:rPr>
          <w:color w:val="000000"/>
        </w:rPr>
      </w:pPr>
      <w:r>
        <w:rPr>
          <w:color w:val="000000"/>
        </w:rPr>
        <w:t xml:space="preserve">в) жимолости обыкновенной с обнаженной корневой системой (без кома)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/>
        <w:t>г) овсяницы красной — газонной трав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8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/>
        <w:t xml:space="preserve">1. </w:t>
      </w:r>
      <w:r>
        <w:rPr>
          <w:rStyle w:val="FontStyle12"/>
          <w:sz w:val="24"/>
          <w:szCs w:val="24"/>
        </w:rPr>
        <w:t>Агрохимические свойства удобрений: содержание действующего вещества, растворимость, миграционная способность, доступность растениям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Гипсование - прием коренного улучшения солонцовых почв и солончаков. Возможные заменители сыромолотого гипса</w:t>
      </w:r>
    </w:p>
    <w:p>
      <w:pPr>
        <w:pStyle w:val="Iauiue"/>
        <w:jc w:val="both"/>
        <w:rPr>
          <w:color w:val="000000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color w:val="000000"/>
        </w:rPr>
        <w:t>Вычислите общую дозу известкового удобрения (молотого известняка) для нейтрализации кислотности почвы с учетом действия на почву минеральных удобрений (мочевины, cуперфосфата двойного, хлористого калия) для объема одного посадочного места растения или всей мощности плодородного слоя почвы для создания 1 м</w:t>
      </w:r>
      <w:r>
        <w:rPr>
          <w:color w:val="000000"/>
          <w:vertAlign w:val="superscript"/>
        </w:rPr>
        <w:t>2</w:t>
      </w:r>
      <w:r>
        <w:rPr>
          <w:color w:val="000000"/>
          <w:position w:val="10"/>
        </w:rPr>
        <w:t xml:space="preserve"> </w:t>
      </w:r>
      <w:r>
        <w:rPr>
          <w:color w:val="000000"/>
        </w:rPr>
        <w:t>обыкновенного газона, если по результатам агрохимического анализа почвы фактическое содержание составило: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  <w:position w:val="10"/>
        </w:rPr>
        <w:t xml:space="preserve"> </w:t>
      </w:r>
      <w:r>
        <w:rPr>
          <w:color w:val="000000"/>
        </w:rPr>
        <w:t>+ NO</w:t>
      </w:r>
      <w:r>
        <w:rPr>
          <w:color w:val="000000"/>
          <w:vertAlign w:val="subscript"/>
        </w:rPr>
        <w:t>3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- 1,0,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- 2,5 или 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- 2,5 мг/100 г почвы, а гидролитическая кислотность была равна 2,5 мг-экв/100 г почвы. Декоративные растения и лесные культуры, планируемые к посадке: </w:t>
      </w:r>
    </w:p>
    <w:p>
      <w:pPr>
        <w:pStyle w:val="Iauiue"/>
        <w:ind w:firstLine="567"/>
        <w:jc w:val="both"/>
        <w:rPr>
          <w:color w:val="000000"/>
        </w:rPr>
      </w:pPr>
      <w:r>
        <w:rPr>
          <w:color w:val="000000"/>
        </w:rPr>
        <w:t>а) лиственница сибирская с обнаженной корневой системой (без кома)</w:t>
      </w:r>
    </w:p>
    <w:p>
      <w:pPr>
        <w:pStyle w:val="Iauiue"/>
        <w:ind w:firstLine="567"/>
        <w:jc w:val="both"/>
        <w:rPr>
          <w:color w:val="000000"/>
        </w:rPr>
      </w:pPr>
      <w:r>
        <w:rPr>
          <w:color w:val="000000"/>
        </w:rPr>
        <w:t xml:space="preserve">б) туя западная с закрытой корневой системой (с комом) </w:t>
      </w:r>
    </w:p>
    <w:p>
      <w:pPr>
        <w:pStyle w:val="Iauiue"/>
        <w:ind w:firstLine="567"/>
        <w:jc w:val="both"/>
        <w:rPr>
          <w:color w:val="000000"/>
        </w:rPr>
      </w:pPr>
      <w:r>
        <w:rPr>
          <w:color w:val="000000"/>
        </w:rPr>
        <w:t xml:space="preserve">в) спирея тунберга с обнаженной корневой системой (без кома)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/>
        <w:t>г) овсяница красная — газонная тра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9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>1.</w:t>
      </w:r>
      <w:r>
        <w:rPr>
          <w:rStyle w:val="FontStyle155"/>
        </w:rPr>
        <w:t xml:space="preserve"> </w:t>
      </w:r>
      <w:r>
        <w:rPr>
          <w:rStyle w:val="FontStyle12"/>
          <w:sz w:val="24"/>
        </w:rPr>
        <w:t>Виды научных экспериментов в агрохимии (лабораторный, вегетационный, полевой и производственный опыты, достоинства и недостатки)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Сроки, нормы и способы внесения навоза под полевые культуры</w:t>
      </w:r>
    </w:p>
    <w:p>
      <w:pPr>
        <w:pStyle w:val="Default"/>
        <w:jc w:val="both"/>
        <w:rPr>
          <w:iCs/>
        </w:rPr>
      </w:pPr>
      <w:r>
        <w:rPr>
          <w:rStyle w:val="FontStyle12"/>
          <w:sz w:val="24"/>
        </w:rPr>
        <w:t xml:space="preserve">3. </w:t>
      </w:r>
      <w:r>
        <w:rPr/>
        <w:t>Определить место и очередность известкования следующих звеньев севооборотов на светло-серой лесной почве при S = 28 ммоль/100 г, Нг = 5,8 ммоль/100 г, pH</w:t>
      </w:r>
      <w:r>
        <w:rPr>
          <w:vertAlign w:val="subscript"/>
        </w:rPr>
        <w:t>Kcl</w:t>
      </w:r>
      <w:r>
        <w:rPr/>
        <w:t>= 5,1: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 xml:space="preserve">а) пар – озимая рожь – ячмень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 xml:space="preserve">б) картофель – пшеница – овес + клевер – клевер - ячмень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 xml:space="preserve">в) кукуруза (на силос)– пшеница – корнеплоды – овес на зеленую массу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 xml:space="preserve">г) кормовая свекла – пшеница – овес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 xml:space="preserve">д) яровой рапс – пшеница – овес + горох – пшеница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/>
      </w:pPr>
      <w:r>
        <w:rPr/>
        <w:t>е) овсяница + тимофеевка – пшеница – ячмень + (овсяница + тимофеевк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0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 xml:space="preserve">1. </w:t>
      </w:r>
      <w:r>
        <w:rPr>
          <w:rStyle w:val="FontStyle12"/>
          <w:sz w:val="24"/>
        </w:rPr>
        <w:t>Классификация почв по обеспеченность почв микроэлементам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>2. Сапропель и его использование в земледелии</w:t>
      </w:r>
    </w:p>
    <w:p>
      <w:pPr>
        <w:pStyle w:val="NormalWeb"/>
        <w:spacing w:beforeAutospacing="0" w:before="0" w:afterAutospacing="0" w:after="0"/>
        <w:contextualSpacing/>
        <w:jc w:val="both"/>
        <w:rPr>
          <w:b/>
          <w:b/>
          <w:bCs/>
          <w:color w:val="FF0000"/>
        </w:rPr>
      </w:pPr>
      <w:r>
        <w:rPr>
          <w:rStyle w:val="FontStyle12"/>
          <w:sz w:val="24"/>
        </w:rPr>
        <w:t xml:space="preserve">3. </w:t>
      </w:r>
      <w:r>
        <w:rPr/>
        <w:t>Определите степень солонцеватости и рассчитайте норму гипса для мелиорации каштановой почвы с содержанием гумуса 3,9%, если содержание обменного натрия - 2,9 ммоль/100 г, ЕКО - 16 ммоль /100 г, плотность почвы - 1,25 г/см</w:t>
      </w:r>
      <w:r>
        <w:rPr>
          <w:vertAlign w:val="superscript"/>
        </w:rPr>
        <w:t>3</w:t>
      </w:r>
      <w:r>
        <w:rPr/>
        <w:t>, глубина мелиорируемого слоя 0-15 см</w:t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FontStyle12"/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12.2 Промежуточный контроль (для всех форм обучения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ышение урожайности - главный путь обеспечения населения продовольствие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Понятие об удобрениях, их отличие от других средств химизации земледел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Агрохимия, ее предмет, методы, взаимосвязи с другими наукам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Прянишников Д. Н. - основоположник отечественной агрохим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Объемы применения удобрений в России и за рубежом, их роль в урожайности сельскохозяйственных культур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Основные законы земледелия и растениеводства и их использование в агрохим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ислотность почв и ее регуляц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Известь содержащиеся материалы для известкования почв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История изучения корневого и воздушного питания раст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Фотосинтез и его фаз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троение и функции корн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Избирательность поглощения корнем ионов из почвенного раствор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импластическое и апопластическое поступление ионов в раст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Гипотезы и теории поглощения элементов питания растениям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Некорневое пит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Абсолютно и условно необходимые элементы питания растений и элементы-примес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Влияние внешних факторов (свет, тепло, влага, рН) на поглощение элементов питания растение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Особенности питания растений в различные периоды роста и развит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ритические периоды и периоды максимального потребления элементов пит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роки, способы внесения и размещения удобрений с учетом биологии питания раст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ритерии обеспеченности почв элементами питания под полевые культур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Удобрения прямого и косвенного действ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лассификация удобр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Агрохимические свойства удобрений: содержание действующего вещества, растворимость, миграционная способность, доступность растения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оэффициенты использования элементов питания из минеральных удобр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ислотно-щелочные свойства удобр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Физические свойства удобрений (грансостав, гигроскопичность, слеживаемость и др.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Экологические и санитарно-гигиенические аспекты применения удобр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Значение азота для роста и развития раст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rStyle w:val="FontStyle12"/>
          <w:sz w:val="24"/>
          <w:szCs w:val="24"/>
        </w:rPr>
        <w:t>Классификация почв по обеспеченности легкогидролизуемым азото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лассификация почв по обеспеченности почв подвижным фосфоро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Значение калия для роста и развития раст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5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лассификация почв по обеспеченности подвижным калие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оэффициенты использования азота, фосфора и калия из почвы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Содержание </w:t>
      </w:r>
      <w:r>
        <w:rPr>
          <w:rStyle w:val="FontStyle12"/>
          <w:sz w:val="24"/>
          <w:lang w:val="en-US"/>
        </w:rPr>
        <w:t>NPK</w:t>
      </w:r>
      <w:r>
        <w:rPr>
          <w:rStyle w:val="FontStyle12"/>
          <w:sz w:val="24"/>
        </w:rPr>
        <w:t xml:space="preserve"> в почве, их доступность для раст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Источники и пути поступления удобрений в почву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Виды минеральных удобр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роки, нормы и способы внесения минеральных удобрений в почву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Роль микроэлементов в питании раст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Общее содержание и подвижные формы микроэлементов в почва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Классификация почв по обеспеченность почв микроэлементам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Виды микроудобрений и их влияние на раст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5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Особенности внесения в почву микроудобр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Общая характеристика и значение органических удобр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Навоз - основное органическое удобрение, его виды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пособы приготовления навоза к внесению и его хран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роки, нормы и способы внесения навоза под полевые культуры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тандартный навоз, его состав и коэффициенты использования при внесении в почву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Торф и торфокомпосты, их приготовление, нормы внесения в почву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Птичий помет и его рациональное использовани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апропель и его использование в земледели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Нетрадиционные органические удобрения (лигнин и др.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Природные солонцы, солончаки, вовлекаемые в сельскохозяйственное производство и их особенности с точки зрения растениеводств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Гипсование - прием коренного улучшения солонцовых почв и солончаков. Возможные заменители сыромолотого гипс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Виды научных экспериментов в агрохимии (лабораторный, вегетационный, полевой и производственный опыты, достоинства и недостатки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Понятие об  однофакторном и многофакторном опыта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Разработка схемы опыта и организация его проведения в лабораторных и полевых условия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тоды статистической обработки полученных данных опыта и достоверность полученных данных.</w:t>
      </w:r>
      <w:r>
        <w:rPr>
          <w:rStyle w:val="FontStyle12"/>
          <w:sz w:val="24"/>
        </w:rPr>
        <w:t xml:space="preserve">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02" w:leader="none"/>
          <w:tab w:val="left" w:pos="9356" w:leader="none"/>
        </w:tabs>
        <w:spacing w:lineRule="auto" w:line="240" w:before="0" w:after="0"/>
        <w:ind w:left="426" w:hanging="360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нятие бонитета почв и его связь с кадастровой стоимостью земель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Msonormalbullet1gif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правочная правовая система Консультант. Жесткие диски компьютерных классов 301-1, 307-1, 312-1, 316-1, 318-1, библиотеки 207-2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 Yandex </w:t>
      </w:r>
      <w:r>
        <w:rPr>
          <w:sz w:val="22"/>
          <w:szCs w:val="22"/>
        </w:rPr>
        <w:t>карты</w:t>
      </w:r>
      <w:r>
        <w:rPr>
          <w:sz w:val="22"/>
          <w:szCs w:val="22"/>
          <w:lang w:val="en-US"/>
        </w:rPr>
        <w:t xml:space="preserve">. </w:t>
      </w:r>
      <w:hyperlink r:id="rId2">
        <w:r>
          <w:rPr>
            <w:rStyle w:val="InternetLink"/>
            <w:sz w:val="22"/>
            <w:szCs w:val="22"/>
            <w:lang w:val="en-US"/>
          </w:rPr>
          <w:t>https://yandex.ru/maps</w:t>
        </w:r>
      </w:hyperlink>
      <w:r>
        <w:rPr>
          <w:sz w:val="22"/>
          <w:szCs w:val="22"/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лектронная библиотека диссертаций Российской государственной библиотеки. </w:t>
      </w:r>
      <w:hyperlink r:id="rId3">
        <w:r>
          <w:rPr>
            <w:rStyle w:val="InternetLink"/>
            <w:sz w:val="22"/>
            <w:szCs w:val="22"/>
          </w:rPr>
          <w:t>http://diss.rsl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Бюро наилучших доступных технологий. </w:t>
      </w:r>
      <w:hyperlink r:id="rId4">
        <w:r>
          <w:rPr>
            <w:rStyle w:val="InternetLink"/>
            <w:sz w:val="22"/>
            <w:szCs w:val="22"/>
          </w:rPr>
          <w:t>http://burondt.ru/informacziya/dokumentyi/dokument.html?DocType=4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Государственная публичная научно-техническая библиотека сибирского отделения российской академии наук.  </w:t>
      </w:r>
      <w:hyperlink r:id="rId5">
        <w:r>
          <w:rPr>
            <w:rStyle w:val="InternetLink"/>
            <w:sz w:val="22"/>
            <w:szCs w:val="22"/>
          </w:rPr>
          <w:t>http://www.prometeus.nsc.ru</w:t>
        </w:r>
      </w:hyperlink>
      <w:r>
        <w:rPr>
          <w:sz w:val="22"/>
          <w:szCs w:val="22"/>
        </w:rPr>
        <w:t xml:space="preserve">. </w:t>
      </w:r>
      <w:hyperlink r:id="rId6">
        <w:r>
          <w:rPr>
            <w:rStyle w:val="InternetLink"/>
            <w:sz w:val="22"/>
            <w:szCs w:val="22"/>
          </w:rPr>
          <w:t>http://www.prometeus.nsc.ru/sciguide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Единое окно доступа к образовательным ресурсам Федерального портала «Российское образование». </w:t>
      </w:r>
      <w:hyperlink r:id="rId7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бразовательный портал «Информационно-коммуникационные технологии в образовании». </w:t>
      </w:r>
      <w:hyperlink r:id="rId8">
        <w:r>
          <w:rPr>
            <w:rStyle w:val="InternetLink"/>
            <w:sz w:val="22"/>
            <w:szCs w:val="22"/>
          </w:rPr>
          <w:t>http://ict.edu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Федеральный образовательный портал «Экономика. Социология. Менеджмент». </w:t>
      </w:r>
      <w:hyperlink r:id="rId9">
        <w:r>
          <w:rPr>
            <w:rStyle w:val="InternetLink"/>
            <w:sz w:val="22"/>
            <w:szCs w:val="22"/>
          </w:rPr>
          <w:t>http://ecsocman.hse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Геопортал Республики Коми. </w:t>
      </w:r>
      <w:hyperlink r:id="rId10">
        <w:r>
          <w:rPr>
            <w:rStyle w:val="InternetLink"/>
            <w:sz w:val="22"/>
            <w:szCs w:val="22"/>
          </w:rPr>
          <w:t>http://gis.rkomi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учная электронная библиотека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 xml:space="preserve"> . </w:t>
      </w:r>
      <w:hyperlink r:id="rId1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</w:t>
      </w:r>
      <w:r>
        <w:rPr>
          <w:sz w:val="22"/>
          <w:szCs w:val="22"/>
        </w:rPr>
        <w:t>Ба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нных</w:t>
      </w:r>
      <w:r>
        <w:rPr>
          <w:sz w:val="22"/>
          <w:szCs w:val="22"/>
          <w:lang w:val="en-US"/>
        </w:rPr>
        <w:t xml:space="preserve"> Oxford Journals. </w:t>
      </w:r>
      <w:hyperlink r:id="rId12">
        <w:r>
          <w:rPr>
            <w:rStyle w:val="InternetLink"/>
            <w:sz w:val="22"/>
            <w:szCs w:val="22"/>
            <w:lang w:val="en-US"/>
          </w:rPr>
          <w:t>https://academic.oup.com/journals</w:t>
        </w:r>
      </w:hyperlink>
      <w:r>
        <w:rPr>
          <w:sz w:val="22"/>
          <w:szCs w:val="22"/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Государственная публичная научно-техническая библиотека (ГПНТБ). </w:t>
      </w:r>
      <w:hyperlink r:id="rId13">
        <w:r>
          <w:rPr>
            <w:rStyle w:val="InternetLink"/>
            <w:sz w:val="22"/>
            <w:szCs w:val="22"/>
          </w:rPr>
          <w:t>http://www.gpntb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Федеральная служба государственной регистрации, кадастра и картографии (Росреестр). </w:t>
      </w:r>
      <w:hyperlink r:id="rId14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Федеральное государственное бюджетное учреждение «Федеральный институт промышленной собственности» (ФИПС). </w:t>
      </w:r>
      <w:hyperlink r:id="rId15">
        <w:r>
          <w:rPr>
            <w:rStyle w:val="InternetLink"/>
            <w:sz w:val="22"/>
            <w:szCs w:val="22"/>
          </w:rPr>
          <w:t>http://www1.</w:t>
        </w:r>
        <w:r>
          <w:rPr>
            <w:rStyle w:val="InternetLink"/>
            <w:sz w:val="22"/>
            <w:szCs w:val="22"/>
            <w:lang w:val="en-US"/>
          </w:rPr>
          <w:t>fips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 Федеральная служба по интеллектуальной собственности (Роспатент). </w:t>
      </w:r>
      <w:hyperlink r:id="rId16">
        <w:r>
          <w:rPr>
            <w:rStyle w:val="InternetLink"/>
            <w:sz w:val="22"/>
            <w:szCs w:val="22"/>
          </w:rPr>
          <w:t>http://www.rupto.ru/</w:t>
        </w:r>
      </w:hyperlink>
      <w:r>
        <w:rPr>
          <w:sz w:val="22"/>
          <w:szCs w:val="22"/>
        </w:rPr>
        <w:t xml:space="preserve">.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Университетская информационная система РОССИЯ. </w:t>
      </w:r>
      <w:hyperlink r:id="rId17">
        <w:r>
          <w:rPr>
            <w:rStyle w:val="InternetLink"/>
            <w:sz w:val="22"/>
            <w:szCs w:val="22"/>
          </w:rPr>
          <w:t>https://uisrussia.msu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 xml:space="preserve">СРО Ассоциация кадастровых инженеров. </w:t>
      </w:r>
      <w:hyperlink r:id="rId18">
        <w:r>
          <w:rPr>
            <w:rStyle w:val="InternetLink"/>
            <w:sz w:val="22"/>
            <w:szCs w:val="22"/>
          </w:rPr>
          <w:t>http://www.srokadastr.ru/</w:t>
        </w:r>
      </w:hyperlink>
      <w:r>
        <w:rPr>
          <w:sz w:val="22"/>
          <w:szCs w:val="22"/>
        </w:rPr>
        <w:t>.</w:t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rFonts w:ascii="OpenSans-Regular" w:hAnsi="OpenSans-Regular"/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Журнал.Землеустройство, кадастр и мониторинг земель / </w:t>
      </w:r>
      <w:r>
        <w:rPr>
          <w:rFonts w:ascii="OpenSans-Regular" w:hAnsi="OpenSans-Regular"/>
          <w:color w:val="000000" w:themeColor="text1"/>
          <w:sz w:val="22"/>
          <w:szCs w:val="22"/>
          <w:lang w:val="en-US"/>
        </w:rPr>
        <w:t>Land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 </w:t>
      </w:r>
      <w:r>
        <w:rPr>
          <w:rFonts w:ascii="OpenSans-Regular" w:hAnsi="OpenSans-Regular"/>
          <w:color w:val="000000" w:themeColor="text1"/>
          <w:sz w:val="22"/>
          <w:szCs w:val="22"/>
          <w:lang w:val="en-US"/>
        </w:rPr>
        <w:t>management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, </w:t>
      </w:r>
      <w:r>
        <w:rPr>
          <w:rFonts w:ascii="OpenSans-Regular" w:hAnsi="OpenSans-Regular"/>
          <w:color w:val="000000" w:themeColor="text1"/>
          <w:sz w:val="22"/>
          <w:szCs w:val="22"/>
          <w:lang w:val="en-US"/>
        </w:rPr>
        <w:t>land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 </w:t>
      </w:r>
      <w:r>
        <w:rPr>
          <w:rFonts w:ascii="OpenSans-Regular" w:hAnsi="OpenSans-Regular"/>
          <w:color w:val="000000" w:themeColor="text1"/>
          <w:sz w:val="22"/>
          <w:szCs w:val="22"/>
          <w:lang w:val="en-US"/>
        </w:rPr>
        <w:t>monitoring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 </w:t>
      </w:r>
      <w:r>
        <w:rPr>
          <w:rFonts w:ascii="OpenSans-Regular" w:hAnsi="OpenSans-Regular"/>
          <w:color w:val="000000" w:themeColor="text1"/>
          <w:sz w:val="22"/>
          <w:szCs w:val="22"/>
          <w:lang w:val="en-US"/>
        </w:rPr>
        <w:t>and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 </w:t>
      </w:r>
      <w:r>
        <w:rPr>
          <w:rFonts w:ascii="OpenSans-Regular" w:hAnsi="OpenSans-Regular"/>
          <w:color w:val="000000" w:themeColor="text1"/>
          <w:sz w:val="22"/>
          <w:szCs w:val="22"/>
          <w:lang w:val="en-US"/>
        </w:rPr>
        <w:t>cadaster</w:t>
      </w:r>
      <w:r>
        <w:rPr>
          <w:rFonts w:ascii="OpenSans-Regular" w:hAnsi="OpenSans-Regular"/>
          <w:color w:val="000000" w:themeColor="text1"/>
          <w:sz w:val="22"/>
          <w:szCs w:val="22"/>
        </w:rPr>
        <w:t xml:space="preserve">. </w:t>
      </w:r>
      <w:hyperlink r:id="rId19">
        <w:r>
          <w:rPr>
            <w:rStyle w:val="InternetLink"/>
            <w:sz w:val="22"/>
            <w:szCs w:val="22"/>
          </w:rPr>
          <w:t>http://panor.ru/magazines/zemleustroystvo-kadastr-i-monitoring-zemel.html</w:t>
        </w:r>
      </w:hyperlink>
      <w:r>
        <w:rPr>
          <w:color w:val="000000" w:themeColor="text1"/>
          <w:sz w:val="22"/>
          <w:szCs w:val="22"/>
        </w:rPr>
        <w:t xml:space="preserve">. </w:t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0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1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  <w:tc>
          <w:tcPr>
            <w:tcW w:w="5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 w:ascii="Calibri" w:hAnsi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2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3">
              <w:r>
                <w:rPr>
                  <w:rStyle w:val="InternetLink"/>
                  <w:rFonts w:cs="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78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7"/>
        <w:gridCol w:w="420"/>
        <w:gridCol w:w="2253"/>
        <w:gridCol w:w="2240"/>
      </w:tblGrid>
      <w:tr>
        <w:trPr>
          <w:trHeight w:val="316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лаборатория «Геология, </w:t>
              <w:br/>
              <w:t xml:space="preserve">почвоведение и </w:t>
              <w:br/>
              <w:t xml:space="preserve">физико-химические свойства почвы», </w:t>
              <w:br/>
              <w:t xml:space="preserve">ул. Ленина, д. 39, </w:t>
              <w:br/>
              <w:t>каб. №508-2</w:t>
            </w:r>
          </w:p>
        </w:tc>
      </w:tr>
      <w:tr>
        <w:trPr>
          <w:trHeight w:val="105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сновы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агрохими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[Электронный ресурс] : учебное пособие по дисциплине «Агрохимия» для студентов направлений бакалавриата «Лесное дело», «Ландшафтная архитектура» и «Землеустройство и кадастры» всех форм обучения </w:t>
      </w:r>
      <w:r>
        <w:rPr>
          <w:rFonts w:ascii="Times New Roman" w:hAnsi="Times New Roman"/>
          <w:sz w:val="24"/>
          <w:szCs w:val="24"/>
        </w:rPr>
        <w:t>: электрон. аналог печатного изд. / Н. Т. Чеботарев [и др.] ; под ред. Н. Т. Чеботарева, Г. Г. Романова ; М-во образования и науки Рос. Федерации, Сыкт. лесн. ин-т (фил.) ФГБОУ ВПО С.-Петерб. гос. лесотехн. ун-т им. С. М. Кирова, ФГБНУ НИИСХ Респ. Коми, Ин-т биологии Коми НЦ УрО РАН. - Сыктывкар : СЛИ, 2015. –  Режим доступа: http://lib.sfi.komi.com/ft/301-00136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Агрохим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Электронный ресурс] : сборник описаний лабораторных работ для студентов направлений бакалавриата 35.03.01 «Лесное дело», 35.03.10 «Ландшафтная архитектура», 21.03.02 «Землеустройство и кадастры» всех форм обучен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: самост. учеб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И. С. Титова. - Сыктывкар : СЛИ, 2016. - Режим доступа: http://lib.sfi.komi.com/ft/301-001413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агрохимика  [Электронный ресурс] / под ред. В. В. Лапа ; Университетская библиотека онлайн (ЭБС). – Минск : Белорус. наука, 2007. – 392 с. – Режим доступа: </w:t>
      </w:r>
      <w:hyperlink r:id="rId24">
        <w:r>
          <w:rPr>
            <w:rStyle w:val="InternetLink"/>
            <w:sz w:val="24"/>
            <w:szCs w:val="24"/>
          </w:rPr>
          <w:t>http://biblioclub.ru/index.php?page=book&amp;id=142362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ed4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60ed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60ed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0ed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60ed4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60ed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0ed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60ed4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760ed4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60ed4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60ed4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60ed4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60ed4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0ed4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60ed4"/>
    <w:rPr/>
  </w:style>
  <w:style w:type="character" w:styleId="FontStyle155" w:customStyle="1">
    <w:name w:val="Font Style155"/>
    <w:qFormat/>
    <w:rsid w:val="00760ed4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760ed4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760ed4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760ed4"/>
    <w:rPr>
      <w:rFonts w:ascii="Times New Roman" w:hAnsi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760ed4"/>
    <w:rPr/>
  </w:style>
  <w:style w:type="character" w:styleId="Strong">
    <w:name w:val="Strong"/>
    <w:basedOn w:val="DefaultParagraphFont"/>
    <w:uiPriority w:val="22"/>
    <w:qFormat/>
    <w:rsid w:val="00760e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60ed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0ed4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760e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760ed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uiPriority w:val="99"/>
    <w:qFormat/>
    <w:rsid w:val="00760ed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760ed4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60ed4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0e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0ed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760ed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760ed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60ed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760ed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760ed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760ed4"/>
    <w:pPr>
      <w:widowControl/>
      <w:suppressLineNumbers/>
    </w:pPr>
    <w:rPr>
      <w:lang w:eastAsia="zh-CN"/>
    </w:rPr>
  </w:style>
  <w:style w:type="paragraph" w:styleId="Iauiue" w:customStyle="1">
    <w:name w:val="Iau.iue"/>
    <w:basedOn w:val="Default"/>
    <w:next w:val="Default"/>
    <w:uiPriority w:val="99"/>
    <w:qFormat/>
    <w:rsid w:val="00760ed4"/>
    <w:pPr/>
    <w:rPr>
      <w:rFonts w:eastAsia="Calibri" w:eastAsiaTheme="minorHAnsi"/>
      <w:color w:val="auto"/>
      <w:lang w:eastAsia="en-US"/>
    </w:rPr>
  </w:style>
  <w:style w:type="paragraph" w:styleId="Style41" w:customStyle="1">
    <w:name w:val="Style4"/>
    <w:basedOn w:val="Normal"/>
    <w:uiPriority w:val="99"/>
    <w:qFormat/>
    <w:rsid w:val="00760ed4"/>
    <w:pPr/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60ed4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60ed4"/>
    <w:pPr/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760ed4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760ed4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760ed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60ed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burondt.ru/informacziya/dokumentyi/dokument.html?DocType=4" TargetMode="External"/><Relationship Id="rId5" Type="http://schemas.openxmlformats.org/officeDocument/2006/relationships/hyperlink" Target="http://www.prometeus.nsc.ru/" TargetMode="External"/><Relationship Id="rId6" Type="http://schemas.openxmlformats.org/officeDocument/2006/relationships/hyperlink" Target="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ict.edu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://www.rupto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ww.srokadastr.ru/" TargetMode="External"/><Relationship Id="rId19" Type="http://schemas.openxmlformats.org/officeDocument/2006/relationships/hyperlink" Target="http://panor.ru/magazines/zemleustroystvo-kadastr-i-monitoring-zemel.html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://biblioclub.ru/index.php?page=book&amp;id=14236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521</Words>
  <Characters>48573</Characters>
  <CharactersWithSpaces>56981</CharactersWithSpaces>
  <Paragraphs>11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irinaku</dc:creator>
  <dc:description/>
  <dc:language>en-US</dc:language>
  <cp:lastModifiedBy>ts-ludmilai</cp:lastModifiedBy>
  <dcterms:modified xsi:type="dcterms:W3CDTF">2020-11-05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