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 _____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sz w:val="24"/>
          <w:szCs w:val="24"/>
        </w:rPr>
        <w:t>«Экономика недвижимост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 В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Землеустройство и кадастры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21.03.02 «Землеустройство и кадастры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Транспортно-технологиче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 /заочная) 3/4                                   Семестр (очная)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 3 ЗЕТ , 108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№ 1084 по направлению подготовки </w:t>
      </w:r>
      <w:r>
        <w:rPr>
          <w:sz w:val="24"/>
          <w:szCs w:val="24"/>
        </w:rPr>
        <w:t xml:space="preserve">21.03.02 «Землеустройство и кадастры», утвержденного 01.10.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к.э.н., доцент _____________ Сластихина Л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Экономики и управления, к.э.н., доцент_______________ Левина И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__________Т. В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Ландшафтной архитектуры. строительства и землеустройства  </w:t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Е. И. Парш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Цели и задачи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дать студентам современное  научное представление  о формировании и развитии экономики недвижимости, как определенной системы общественных отнош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формировать объективное представление о системной взаимосвязи основных экономических  категорий рынка недвижимости, характеризующих рыночный механизм как элемент современных экономических отношени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мочь будущему бакалавру разобраться в наиболее важных вопросах рынка недвижимости, методах оценки и эффективности использования объектов недвижимо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ть практические навыки оценки объектов недвижим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дисциплины в структуре ОПП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кономика недвижимости» относится к вариативной части учебного плана, является дисциплиной по выбор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: «Математика», «Экономика», «</w:t>
      </w:r>
      <w:r>
        <w:rPr>
          <w:color w:val="000000"/>
          <w:sz w:val="24"/>
          <w:szCs w:val="24"/>
        </w:rPr>
        <w:t>Информационно-коммуникационные технологии в профессиональной деятельности</w:t>
      </w:r>
      <w:r>
        <w:rPr>
          <w:iCs/>
          <w:sz w:val="24"/>
          <w:szCs w:val="24"/>
        </w:rPr>
        <w:t>», «Типология объектов недвижимости», «Основы кадастра недвижимости», «Основы землеустройств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ценка объектов недвижимости»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Экономика землеустройства», «Оценка ресурсного потенциала территории», «Регистрация сделок с недвижимостью», «Региональное землеустройст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b/>
          <w:sz w:val="24"/>
          <w:szCs w:val="24"/>
        </w:rPr>
        <w:t xml:space="preserve">3. Перечень планируемых результатов обучения по дисциплине, соотнесенных с планируемыми результатами освоения образовательной программ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3</w:t>
      </w:r>
      <w:r>
        <w:rPr>
          <w:sz w:val="24"/>
          <w:szCs w:val="24"/>
        </w:rPr>
        <w:t xml:space="preserve"> - способностью использовать основы экономических знаний в различных сферах деятельности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54"/>
        <w:rPr>
          <w:color w:val="FF0000"/>
        </w:rPr>
      </w:pPr>
      <w:r>
        <w:rPr>
          <w:b/>
        </w:rPr>
        <w:t>ПК-2</w:t>
      </w:r>
      <w:r>
        <w:rPr/>
        <w:t>–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омпетенции </w:t>
      </w:r>
      <w:r>
        <w:rPr>
          <w:b/>
          <w:sz w:val="24"/>
          <w:szCs w:val="24"/>
        </w:rPr>
        <w:t>ОК-3</w:t>
      </w:r>
      <w:r>
        <w:rPr>
          <w:sz w:val="24"/>
          <w:szCs w:val="24"/>
        </w:rPr>
        <w:t xml:space="preserve">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основные </w:t>
      </w:r>
      <w:r>
        <w:rPr>
          <w:bCs/>
          <w:iCs/>
          <w:sz w:val="24"/>
          <w:szCs w:val="24"/>
        </w:rPr>
        <w:t xml:space="preserve">законы и закономерности поведения экономических субъектов на макро- и микроуровне экономики; роль государства в согласовании экономических интересов общества; основные закономерности функционирования денег, кредита и банков в экономике; современное состояние и особенности функционирования российских рынков;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нализировать социально-экономические процессы и явления на микро- и макроуровне экономики; использовать экономические знания для решения задач профессиональной деятельности; ставить экономическую цель и выбирать пути ее достижения с учетом правовых, ресурсных, денежных и иных ограниче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bCs/>
          <w:iCs/>
          <w:sz w:val="24"/>
          <w:szCs w:val="24"/>
        </w:rPr>
        <w:t>практическими навыками анализа и прогнозирования развития социально-экономических процессов и явлений на микро- и макроуровне экономики; навыками применения экономических знаний для решения задач профессиональной деятельности; навыками постановки экономической цели и выбора путей ее достижения с учетом правовых, ресурсных, денежных и иных огранич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омпетенции </w:t>
      </w:r>
      <w:r>
        <w:rPr>
          <w:b/>
          <w:sz w:val="24"/>
          <w:szCs w:val="24"/>
        </w:rPr>
        <w:t>ПК-2</w:t>
      </w:r>
      <w:r>
        <w:rPr>
          <w:sz w:val="24"/>
          <w:szCs w:val="24"/>
        </w:rPr>
        <w:t xml:space="preserve">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теоретические основы, основные термины и определения экономики недвижимости для управления недвижимостью и земельными ресурсами; место экономики недвижимости в общей системе управления недвижимостью и земельными ресурсами; систему функций и мероприятий экономики недвижимости и земельных участков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знания при решении задач по управлению земельными ресурсами, недвижимостью, организации и проведения кадастровых и землеустроительных работ; использовать разнообразный исследовательский инструментарий для тематического обучения; применять полученные знания с целью теоретического обоснования принятия управленческих решений в земельных вопросах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самостоятельной работы по экономике недвижимости; навыками использования законодательной, нормативной правовой базы экономики недвижимости; подготовки документов по управлению объектами недвижимости и земельных участ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1277"/>
        <w:gridCol w:w="1559"/>
      </w:tblGrid>
      <w:tr>
        <w:trPr>
          <w:trHeight w:val="263" w:hRule="atLeast"/>
        </w:trPr>
        <w:tc>
          <w:tcPr>
            <w:tcW w:w="7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</w:tr>
      <w:tr>
        <w:trPr>
          <w:trHeight w:val="262" w:hRule="atLeast"/>
        </w:trPr>
        <w:tc>
          <w:tcPr>
            <w:tcW w:w="7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е работы (Л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 (ПЗ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ругие виды контактной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промежуточной аттестации (заче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9"/>
        <w:gridCol w:w="4621"/>
        <w:gridCol w:w="709"/>
        <w:gridCol w:w="992"/>
        <w:gridCol w:w="992"/>
        <w:gridCol w:w="850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ческие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ез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Разделы дисциплин и виды занятий для з</w:t>
      </w:r>
      <w:r>
        <w:rPr>
          <w:b/>
          <w:sz w:val="24"/>
          <w:szCs w:val="24"/>
        </w:rPr>
        <w:t>аочной формы обучения</w:t>
      </w:r>
    </w:p>
    <w:tbl>
      <w:tblPr>
        <w:tblW w:w="9838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9"/>
        <w:gridCol w:w="4621"/>
        <w:gridCol w:w="709"/>
        <w:gridCol w:w="992"/>
        <w:gridCol w:w="992"/>
        <w:gridCol w:w="850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ез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 структура курса. Содержание курса его взаимосвязь с другими дисциплинами. Недвижимость как объект гражданского права. Основные вещественные права. Регистрация земель, зданий, соору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едвижимости как товара. Особенности формирование рынка недвижимости. Рынок недвижимости как самостоятельный сегмент инвестиционного рынка. Рынок недвижимости: содержание основных понятий, законодательные и правовые ак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акторов определяющих спрос и предложение. Анализ местоположение и окружение объектов недвижимости. Сравнительный анализ типов недвижимости. Исследование рисков. Анализ конкурентной сре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оимости недвижимости. Виды стоимостей. Оценка рыночной среды. Оценка стоимости объектов недвижим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ценки стоимости недвижимости. Затратный и доходный подходы. Ставка доходности. Расчет стоимости объекта недвижимости. Ставка капитализ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нансирования на стоимость недвижимости. Собственные и заемные средства. Ипотечное кредитование. Российская практика финансирования недвижим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земельного участка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</w:rPr>
              <w:t>Кадастровая оценка земельных участков. Особенности кадастровой оценки лесных земель. Проблемы оценки рыночной стоимости лесных земель. Рынок недвижимости и систематика экономики лесных ресур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экономической безопасности. Национальные приоритеты развития. Критерии экономической безопасности. Особенности формирования рынка недвижимости и пороговые значения экономической безопасности. Рынок недвижимости  стратегических отраслей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</w:rPr>
              <w:t>Регулирование иностранных инвестиций в стратегических отрасл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 </w:t>
      </w:r>
      <w:r>
        <w:rPr>
          <w:b/>
          <w:sz w:val="24"/>
          <w:szCs w:val="24"/>
        </w:rPr>
        <w:t xml:space="preserve">Содержание разделов дисциплины (по лекциям) </w:t>
      </w:r>
      <w:r>
        <w:rPr>
          <w:b/>
          <w:bCs/>
          <w:sz w:val="24"/>
          <w:szCs w:val="24"/>
        </w:rPr>
        <w:t>для студентов заочной формы о</w:t>
      </w:r>
      <w:r>
        <w:rPr>
          <w:b/>
          <w:sz w:val="24"/>
          <w:szCs w:val="24"/>
        </w:rPr>
        <w:t>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 структура курса. Содержание курса его взаимосвязь с другими дисциплинами. Недвижимость как объект гражданского права. Основные вещественные права. Регистрация земель, зданий, соору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едвижимости как товара. Особенности формирование рынка недвижимости. Рынок недвижимости как самостоятельный сегмент инвестиционного рынка. Рынок недвижимости: содержание основных понятий, законодательные и правовые ак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Лабораторный практикум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 для студентов 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3"/>
        <w:gridCol w:w="3363"/>
        <w:gridCol w:w="3401"/>
        <w:gridCol w:w="1135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 (семинар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-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обсуждение вопросов по тем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полнение тес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обсуждение вопросов по теме.</w:t>
            </w:r>
          </w:p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 и контрольных задач с расче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тем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полнение теста и решение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обсуждение вопросов по тем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теста и контрольных задач с расче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3"/>
        <w:gridCol w:w="2936"/>
        <w:gridCol w:w="3828"/>
        <w:gridCol w:w="1135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 (семинар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-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. Решение 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задач, обсуждение вопросов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обсуждение вопросов по т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для студентов очной формы обу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694"/>
        <w:gridCol w:w="3543"/>
        <w:gridCol w:w="1135"/>
        <w:gridCol w:w="992"/>
        <w:gridCol w:w="138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,П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задачи структура курса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урса его взаимосвязь с другими дисциплинами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ь как объект гражданского права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ещные права. Регистрация земель, зданий, сооружений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едвижимости как товар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ормирование рынка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недвижимости как самостоятельный сегмент инвестиционного рынка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: содержание основных понятий, законодательные и правовые ак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акторов определяющих спрос и предложение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стоположение и окружение объектов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типов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рисков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курентной сре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оимости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тоимостей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реды. Оценка стоимости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ценки стоимости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ный и доходный подходы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доходности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тоимости объекта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капитал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финансирования на стоимость недвижимости. Собственные и заемные средства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ое кредитовани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практика финансирования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нятие земельного участк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оценка земельных участков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адастровой оценки лесных земель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оценки рыночной стоимости лесных земель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систематика экономики лесных ресур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риоритеты развит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ормирования рынка недвижимости и пороговые значения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недвижимости  стратегических отраслей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иностранных инвестиций в стратегических отрас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552"/>
        <w:gridCol w:w="3543"/>
        <w:gridCol w:w="1135"/>
        <w:gridCol w:w="992"/>
        <w:gridCol w:w="13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из табл. 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,П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задачи структура курса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урса его взаимосвязь с другими дисциплинами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ь как объект гражданского права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ещные права. Регистрация земель, зданий, сооружений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едвижимости как товара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ормирование рынка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недвижимости как самостоятельный сегмент инвестиционного рынка.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: содержание основных понятий, законодательные и правовые ак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акторов, определяющих спрос и предложение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стоположение и окружение объектов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типов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рисков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курентной сре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оимости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тоимостей.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реды. Оценка стоимости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ценки стоимости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ный и доходный подходы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доходности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тоимости объекта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капитал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финансирования на стоимость недвижимости. Собственные и заемные средства.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ое кредитование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практика финансирования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NoSpacing"/>
              <w:widowControl w:val="false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нятие земельного участка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оценка земельных участков.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адастровой оценки лесных земель.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оценки рыночной стоимости лесных земель.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систематика экономики лесных ресур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риоритеты развития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ормирования рынка недвижимости и пороговые значения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недвижимости стратегических отраслей.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иностранных инвестиций в стратегических отрас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работ – курсовой работы не предусмотр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ы и формы организации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в часах для студентов очной формы обучения – 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в часах для студентов заочной формы обучения–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sz w:val="24"/>
          <w:szCs w:val="24"/>
        </w:rPr>
        <w:t xml:space="preserve">8.1 </w:t>
      </w:r>
      <w:r>
        <w:rPr>
          <w:b/>
          <w:bCs/>
          <w:iCs/>
          <w:sz w:val="24"/>
        </w:rPr>
        <w:t>Методические рекомендации по самостоятельной подготовке теоретического материала по дисциплине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0"/>
        <w:contextualSpacing/>
        <w:jc w:val="center"/>
        <w:rPr>
          <w:color w:val="auto"/>
        </w:rPr>
      </w:pPr>
      <w:r>
        <w:rPr>
          <w:b/>
          <w:bCs/>
          <w:color w:val="auto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733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firstLine="397"/>
              <w:jc w:val="center"/>
              <w:rPr>
                <w:iCs/>
              </w:rPr>
            </w:pPr>
            <w:r>
              <w:rPr>
                <w:iCs/>
              </w:rPr>
              <w:t>Основные вопросы темы по самостоятельной работ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нать определения недвижимости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нимать различие между движимыми и недвижимыми вещами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снить почему необходимость выделять недвижимость из комплекса вещ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ть классификацию объектов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иентироваться в правовых отношениях недвижимости (аренда, пользование, владение, управление и т.п.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ъяснить зачем нужна регистрация недвижимости, и знать особенности регистрации объектов недвижимост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нок недвижимости как часть инвестиционного рынка. Особенности рынка недвижим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анализировать все особенности как товара (индивидуальность, непередвижимость, редкость и т.п.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и объяснить, как эти особенности влияют на формирование рынка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личие рынка недвижимости от рынка обычных товар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достатки рынка недвижимости и их влияние на функционирование рынка на формирование стоимости объектов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ль недвижимости на инвестиционном рынк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новные понятия и термин рынка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став рынка недвижимости (риелторы, оценщики, аналитики, государство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конодательные и нормативные акты регистрирующие деятельность рынки недвижимост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новы анализа рынка недвижим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обходимость анализа рынка и методы применяемые для этог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экономической ситуации в стране и регион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социальных, законодательных, физических условий функционирования недвижимости и их влияния на формирование ее сто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специфики спроса и предложения на рынке недвиж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местоположения и окружения объектов недвиж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следование рисков и пути их сниж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став профессиональной среды рынка и ее влияния на формирование сто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лияние особенностей конкурентной среды рынка недвижимости, пути борьбы с монополизмом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оимость недвижимости и принципы ее оцен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и цен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стоимостей (рыночная, инвестиционная, балансовая, ликвидная, наличная, страхования, залоговая, арендная, восстановительная, замещение, налоговая, стоимость в пользован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ходы к оценк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обходимость учета всех моментов имеющих отношение к объектам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бенности земельных участков, зданий, сооруже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лияние рыночной сред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ставления пользовате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нцип наилучшего и наиболее эффективного использования недвижимост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тоды оценки стоимости недвижимости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проблемы (определение объекта, права собственности, дата оценки, цель оценки, вид стоимости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варительный осмотр и план оценки (данные их источники, персонал, график, договор, оплаты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 и анализ данных (общие и специальные данные, экономические, документы, использование объекта и его характеристики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лучшего и наиболее эффективного использования земельного участ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и метода оценки стоимости недвиж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тратный - его особенности, область применения, достоинства и недостат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адии определения стоимости затратным методо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ыночный или сравнительных продаж метод – суть метода, преимущества и недостатки, возможности применения. Особенности анализа и обработки рыночной информации, внесение поправо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фера применений рыночного метод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ходный мето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сновы доходного метод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Факторы, принимаемые во внимание при определении размера доход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Анализ трех способов оценки доходной недвижимости (валовая рента, прямая капитализация, дисконтирование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стоинство и недостатки доходного метод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Необходимость применения трех методов при определении стоимости недвиж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тчет о стоимости недвижимости. Его формы и содержание. Требования к отчет о стоимости недвижимост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инансирование недвижим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ы финансирования строительства и приобретени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нансовые наиболее распространенные в нашей стран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а ипотечное кредитовани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щность и специфика ипотечных креди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стема ипотечного кредит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ущность и специфика ипотечных креди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истема девелопмента – создание новой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я девелопмента в Росси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адастровая оценка лесных зем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Оценка стоимости земли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Рыночная и кадастровая стоимость земельных участк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Определение рыночной стоимости земельного участ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4. Инвестиционная стоимость земельного участка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ынок недвижимости и гарантии экономической безопасности государст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 Понятие экономической безопасности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 Критерии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 Особенности формирования рынка недвижимости и пороговые значения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 Рынок недвижимости  стратегических отрасле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 Регулирование иностранных инвестиций в стратегических отраслях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1 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Пересчет баллов в оценки за контрольные точк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12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на дату контрольной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% до 89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% до 69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60 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3 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1"/>
        <w:gridCol w:w="4283"/>
        <w:gridCol w:w="287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  <w:br/>
              <w:t>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нд оценочных средств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Cs/>
        </w:rPr>
        <w:t>ФОС представлен в виде самостоятельного документа учебно-методического обеспечения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к зач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тдельных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вижимость – объект гражданского права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вещные права в отношени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раничение по пользованию объектов недвижимости, сервитут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я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ажение особенностей недвижимости в организации рынка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характеристики рынка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рынка недвижимости среди других рынков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ки рынка недвижимости, их влияние на процесс продаж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тические исследования на рынк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 влияющие на стоимость недвижимости (местоположение, экономические   условия, характеристика  земельного участка и т.п.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спроса и предложения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ки на рынк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ентная среда рынка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ессиональные участники рынка недвижимости как его обязательный элемент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тоимост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ценки недвижимости (раздельно земля, здание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воздействия рыночных условий и представлений пользователей на    стоимость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наилучшего и наиболее эффективного использования (земель и зданий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оценки стоимост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отчета по оценк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ратный метод определения стоимост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прямого сравнительного анализа продаж (рыночный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ходный метод определения стоимост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и требования к собираемым материалам для определения сто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финансирования покупки и создания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потечное кредитование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ременная практика финансирования недвижим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Что такое недвижимое имущество: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любое имущество, состоящее из земли, зданий и сооружений;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реальная земельная и вся материальная собственность;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по закону земли и всякие угодья, дома, заводы, фабрики, лавки, строения и пустые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дворовые места, а также железные дороги;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се перечисленное справедливо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 Что больше определяют и характеризуют понятия «недвижимость» и «недвижимое имущество»: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ический объект, который необходимо именовать объектом недвижимости;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правовые отношения объекта собственности, т.е. совокупность прав на объект собственности;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а ответа правильные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Как следовало бы классифицировать объекты недвижимости по физической сущности объекта:</w:t>
      </w:r>
    </w:p>
    <w:p>
      <w:pPr>
        <w:pStyle w:val="ListParagraph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движимое и движимое;</w:t>
      </w:r>
    </w:p>
    <w:p>
      <w:pPr>
        <w:pStyle w:val="ListParagraph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связанные и не связанные с землей;</w:t>
      </w:r>
    </w:p>
    <w:p>
      <w:pPr>
        <w:pStyle w:val="ListParagraph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оба варианта верны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Суть свойства неделимости:</w:t>
      </w:r>
    </w:p>
    <w:p>
      <w:pPr>
        <w:pStyle w:val="ListParagraph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любой владелец жилья владеет одновременно правом единоличной собственности на жилье;</w:t>
      </w:r>
    </w:p>
    <w:p>
      <w:pPr>
        <w:pStyle w:val="ListParagraph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любой владелец жилья владеет одновременно правом единоличной собственности на жилье и правом долевой собственности на общее имущество;</w:t>
      </w:r>
    </w:p>
    <w:p>
      <w:pPr>
        <w:pStyle w:val="ListParagraph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юбой владелец жилья владеет одновременно правом долевой собственности на общее имущество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Какие основные характеристики объекта недвижимости как благе ему присущие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полезность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стоимость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совокупность юридических прав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цена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характеристики статуса человека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показатели спроса и предложения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средство производства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, В и Д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, В, Г, Е и Ж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Какие основные характеристики объекта недвижимости как источника дохода благо ему присуще: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полезность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стоимость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юридических прав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цена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стики статуса человека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показатели спроса и предложения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ство производства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, В и Д;</w:t>
      </w:r>
    </w:p>
    <w:p>
      <w:pPr>
        <w:pStyle w:val="ListParagraph"/>
        <w:numPr>
          <w:ilvl w:val="0"/>
          <w:numId w:val="35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</w:t>
      </w:r>
      <w:r>
        <w:rPr>
          <w:color w:val="000000"/>
          <w:lang w:val="en-US"/>
        </w:rPr>
        <w:t>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Какими родовыми признаками, позволяющими отличить их от объектов, не связанных с землей, обладают все искусственные постройки (объекты недвижимости):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стационарность, неподвижность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материальность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долговечность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разнородность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уникальность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неповторимость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А и Б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ми перечисленными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Какой признак характеризует прочную физическую связь объекта недвижимости с земной поверхностью и невозможностью его перемещения в пространстве без физического разрушения и нанесения ущерба, что сделает его не пригодным для дальнейшего использования: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стационарность, неподвижность;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материальность;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долговечность;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разнородность;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уникальность;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овторимость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В триединстве каких категорий заключается сущность объекта недвижимости:</w:t>
      </w:r>
    </w:p>
    <w:p>
      <w:pPr>
        <w:pStyle w:val="ListParagraph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материальной, духовной, экономической;</w:t>
      </w:r>
    </w:p>
    <w:p>
      <w:pPr>
        <w:pStyle w:val="ListParagraph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материальной, правовой, экономической;</w:t>
      </w:r>
    </w:p>
    <w:p>
      <w:pPr>
        <w:pStyle w:val="ListParagraph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физической, экологической, экономической;</w:t>
      </w:r>
    </w:p>
    <w:p>
      <w:pPr>
        <w:pStyle w:val="ListParagraph"/>
        <w:rPr>
          <w:color w:val="000000"/>
        </w:rPr>
      </w:pPr>
      <w:r>
        <w:rPr>
          <w:color w:val="000000"/>
        </w:rPr>
        <w:t>физической, политической, экономической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.Право собственности, право хозяйственного ведения, право оперативного управления, право доверительного управления, право застройки, право залога, право имущественного приобретения, реальная повинность, сервитуты и т. п. – это:</w:t>
      </w:r>
    </w:p>
    <w:p>
      <w:pPr>
        <w:pStyle w:val="ListParagraph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овая категория;</w:t>
      </w:r>
    </w:p>
    <w:p>
      <w:pPr>
        <w:pStyle w:val="ListParagraph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материальная (физическая);</w:t>
      </w:r>
    </w:p>
    <w:p>
      <w:pPr>
        <w:pStyle w:val="ListParagraph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экономическая;</w:t>
      </w:r>
    </w:p>
    <w:p>
      <w:pPr>
        <w:pStyle w:val="ListParagraph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моральная;</w:t>
      </w:r>
    </w:p>
    <w:p>
      <w:pPr>
        <w:pStyle w:val="ListParagraph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политическая;</w:t>
      </w:r>
    </w:p>
    <w:p>
      <w:pPr>
        <w:pStyle w:val="ListParagraph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духовная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 Очерченные границы, размер, площадь, объем, качественные параметры – это:</w:t>
      </w:r>
    </w:p>
    <w:p>
      <w:pPr>
        <w:pStyle w:val="ListParagraph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правовая категория;</w:t>
      </w:r>
    </w:p>
    <w:p>
      <w:pPr>
        <w:pStyle w:val="ListParagraph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материальная (физическая);</w:t>
      </w:r>
    </w:p>
    <w:p>
      <w:pPr>
        <w:pStyle w:val="ListParagraph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номическая;</w:t>
      </w:r>
    </w:p>
    <w:p>
      <w:pPr>
        <w:pStyle w:val="ListParagraph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ральная;</w:t>
      </w:r>
    </w:p>
    <w:p>
      <w:pPr>
        <w:pStyle w:val="ListParagraph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политическая;</w:t>
      </w:r>
    </w:p>
    <w:p>
      <w:pPr>
        <w:pStyle w:val="ListParagraph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духовная категория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2. Что такое общее имущество:</w:t>
      </w:r>
    </w:p>
    <w:p>
      <w:pPr>
        <w:pStyle w:val="ListParagraph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единица комплекса недвижимого имущества, выделенная в натуре и предназначенная для самостоятельного использования в качестве жилья и для иных целей;</w:t>
      </w:r>
    </w:p>
    <w:p>
      <w:pPr>
        <w:pStyle w:val="ListParagraph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части комплекса недвижимого имущества, предназначенные для обслуживания, использования и доступа к помещениям и тесно связанные с ними назначением;</w:t>
      </w:r>
    </w:p>
    <w:p>
      <w:pPr>
        <w:pStyle w:val="ListParagraph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слой отделки на стенах и перекрытиях (штукатурка, обои, краска), а также компоненты водопроводных и иных инженерно-технических систем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3. Каким основным свойством обладает общее имущество:</w:t>
      </w:r>
    </w:p>
    <w:p>
      <w:pPr>
        <w:pStyle w:val="ListParagraph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йством делимости;</w:t>
      </w:r>
    </w:p>
    <w:p>
      <w:pPr>
        <w:pStyle w:val="ListParagraph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свойством собственности;</w:t>
      </w:r>
    </w:p>
    <w:p>
      <w:pPr>
        <w:pStyle w:val="ListParagraph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йством неделимости;</w:t>
      </w:r>
    </w:p>
    <w:p>
      <w:pPr>
        <w:pStyle w:val="ListParagraph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нет правильного ответа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4. Какие стадии жизненного цикла объекта недвижимости выделяют:</w:t>
      </w:r>
    </w:p>
    <w:p>
      <w:pPr>
        <w:pStyle w:val="ListParagraph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проектную;</w:t>
      </w:r>
    </w:p>
    <w:p>
      <w:pPr>
        <w:pStyle w:val="ListParagraph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ную;</w:t>
      </w:r>
    </w:p>
    <w:p>
      <w:pPr>
        <w:pStyle w:val="ListParagraph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ительства;</w:t>
      </w:r>
    </w:p>
    <w:p>
      <w:pPr>
        <w:pStyle w:val="ListParagraph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эксплуатации;</w:t>
      </w:r>
    </w:p>
    <w:p>
      <w:pPr>
        <w:pStyle w:val="ListParagraph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закрытия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5. Существуют следующие виды износа (выберите лишнее):</w:t>
      </w:r>
    </w:p>
    <w:p>
      <w:pPr>
        <w:pStyle w:val="ListParagraph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ральный;</w:t>
      </w:r>
    </w:p>
    <w:p>
      <w:pPr>
        <w:pStyle w:val="ListParagraph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ический;</w:t>
      </w:r>
    </w:p>
    <w:p>
      <w:pPr>
        <w:pStyle w:val="ListParagraph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косвенный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6. Земля как объект недвижимости - это:</w:t>
      </w:r>
    </w:p>
    <w:p>
      <w:pPr>
        <w:pStyle w:val="ListParagraph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ство производства;</w:t>
      </w:r>
    </w:p>
    <w:p>
      <w:pPr>
        <w:pStyle w:val="ListParagraph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предмет труда;</w:t>
      </w:r>
    </w:p>
    <w:p>
      <w:pPr>
        <w:pStyle w:val="ListParagraph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земельный участок;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7. Отличительные признаки земли:</w:t>
      </w:r>
    </w:p>
    <w:p>
      <w:pPr>
        <w:pStyle w:val="ListParagraph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заменима другими средствами производства;</w:t>
      </w:r>
    </w:p>
    <w:p>
      <w:pPr>
        <w:pStyle w:val="ListParagraph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пространственно ограниченна;</w:t>
      </w:r>
    </w:p>
    <w:p>
      <w:pPr>
        <w:pStyle w:val="ListParagraph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имеет постоянное местоположение;</w:t>
      </w:r>
    </w:p>
    <w:p>
      <w:pPr>
        <w:pStyle w:val="ListParagraph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правильны все три ответа;</w:t>
      </w:r>
    </w:p>
    <w:p>
      <w:pPr>
        <w:pStyle w:val="ListParagraph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т правильного ответа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8. Где земля как средство производства выступает в качестве пространственного операционного базиса:</w:t>
      </w:r>
    </w:p>
    <w:p>
      <w:pPr>
        <w:pStyle w:val="ListParagraph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в сельском хозяйстве;</w:t>
      </w:r>
    </w:p>
    <w:p>
      <w:pPr>
        <w:pStyle w:val="ListParagraph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лесном хозяйстве;</w:t>
      </w:r>
    </w:p>
    <w:p>
      <w:pPr>
        <w:pStyle w:val="ListParagraph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во всех сферах деятельности человека, кроме сельского и лесного</w:t>
      </w:r>
    </w:p>
    <w:p>
      <w:pPr>
        <w:pStyle w:val="ListParagraph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хозяйства;</w:t>
      </w:r>
    </w:p>
    <w:p>
      <w:pPr>
        <w:pStyle w:val="ListParagraph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сех сферах деятельности человека, кроме сельского хозяйства;</w:t>
      </w:r>
    </w:p>
    <w:p>
      <w:pPr>
        <w:pStyle w:val="ListParagraph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во всех сферах деятельности человека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9. Земля неразрывно связана со следующими расположенными на ней физическими объектами:</w:t>
      </w:r>
    </w:p>
    <w:p>
      <w:pPr>
        <w:pStyle w:val="ListParagraph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зданиями, сооружениями;</w:t>
      </w:r>
    </w:p>
    <w:p>
      <w:pPr>
        <w:pStyle w:val="ListParagraph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дорогами;</w:t>
      </w:r>
    </w:p>
    <w:p>
      <w:pPr>
        <w:pStyle w:val="ListParagraph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мелиоративными сооружениями;</w:t>
      </w:r>
    </w:p>
    <w:p>
      <w:pPr>
        <w:pStyle w:val="ListParagraph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прочими материальными объектами, созданными трудом человека;</w:t>
      </w:r>
    </w:p>
    <w:p>
      <w:pPr>
        <w:pStyle w:val="ListParagraph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правильны все ответы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0. Объектами земельных отношений являются:</w:t>
      </w:r>
    </w:p>
    <w:p>
      <w:pPr>
        <w:pStyle w:val="ListParagraph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земля как природный объект;</w:t>
      </w:r>
    </w:p>
    <w:p>
      <w:pPr>
        <w:pStyle w:val="ListParagraph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земля как природный ресурс;</w:t>
      </w:r>
    </w:p>
    <w:p>
      <w:pPr>
        <w:pStyle w:val="ListParagraph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мельные участки;</w:t>
      </w:r>
    </w:p>
    <w:p>
      <w:pPr>
        <w:pStyle w:val="ListParagraph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части земельных участков;</w:t>
      </w:r>
    </w:p>
    <w:p>
      <w:pPr>
        <w:pStyle w:val="ListParagraph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правильны все четыре ответа.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8"/>
        <w:gridCol w:w="2163"/>
        <w:gridCol w:w="5630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4"/>
        <w:gridCol w:w="2306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ич, А. И. Экономика недвижимости [Электронный ресурс] : учебное пособие / А. И. Карпович, А. П. Клетеник, Т. Л. Самков ; Университетская библиотека онлайн (ЭБС). – Новосибирск : НГТУ, 2011. – 92 с. – Режим доступа: http://biblioclub.ru/index.php?page=book&amp;id=22896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Жигалова, В. Н. Экономика недвижимости [Электронный ресурс] : учебно-методическое пособие / В. Н. Жигалова ; Университетская библиотека онлайн (ЭБС). – Томск : Томский государственный университет систем управления и радиоэлектроники, 2012. – 82 с. – Режим доступа: http://biblioclub.ru/index.php?page=book&amp;id=208957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 изда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экономики [Текст] : всероссийский экономический журнал ордена трудового красного знамени / НП "Редакция журнала "</w:t>
      </w:r>
      <w:r>
        <w:rPr>
          <w:rStyle w:val="Strong"/>
        </w:rPr>
        <w:t>Вопросы экономики</w:t>
      </w:r>
      <w:r>
        <w:rPr>
          <w:sz w:val="24"/>
          <w:szCs w:val="24"/>
        </w:rPr>
        <w:t>", Институт экономики РАН. – Москва : НП "Редакция журнала "Вопросы экономики". – Издается с 1929 г. – Выходит ежемесячн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9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b5538"/>
    <w:pPr>
      <w:keepNext w:val="true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b553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3b5538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b553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b553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b553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3b5538"/>
    <w:rPr>
      <w:b/>
      <w:bCs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b55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b55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b553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553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b55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3b5538"/>
    <w:pPr>
      <w:ind w:firstLine="397"/>
      <w:jc w:val="both"/>
    </w:pPr>
    <w:rPr>
      <w:sz w:val="24"/>
    </w:rPr>
  </w:style>
  <w:style w:type="paragraph" w:styleId="Title">
    <w:name w:val="Title"/>
    <w:basedOn w:val="Normal"/>
    <w:link w:val="Style12"/>
    <w:qFormat/>
    <w:rsid w:val="003b5538"/>
    <w:pPr>
      <w:jc w:val="center"/>
    </w:pPr>
    <w:rPr>
      <w:sz w:val="24"/>
    </w:rPr>
  </w:style>
  <w:style w:type="paragraph" w:styleId="11" w:customStyle="1">
    <w:name w:val="Основной текст с отступом1"/>
    <w:basedOn w:val="Normal"/>
    <w:qFormat/>
    <w:rsid w:val="003b5538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b5538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ext" w:customStyle="1">
    <w:name w:val="«text»"/>
    <w:basedOn w:val="Normal"/>
    <w:qFormat/>
    <w:rsid w:val="003b5538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3b5538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2" w:customStyle="1">
    <w:name w:val="FR2"/>
    <w:qFormat/>
    <w:rsid w:val="003b553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b5538"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b5538"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3b5538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3b55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"/>
    <w:qFormat/>
    <w:rsid w:val="003b5538"/>
    <w:pPr>
      <w:spacing w:lineRule="auto" w:line="480" w:before="0" w:after="120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b55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 w:customStyle="1">
    <w:name w:val="Для таблиц"/>
    <w:basedOn w:val="Normal"/>
    <w:qFormat/>
    <w:rsid w:val="003b5538"/>
    <w:pPr/>
    <w:rPr>
      <w:sz w:val="24"/>
      <w:szCs w:val="24"/>
    </w:rPr>
  </w:style>
  <w:style w:type="paragraph" w:styleId="ConsPlusNormal" w:customStyle="1">
    <w:name w:val="ConsPlusNormal"/>
    <w:qFormat/>
    <w:rsid w:val="003b553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5538"/>
    <w:pPr/>
    <w:rPr>
      <w:rFonts w:ascii="Tahoma" w:hAnsi="Tahoma" w:cs="Tahoma"/>
      <w:sz w:val="16"/>
      <w:szCs w:val="16"/>
    </w:rPr>
  </w:style>
  <w:style w:type="paragraph" w:styleId="Style16" w:customStyle="1">
    <w:name w:val="список с точками"/>
    <w:basedOn w:val="Normal"/>
    <w:qFormat/>
    <w:rsid w:val="009f2509"/>
    <w:pPr>
      <w:numPr>
        <w:ilvl w:val="0"/>
        <w:numId w:val="29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776</Words>
  <Characters>38625</Characters>
  <CharactersWithSpaces>45311</CharactersWithSpaces>
  <Paragraphs>9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6:00Z</dcterms:created>
  <dc:creator>Кафедра БУАиА</dc:creator>
  <dc:description/>
  <dc:language>en-US</dc:language>
  <cp:lastModifiedBy>ts-ludmilai</cp:lastModifiedBy>
  <dcterms:modified xsi:type="dcterms:W3CDTF">2021-01-28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