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Типология объектов недвижимости», Б1.В.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 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» ______ 20__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709" w:hanging="709"/>
        <w:rPr>
          <w:sz w:val="16"/>
          <w:szCs w:val="16"/>
        </w:rPr>
      </w:pPr>
      <w:r>
        <w:rPr/>
        <w:t>Разработчик  преподаватель кафедры ЛА,СиЗУ     ___________        Г. А. Астахова</w:t>
      </w:r>
      <w:r>
        <w:rPr>
          <w:sz w:val="16"/>
          <w:szCs w:val="16"/>
        </w:rPr>
        <w:tab/>
        <w:t xml:space="preserve">                               (должность, кафедра)</w:t>
        <w:tab/>
        <w:t xml:space="preserve">                                                                                          (подпись)</w:t>
        <w:tab/>
        <w:t xml:space="preserve">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,СиЗУ, к.с.-х.н., доцент            ______________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тс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Г. Г. Романов 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й дисциплины дать студентам представление об основных типах объектов недвижимости, принципах их типологии и классификации,  правилах проведения технической инвентаризации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круг фундаментальных понятий в области типологии объектов недвижимост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ь студентам необходимость выполнения работ по инвентаризации объектов недвижимости при решении земельно-кадастровых задач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ть студентам навыки определения и описания объектов недвижимости для кадастровых целей, составления док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 студентов с современными технологиями, используемыми при определении типов объектов недвижимости для целей составления кадастра недвижим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ипология объектов недвижимости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Инженерное обустройство территор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ой дисциплины, как: </w:t>
      </w:r>
      <w:r>
        <w:rPr>
          <w:sz w:val="24"/>
          <w:szCs w:val="24"/>
        </w:rPr>
        <w:t>«Основы градостроительства и планировка населённых мес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знать:</w:t>
      </w:r>
      <w:r>
        <w:rPr/>
        <w:t xml:space="preserve"> типологическую классификацию объектов недвижимости, основные критерии и требования, предъявляемые к различным объектам недвижимости; особенности типологии производственных и сельскохозяйственных зданий и сооружений; основные показатели оценки качества зданий и сооружений; типы измерительных приборов и методику работы с ними; технологию выполнения измерительных работ и описание объектов недвижимости; последовательность выполнения каждого вида и процесса работ по инвента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уметь:</w:t>
      </w:r>
      <w:r>
        <w:rPr/>
        <w:t xml:space="preserve"> выполнять обработку результатов измерений с соответствующим оформлением документации (абрисы и технические паспорта т.д.)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владеть:</w:t>
      </w:r>
      <w:r>
        <w:rPr/>
        <w:t xml:space="preserve"> методикой обработки результатов различного вида измерений, подсчета площадей, объемов и др. параметров объектов недвижимости; способностью использовать знание принципов управления земельными ресурсами, недвижимостью, кадастровыми и землеустроительными работами; навыками технологии сбора, систематизации и обработки информации, навыками составления технического паспорта на объекты недвижим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-</w:t>
        <w:tab/>
        <w:t>способностью использовать знания о земельных ресурсах для организации </w:t>
      </w:r>
      <w:r>
        <w:rPr>
          <w:b/>
          <w:bCs/>
        </w:rPr>
        <w:br/>
      </w:r>
      <w:r>
        <w:rPr>
          <w:b/>
          <w:bCs/>
          <w:shd w:fill="FFFFFF" w:val="clear"/>
        </w:rPr>
        <w:t>их рационального использования и определения мероприятий по снижению </w:t>
      </w:r>
      <w:r>
        <w:rPr>
          <w:b/>
          <w:bCs/>
        </w:rPr>
        <w:br/>
      </w:r>
      <w:r>
        <w:rPr>
          <w:b/>
          <w:bCs/>
          <w:shd w:fill="FFFFFF" w:val="clear"/>
        </w:rPr>
        <w:t>антропогенного воздействия на территорию (ОПК-2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Зна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Этап 1: виды экологического мониторинга; основные загрязнители окружающей среды при проведении мониторинг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Этап 2: системы и службы мониторинга, входящие в глобальную систему мониторинга окружающей среды, единую государственную систему экологического мониторинга; экологические критерии качества окружающей среды при проведении мониторинга.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  <w:bCs/>
        </w:rPr>
        <w:t>Уметь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Этап 1: работать с ГОСТами, СНИПами, регламентирующими нормативы воздействия на окружающую среду при различных видах хозяйственного освоения территорий; использовать основные методы выявления загрязняющих веществ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Этап 2: разрабатывать программы мониторинга окружающей среды при различных видах хозяйственного освоения территорий; использовать приемы оценки степени техногенной трансформации окружающей среды при различных видах хозяйственного освоения территор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Владе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Этап 1: навыками статистического анализа данных мониторинг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>Этап 2: навыками обработки и анализа результатов мониторинг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 семест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4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0"/>
        <w:gridCol w:w="852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"/>
        <w:gridCol w:w="4015"/>
        <w:gridCol w:w="712"/>
        <w:gridCol w:w="712"/>
        <w:gridCol w:w="516"/>
        <w:gridCol w:w="667"/>
        <w:gridCol w:w="565"/>
        <w:gridCol w:w="567"/>
        <w:gridCol w:w="1615"/>
      </w:tblGrid>
      <w:tr>
        <w:trPr>
          <w:tblHeader w:val="true"/>
          <w:trHeight w:val="9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типологии общественных зданий и сооружений. Требования к типам общественных зданий и сооружений в современных 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 и требования к ним. Планировка и выбор территории производственной зо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земельного участка. Съемка зданий. Составление абри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й износ объектов. Функциональный изно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шний или экономический износ. Методы расчета физического износа. Инвентарный план. Акт технического обследования. Ведомость расчета стоимости и физического износа. Книга регистрации зданий гражданского на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,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ентарная съем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 занятием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ипология объектов недвижимост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ых работ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задачи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 - для очной формы обучения, в виде контрольной работы (домашней) –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Типология зданий и сооружений»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По функциональному назначению здания классифицируют: </w:t>
      </w:r>
    </w:p>
    <w:p>
      <w:pPr>
        <w:pStyle w:val="Default"/>
        <w:jc w:val="both"/>
        <w:rPr/>
      </w:pPr>
      <w:r>
        <w:rPr/>
        <w:t xml:space="preserve">а) производственные, жилые, общественные </w:t>
      </w:r>
    </w:p>
    <w:p>
      <w:pPr>
        <w:pStyle w:val="Default"/>
        <w:jc w:val="both"/>
        <w:rPr/>
      </w:pPr>
      <w:r>
        <w:rPr/>
        <w:t xml:space="preserve">б) производственные, престижные, типовые </w:t>
      </w:r>
    </w:p>
    <w:p>
      <w:pPr>
        <w:pStyle w:val="Default"/>
        <w:jc w:val="both"/>
        <w:rPr/>
      </w:pPr>
      <w:r>
        <w:rPr/>
        <w:t xml:space="preserve">в) жилые, престижные, общественные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Сколько групп капитальности установлено для жилых зданий: </w:t>
      </w:r>
    </w:p>
    <w:p>
      <w:pPr>
        <w:pStyle w:val="Default"/>
        <w:jc w:val="both"/>
        <w:rPr/>
      </w:pPr>
      <w:r>
        <w:rPr/>
        <w:t xml:space="preserve">а) шесть </w:t>
      </w:r>
    </w:p>
    <w:p>
      <w:pPr>
        <w:pStyle w:val="Default"/>
        <w:jc w:val="both"/>
        <w:rPr/>
      </w:pPr>
      <w:r>
        <w:rPr/>
        <w:t xml:space="preserve">б) восемь </w:t>
      </w:r>
    </w:p>
    <w:p>
      <w:pPr>
        <w:pStyle w:val="Default"/>
        <w:jc w:val="both"/>
        <w:rPr/>
      </w:pPr>
      <w:r>
        <w:rPr/>
        <w:t xml:space="preserve">в) десять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В состав зданий включаются: </w:t>
      </w:r>
    </w:p>
    <w:p>
      <w:pPr>
        <w:pStyle w:val="Default"/>
        <w:jc w:val="both"/>
        <w:rPr/>
      </w:pPr>
      <w:r>
        <w:rPr/>
        <w:t xml:space="preserve">а) коммуникации внутри зданий, необходимые для их эксплуатации </w:t>
      </w:r>
    </w:p>
    <w:p>
      <w:pPr>
        <w:pStyle w:val="Default"/>
        <w:jc w:val="both"/>
        <w:rPr/>
      </w:pPr>
      <w:r>
        <w:rPr/>
        <w:t xml:space="preserve">б) коммуникации внутри зданий, необходимые для их эксплуатации и газо-, водо-, теплопроводное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муникации внутри зданий, необходимые для их эксплуатации и фундаменты под котлами, генераторами, стан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й группе по этажности относятся здания 10-25 этаж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со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вышенной эта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ногоэтажны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Объекты обслуживания – постройки, сооружения и площадки придорожной сервисно-транспортной инфраструктуры: </w:t>
      </w:r>
    </w:p>
    <w:p>
      <w:pPr>
        <w:pStyle w:val="Default"/>
        <w:jc w:val="both"/>
        <w:rPr/>
      </w:pPr>
      <w:r>
        <w:rPr/>
        <w:t xml:space="preserve">а) укрытия, тенты и навесы для открытых автостоян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гары и производственные сооружения из быстровозводимых и разбираемых ко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втопарковки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Сооружения это: </w:t>
      </w:r>
    </w:p>
    <w:p>
      <w:pPr>
        <w:pStyle w:val="Default"/>
        <w:jc w:val="both"/>
        <w:rPr/>
      </w:pPr>
      <w:r>
        <w:rPr/>
        <w:t xml:space="preserve">а) шахты, дороги, плотины, тонн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ассейны, трибуны стад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Инженерно-строительные объекты, назначением которых является создание условий, необходимых для осуществления процесса производства путем выполнения тех или иных технических функций, не связанных с изменением предмета труда (шахты, нефтяные скважины, дороги, плотины, эстакады, и т.д.), или для осуществления различных непроизводственных функций являются: </w:t>
      </w:r>
    </w:p>
    <w:p>
      <w:pPr>
        <w:pStyle w:val="Default"/>
        <w:jc w:val="both"/>
        <w:rPr/>
      </w:pPr>
      <w:r>
        <w:rPr/>
        <w:t xml:space="preserve">а) здания </w:t>
      </w:r>
    </w:p>
    <w:p>
      <w:pPr>
        <w:pStyle w:val="Default"/>
        <w:jc w:val="both"/>
        <w:rPr/>
      </w:pPr>
      <w:r>
        <w:rPr/>
        <w:t xml:space="preserve">б)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ройки</w:t>
      </w:r>
    </w:p>
    <w:p>
      <w:pPr>
        <w:pStyle w:val="Normal"/>
        <w:widowControl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8. Объект, представляющий собой строительную систему, имеющую надземную, наземную и (или) подземную часть, предназначенную для выполнения производственных процессов различного вида, хранения продукции, временного пребывания людей – эт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общественное зда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инженерное сооруж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промышленное зд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9. Какие требования предъявляются к зданиям и сооружениям независимо от их функционального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rFonts w:eastAsia="ArialNarrow"/>
          <w:b/>
          <w:sz w:val="24"/>
          <w:szCs w:val="24"/>
          <w:lang w:eastAsia="en-US"/>
        </w:rPr>
        <w:t>назначения?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льзовательск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техническ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все вышеперечисленные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10. По объемно-планировочным параметрам здания классифицируются п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функциональному назначению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закономерностям формообраз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функциональному зонированию зданий</w:t>
      </w:r>
    </w:p>
    <w:p>
      <w:pPr>
        <w:pStyle w:val="Normal"/>
        <w:widowControl/>
        <w:rPr>
          <w:rFonts w:eastAsia="ArialNarrow"/>
          <w:sz w:val="16"/>
          <w:szCs w:val="16"/>
          <w:lang w:eastAsia="en-US"/>
        </w:rPr>
      </w:pPr>
      <w:r>
        <w:rPr>
          <w:rFonts w:eastAsia="ArialNarrow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. Типология зданий сервисного обслуживания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. Типология зданий и сооружений транспорт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. Типология зданий и сооружений культурно-досуговой деятельности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. Типология объектов жил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5. Типы сельскохозяйственных зданий и сооружений в европейских странах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6. Типология промышленных зда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7. Капитальность жилых зданий. Номенклатура типов жилых домов.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8. Типология промышленных сооруже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9. Типология торгов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0. Типология офисной недвижимости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1. </w:t>
      </w:r>
      <w:r>
        <w:rPr>
          <w:rFonts w:eastAsia="Calibri" w:eastAsiaTheme="minorHAnsi"/>
          <w:lang w:eastAsia="en-US"/>
        </w:rPr>
        <w:t xml:space="preserve">Типология физкультурно-оздоровительных и спортивных зданий и сооруже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2. </w:t>
      </w:r>
      <w:r>
        <w:rPr>
          <w:rFonts w:eastAsia="Calibri" w:eastAsiaTheme="minorHAnsi"/>
          <w:lang w:eastAsia="en-US"/>
        </w:rPr>
        <w:t xml:space="preserve">Типология зданий и помещений временного пребывания (мотели, общежития и т.д.)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3. Типология зданий здравоохранения и социального обслуживания населения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4. Типология гражданских зда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5. Типология общественных зданий и помещений учебно-воспитательного назнач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овое и нормативно-методическое обеспечение классификации объектов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ипология общественных зданий и сооруж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менклатура типов жил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ки классификации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, предъявляемые к жилым дом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сельскохозяйственных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но-планировочные решения общественны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помещения сервис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ъемка земельного участка. Составление абри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женерно-техническое развитие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виды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ромышленных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пология сооруж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кты, подлежащие технической инвентариз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для временн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ъемка зданий. Составление абрис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объектов жилой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гистрация зданий гражданского назначения.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типологии общественных зданий и сооруж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типам общественных зданий и сооружений в современных услов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жилой до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ированные жил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о-планировочное решение блокированных дом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ционные, коридорные, галерейные, малоэтажн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решения малоэтажных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ие показатели для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ельскохозяйственных зданий и сооружений и требования к ни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ка и выбор территории производственной зон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, задачи и основание проведения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технической инвентаризации. Классификация зданий, сооружений и помещ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порядок производства работ по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емельного участ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технического состояния и физического износа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зданий гражданск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хнического паспор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инвентарного дел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работ при текущей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и и порядок текущей регистрации инвентаризационных изменений в домовом фонд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вновь возведенных строений и переоценка строений в процессе текущей регистрации инвентаризационных изменени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а внесения изменений в инвентаризационные докумен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ая инвентаризация объектов нежил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инвентаризационно-технических работ для целей учета и регистрации права федеральной, областной и муниципальной собствен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работ за выполнение технической инвентаризации (паспортизации) объектов недвижимости нежилого фонд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износ объект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й износ объектов недвижим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ий или экономический изно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f0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2"/>
        <w:gridCol w:w="2837"/>
        <w:gridCol w:w="2122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2005"/>
        <w:gridCol w:w="5804"/>
      </w:tblGrid>
      <w:tr>
        <w:trPr/>
        <w:tc>
          <w:tcPr>
            <w:tcW w:w="3976" w:type="dxa"/>
            <w:gridSpan w:val="2"/>
            <w:tcBorders/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8"/>
        <w:gridCol w:w="2273"/>
      </w:tblGrid>
      <w:tr>
        <w:trPr>
          <w:trHeight w:val="316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0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пология объектов недвижимости</w:t>
      </w:r>
      <w:r>
        <w:rPr>
          <w:rFonts w:ascii="Times New Roman" w:hAnsi="Times New Roman"/>
          <w:sz w:val="24"/>
          <w:szCs w:val="24"/>
        </w:rPr>
        <w:t xml:space="preserve"> [Текст] : учебник для студентов вузов, обучающихся по направлению подготовки «Землеустройство и кадастры» / И. А. Синянский [и др.]. - 3-е изд., стер. - Москва : Академия, 2016. - 320 с.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дев, В. М. Типология объектов недвижимости [Электронный ресурс] : учебное пособие для студентов направления 120700 – «Землеустройство и кадастры», специальностей 120302 – «Земельный кадастр», 120303 – «Городской кадастр» / В. М. Груздев ; М-во образования и науки РФ, ФГБОУ ВПО «Нижегородский государственный архитектурно-строительный университет» ; Университетская библиотека онлайн (ЭБС). - Нижний Новгород : ННГАСУ, 2014. - 64 с. - Режим доступа: http://biblioclub.ru/index.php?page=book&amp;id=427591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74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7774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7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7774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777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77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774c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77774c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77774c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77774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7774c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7774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7774c"/>
    <w:rPr/>
  </w:style>
  <w:style w:type="character" w:styleId="FontStyle155" w:customStyle="1">
    <w:name w:val="Font Style155"/>
    <w:qFormat/>
    <w:rsid w:val="0077774c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77774c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77774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77774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7777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77774c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77774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7774c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777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774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77774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77774c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77774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7774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77774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77774c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77774c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7774c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7774c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7560</Words>
  <Characters>43096</Characters>
  <CharactersWithSpaces>50555</CharactersWithSpaces>
  <Paragraphs>10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irinaku</dc:creator>
  <dc:description/>
  <dc:language>en-US</dc:language>
  <cp:lastModifiedBy>ts-ludmilai</cp:lastModifiedBy>
  <dcterms:modified xsi:type="dcterms:W3CDTF">2020-11-05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