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Б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20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21.03.2016 № 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ООСиТБ                _____________________         В. А. Деми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Т. В. Попова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общей физической подготовки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ая физическая подготовка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нимание социальной значимости физической культуры и ее роли в развитии личности и подготовке к профессиональной деятельности лицам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ние биологических, психолого-педагогических и практических основ физической культуры и основ здорового образа жизни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владение  системой  практических  умений  и  навыков,  обеспечивающих  сохранение 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репление  здоровья,  психическое  благополучие,  развитие  и  совершенствование психофизических  способностей,  качеств  и  свойств  личности,  самоопределение  в  физиче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е и спорт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риобретение  личного  опыта  повышения  двигательных  и  функциональных возможностей,  обеспечение  общей  и  профессионально-прикладной  физической подготовленности к будущей профессии и быту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физическая подготовка</w:t>
      </w:r>
      <w:r>
        <w:rPr>
          <w:bCs/>
          <w:sz w:val="24"/>
          <w:szCs w:val="24"/>
        </w:rPr>
        <w:t xml:space="preserve">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ладением компетенциями сохранения здоровья (знание и соблюдение норм здорового образа жизни и физической культуры) (ОК-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Общая физическая подготовка» 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28 часов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1701"/>
        <w:gridCol w:w="1702"/>
      </w:tblGrid>
      <w:tr>
        <w:trPr>
          <w:trHeight w:val="494" w:hRule="atLeast"/>
        </w:trPr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9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902"/>
        <w:gridCol w:w="1275"/>
        <w:gridCol w:w="850"/>
        <w:gridCol w:w="993"/>
        <w:gridCol w:w="1133"/>
        <w:gridCol w:w="850"/>
        <w:gridCol w:w="99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491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335"/>
        <w:gridCol w:w="991"/>
        <w:gridCol w:w="1277"/>
        <w:gridCol w:w="991"/>
        <w:gridCol w:w="994"/>
        <w:gridCol w:w="1275"/>
        <w:gridCol w:w="113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>
          <w:trHeight w:val="3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961"/>
        <w:gridCol w:w="1134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78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253"/>
        <w:gridCol w:w="1275"/>
        <w:gridCol w:w="170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9"/>
        <w:gridCol w:w="1275"/>
        <w:gridCol w:w="1134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ListParagraph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92"/>
        <w:gridCol w:w="3780"/>
        <w:gridCol w:w="423"/>
        <w:gridCol w:w="1832"/>
        <w:gridCol w:w="1978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семинарского типа (практические занятия)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матика </w:t>
              <w:br/>
              <w:t xml:space="preserve">практических занятий из </w:t>
              <w:br/>
              <w:t>п. 5.1 и п. 5.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хнические средства обучения, </w:t>
              <w:br/>
              <w:t>оборудование, программное обеспеч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</w:t>
              <w:br/>
              <w:t xml:space="preserve">договора (соглашения) на пользование или </w:t>
              <w:br/>
              <w:t>№ лицензи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Фитнес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 1 кг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оврик гимнастический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 гимнастически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гкая атлетика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екундомер электронны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ый спорт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pin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отинки лыжны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Alpi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танок – профиль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wix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 (с палками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ыжи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adshu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(с креплением)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</w:t>
            </w: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 xml:space="preserve">.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сопарковая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ая база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льцо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о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Spalding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аб.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, к мультимедийным средствам обуч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4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-142"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0"/>
  </w:num>
  <w:num w:numId="20">
    <w:abstractNumId w:val="10"/>
  </w:num>
  <w:num w:numId="21">
    <w:abstractNumId w:val="10"/>
  </w:num>
  <w:num w:numId="22">
    <w:abstractNumId w:val="10"/>
  </w:num>
  <w:num w:numId="23">
    <w:abstractNumId w:val="10"/>
  </w:num>
  <w:num w:numId="24">
    <w:abstractNumId w:val="10"/>
  </w:num>
  <w:num w:numId="25">
    <w:abstractNumId w:val="11"/>
    <w:lvlOverride w:ilvl="0">
      <w:startOverride w:val="1"/>
    </w:lvlOverride>
  </w:num>
  <w:num w:numId="26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c93f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593e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C00DDE-0778-4A20-A7E2-308BA8A9E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6363</Words>
  <Characters>36272</Characters>
  <CharactersWithSpaces>42550</CharactersWithSpaces>
  <Paragraphs>8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5:00Z</dcterms:created>
  <dc:creator>zojav</dc:creator>
  <dc:description/>
  <dc:language>en-US</dc:language>
  <cp:lastModifiedBy>ts-ludmilai</cp:lastModifiedBy>
  <cp:lastPrinted>2018-12-06T09:01:00Z</cp:lastPrinted>
  <dcterms:modified xsi:type="dcterms:W3CDTF">2021-02-02T13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