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rPr/>
      </w:pPr>
      <w:r>
        <w:rPr/>
        <w:t xml:space="preserve">                                     </w:t>
      </w:r>
      <w:r>
        <w:rPr/>
        <w:t>УТВЕРЖДАЮ</w:t>
      </w:r>
    </w:p>
    <w:p>
      <w:pPr>
        <w:pStyle w:val="Normal"/>
        <w:ind w:firstLine="5387"/>
        <w:rPr/>
      </w:pPr>
      <w:r>
        <w:rPr/>
        <w:t xml:space="preserve">                                     </w:t>
      </w: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«Утилизация и рекуперация отходов производства и потребления», Б1.В.ДВ.06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женерная защита окружающей среды»</w:t>
      </w:r>
    </w:p>
    <w:p>
      <w:pPr>
        <w:pStyle w:val="Normal"/>
        <w:jc w:val="both"/>
        <w:rPr/>
      </w:pPr>
      <w:r>
        <w:rPr/>
        <w:t>Направление подготовки: 20.03.01 «Техносферная безопасность»</w:t>
      </w:r>
    </w:p>
    <w:p>
      <w:pPr>
        <w:pStyle w:val="Normal"/>
        <w:jc w:val="both"/>
        <w:rPr/>
      </w:pPr>
      <w:r>
        <w:rPr/>
        <w:t>Направленность (профиль): «Инженерная защита окружающей среды»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</w:rPr>
      </w:pPr>
      <w:r>
        <w:rPr>
          <w:bCs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</w:rPr>
      </w:pPr>
      <w:r>
        <w:rPr>
          <w:b/>
          <w:bCs/>
        </w:rPr>
        <w:t>Год начала подготовки: 2020</w:t>
      </w:r>
      <w:bookmarkStart w:id="1" w:name="_GoBack"/>
      <w:bookmarkEnd w:id="1"/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</w:rPr>
      </w:pPr>
      <w:r>
        <w:rPr>
          <w:bCs/>
        </w:rPr>
        <w:t xml:space="preserve">Курс (очная): 2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</w:rPr>
      </w:pPr>
      <w:r>
        <w:rPr>
          <w:bCs/>
        </w:rPr>
        <w:t xml:space="preserve">Курс (заочная): 3       </w:t>
      </w:r>
    </w:p>
    <w:p>
      <w:pPr>
        <w:pStyle w:val="Normal"/>
        <w:jc w:val="both"/>
        <w:rPr/>
      </w:pPr>
      <w:r>
        <w:rPr/>
        <w:t>Общая трудоемкость в ЗЕТ, часах 180/5</w:t>
      </w:r>
    </w:p>
    <w:p>
      <w:pPr>
        <w:pStyle w:val="Normal"/>
        <w:jc w:val="both"/>
        <w:rPr/>
      </w:pPr>
      <w:r>
        <w:rPr/>
        <w:t>Форма контроля: контрольная работа, экзамен; К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" w:name="_Toc291583320"/>
      <w:r>
        <w:rPr/>
        <w:t>Сыктывкар 2019</w:t>
      </w:r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профессионального образования (ФГОС ВПО) третьего поколения по направлению подготовки 20.03.01 Техносферная безопасность, </w:t>
      </w:r>
      <w:r>
        <w:rPr/>
        <w:t xml:space="preserve">утвержденного  </w:t>
      </w:r>
      <w:r>
        <w:rPr>
          <w:u w:val="single"/>
        </w:rPr>
        <w:t>21.03.2016 г. № 246,</w:t>
      </w:r>
      <w:r>
        <w:rPr/>
        <w:t xml:space="preserve"> </w:t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             </w:t>
      </w:r>
      <w:r>
        <w:rPr/>
        <w:t>(дата утверждения ФГОС ВПО)</w:t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от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и </w:t>
      </w:r>
      <w:r>
        <w:rPr>
          <w:u w:val="single"/>
        </w:rPr>
        <w:t>доцент кафедры «ХТиТБ»</w:t>
      </w:r>
      <w:r>
        <w:rPr/>
        <w:t xml:space="preserve">  __________ст. преподаватель А.В. Кузивано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ab/>
        <w:t xml:space="preserve">(должность, кафедра)                                   (подпись)                         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</w:rPr>
      </w:pPr>
      <w:r>
        <w:rPr>
          <w:b/>
          <w:bCs/>
        </w:rPr>
        <w:t xml:space="preserve">1. Цели и задачи дисциплины: </w:t>
      </w:r>
      <w:r>
        <w:rPr/>
        <w:t xml:space="preserve">является формирование у студентов теоретических знаний и практических навыков </w:t>
      </w:r>
      <w:r>
        <w:rPr>
          <w:bCs/>
        </w:rPr>
        <w:t xml:space="preserve"> о способах утилизации и рекуперации отходов производства и потребления и основном технологическом оборудовании.</w:t>
      </w:r>
    </w:p>
    <w:p>
      <w:pPr>
        <w:pStyle w:val="Normal"/>
        <w:ind w:left="709" w:right="45" w:hanging="0"/>
        <w:jc w:val="both"/>
        <w:rPr>
          <w:b/>
          <w:b/>
        </w:rPr>
      </w:pPr>
      <w:r>
        <w:rPr>
          <w:b/>
        </w:rPr>
        <w:t>Задачи изучения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знакомление с основными методами и этапами подготовки и переработки тверды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учение  способов переработки отходов, основных технологических схем утилизации различных отходов производства и потребления, образующихся в различных отраслях промышленности РФ и в ми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знакомление с правилами обустройства и эксплуатации современных полигонов, сортировкой отходов на мусороперегрузочных станциях, переработкой на мусоросжигающих заводах, комплексными технологиями утилизации отходов производства и потребле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знакомление с природоохранным законодательством РФ в области  утилизации тверды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владение методиками расчета нормативов образования твердых коммунальных и промышленных отходов различных отраслей промышленности, оценки вариантов переработки отходов,  выбора  оборудования, применяемого при утилизации отход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</w:rPr>
        <w:t xml:space="preserve">Дисциплина «Утилизация и рекуперация отходов производства и потребления» относится к вариативной части учебного плана (дисциплина по выбору) </w:t>
      </w:r>
      <w:r>
        <w:rPr/>
        <w:t>Б.1.В.ДВ.06.01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«</w:t>
      </w:r>
      <w:r>
        <w:rPr/>
        <w:t>Технологические основы переработки природных ресурсов», «Экологическая безопасность при обращении с опасными отходами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/>
          <w:b/>
          <w:b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Экономика и организация производства; Э</w:t>
      </w:r>
      <w:r>
        <w:rPr>
          <w:bCs/>
        </w:rPr>
        <w:t>кологическая сертификация и экологическое страхование промышленных объектов; Управление техносферной безопасностью; Надзор и контроль в сфере безопасности; Экологический аудит промышленных предприят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/>
      </w:pPr>
      <w:r>
        <w:rPr>
          <w:iCs/>
        </w:rPr>
        <w:t xml:space="preserve">ПК-19 – </w:t>
      </w:r>
      <w:r>
        <w:rPr/>
        <w:t>Способность ориентироваться в основных проблемах техносферной безопасности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Cs/>
        </w:rPr>
        <w:t>В результате освоения компетенции ПК-19 студент должен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>:  технологические основы процессов утилизации отходов производства и потребления таких производств как: переработки древесины, ЦБП, нефти, угля, газа, автомобильной промышленности и др., а также твердых коммунальных отходов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>: проводить расчеты по нормативам образования отходов производства и потребления, а также рассчитывать необходимое технологическое оборудование для их утилизации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>: методиками проведения расчетов нормативов образования отходов, современными способами переработки отходов производства и потребления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5 зачетных един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31"/>
        <w:gridCol w:w="1459"/>
        <w:gridCol w:w="1184"/>
      </w:tblGrid>
      <w:tr>
        <w:trPr>
          <w:trHeight w:val="582" w:hRule="atLeast"/>
        </w:trPr>
        <w:tc>
          <w:tcPr>
            <w:tcW w:w="6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о</w:t>
            </w:r>
          </w:p>
        </w:tc>
      </w:tr>
      <w:tr>
        <w:trPr>
          <w:trHeight w:val="20" w:hRule="atLeast"/>
        </w:trPr>
        <w:tc>
          <w:tcPr>
            <w:tcW w:w="6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>
          <w:trHeight w:val="20" w:hRule="atLeast"/>
        </w:trPr>
        <w:tc>
          <w:tcPr>
            <w:tcW w:w="6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0" w:hRule="atLeast"/>
        </w:trPr>
        <w:tc>
          <w:tcPr>
            <w:tcW w:w="64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43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4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 Темы (разделы) дисциплин и виды занят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8"/>
        <w:gridCol w:w="5080"/>
        <w:gridCol w:w="458"/>
        <w:gridCol w:w="696"/>
        <w:gridCol w:w="459"/>
        <w:gridCol w:w="516"/>
        <w:gridCol w:w="1803"/>
      </w:tblGrid>
      <w:tr>
        <w:trPr>
          <w:trHeight w:val="137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нятия и определения в области утилизации отходов в Федеральном законе «Об отходах производства и потребления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методы подготовки твердых промышленных отходов к переработке.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работки отходов производства и потребления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Термические методы переработки отходов.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соросортировочные и мусоросжигательные заводы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распространенных отходо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 и сдача экзаме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Разделы дисциплины и виды занятий для студентов заочной формы обучения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"/>
        <w:gridCol w:w="5032"/>
        <w:gridCol w:w="458"/>
        <w:gridCol w:w="696"/>
        <w:gridCol w:w="516"/>
        <w:gridCol w:w="517"/>
        <w:gridCol w:w="1794"/>
      </w:tblGrid>
      <w:tr>
        <w:trPr>
          <w:trHeight w:val="13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нятия и определения в области утилизации  отходов в Федеральном законе «Об отходах производства и потребления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методы подготовки твердых промышленных отходов к переработке.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работки отходов производства и потребления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Термические методы переработки отходов.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соросортировочные и мусоросжигательные заводы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распространенных отходо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 и сдача экзаме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Содержание разделов дисциплины (по лекциям)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"/>
        <w:gridCol w:w="2245"/>
        <w:gridCol w:w="3968"/>
        <w:gridCol w:w="1702"/>
        <w:gridCol w:w="1099"/>
      </w:tblGrid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/>
            </w:pPr>
            <w:r>
              <w:rPr>
                <w:sz w:val="20"/>
                <w:szCs w:val="20"/>
              </w:rPr>
              <w:t>Современные понятия и определения в области утилизации отходов в Федеральном законе «Об отходах производства и потребления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роизводства и потребления. Утилизация отходов. Обращение с отходами. Обезвреживание отхо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9</w:t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методы подготовки твердых промышленных отходов к переработке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, измельчение, классификация, гранулирование, брикетирование и агломерация твердых отходов.  Гравитационные методы обогащения. Флотационное обогащение твердых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работки отходов производства и потреблени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епарационная технология сортировки отходов. Комплексная переработка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Термические методы переработки отходов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:sz w:val="20"/>
                <w:szCs w:val="20"/>
              </w:rPr>
              <w:t>Сжигание предварительно неподготовленных отходов. Сжигание специально подготовленных отходов. Пиролиз отходов. Плазмохимическое высокотемпературное обезвреживание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проблемы ТКО. Источники образования и нормы накопления ТКО. Технология сбора, хранения и удаления ТКО в России. Сбор ТКО, пневматическая система сбор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ектирование полигонов. Эксплуатация полигонов твердых бытовых отходов. Закрытие полигонов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соросортировочные и мусоросжигательные заводы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обенности мусоросортировочных и мусоросжигательных заводов, их достоинства и недостатки. Воздействие на окружающую сред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древесных отходов лесозаготовок. Утилизация древесной зелени. Переработка отходов целлюлозно-бумажной и деревообрабатывающей промышленности.</w:t>
            </w:r>
            <w:r>
              <w:rPr>
                <w:sz w:val="20"/>
                <w:szCs w:val="20"/>
              </w:rPr>
              <w:t xml:space="preserve"> Утилизация отходов добычи и переработки твердых горючих ископаемых. Переработка отходов процессов газификации топлив. Переработка отходов нефтепереработки и нефтехимии. Переработка отходов производства материалов и изделий на основе резины. Переработка строительных отхо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распространенных отходо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Утилизация отработанных ртутьсодержащих ламп. Утилизация отработанных автомобильных покрышек. Утилизация отработанных аккумуляторов. Утилизация отработанных масел. Утилизация макулатуры. Утилизация металлолома. Утилизация полимерных отходов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b/>
          <w:bCs/>
        </w:rPr>
        <w:t xml:space="preserve">Содержание разделов дисциплины (по лекциям) </w:t>
      </w:r>
      <w:r>
        <w:rPr>
          <w:b/>
          <w:color w:val="000000"/>
        </w:rPr>
        <w:t xml:space="preserve">для заочной формы обучения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"/>
        <w:gridCol w:w="2245"/>
        <w:gridCol w:w="3968"/>
        <w:gridCol w:w="1702"/>
        <w:gridCol w:w="109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нятия и определения в области утилизации отходов в Федеральном законе «Об отходах производства и потребления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роизводства и потребления. Утилизация отходов. Обращение с отходами. Обезвреживание отхо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9</w:t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методы подготовки твердых промышленных отходов к переработке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, измельчение, классификация, гранулирование, брикетирование и агломерация твердых отходов.  Гравитационные методы обогащения. Флотационное обогащение твердых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работки отходов производства и потреблени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ционная технология сортировки отходов. Комплексная переработка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Термические методы переработки отходов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жигание предварительно неподготовленных отходов. Сжигание специально подготовленных отходов. Пиролиз отходов. Плазмохимическое высокотемпературное обезвреживание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проблемы ТКО. Источники образования и нормы накопления ТКО. Технология сбора, хранения и удаления ТКО в России. Сбор ТКО, пневматическая система сбор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ектирование полигонов. Эксплуатация полигонов твердых бытовых отходов. Закрытие полигонов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соросортировочные и мусоросжигательные заводы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обенности мусоросортировочных и мусоросжигательных заводов, их достоинства и недостатки. Воздействие на окружающую сред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древесных отходов лесозаготовок. Утилизация древесной зелени. Переработка отходов целлюлозно-бумажной и деревообрабатывающей промышленности.</w:t>
            </w:r>
            <w:r>
              <w:rPr>
                <w:sz w:val="20"/>
                <w:szCs w:val="20"/>
              </w:rPr>
              <w:t xml:space="preserve"> Утилизация отходов добычи и переработки твердых горючих ископаемых. Переработка отходов процессов газификации топлив. Переработка отходов нефтепереработки и нефтехимии. Переработка отходов производства материалов и изделий на основе резины. Переработка строительных отхо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распространенных отходо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Утилизация отработанных ртутьсодержащих ламп. Утилизация отработанных автомобильных покрышек. Утилизация отработанных аккумуляторов. Утилизация отработанных масел. Утилизация макулатуры. Утилизация металлолома. Утилизация полимерных отходов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bCs/>
          <w:color w:val="FF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0"/>
        <w:gridCol w:w="2648"/>
        <w:gridCol w:w="3978"/>
        <w:gridCol w:w="1133"/>
        <w:gridCol w:w="12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ов образования отходов на горнодобывающем предприя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нормативов образования отходов на деревообрабатывающем предприя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нормативов образования отходов на нефтедобывающем предприя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распространенных отходов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ов образования отходов на автотранспортном предприя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бъемов образования древесных отходов при лесозаготовк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работки отходов производства и потребления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ариантов переработки отхо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методы подготовки твердых промышленных отходов к переработке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 параметров аппаратов дробления и измельчения твердых отхо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методы подготовки твердых промышленных отходов к переработке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араметров аппаратов грохочения и классификации  твердых отхо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вместимости и площади полигонов ТК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  накопления ТКО, объемов и массы образования ТКО в городском район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выбросов загрязняющих веществ (биогаз) в атмосферу от полигонов ТК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методы подготовки твердых промышленных отходов к переработке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ждение твердых частиц в гравитационном и центробежном пол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методы подготовки твердых промышленных отходов к переработке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ушилок для термической сушки осадков сточных в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пособы и технологии утилизации промышленных отходов. 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ов образования отходов на предприятии судоходного транспор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пособы и технологии утилизации промышленных отходов. 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ов образования отходов на подстанциях ОАО «ФСК ЕЭС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ов образования отходов на предприятии целлюлозно-бумажной промышлен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ов образования твердых отхо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0"/>
        <w:gridCol w:w="2648"/>
        <w:gridCol w:w="3978"/>
        <w:gridCol w:w="1133"/>
        <w:gridCol w:w="12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ов образования отходов на горнодобывающем предприя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нормативов образования отходов на деревообрабатывающем предприя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нормативов образования отходов на нефтедобывающем предприя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бъемов образования древесных отходов при лесозаготовк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методы подготовки твердых промышленных отходов к переработке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 параметров аппаратов дробления и измельчения твердых отхо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keepNext w:val="true"/>
        <w:numPr>
          <w:ilvl w:val="1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2409"/>
        <w:gridCol w:w="2977"/>
        <w:gridCol w:w="1135"/>
        <w:gridCol w:w="1133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овременные понятия и определения в области утилизации отходов в Федеральном законе «Об отходах производства и потреб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менения в законодательстве по утилизации отходов. Утилизация отходов. Основные термины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Этапы и методы подготовки твердых промышленных отходов к переработк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, измельчение, классификация, гранулирование, брикетирование и агломерация твердых отходов.  Гравитационные методы обогащения. Флотационное обогащение твердых от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работки отходов производства и потребл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ционная технология сортировки отходов. Комплексная переработка от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Термические методы переработки отходо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жигание предварительно неподготовленных отходов. Сжигание специально подготовленных отходов. Пиролиз отходов. Плазмохимическое высокотемпературное обезвреживание от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бора, хранения и удаления ТКО. Зарубежный опыт. Сбор ТКО, пневматическая система сбор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ектирование полигонов. Эксплуатация полигонов твердых бытовых отходов. Закрытие полигонов твердых бытовых от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соросортировочные и мусоросжигательные завод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обенности мусоросортировочных и мусоросжигательных заводов в РФ и зарубежом, их достоинства и недостатки. Воздействие на окружающую среду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пособы и технологии утилизации промышленных отходо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древесных отходов лесозаготовок. Утилизация древесной зелени. Переработка отходов целлюлозно-бумажной и деревообрабатывающей промышленности.</w:t>
            </w:r>
            <w:r>
              <w:rPr>
                <w:sz w:val="20"/>
                <w:szCs w:val="20"/>
              </w:rPr>
              <w:t xml:space="preserve"> Утилизация отходов добычи и переработки твердых горючих ископаемых. Переработка отходов процессов газификации топлив. Переработка отходов нефтепереработки и нефтехимии. Переработка отходов производства материалов и изделий на основе резины. Переработка строительных отходов. Зарубежный опы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Утилизация распространенных отходо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Утилизация отработанных ртутьсодержащих ламп. Утилизация отработанных автомобильных покрышек. Утилизация отработанных аккумуляторов. Утилизация отработанных масел. Утилизация макулатуры. Утилизация металлолома. Утилизация полимерных отходов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2409"/>
        <w:gridCol w:w="2977"/>
        <w:gridCol w:w="1135"/>
        <w:gridCol w:w="1133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дом.задание, и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нятия и определения в области утилизации отходов в Федеральном законе «Об отходах производства и потреб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законодательстве по утилизации отходов. Утилизация отходов. Основные терми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методы подготовки твердых промышленных отходов к переработк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, измельчение, классификация, гранулирование, брикетирование и агломерация твердых отходов.  Гравитационные методы обогащения. Флотационное обогащение твердых от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работки отходов производства и потребл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ционная технология сортировки отходов. Комплексная переработка от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Термические методы переработки отходо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жигание предварительно неподготовленных отходов. Сжигание специально подготовленных отходов. Пиролиз отходов. Плазмохимическое высокотемпературное обезвреживание от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бора, хранения и удаления ТКО. Зарубежный опыт. Сбор ТКО, пневматическая система сбор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ектирование полигонов. Эксплуатация полигонов твердых бытовых отходов. Закрытие полигонов твердых бытовых от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соросортировочные и мусоросжигательные завод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обенности мусоросортировочных и мусоросжигательных заводов в РФ и зарубежом, их достоинства и недостатки. Воздействие на окружающую среду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пособы и технологии утилизации промышленных отходо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древесных отходов лесозаготовок. Утилизация древесной зелени. Переработка отходов целлюлозно-бумажной и деревообрабатывающей промышленности.</w:t>
            </w:r>
            <w:r>
              <w:rPr>
                <w:sz w:val="20"/>
                <w:szCs w:val="20"/>
              </w:rPr>
              <w:t xml:space="preserve"> Утилизация отходов добычи и переработки твердых горючих ископаемых. Переработка отходов процессов газификации топлив. Переработка отходов нефтепереработки и нефтехимии. Переработка отходов производства материалов и изделий на основе резины. Переработка строительных отходов. Зарубежный опы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Утилизация распространенных отходо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Утилизация отработанных ртутьсодержащих ламп. Утилизация отработанных автомобильных покрышек. Утилизация отработанных аккумуляторов. Утилизация отработанных масел. Утилизация макулатуры. Утилизация металлолома. Утилизация полимерных отходов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Проект виртуального предприятия по утилизации древесных отходов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 Проект виртуального предприятия по утилизации древесной зелени сосны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Разработка проекта предприятия по утилизации пластиковых отходов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. Разработка проекта предприятия по утилизации отходов компьютерной техники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. Разработка проекта предприятия по утилизации отработанных аккумуляторов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 Разработка проекта предприятия по утилизации пластиковой посуды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7. Разработка проекта нормативов образования отходов на предприятии по утилизации отработанных масел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. Разработка проекта нормативов образования отходов на предприятии по утилизации макулатуры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9. Разработка проекта нормативов образования отходов на предприятии по утилизации отработанных покрышек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0. Разработка проекта нормативов образования отходов на предприятии по утилизации стеклобо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22"/>
        <w:gridCol w:w="1191"/>
        <w:gridCol w:w="2211"/>
        <w:gridCol w:w="1530"/>
      </w:tblGrid>
      <w:tr>
        <w:trPr>
          <w:trHeight w:val="83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T – </w:t>
            </w:r>
            <w:r>
              <w:rPr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езентации лек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Style w:val="Applestylespan"/>
                <w:sz w:val="20"/>
                <w:szCs w:val="20"/>
                <w:shd w:fill="FFFFFF" w:val="clear"/>
              </w:rPr>
              <w:t>Решение проблемных зада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>
          <w:trHeight w:val="27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стер- клас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заочной       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67"/>
        <w:gridCol w:w="2534"/>
        <w:gridCol w:w="1754"/>
      </w:tblGrid>
      <w:tr>
        <w:trPr>
          <w:trHeight w:val="83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Style w:val="Applestylespan"/>
                <w:sz w:val="20"/>
                <w:szCs w:val="20"/>
                <w:shd w:fill="FFFFFF" w:val="clear"/>
              </w:rPr>
              <w:t>Решение проблемных зада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27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стер- 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8. </w:t>
      </w:r>
      <w:r>
        <w:rPr>
          <w:b/>
          <w:bCs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  <w:t xml:space="preserve">Студентам необходимо ознакомиться: 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>
          <w:rFonts w:eastAsia="Calibri"/>
          <w:color w:val="auto"/>
        </w:rPr>
      </w:pPr>
      <w:r>
        <w:rPr>
          <w:rFonts w:eastAsia="Calibri"/>
          <w:bCs/>
          <w:color w:val="auto"/>
        </w:rPr>
        <w:t>При подготовке к практическим (семинарским) занятиям с</w:t>
      </w:r>
      <w:r>
        <w:rPr>
          <w:rFonts w:eastAsia="Calibri"/>
          <w:color w:val="auto"/>
        </w:rPr>
        <w:t xml:space="preserve">тудентам следует: </w:t>
      </w:r>
    </w:p>
    <w:p>
      <w:pPr>
        <w:pStyle w:val="Default"/>
        <w:jc w:val="both"/>
        <w:rPr>
          <w:rFonts w:eastAsia="Calibri"/>
          <w:color w:val="auto"/>
        </w:rPr>
      </w:pPr>
      <w:r>
        <w:rPr>
          <w:rFonts w:eastAsia="Calibri"/>
          <w:color w:val="auto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  <w:color w:val="auto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Default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Одним из основных видов деятельности студента является </w:t>
      </w:r>
      <w:r>
        <w:rPr>
          <w:b w:val="false"/>
          <w:sz w:val="24"/>
        </w:rPr>
        <w:t>самостоятельная работа</w:t>
      </w:r>
      <w:r>
        <w:rPr>
          <w:sz w:val="24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11"/>
        <w:keepNext w:val="true"/>
        <w:ind w:hanging="0"/>
        <w:rPr>
          <w:szCs w:val="24"/>
        </w:rPr>
      </w:pPr>
      <w:r>
        <w:rPr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</w:t>
      </w:r>
    </w:p>
    <w:p>
      <w:pPr>
        <w:pStyle w:val="11"/>
        <w:keepNext w:val="true"/>
        <w:ind w:hanging="0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0"/>
        <w:gridCol w:w="3921"/>
        <w:gridCol w:w="27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вопросов к экзамену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нятия и определения в области обращения с отходами в Федеральном законе «Об отходах производства и потребления»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твердых коммунальных отходов (сбор, сортировка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бора, хранения и удаления ТКО в Росси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е твердых коммунальных отходов на полигонах. Рекультивация земель после закрытия полигон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свинцовых аккумуляторов. Схема утилизации. Оборудование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ереработка твердых коммунальных отходов. Зарубежный опыт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ие методы переработки отходов. Пиролиз отходо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отходов производств материалов и изделий на основе резины (на примере автомобильных шин). Схема переработки. Оборудование. Виды выпускаемой продукци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ие методы переработки отходов. Сжигание предварительно неподготовленных отходов. Метод слоевого сжигания неподготовленных отходо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илизация нефтяных и буровых шламов. Виды шламов, их состав. Способы утилизации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древесных отходов. Представить одну из схем переработки древесных отходов. Оборудование. Виды выпускаемой продукци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и вторичная переработка автомобильного транспорта. Технология и оборудование для подготовки металлолома к переплав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илизация отходов добычи и переработки твердых горючих ископаемых на примере получения аглопорита, керамзита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илизация бытовой техники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хочение ТКО на барабанных, вибрационных грохотах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тходов к переработке. Основные методы (измельчение, сортировка, агрегирование, обогащение, выделение)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ая мельница самоизмельчения «Аэрофол»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ный магнитный сепаратор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кетирование частиц твердых отходо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вая дробилка. Назначение. Принцип действия. Достоинства и недостатки данного оборудования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твердых отходов центробежных и ультразвуковых измельчителях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ная дробилка для среднего и мелкого дробления. Принцип действия. Достоинства и недостатк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я барабанная мельница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ломерационная машина. Назначение. Принцип действ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вердых отходов на механических классификаторах. Типы классификаторов (спиральные, реечные, чашевые). Назначение. Принцип действ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тационное обогащение твердых отходов на винтовых сепараторах. Назначение данного оборудования. Принцип действия. Достоинства и недостатк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ие частиц твердых отходов: гранулирование, брикетирование, агломерация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ант +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"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10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15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линков, А. С. Утилизация и вторичная переработка полимерных материалов [Электронный ресурс] : учеб. пособие  для студ., обучающихся по спец. и направлениям подготовки 261201 «Технология и дизайн упаковочного производства», 261700 «Технология полиграфического и упаковочного производства», 240801 Машины и аппараты химических производств/ А. С. Клинков, П. С. Беляев, М. В. Соколов ; Университетская библиотека онлайн (ЭБС). – Тамбов : ТГТУ, 2012. – 81 с. – Режим доступа:  </w:t>
      </w:r>
      <w:hyperlink r:id="rId8">
        <w:r>
          <w:rPr>
            <w:rStyle w:val="InternetLink"/>
            <w:rFonts w:eastAsia="" w:eastAsiaTheme="majorEastAsia"/>
          </w:rPr>
          <w:t>http://biblioclub.ru/index.php?page=book&amp;id=277806</w:t>
        </w:r>
      </w:hyperlink>
      <w:r>
        <w:rPr/>
        <w:t>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тилизация и переработка твёрдых бытовых отходов [Электронный ресурс] : учеб. пособие для студ., обучающихся по направлениям подготовки бакалавров и магистров 29.03.03, 29.04.03 «Технология полиграфического и упаковочного производства» / А. С. Клинков [и др.] ; Университетская библиотека онлайн (ЭБС). – Тамбов : ТГТУ, 2015. – 188 с. – Режим доступа: </w:t>
      </w:r>
      <w:hyperlink r:id="rId9">
        <w:r>
          <w:rPr>
            <w:rStyle w:val="InternetLink"/>
            <w:rFonts w:eastAsia="" w:eastAsiaTheme="majorEastAsia"/>
          </w:rPr>
          <w:t>http://biblioclub.ru/index.php?page=book&amp;id=444644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тошкин, А. Техника и технология обращения с отходами жизнедеятельности  [Электронный ресурс] : учеб.  пособие в 2-х ч. Ч. 1 Системное обращение с отходами / А. Ветошкин ; Университетская библиотека онлайн (ЭБС). – Москва ; Вологда : Инфра-Инженерия, 2019. – 441  с. – Режим доступа: https://biblioclub.ru/index.php?page=book_red&amp;id=493897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етошкин, А. Техника и технология обращения с отходами жизнедеятельности  [Электронный ресурс] : учеб.  пособие в 2-х ч. Ч. 2. Переработка и утилизация промышленных отходов / А. Ветошкин ; Университетская библиотека онлайн (ЭБС). – Москва ; Вологда : Инфра-Инженерия, 2019. – 381 с. – Режим доступа: </w:t>
      </w:r>
      <w:hyperlink r:id="rId10">
        <w:r>
          <w:rPr>
            <w:rStyle w:val="InternetLink"/>
            <w:rFonts w:eastAsia="" w:eastAsiaTheme="majorEastAsia"/>
          </w:rPr>
          <w:t>http://biblioclub.ru/index.php?page=book&amp;id=493898</w:t>
        </w:r>
      </w:hyperlink>
      <w:r>
        <w:rPr/>
        <w:t>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Науч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Ресурсосберегающие технологии переработки</w:t>
      </w:r>
      <w:r>
        <w:rPr/>
        <w:t xml:space="preserve"> твердых отходов жилищно-коммунального хозяйства, обеспечивающие безопасность жизнедеятельности мегаполиса [Текст] : [монография] / В. С. Артамонов [и др.]. – Санкт-Петербург : Гуманистика, 2008. – 192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10"/>
        <w:jc w:val="both"/>
        <w:rPr>
          <w:color w:val="000000"/>
        </w:rPr>
      </w:pPr>
      <w:r>
        <w:rPr>
          <w:bCs/>
          <w:color w:val="000000"/>
        </w:rPr>
        <w:t>Твердые бытовые отходы</w:t>
      </w:r>
      <w:r>
        <w:rPr>
          <w:color w:val="000000"/>
        </w:rPr>
        <w:t> [Текст] : научно-практический журнал / учредитель ЗАО "Отраслевые ведомости". – Москва : ООО "Деловые Медиа". – Выходит ежемесяч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Экология производства 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sectPr>
      <w:footerReference w:type="default" r:id="rId11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19262357"/>
      </w:sdtPr>
      <w:sdtContent>
        <w:r>
          <w:rPr/>
          <w:t xml:space="preserve"> PAGE   \* MERGEFORMAT 16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55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37b1f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c015a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37b1f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1a7552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35239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52396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d57c3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basedOn w:val="DefaultParagraphFont"/>
    <w:qFormat/>
    <w:rsid w:val="00e40d19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135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135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337b1f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37b1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337b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337b1f"/>
    <w:rPr>
      <w:color w:val="0000FF"/>
      <w:u w:val="single"/>
    </w:rPr>
  </w:style>
  <w:style w:type="character" w:styleId="FontStyle26" w:customStyle="1">
    <w:name w:val="Font Style26"/>
    <w:basedOn w:val="DefaultParagraphFont"/>
    <w:qFormat/>
    <w:rsid w:val="00337b1f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337b1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337b1f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37b1f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337b1f"/>
    <w:rPr/>
  </w:style>
  <w:style w:type="character" w:styleId="S8" w:customStyle="1">
    <w:name w:val="s8"/>
    <w:basedOn w:val="DefaultParagraphFont"/>
    <w:qFormat/>
    <w:rsid w:val="00337b1f"/>
    <w:rPr/>
  </w:style>
  <w:style w:type="character" w:styleId="Appleconvertedspace" w:customStyle="1">
    <w:name w:val="apple-converted-space"/>
    <w:basedOn w:val="DefaultParagraphFont"/>
    <w:qFormat/>
    <w:rsid w:val="00337b1f"/>
    <w:rPr/>
  </w:style>
  <w:style w:type="character" w:styleId="FontStyle21" w:customStyle="1">
    <w:name w:val="Font Style21"/>
    <w:basedOn w:val="DefaultParagraphFont"/>
    <w:qFormat/>
    <w:rsid w:val="00337b1f"/>
    <w:rPr>
      <w:rFonts w:ascii="Times New Roman" w:hAnsi="Times New Roman" w:cs="Times New Roman"/>
      <w:b/>
      <w:bCs/>
      <w:sz w:val="14"/>
      <w:szCs w:val="14"/>
    </w:rPr>
  </w:style>
  <w:style w:type="character" w:styleId="HTML" w:customStyle="1">
    <w:name w:val="Стандартный HTML Знак"/>
    <w:basedOn w:val="DefaultParagraphFont"/>
    <w:link w:val="HTMLPreformatted"/>
    <w:qFormat/>
    <w:rsid w:val="005475a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155" w:customStyle="1">
    <w:name w:val="Font Style155"/>
    <w:qFormat/>
    <w:rsid w:val="00975a1b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0f064e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qFormat/>
    <w:rsid w:val="007373ea"/>
    <w:rPr>
      <w:color w:val="000000"/>
      <w:sz w:val="24"/>
      <w:szCs w:val="24"/>
      <w:shd w:fill="F0F0F0" w:val="clear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c015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d57c3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1a7552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ea37a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3f7b81"/>
    <w:pPr>
      <w:ind w:firstLine="240"/>
    </w:pPr>
    <w:rPr/>
  </w:style>
  <w:style w:type="paragraph" w:styleId="Title">
    <w:name w:val="Title"/>
    <w:basedOn w:val="Normal"/>
    <w:link w:val="Style11"/>
    <w:qFormat/>
    <w:rsid w:val="00352396"/>
    <w:pPr>
      <w:jc w:val="center"/>
    </w:pPr>
    <w:rPr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52396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e35fb4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135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135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184d7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17" w:customStyle="1">
    <w:name w:val="список с точками"/>
    <w:basedOn w:val="Normal"/>
    <w:uiPriority w:val="99"/>
    <w:qFormat/>
    <w:rsid w:val="00337b1f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8" w:customStyle="1">
    <w:name w:val="Для таблиц"/>
    <w:basedOn w:val="Normal"/>
    <w:qFormat/>
    <w:rsid w:val="00337b1f"/>
    <w:pPr/>
    <w:rPr/>
  </w:style>
  <w:style w:type="paragraph" w:styleId="11" w:customStyle="1">
    <w:name w:val="Основной текст с отступом1"/>
    <w:basedOn w:val="Normal"/>
    <w:qFormat/>
    <w:rsid w:val="00337b1f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7b1f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337b1f"/>
    <w:pPr>
      <w:spacing w:before="0" w:after="120"/>
      <w:ind w:left="283" w:hanging="0"/>
    </w:pPr>
    <w:rPr/>
  </w:style>
  <w:style w:type="paragraph" w:styleId="Style19" w:customStyle="1">
    <w:name w:val="По центру"/>
    <w:basedOn w:val="Normal"/>
    <w:qFormat/>
    <w:rsid w:val="00337b1f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337b1f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337b1f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337b1f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337b1f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337b1f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337b1f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337b1f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337b1f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5475a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5475a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lockText">
    <w:name w:val="Block Text"/>
    <w:basedOn w:val="Normal"/>
    <w:qFormat/>
    <w:rsid w:val="009b13ed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dc31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2a012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biblioclub.ru/index.php?page=book&amp;id=277806" TargetMode="External"/><Relationship Id="rId9" Type="http://schemas.openxmlformats.org/officeDocument/2006/relationships/hyperlink" Target="http://biblioclub.ru/index.php?page=book&amp;id=444644" TargetMode="External"/><Relationship Id="rId10" Type="http://schemas.openxmlformats.org/officeDocument/2006/relationships/hyperlink" Target="http://biblioclub.ru/index.php?page=book&amp;id=493898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39393E-F56C-423B-98E8-9F9F09BA8D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628</Words>
  <Characters>32080</Characters>
  <CharactersWithSpaces>37633</CharactersWithSpaces>
  <Paragraphs>7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2:00Z</dcterms:created>
  <dc:creator>zojav</dc:creator>
  <dc:description/>
  <dc:language>en-US</dc:language>
  <cp:lastModifiedBy>ts-ludmilai</cp:lastModifiedBy>
  <cp:lastPrinted>2017-11-27T07:00:00Z</cp:lastPrinted>
  <dcterms:modified xsi:type="dcterms:W3CDTF">2020-11-12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