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A51F9A-8555-462E-B12F-F04643EC6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370</Words>
  <Characters>13509</Characters>
  <CharactersWithSpaces>158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1-01-14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