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лесотехнический университет имени С.М.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«_____»_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«ФИЗИЧЕСКАЯ ХИМИЯ», Б1.Б.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Инженерная защита окружающей сре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Инженерная защита окружающей среды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Химической технологии и техносфе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0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2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2,3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216/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19</w:t>
      </w:r>
    </w:p>
    <w:p>
      <w:pPr>
        <w:pStyle w:val="TextBody"/>
        <w:spacing w:before="0" w:after="0"/>
        <w:ind w:firstLine="709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ХТ и ТБ»_______________ М. В. Миро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                        </w:t>
      </w:r>
      <w:r>
        <w:rPr/>
        <w:t>ст. преподаватель кафедры «ХТ и ТБ»_______________ Т. В. Шахов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rPr/>
      </w:pPr>
      <w:r>
        <w:rPr/>
        <w:tab/>
        <w:t xml:space="preserve"> (название кафедры)      </w:t>
        <w:tab/>
        <w:t>(подпись)</w:t>
        <w:tab/>
        <w:t xml:space="preserve">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          (название факультета)</w:t>
        <w:tab/>
        <w:t xml:space="preserve">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ь и задачи дисциплины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курса «Физическая химия» – дать базовые знания, необходимые для изучения специальных дисциплин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  <w:r>
        <w:rPr>
          <w:bCs/>
          <w:sz w:val="24"/>
          <w:szCs w:val="24"/>
        </w:rPr>
        <w:t xml:space="preserve"> – дать базовые сведения по основам строения вещества, химической термодинамики, химической кинетики, основам теории растворов и фазовым равновесиям, электрохимии и коллоидной хим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с «Физическая химия» относится к базовой части учебного плана Б1.Б.22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изическая химия обеспечивает связь с такими дисциплинами как: Математика, Физика, Общая и неорганическая химия, Органическая химия, </w:t>
      </w:r>
      <w:r>
        <w:rPr>
          <w:color w:val="000000"/>
          <w:sz w:val="24"/>
          <w:szCs w:val="24"/>
        </w:rPr>
        <w:t>Гидравлика и теплотехника, Процессы и аппараты химической технологии, Общая химическая технология, Процессы и аппараты защиты окружающей среды, Промышленная экология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цесс изучения дисциплины направлен на формирование компетенций, которые указываются в соответствии с ФГОС и рабочим учебным планом, разработанным в рамках основной образовательной программы по направлению подготовки </w:t>
      </w:r>
      <w:r>
        <w:rPr>
          <w:sz w:val="24"/>
          <w:szCs w:val="24"/>
        </w:rPr>
        <w:t>20.03.01 «Техносферная безопасность»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-11: способностью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К-22:</w:t>
      </w:r>
      <w:r>
        <w:rPr>
          <w:bCs/>
          <w:color w:val="000000"/>
          <w:sz w:val="24"/>
          <w:szCs w:val="24"/>
          <w:shd w:fill="FFFFFF" w:val="clear"/>
        </w:rPr>
        <w:t xml:space="preserve"> способность использовать законы и методы математики, естественных, гуманитарных и экономических наук при решении профессиональных зада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ab/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цели и задачи дисциплины, основы строения вещества и основы квантовой химии, основные законы химической термодинамики и химической кинетики, основы теории растворов и фазовых равновесий, основы электрохимии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ab/>
        <w:t>Уметь</w:t>
      </w:r>
      <w:r>
        <w:rPr>
          <w:bCs/>
          <w:i/>
          <w:iCs/>
        </w:rPr>
        <w:t xml:space="preserve">: </w:t>
      </w:r>
      <w:r>
        <w:rPr>
          <w:bCs/>
          <w:iCs/>
        </w:rPr>
        <w:t>рассчитывать энергетический эффект химической реакции и физико-химического процесса в зависимости от внешних условий, рассчитывать основные кинетические характеристики химических реакций, рассчитывать тепловые эффекты и другие характеристики фазовых превращений одно- и многокомпонентных систем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/>
          <w:bCs/>
          <w:i/>
          <w:iCs/>
        </w:rPr>
        <w:tab/>
        <w:t>Владеть</w:t>
      </w:r>
      <w:r>
        <w:rPr>
          <w:i/>
          <w:iCs/>
        </w:rPr>
        <w:t>:</w:t>
      </w:r>
      <w:r>
        <w:rPr>
          <w:iCs/>
        </w:rPr>
        <w:t xml:space="preserve"> методами химической термодинамики и кинетики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78"/>
        <w:gridCol w:w="2126"/>
        <w:gridCol w:w="1843"/>
      </w:tblGrid>
      <w:tr>
        <w:trPr>
          <w:trHeight w:val="230" w:hRule="atLeast"/>
        </w:trPr>
        <w:tc>
          <w:tcPr>
            <w:tcW w:w="5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5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4,5 семест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,3 курс)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, экзаме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3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/7,75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Разделы дисциплин и виды занятий для очной формы обучения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52"/>
        <w:gridCol w:w="625"/>
        <w:gridCol w:w="623"/>
        <w:gridCol w:w="625"/>
        <w:gridCol w:w="859"/>
        <w:gridCol w:w="670"/>
        <w:gridCol w:w="1643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 (без экза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/>
            </w:pPr>
            <w:r>
              <w:rPr/>
              <w:t>16,8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1, 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термодина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ние о раствора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кине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 и сдача зач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сдача экзаме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Разделы дисциплин и виды занятий для заочной формы обучения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53"/>
        <w:gridCol w:w="624"/>
        <w:gridCol w:w="624"/>
        <w:gridCol w:w="624"/>
        <w:gridCol w:w="860"/>
        <w:gridCol w:w="812"/>
        <w:gridCol w:w="1454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 (без экзам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1, 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термодина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ние о раствор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кине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 и сдача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и сдача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2078"/>
        <w:gridCol w:w="8342"/>
        <w:gridCol w:w="1786"/>
        <w:gridCol w:w="1982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разделов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разд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удоемкость (час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ОК, ПК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ведение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Значение физической химии для химической технологии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Теоретические методы физической химии: термодинамический, квантово-</w:t>
            </w:r>
            <w:r>
              <w:rPr>
                <w:kern w:val="0"/>
                <w:sz w:val="24"/>
                <w:szCs w:val="24"/>
                <w:lang w:val="ru-RU" w:bidi="ar-SA"/>
              </w:rPr>
              <w:t>механический, квантово-статистический, молекулярно-кинетический. Экспериментальные методы физической хими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К-11, ПК-2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термодинамика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истема и фаза. Закрытые, открытые, изолированные системы. Гомогенные и гетерогенные системы. Состояние системы. Параметры состояния системы. Термодинамическая система. Уравнение состояния. Внутренняя энергия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Обратимые и необратимые процессы. Изотермические, изохорные и 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изобарные процессы. Полная энергия системы. Экзотермические и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ндотермические процессы. Энтальпия. Тепловой эффект реакции. Термохимические уравнения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Температура, давление, работа. Факторы интенсивности и экстенсивности. Закон сохранения энергии в применении к термодинамическим процессам. Закон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квивалентности. Первый закон термодинамики. Закон Гесса и следствия. Зависимость тепловых эффектов от температуры. Закон Кирхгофа. Теплота образования. Теплота растворения. Теплота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горания. Теплота нейтрализации. Теплоемкость системы. Истинная теплоемкость. Удельная и мольная теплоемкость. Изохорная и изобарная теплоемкость. Теплоемкость для идеальных и реальных газов. Кинетическая теория теплоемкости одно-, двух- и многоатомных молекул. Теплоемкость жидких и твердых веществ. Правило Дюлонга и Пти. Закон Коппа – Неймана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Термодинамический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оэффициент полезного действия. Теорема Карно - Клаузиуса. Обратимый цикл Карно. Аналитическое выражение второго закона термодинамики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нтропия как количественная мера беспорядка. Изменение энтропии в химических процессах. Математическое выражение 1 и 2 законов термодинамики для обратимых и </w:t>
            </w:r>
            <w:r>
              <w:rPr>
                <w:kern w:val="0"/>
                <w:sz w:val="24"/>
                <w:szCs w:val="24"/>
                <w:lang w:val="ru-RU" w:bidi="ar-SA"/>
              </w:rPr>
              <w:t>необратимых процессов. Энтропия и термодинамическая ве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роятность системы. Энтропийный фактор. Расчет энтропии системы в химических реакциях,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протекающих в стандартных условиях. Химический потенциал как термодинамическая функция состояния системы. Химический потенциал идеальных и реальных газов. Фугитивность, коэффициент фугитивности. Характеристические функции. Термодинамические потенциалы. Энергия Гиббса. Энергия Гельмгольца. Уравнение Гиббса - Гельмгольца. Критерии самопроизвольного протекания процессов. Константа равновесия и способы ее выражения. Зависимость константы равновесия от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температуры, давления и объема. Расчеты константы равновесия химических процессов. Принцип </w:t>
            </w:r>
            <w:r>
              <w:rPr>
                <w:kern w:val="0"/>
                <w:sz w:val="24"/>
                <w:szCs w:val="24"/>
                <w:lang w:val="ru-RU" w:bidi="ar-SA"/>
              </w:rPr>
              <w:t>Ле - Шателье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творы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деальные и предельно разбавленные растворы. Химический потенциал компонентов в идеальном и реальном растворах. Законы Рауля и Генри для идеальных растворов. Отклонения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реальных   растворов   от   законов   идеальных   систем.   Ионная   сила   раствора.   Активность   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оэффициент активности, их экспериментальное определение. Законы Коновалова и основные принципы разделения жидких бинарных смесей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Диаграммы равновесия системы жидкость - пар для простых и азеотропных смесей. Давление пара над системой взаимно нерастворимых жидкостей. Принцип перегонки с водяным паром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Разбавленные растворы и их свойства: давление пара (закон Рауля), понижение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температуры замерзания и повышение температуры кипения растворов. Криоскопическая 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эбулиоскопическая константы и их использование для определения молярной массы неэлектролитов. Электролиты. Изотонический коэффициент и его связь с кажущейся степенью диссоциации электролита в растворе. Уравнение   Вант-Тоффа  для  осмотического  давления.   Его   практическое  применение. Уравнение Нернста - Шилова и его применение для расчета экстракции из растворов. Теория электролитической диссоциации Аррениуса. Степень диссоциации и факторы на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нее влияющие. Закон разведения Оствальда. Уравнение Вант - Гоффа. Основные понятия теори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ильных электролитов Дебая - Хюккеля. Активность и коэффициент активности электролитов в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растворе и их зависимость от ионной силы. Водородный показатель растворов и его измерение. </w:t>
            </w:r>
            <w:r>
              <w:rPr>
                <w:kern w:val="0"/>
                <w:sz w:val="24"/>
                <w:szCs w:val="24"/>
                <w:lang w:val="ru-RU" w:bidi="ar-SA"/>
              </w:rPr>
              <w:t>Буферные растворы, буферная емкость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кинетика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лементарные реакции. Скорость химических реакций в закрытой и открытой системах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корости гомогенных и гетерогенных, простых и сложных химических реакций. Методы измерения скорости реакции. Факторы, влияющие на скорость реакции. Закон действия масс Гульдберга и Вааге. Зависимость скорости химических реакций от температуры Правило Вант -Гоффа. Уравнение Аррениуса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Молекулярность и порядок реакции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Методы определения порядка реакции: интегральный, дифференциальный, метод подстановки, метод Оствальда - Нойеса. Односторонние реакции нулевого, первого, второго и п- порядка. Реакции отрицательного и дробного порядка. Принцип независимости протекания реакций. Формальная кинетика простых реакций в реакторах идеального вытеснения и идеального смешения при стационарном процессе.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Формальная  кинетика сложных реакций. Параллельные и  последовательные реакции. Метод квазистационарных концентраций. Теория элементарного химического акта. Теория активных соударений. Теория активированного комплекса. Теория абсолютных скоростей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Механизм каталитической реакции. Специфичность катализа. Активность и селективность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атализаторов, промотирование и отравление катализаторов. Особенности кинетики каталитических реакций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Законы фотохимии: Гротгуса - Дрепенра, Эйнштейна - Штарка, Вант - Гоффа. Кинетика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фотохимических реакций. Закон Ламберта - Беера.  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2078"/>
        <w:gridCol w:w="8342"/>
        <w:gridCol w:w="1786"/>
        <w:gridCol w:w="1982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разделов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разд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удоемкость (час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о./з.о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ОК, ПК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ведение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Значение физической химии для химической технологии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Теоретические методы физической химии: термодинамический, квантово-</w:t>
            </w:r>
            <w:r>
              <w:rPr>
                <w:kern w:val="0"/>
                <w:sz w:val="24"/>
                <w:szCs w:val="24"/>
                <w:lang w:val="ru-RU" w:bidi="ar-SA"/>
              </w:rPr>
              <w:t>механический, квантово-статистический, молекулярно-кинетический. Экспериментальные методы физической хими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К-11, ПК-2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термодинамика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истема и фаза. Закрытые, открытые, изолированные системы. Гомогенные и гетерогенные системы. Состояние системы. Параметры состояния системы. Термодинамическая система. Уравнение состояния. Внутренняя энергия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Обратимые и необратимые процессы. Изотермические, изохорные и 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изобарные процессы. Полная энергия системы. Экзотермические и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ндотермические процессы. Энтальпия. Тепловой эффект реакции. Термохимические уравнения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Температура, давление, работа. Факторы интенсивности и экстенсивности. Закон сохранения энергии в применении к термодинамическим процессам. Закон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квивалентности. Первый закон термодинамики. Закон Гесса и следствия. Зависимость тепловых эффектов от температуры. Закон Кирхгофа. Теплота образования. Теплота растворения. Теплота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горания. Теплота нейтрализации. Теплоемкость системы. Истинная теплоемкость. Удельная и мольная теплоемкость. Изохорная и изобарная теплоемкость. Теплоемкость для идеальных и реальных газов. Кинетическая теория теплоемкости одно-, двух- и многоатомных молекул. Теплоемкость жидких и твердых веществ. Правило Дюлонга и Пти. Закон Коппа – Неймана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Термодинамический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оэффициент полезного действия. Теорема Карно - Клаузиуса. Обратимый цикл Карно. Аналитическое выражение второго закона термодинамики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нтропия как количественная мера беспорядка. Изменение энтропии в химических процессах. Математическое выражение 1 и 2 законов термодинамики для обратимых и </w:t>
            </w:r>
            <w:r>
              <w:rPr>
                <w:kern w:val="0"/>
                <w:sz w:val="24"/>
                <w:szCs w:val="24"/>
                <w:lang w:val="ru-RU" w:bidi="ar-SA"/>
              </w:rPr>
              <w:t>необратимых процессов. Энтропия и термодинамическая ве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роятность системы. Энтропийный фактор. Расчет энтропии системы в химических реакциях,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протекающих в стандартных условиях. Химический потенциал как термодинамическая функция состояния системы. Химический потенциал идеальных и реальных газов. Фугитивность, коэффициент фугитивности. Характеристические функции. Термодинамические потенциалы. Энергия Гиббса. Энергия Гельмгольца. Уравнение Гиббса - Гельмгольца. Критерии самопроизвольного протекания процессов. Константа равновесия и способы ее выражения. Зависимость константы равновесия от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температуры, давления и объема. Расчеты константы равновесия химических процессов. Принцип </w:t>
            </w:r>
            <w:r>
              <w:rPr>
                <w:kern w:val="0"/>
                <w:sz w:val="24"/>
                <w:szCs w:val="24"/>
                <w:lang w:val="ru-RU" w:bidi="ar-SA"/>
              </w:rPr>
              <w:t>Ле - Шателье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творы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деальные и предельно разбавленные растворы. Химический потенциал компонентов в идеальном и реальном растворах. Законы Рауля и Генри для идеальных растворов. Отклонения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реальных   растворов   от   законов   идеальных   систем.   Ионная   сила   раствора.   Активность   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оэффициент активности, их экспериментальное определение. Законы Коновалова и основные принципы разделения жидких бинарных смесей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Диаграммы равновесия системы жидкость - пар для простых и азеотропных смесей. Давление пара над системой взаимно нерастворимых жидкостей. Принцип перегонки с водяным паром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Разбавленные растворы и их свойства: давление пара (закон Рауля), понижение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температуры замерзания и повышение температуры кипения растворов. Криоскопическая 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эбулиоскопическая константы и их использование для определения молярной массы неэлектролитов. Электролиты. Изотонический коэффициент и его связь с кажущейся степенью диссоциации электролита в растворе. Уравнение   Вант-Тоффа  для  осмотического  давления.   Его   практическое  применение. Уравнение Нернста - Шилова и его применение для расчета экстракции из растворов. Теория электролитической диссоциации Аррениуса. Степень диссоциации и факторы на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нее влияющие. Закон разведения Оствальда. Уравнение Вант - Гоффа. Основные понятия теори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ильных электролитов Дебая - Хюккеля. Активность и коэффициент активности электролитов в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растворе и их зависимость от ионной силы. Водородный показатель растворов и его измерение. </w:t>
            </w:r>
            <w:r>
              <w:rPr>
                <w:kern w:val="0"/>
                <w:sz w:val="24"/>
                <w:szCs w:val="24"/>
                <w:lang w:val="ru-RU" w:bidi="ar-SA"/>
              </w:rPr>
              <w:t>Буферные растворы, буферная емкость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5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кинетика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лементарные реакции. Скорость химических реакций в закрытой и открытой системах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корости гомогенных и гетерогенных, простых и сложных химических реакций. Методы измерения скорости реакции. Факторы, влияющие на скорость реакции. Закон действия масс Гульдберга и Вааге. Зависимость скорости химических реакций от температуры Правило Вант -Гоффа. Уравнение Аррениуса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Молекулярность и порядок реакции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Методы определения порядка реакции: интегральный, дифференциальный, метод подстановки, метод Оствальда - Нойеса. Односторонние реакции нулевого, первого, второго и п- порядка. Реакции отрицательного и дробного порядка. Принцип независимости протекания реакций. Формальная кинетика простых реакций в реакторах идеального вытеснения и идеального смешения при стационарном процессе.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Формальная  кинетика сложных реакций. Параллельные и  последовательные реакции. Метод квазистационарных концентраций. Теория элементарного химического акта. Теория активных соударений. Теория активированного комплекса. Теория абсолютных скоростей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Механизм каталитической реакции. Специфичность катализа. Активность и селективность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атализаторов, промотирование и отравление катализаторов. Особенности кинетики каталитических реакций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Законы фотохимии: Гротгуса - Дрепенра, Эйнштейна - Штарка, Вант - Гоффа. Кинетика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фотохимических реакций. Закон Ламберта - Беера.  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5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7"/>
        <w:gridCol w:w="2047"/>
        <w:gridCol w:w="4405"/>
        <w:gridCol w:w="1198"/>
        <w:gridCol w:w="1314"/>
      </w:tblGrid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4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 ОК, ПК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Калориметрическое определение удельной теплоты растворения и теплоты гидратации неорганической сол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highlight w:val="yellow"/>
              </w:rPr>
            </w:pPr>
            <w:r>
              <w:rPr>
                <w:bCs/>
              </w:rPr>
              <w:t>ОК-11, ПК-2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химического равновесия реакции 2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+ 2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распределения уксусной кислоты между водой и органическим растворителе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 поглощения окрашенного вещества. Проверка закона Бугера-Бее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заимной растворимости в трехкомпонентной систе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Изучение скорости реакции малахитового зеленого с ионами гидроксида в присутствии соле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Определение порядка реакции окисления иодид-ионов ионами трехвалентного желез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Изучение скорости реакции иодирования ацето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9"/>
        <w:gridCol w:w="2219"/>
        <w:gridCol w:w="4050"/>
        <w:gridCol w:w="1250"/>
        <w:gridCol w:w="1423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./з.о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 ОК, ПК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зучение химического равновесия реакции 2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+ 2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highlight w:val="yellow"/>
              </w:rPr>
            </w:pPr>
            <w:r>
              <w:rPr>
                <w:bCs/>
              </w:rPr>
              <w:t>ОК-11, ПК-22</w:t>
            </w:r>
          </w:p>
        </w:tc>
      </w:tr>
      <w:tr>
        <w:trPr>
          <w:trHeight w:val="582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 поглощения окрашенного вещества. Проверка закона Бугера-Беер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Определение порядка реакции окисления иодид-ионов ионами трехвалентного желез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Изучение скорости реакции иодирования ацетон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1915"/>
        <w:gridCol w:w="3611"/>
        <w:gridCol w:w="1701"/>
        <w:gridCol w:w="1786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разделов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раздел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удоемкость (час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о./з.о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ОК, ПК)</w:t>
            </w:r>
          </w:p>
        </w:tc>
      </w:tr>
      <w:tr>
        <w:trPr>
          <w:trHeight w:val="562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термодинамика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Уравнение состояния идеального газа, Тепловой эффект реакции, Теплоемкость, Тепловой эффект при произвольной температуре, Тепловой эффект реакции образования вещества из простых, Энтропия, Вычисление значений энергии Гиббса, Зависимость константы равновесия от темпера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К-11, ПК-2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азовые равновесия. Растворы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пределение концентрации растворов, Определение тепловых эффектов процесса разбавления раствора, задачи на первый и второй законы Рауля, задачи на растворы электроли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кинетика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пределение скорости реакции, определение порядка реакции, определение константы скорости реакции, определение кинетических характеристик сложных химических реакций, зависимость скорости от темпера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заочной формы обучения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1896"/>
        <w:gridCol w:w="3629"/>
        <w:gridCol w:w="1702"/>
        <w:gridCol w:w="1786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разделов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разделов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удоемкость (час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о./з.о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ОК, ПК)</w:t>
            </w:r>
          </w:p>
        </w:tc>
      </w:tr>
      <w:tr>
        <w:trPr>
          <w:trHeight w:val="562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термодинамика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Уравнение состояния идеального газа, Тепловой эффект реакции, Теплоемкость, Тепловой эффект при произвольной температуре, Тепловой эффект реакции образования вещества из простых, Энтропия, Вычисление значений энергии Гиббса, Зависимость константы равновесия от температуры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К-11, ПК-2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кинетика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пределение скорости реакции, определение порядка реакции, определение константы скорости реакции, определение кинетических характеристик сложных химических реакций, зависимость скорости от температур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0"/>
        <w:gridCol w:w="1672"/>
        <w:gridCol w:w="2907"/>
        <w:gridCol w:w="1085"/>
        <w:gridCol w:w="1074"/>
        <w:gridCol w:w="2272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одержание физической хим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bCs/>
              </w:rPr>
              <w:t>ОК-11, ПК-2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квантовой химии.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химической связ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термодинамика, ее понятия и опреде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кон термодинам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химия. Способы определения тепловых эффектов реакций и физико-химических процесс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емкость. Зависимость теплового эффекта от температу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закон термодинами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роп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динамические потенциал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потенциа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а равнове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зобары и изотер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смещения равнове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ые равновесия. Основные понят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понентные систе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понентные систе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раствор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понентные систе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электролит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химической кинет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ая кинетика элементарных реакц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скорости и порядка реа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реа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простейших сложных реакц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корости реакции от температу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ные, сопряженные и фотохимические реа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химической кинет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/>
              <w:t>Теория активных столкновений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/>
              <w:t>Теория активированного комплекс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9,8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 и сдача заче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сдача экзаме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0"/>
        <w:gridCol w:w="1672"/>
        <w:gridCol w:w="2907"/>
        <w:gridCol w:w="1085"/>
        <w:gridCol w:w="1074"/>
        <w:gridCol w:w="2272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одержание физической хим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bCs/>
              </w:rPr>
              <w:t>ОК-11, ПК-2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квантовой химии.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химической связ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термодинамика, ее понятия и опреде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кон термодинам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химия. Способы определения тепловых эффектов реакций и физико-химических процесс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емкость. Зависимость теплового эффекта от температу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закон термодинам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роп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динамические потенциал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потенциа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а равнове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зобары и изотер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смещения равнове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ые равновесия. Основные понят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понентные систе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понентные систе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раствор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понентные систе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электролит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химической кинет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ая кинетика элементарных реакц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скорости и порядка реа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реа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простейших сложных реакц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корости реакции от температу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ные, сопряженные и фотохимические реа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химической кинет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/>
              <w:t>Теория активных столкновений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/>
              <w:t>Теория активированного комплекс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 и сдача заче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сдача экзаме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работ – не предусмотре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0"/>
        <w:gridCol w:w="1887"/>
        <w:gridCol w:w="2078"/>
        <w:gridCol w:w="989"/>
      </w:tblGrid>
      <w:tr>
        <w:trPr>
          <w:trHeight w:val="5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Лекции (час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ы (час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T – </w:t>
            </w:r>
            <w:r>
              <w:rPr>
                <w:sz w:val="24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sz w:val="24"/>
              </w:rPr>
              <w:t>презентации лек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ситуационных зада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сследовательский мет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естир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в группе (пар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интерактивных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0"/>
        <w:gridCol w:w="1887"/>
        <w:gridCol w:w="2078"/>
        <w:gridCol w:w="989"/>
      </w:tblGrid>
      <w:tr>
        <w:trPr>
          <w:trHeight w:val="5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Лекции (час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ы (час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сследовательский мет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естир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в группе (пар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интерактивных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567"/>
        <w:jc w:val="both"/>
        <w:rPr/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занятиям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8.2 Методические рекомендации по подготовке к лабораторным работа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Физическая хим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лабораторных работ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70"/>
        <w:gridCol w:w="1984"/>
        <w:gridCol w:w="1983"/>
        <w:gridCol w:w="1717"/>
      </w:tblGrid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02"/>
        <w:gridCol w:w="3972"/>
        <w:gridCol w:w="2697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абораторных,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сдачи отчета по лабораторным работам и тестирования по пройденному материалу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Сдача отчета по лабораторным работам.</w:t>
      </w:r>
    </w:p>
    <w:p>
      <w:pPr>
        <w:pStyle w:val="TextBody"/>
        <w:spacing w:before="0" w:after="0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к к работе по правилам работы и техники безопасности;</w:t>
      </w:r>
    </w:p>
    <w:p>
      <w:pPr>
        <w:pStyle w:val="List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актической (экспериментальной) части;</w:t>
      </w:r>
    </w:p>
    <w:p>
      <w:pPr>
        <w:pStyle w:val="List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отчета по выполненной работе.</w:t>
      </w:r>
    </w:p>
    <w:p>
      <w:pPr>
        <w:pStyle w:val="TextBody"/>
        <w:spacing w:before="0" w:after="0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.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лабораторным занятиям.  Количество заданий в  аудиторной контрольной работе определяется объемом пройденного материала по лекционному курсу и лабораторным занятия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Большинство заданий имеют несколько вариантов ответа, из которых правильный только один. На отдельном листе необходимо представить обоснование выбранного ответа – привести решение расчетной задачи, уравнения химических реакций, электронные конфигурации атомов, формулы соединений и их названия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аудиторной контрольной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. Система, не обменивающаяся с окружающей средой ни веществом, ни энергией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ая система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ытая система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лированная систе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. Термодинамическое состояние системы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всех физических и химических свойств системы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роскопические величины, характеризующие какое-либо свойство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3. Параметры состояния системы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всех физических и химических свойств системы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роскопические величины, характеризующие какое-либо свойство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4. Если в ходе процесса соблюдается условие Δ</w:t>
      </w:r>
      <w:r>
        <w:rPr>
          <w:sz w:val="24"/>
          <w:szCs w:val="24"/>
          <w:u w:val="single"/>
          <w:lang w:val="en-US"/>
        </w:rPr>
        <w:t>Q</w:t>
      </w:r>
      <w:r>
        <w:rPr>
          <w:sz w:val="24"/>
          <w:szCs w:val="24"/>
          <w:u w:val="single"/>
        </w:rPr>
        <w:t>=0, то этот процесс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барный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хорный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термический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иабат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5. Энтропия имеет размерность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ж/(моль∙К)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ж/моль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ж/К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6. Изобарно-изотермический потенциал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ия Гиббса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ия Гельмгольца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тальпия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тро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7. Химическое равновесие системы характеризует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ий потенциал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анта равновесия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внутренней энер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8. Химический потенциал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еакционной способности вещества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 кинетической и потенциальной энергий взаимодействия частиц в ходе химической реакции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шение изменения величины термодинамического потенциала вещества к изменению количества этого вещества в сист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9. Условие термодинамического равновесия в закрытой системе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=0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&lt;0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0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&gt;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0. Константа скорости реакции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чина постоянная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чина постоянная для данной реакции при данной температуре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чина постоянная для данной ре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1. </w:t>
      </w: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=</w:t>
      </w:r>
      <w:r>
        <w:rPr>
          <w:sz w:val="24"/>
          <w:szCs w:val="24"/>
          <w:u w:val="single"/>
          <w:lang w:val="en-US"/>
        </w:rPr>
        <w:t>k</w:t>
      </w:r>
      <w:r>
        <w:rPr>
          <w:sz w:val="24"/>
          <w:szCs w:val="24"/>
          <w:u w:val="single"/>
        </w:rPr>
        <w:t>∙</w:t>
      </w:r>
      <w:r>
        <w:rPr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u w:val="single"/>
        </w:rPr>
        <w:t xml:space="preserve"> – это кинетическое уравнение реакции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0-го порядка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-го порядка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2-го поря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2. Число частиц, которые, согласно экспериментально установленному механизму реакции, участвуют в элементарном акте химического превращения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еакции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екулярность реакции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 стехиометрических коэффици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3. Степенной показатель при концентрации реагирующего вещества в основном кинетическом уравнении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еакции по данному веществу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екулярность реакции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хиометрический коэффициент в уравнении ре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4. Минимальная энергия, которой должны обладать молекулы, чтобы их столкновение могло привести к химическому взаимодействию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яя энергия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ия активации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нетическая энергия молеку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5. Влияние температуры на скорость реакции описываетс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внением Вант-Гоффа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внением Аррениуса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ими из представленных уравнений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 одним из представленных урав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6. В каких реакциях передача энергии для активации вступающих во взаимодействие молекул осуществляется в виде квантов электромагнитного излучени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фотохимических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пных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электрохимиче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7. Что происходит в каталитических реакциях с энергией активации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ивается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ается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ается неизм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8. Каталитическая реакция, идущая на поверхности раздела фаз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узия веществ к поверхности катализатора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терогенный катализ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рментативный катал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9. Процесс каталитического ускорения реакции одним из продуктов ее реакции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терогенный катализ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катализ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от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0. Мольная доля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ей вещества в 1 литре раствора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ей вещества, отнесенное к сумме молей вещества и растворителя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ей в 1 кг раствор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1. Моляльность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ей вещества в 1 литре раствора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ей вещества, отнесенное к сумме молей вещества и растворителя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ей в 1 кг раст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2. К коллигативным свойствам относятс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температуры кипения и понижение температуры замерзания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температуры кипения и осмотическое давление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температуры кипения, понижение температуры замерзания и осмотическое д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3. Парциальное давление насыщенного пара компонента раствора прямо пропорционально его …. в растворе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ьной доле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ярности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я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4. Зависит ли криоскопическая константа растворителя от температуры раствора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яется пропорционально температуре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яется обратно пропорционально температуре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авис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5. Осмотическое давление раствора имеет зависимость от температуры и концентрации вида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=</w:t>
      </w:r>
      <w:r>
        <w:rPr>
          <w:sz w:val="24"/>
          <w:szCs w:val="24"/>
          <w:lang w:val="en-US"/>
        </w:rPr>
        <w:t>CRT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=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  <w:lang w:val="en-US"/>
        </w:rPr>
        <w:t>RT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=</w:t>
      </w:r>
      <w:r>
        <w:rPr>
          <w:sz w:val="24"/>
          <w:szCs w:val="24"/>
          <w:lang w:val="en-US"/>
        </w:rPr>
        <w:t>CRT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6. Для учета отклонений коллигативных свойств растворов электролитов от законов Рауля и Вант-Гоффа применяетс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ь диссоциации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анта диссоциации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тонический коэффици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7. Повышение температуры кипения раствора с концентрацией 1 моль/кг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оскопическая постоянная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булиоскопическая постоянная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Вант-Гофф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8. Понижение температуры кипения раствора с концентрацией 1 моль/кг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оскопическая постоянная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булиоскопическая постоянная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Вант-Гофф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9. Уравнение</w:t>
      </w:r>
      <w:r>
        <w:rPr>
          <w:sz w:val="24"/>
          <w:szCs w:val="24"/>
        </w:rPr>
        <w:t xml:space="preserve"> Δ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кип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∙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ый закон Рауля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ой закон Рауля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внение Вант-Гофф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30. Качественная теория, описывающая сильные электролиты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Аррениуса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Дебая-Хюккеля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электролитической диссоци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31. Отношение числа молекул распавшихся на ионы к общему числу молекул вещества в растворе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тонический коэффициент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Вант-Гоффа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ь диссоциации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анта диссоци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rPr/>
      </w:pPr>
      <w:r>
        <w:rPr/>
        <w:t xml:space="preserve"> </w:t>
      </w: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 w:before="254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.   Предмет и содержание курса физической химии.</w:t>
      </w:r>
    </w:p>
    <w:p>
      <w:pPr>
        <w:pStyle w:val="Normal"/>
        <w:shd w:val="clear" w:color="auto" w:fill="FFFFFF"/>
        <w:spacing w:lineRule="exact" w:line="283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  физической  химии  для  химической  технологии.   Исторические  этапы  развития </w:t>
      </w:r>
      <w:r>
        <w:rPr>
          <w:spacing w:val="-1"/>
          <w:sz w:val="24"/>
          <w:szCs w:val="24"/>
        </w:rPr>
        <w:t>физической  химии.   Теоретические   методы   физической   химии:   термодинамический,   квантово-</w:t>
      </w:r>
      <w:r>
        <w:rPr>
          <w:sz w:val="24"/>
          <w:szCs w:val="24"/>
        </w:rPr>
        <w:t xml:space="preserve">механический, квантово-статистический, молекулярно-кинетический.  Экспериментальные методы физической химии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 w:before="10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2.   Химическая термодинамика, ее понятия и определения.</w:t>
      </w:r>
    </w:p>
    <w:p>
      <w:pPr>
        <w:pStyle w:val="Normal"/>
        <w:shd w:val="clear" w:color="auto" w:fill="FFFFFF"/>
        <w:spacing w:lineRule="exact" w:line="283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и фаза. Закрытые, открытые, изолированные системы. Гомогенные и гетерогенные системы. Однородные и неоднородные системы. Простые и смешанные фазы. Состояние системы. Параметры состояния системы. Термодинамическая система. Уравнение состояния. Уравнение Клапейрона. Уравнение Менделеева - Клапейрона. Внутренняя энергия. Круговые процессы. </w:t>
      </w:r>
      <w:r>
        <w:rPr>
          <w:spacing w:val="-1"/>
          <w:sz w:val="24"/>
          <w:szCs w:val="24"/>
        </w:rPr>
        <w:t xml:space="preserve">Обратимые и необратимые процессы. Квазистатические процессы. Изотермические, изохорные и </w:t>
      </w:r>
      <w:r>
        <w:rPr>
          <w:spacing w:val="-2"/>
          <w:sz w:val="24"/>
          <w:szCs w:val="24"/>
        </w:rPr>
        <w:t xml:space="preserve">изобарные процессы. Теплоприемник и теплоотдатчик. Полная энергия системы. Экзотермические и </w:t>
      </w:r>
      <w:r>
        <w:rPr>
          <w:spacing w:val="-1"/>
          <w:sz w:val="24"/>
          <w:szCs w:val="24"/>
        </w:rPr>
        <w:t xml:space="preserve">эндотермические процессы. Энтальпия. Тепловой эффект реакции. Термохимические уравнения. </w:t>
      </w:r>
      <w:r>
        <w:rPr>
          <w:sz w:val="24"/>
          <w:szCs w:val="24"/>
        </w:rPr>
        <w:t>Температура, давление, работа. Факторы интенсивности и экстенсивност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 w:before="10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3.   Работа расширения идеальных газов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бота как вид энергии. Работа изобарного, изотермического, изохорного и адиабатного </w:t>
      </w:r>
      <w:r>
        <w:rPr>
          <w:sz w:val="24"/>
          <w:szCs w:val="24"/>
        </w:rPr>
        <w:t>расширения газ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4.   Первый закон термодинамики. Закон Гесса и следствия.</w:t>
      </w:r>
    </w:p>
    <w:p>
      <w:pPr>
        <w:pStyle w:val="Normal"/>
        <w:shd w:val="clear" w:color="auto" w:fill="FFFFFF"/>
        <w:spacing w:lineRule="exact" w:line="283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сохранения энергии в применении к термодинамическим процессам. Закон </w:t>
      </w:r>
      <w:r>
        <w:rPr>
          <w:spacing w:val="-1"/>
          <w:sz w:val="24"/>
          <w:szCs w:val="24"/>
        </w:rPr>
        <w:t xml:space="preserve">эквивалентности. Первый закон термодинамики. Закон Гесса и следствия. Зависимость тепловых эффектов от температуры. Закон Кирхгофа. Теплота образования. Теплота растворения. Теплота </w:t>
      </w:r>
      <w:r>
        <w:rPr>
          <w:sz w:val="24"/>
          <w:szCs w:val="24"/>
        </w:rPr>
        <w:t>сгорания. Теплота нейтрализаци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 w:before="5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5.   Теплоемкость системы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Теплоемкость системы. Истинная теплоемкость. Удельная и мольная теплоемкость. Изохорная и изобарная теплоемкость. Теплоемкость для идеальных и реальных газов. Кинетическая теория теплоемкости одно-, двух- и многоатомных молекул. Теплоемкость жидких и твердых веществ. Правило Дюлонга и Пти. Закон Коппа - Нейман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6.   Второй закон термодинамики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ущность закона, его   значение, статистическая природа, формулировки. Термодинамический </w:t>
      </w:r>
      <w:r>
        <w:rPr>
          <w:sz w:val="24"/>
          <w:szCs w:val="24"/>
        </w:rPr>
        <w:t>коэффициент полезного действия. Теорема Карно - Клаузиуса. Обратимый цикл Карно. Аналитическое выражение второго закона термодинамик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7.   Энтропия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Энтропия как количественная мера беспорядка. Изменение энтропии в химических процессах. Энтропия и закон Гесса. Математическое выражение 1 и 2 законов термодинамики для обратимых и </w:t>
      </w:r>
      <w:r>
        <w:rPr>
          <w:sz w:val="24"/>
          <w:szCs w:val="24"/>
        </w:rPr>
        <w:t>необратимых процессов. Энтропия и термодинамическая ве</w:t>
      </w:r>
      <w:r>
        <w:rPr>
          <w:spacing w:val="-1"/>
          <w:sz w:val="24"/>
          <w:szCs w:val="24"/>
        </w:rPr>
        <w:t xml:space="preserve">роятность системы. Энтропийный фактор. Расчет энтропии системы в химических реакциях, </w:t>
      </w:r>
      <w:r>
        <w:rPr>
          <w:sz w:val="24"/>
          <w:szCs w:val="24"/>
        </w:rPr>
        <w:t>протекающих в стандартных условиях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8.   Химический потенциал. Правило фаз.</w:t>
      </w:r>
    </w:p>
    <w:p>
      <w:pPr>
        <w:pStyle w:val="Normal"/>
        <w:shd w:val="clear" w:color="auto" w:fill="FFFFFF"/>
        <w:spacing w:lineRule="exact" w:line="283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потенциал как термодинамическая функция состояния системы. Химический потенциал идеальных и реальных газов. Фугитивность, коэффициент фугитивности.</w:t>
      </w:r>
    </w:p>
    <w:p>
      <w:pPr>
        <w:pStyle w:val="Normal"/>
        <w:shd w:val="clear" w:color="auto" w:fill="FFFFFF"/>
        <w:spacing w:lineRule="exact" w:line="28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Фазовое равновесие. Основные понятия.    Правило фаз. Закономерности фазового перехода </w:t>
      </w:r>
      <w:r>
        <w:rPr>
          <w:sz w:val="24"/>
          <w:szCs w:val="24"/>
        </w:rPr>
        <w:t xml:space="preserve">чистого вещества.   Диаграммы состояния. Однокомпонентные системы на примере фазовых </w:t>
      </w:r>
      <w:r>
        <w:rPr>
          <w:spacing w:val="-1"/>
          <w:sz w:val="24"/>
          <w:szCs w:val="24"/>
        </w:rPr>
        <w:t>диаграмм состояния воды, диоксида углерода и серы. Уравнение Клапейрона - Клаузиус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9.   Характеристические функции.</w:t>
      </w:r>
    </w:p>
    <w:p>
      <w:pPr>
        <w:pStyle w:val="Normal"/>
        <w:shd w:val="clear" w:color="auto" w:fill="FFFFFF"/>
        <w:spacing w:lineRule="exact" w:line="283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ческие функции. Термодинамические потенциалы. Энергия Гиббса. Энергия Гельмгольца. Уравнение Гиббса - Гельмгольца. Критерии самопроизвольного протекания процессов. Третий закон термодинамик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 w:before="5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0. Уравнения изотермы, изобары, изохоры химической реакции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анта равновесия и способы ее выражения. Зависимость константы равновесия от </w:t>
      </w:r>
      <w:r>
        <w:rPr>
          <w:spacing w:val="-1"/>
          <w:sz w:val="24"/>
          <w:szCs w:val="24"/>
        </w:rPr>
        <w:t xml:space="preserve">температуры, давления и объема. Расчеты константы равновесия химических процессов. Принцип </w:t>
      </w:r>
      <w:r>
        <w:rPr>
          <w:sz w:val="24"/>
          <w:szCs w:val="24"/>
        </w:rPr>
        <w:t>Ле - Шатель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1.   Основные понятия и определения химической кинетики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Элементарные реакции. Скорость химических реакций в закрытой и открытой системах. </w:t>
      </w:r>
      <w:r>
        <w:rPr>
          <w:sz w:val="24"/>
          <w:szCs w:val="24"/>
        </w:rPr>
        <w:t>Скорости гомогенных и гетерогенных, простых и сложных химических реакций. Методы измерения скорости реакции. Факторы, влияющие на скорость реакции. Закон действия масс Гульдберга и Вааге. Зависимость скорости химических реакций от температуры Правило Вант -Гоффа. Уравнение Аррениуса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ема 12. Молекулярность и порядок химических реакций. </w:t>
      </w:r>
      <w:r>
        <w:rPr>
          <w:spacing w:val="-1"/>
          <w:sz w:val="24"/>
          <w:szCs w:val="24"/>
        </w:rPr>
        <w:t xml:space="preserve">Молекулярность и порядок реакции. </w:t>
      </w:r>
      <w:r>
        <w:rPr>
          <w:sz w:val="24"/>
          <w:szCs w:val="24"/>
        </w:rPr>
        <w:t>Методы определения порядка реакции: интегральный, дифференциальный, метод подстановки, метод Оствальда - Нойеса. Односторонние реакции нулевого, первого, второго и п- порядка. Реакции отрицательного и дробного порядка. Принцип независимости протекания реакций. Формальная кинетика простых реакций в реакторах идеального вытеснения и идеального смешения при стационарном процессе.</w:t>
      </w:r>
    </w:p>
    <w:p>
      <w:pPr>
        <w:pStyle w:val="Normal"/>
        <w:shd w:val="clear" w:color="auto" w:fill="FFFFFF"/>
        <w:spacing w:before="82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 13.  Формальная  кинетика сложных реакций. Параллельные и  последовательные реакции. Метод квазистационарных концентраций.</w:t>
      </w:r>
    </w:p>
    <w:p>
      <w:pPr>
        <w:pStyle w:val="Normal"/>
        <w:shd w:val="clear" w:color="auto" w:fill="FFFFFF"/>
        <w:spacing w:lineRule="exact" w:line="3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4.     Теория элементарного химического акта. Теория активных соударений. Теория активированного комплекса. Теория абсолютных скоростей.   (</w:t>
      </w:r>
      <w:r>
        <w:rPr>
          <w:sz w:val="24"/>
          <w:szCs w:val="24"/>
        </w:rPr>
        <w:t>3 часа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8" w:before="34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5.   Цепные реакции и особенности их кинетики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тые и разветвленные цепи. Возникновение и обрыв цепей.   Кинетика цепных реакций. Теория Н.Н.Семенов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8" w:before="10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6.   Катализ и катализаторы.</w:t>
      </w:r>
    </w:p>
    <w:p>
      <w:pPr>
        <w:pStyle w:val="Normal"/>
        <w:shd w:val="clear" w:color="auto" w:fill="FFFFFF"/>
        <w:spacing w:lineRule="exact" w:line="2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еханизм каталитической реакции. Специфичность катализа. Активность и селективность </w:t>
      </w:r>
      <w:r>
        <w:rPr>
          <w:sz w:val="24"/>
          <w:szCs w:val="24"/>
        </w:rPr>
        <w:t>катализаторов, промотирование и отравление катализаторов. Особенности кинетики каталитических реакций.</w:t>
      </w:r>
    </w:p>
    <w:p>
      <w:pPr>
        <w:pStyle w:val="Normal"/>
        <w:shd w:val="clear" w:color="auto" w:fill="FFFFFF"/>
        <w:spacing w:lineRule="exact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7.    Гомогенный катализ.</w:t>
      </w:r>
    </w:p>
    <w:p>
      <w:pPr>
        <w:pStyle w:val="Normal"/>
        <w:shd w:val="clear" w:color="auto" w:fill="FFFFFF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гомогенного катализа. Металлокомплексный и ферментативный катализ, особенности кинетики. Кислотно-основной гомогенный катализ: общий и специфический. </w:t>
      </w:r>
      <w:r>
        <w:rPr>
          <w:spacing w:val="-1"/>
          <w:sz w:val="24"/>
          <w:szCs w:val="24"/>
        </w:rPr>
        <w:t xml:space="preserve">Особенности кинетики гомогенно - каталитических реакций. Гомогенный катализ в газовой фазе. </w:t>
      </w:r>
      <w:r>
        <w:rPr>
          <w:sz w:val="24"/>
          <w:szCs w:val="24"/>
        </w:rPr>
        <w:t>Применение в промышленност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8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8.   Гетерогенный катализ.</w:t>
      </w:r>
    </w:p>
    <w:p>
      <w:pPr>
        <w:pStyle w:val="Normal"/>
        <w:shd w:val="clear" w:color="auto" w:fill="FFFFFF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Виды гетерогенного катализа. Механизм гетерогенного катализа. Адсорбция на по</w:t>
        <w:softHyphen/>
        <w:t>верхности катализатора. Макрокинетика гетерогенного катализа. Области протекания ге</w:t>
        <w:softHyphen/>
        <w:t>терогенного катализа: внешнекинетическая, адсорбционная и промежуточная; внешне-диффузионная и промежуточная; внутридиффузионная и внутрикинетическая. Теория гетерогенного катализа. Применение в промышленности.</w:t>
      </w:r>
    </w:p>
    <w:p>
      <w:pPr>
        <w:pStyle w:val="Normal"/>
        <w:shd w:val="clear" w:color="auto" w:fill="FFFFFF"/>
        <w:spacing w:lineRule="exact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9.    Фотохимические реакции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коны фотохимии: Гротгуса - Дрепенра, Эйнштейна - Штарка, Вант - Гоффа. Кинетика </w:t>
      </w:r>
      <w:r>
        <w:rPr>
          <w:sz w:val="24"/>
          <w:szCs w:val="24"/>
        </w:rPr>
        <w:t>фотохимических реакций. Закон Ламберта - Беера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0.    Идеальные и предельно разбавленные растворы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альные и предельно разбавленные растворы. Химический потенциал компонентов в идеальном и реальном растворах. Законы Рауля и Генри для идеальных растворов. Отклонения </w:t>
      </w:r>
      <w:r>
        <w:rPr>
          <w:spacing w:val="-1"/>
          <w:sz w:val="24"/>
          <w:szCs w:val="24"/>
        </w:rPr>
        <w:t xml:space="preserve">реальных   растворов   от   законов   идеальных   систем.   Ионная   сила   раствора.   Активность   и </w:t>
      </w:r>
      <w:r>
        <w:rPr>
          <w:sz w:val="24"/>
          <w:szCs w:val="24"/>
        </w:rPr>
        <w:t>коэффициент активности, их экспериментальное определение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1. Законы Коновалова и основные принципы разделения жидких бинарных смесей.</w:t>
      </w:r>
    </w:p>
    <w:p>
      <w:pPr>
        <w:pStyle w:val="Normal"/>
        <w:shd w:val="clear" w:color="auto" w:fill="FFFFFF"/>
        <w:spacing w:lineRule="exact" w:line="28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Законы Коновалова и основные принципы разделения жидких бинарных смесей. </w:t>
      </w:r>
      <w:r>
        <w:rPr>
          <w:spacing w:val="-1"/>
          <w:sz w:val="24"/>
          <w:szCs w:val="24"/>
        </w:rPr>
        <w:t>Диаграммы равновесия системы жидкость - пар для простых и азеотропных смесей. Давление пара над системой взаимно нерастворимых жидкостей. Принцип перегонки с водяным паром.</w:t>
      </w:r>
    </w:p>
    <w:p>
      <w:pPr>
        <w:pStyle w:val="Normal"/>
        <w:shd w:val="clear" w:color="auto" w:fill="FFFFFF"/>
        <w:spacing w:lineRule="exact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2.    Разбавленные растворы и их свойства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spacing w:val="-1"/>
          <w:sz w:val="24"/>
          <w:szCs w:val="24"/>
        </w:rPr>
        <w:t xml:space="preserve">температуры замерзания и повышение температуры кипения растворов. Криоскопическая и </w:t>
      </w:r>
      <w:r>
        <w:rPr>
          <w:sz w:val="24"/>
          <w:szCs w:val="24"/>
        </w:rPr>
        <w:t>эбулиоскопическая константы и их использование для определения молярной массы неэлектролитов. Электролиты. Изотонический коэффициент и его связь с кажущейся степенью диссоциации электролита в растворе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3.    Осмос. Уравнения Вант - Гоффа и Нернста - Шилова.</w:t>
      </w:r>
    </w:p>
    <w:p>
      <w:pPr>
        <w:pStyle w:val="Normal"/>
        <w:shd w:val="clear" w:color="auto" w:fill="FFFFFF"/>
        <w:spacing w:lineRule="exact" w:line="288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Уравнение   Вант-Тоффа  для  осмотического  давления.   Его   практическое  применение. Уравнение Нернста - Шилова и его применение для расчета экстракции из растворов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имерный вариант аттестационной контрольной рабо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ная контрольная рабо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одинамика</w:t>
      </w:r>
    </w:p>
    <w:p>
      <w:pPr>
        <w:pStyle w:val="ListParagraph"/>
        <w:widowControl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тепловой эффект химической реакции 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+ 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1,5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если теплоты образования веществ соответственно равны 100 кДж, -55,5 кДж, -10,3 кДж и 43,8 кДж.</w:t>
      </w:r>
    </w:p>
    <w:p>
      <w:pPr>
        <w:pStyle w:val="ListParagraph"/>
        <w:widowControl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еакции 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энтропии образования веществ равны 5,74, 130,6 и 229,5 кДж/моль·К. Определит изменение энтропии в ходе реакции.</w:t>
      </w:r>
    </w:p>
    <w:p>
      <w:pPr>
        <w:pStyle w:val="ListParagraph"/>
        <w:widowControl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олярную концентрацию – число молей растворенного вещества в 1 л раствора, моляльную концентрацию – число молей растворенного вещества на 1 кг растворителя, молярную долю вещества в процентах и число молей растворителя, приходящееся на 1 моль растворенного вещества. Массовая доля растворенного вещества С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в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равна 17 %. Плотность раствора данной концентрации равна 0,850·1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вление пара воды при 313 К равно 7375,4 Па. Вычислите при данной температуре давление пара растворе, содержащего  920,6 г глицерина в 360 г воды.</w:t>
      </w:r>
    </w:p>
    <w:p>
      <w:pPr>
        <w:pStyle w:val="ListParagraph"/>
        <w:widowControl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замерзания чистого бензола 278,5 К, а температура замерзания раствора, содержащего 0,2242 г камфары в 30,55 г 278,254 К. Молярное понижение температуры кристаллизации бензола 5,16 º. Определите молекулярную массу камфа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имерный вариант аттестационной контрольной рабо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ная контрольн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ая кинетика</w:t>
      </w:r>
    </w:p>
    <w:p>
      <w:pPr>
        <w:pStyle w:val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скорость реакции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если концентрации исходных веществ в начальный момент времени увеличить в 3 раза, при условии, что данная реакция элементарная идущая в одном направлении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ный коэффициент реакции равен 3,5. Константа скорости этой реакции при 15 ºС равна 0,2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Какова константа скорости при 40 ºС.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молекулярная реакция второго порядка, для которой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а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в</w:t>
      </w:r>
      <w:r>
        <w:rPr>
          <w:sz w:val="24"/>
          <w:szCs w:val="24"/>
        </w:rPr>
        <w:t>, протекает за 10 мин на 25%. Сколько потребуется времени, чтобы данная реакция прошла на 50%.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акци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HBr</w:t>
      </w:r>
      <w:r>
        <w:rPr>
          <w:sz w:val="24"/>
          <w:szCs w:val="24"/>
        </w:rPr>
        <w:t xml:space="preserve"> при повышении концентрации брома в три раза скорость реакции возросла в 3,36 раз. Найти порядок реакции по брому и общий порядок реакции.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емпературе Т=599 К константа скорости реакци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HI</w:t>
      </w:r>
      <w:r>
        <w:rPr>
          <w:sz w:val="24"/>
          <w:szCs w:val="24"/>
        </w:rPr>
        <w:t xml:space="preserve"> равняется 0,00146 л/(моль∙мин) а при Т=672 К равняется 0,0568 л/(моль∙мин). Определите энергию активации данной реакции.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ериод превращения </w:t>
      </w:r>
      <w:r>
        <w:rPr>
          <w:sz w:val="24"/>
          <w:szCs w:val="24"/>
          <w:lang w:val="en-US"/>
        </w:rPr>
        <w:t>τ</w:t>
      </w:r>
      <w:r>
        <w:rPr>
          <w:sz w:val="24"/>
          <w:szCs w:val="24"/>
          <w:vertAlign w:val="subscript"/>
        </w:rPr>
        <w:t xml:space="preserve">1/2 </w:t>
      </w:r>
      <w:r>
        <w:rPr>
          <w:sz w:val="24"/>
          <w:szCs w:val="24"/>
        </w:rPr>
        <w:t>для реакции второго порядка с равными концентрациями исходных веществ, если константа равняется 94,2 л/(моль∙с).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рядок реакции разложения перекиси водорода в водном растворе</w:t>
      </w:r>
    </w:p>
    <w:tbl>
      <w:tblPr>
        <w:tblStyle w:val="a4"/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3"/>
        <w:gridCol w:w="877"/>
        <w:gridCol w:w="756"/>
        <w:gridCol w:w="755"/>
        <w:gridCol w:w="877"/>
      </w:tblGrid>
      <w:tr>
        <w:trPr/>
        <w:tc>
          <w:tcPr>
            <w:tcW w:w="392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ремя, мин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,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2,6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бъем </w:t>
            </w:r>
            <w:r>
              <w:rPr>
                <w:kern w:val="0"/>
                <w:sz w:val="24"/>
                <w:szCs w:val="24"/>
                <w:lang w:val="en-US" w:bidi="ar-SA"/>
              </w:rPr>
              <w:t>KMnO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4</w:t>
            </w:r>
            <w:r>
              <w:rPr>
                <w:kern w:val="0"/>
                <w:sz w:val="24"/>
                <w:szCs w:val="24"/>
                <w:lang w:val="ru-RU" w:bidi="ar-SA"/>
              </w:rPr>
              <w:t>, израсходованный на титрование пробы 25∙10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-6</w:t>
            </w:r>
            <w:r>
              <w:rPr>
                <w:kern w:val="0"/>
                <w:sz w:val="24"/>
                <w:szCs w:val="24"/>
                <w:lang w:val="ru-RU" w:bidi="ar-SA"/>
              </w:rPr>
              <w:t>, м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,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,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,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,95</w:t>
            </w:r>
          </w:p>
        </w:tc>
      </w:tr>
    </w:tbl>
    <w:p>
      <w:pPr>
        <w:pStyle w:val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0 до 100 баллов –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89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0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3"/>
        <w:gridCol w:w="5616"/>
      </w:tblGrid>
      <w:tr>
        <w:trPr/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8"/>
        <w:gridCol w:w="2187"/>
        <w:gridCol w:w="2174"/>
      </w:tblGrid>
      <w:tr>
        <w:trPr>
          <w:trHeight w:val="31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Инв. или номенкл. </w:t>
              <w:br/>
              <w:t xml:space="preserve">номер, 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е предусмотрено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Инв. или номенкл. </w:t>
              <w:br/>
              <w:t xml:space="preserve">номер, 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квадистилятор АЭ-10 МО (1шт., инв.№601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ВЕСЫ Ohaus AR3130 (1шт., инв.№133005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СЫ Ohaus AR5120 (1шт., инв.№133005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скозиметр ВПЖ -2 0,99 (1шт., ном.№62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ТЯЖНОЙ ШКАФ УНИВЕРСАЛЬНЫЙ (1шт., инв.№13500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400 + монитор ADC 18.5" WIDE LCD 83 (1шт., инв.№556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К7-1800 (1шт., инв.№136044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ШАЛКА МАГНИТНАЯ MSH-300 (1шт., инв.№135009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шалка магнитная ПЭ -6110 с подогревом (1шт., инв.№446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СКОП БИОЛОГИЧЕСКИЙ МКР-1 (1шт., инв.№135006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скоп цифровой Webbers (1шт., инв.№456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итка электрическая ENERGY (1шт., ном.№541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тативный рН /мВ/С- метр НI 8314 (1шт., инв.№133006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ТЕРLX300 (1шт., инв.№13601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РМОСТАТ ТПС (1шт., инв.№135004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РМОСТАТ ТС-80М (1шт., ном.№49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bCs/>
                <w:lang w:eastAsia="en-US"/>
              </w:rPr>
              <w:t>Фотометр фотоэлектрический КФК -3-01-«ЗОМЗ» (1шт., инв.№4942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Учебная </w:t>
              <w:br/>
              <w:t xml:space="preserve">лаборатория </w:t>
              <w:br/>
              <w:t xml:space="preserve">«Физическая и </w:t>
              <w:br/>
              <w:t xml:space="preserve">коллоидная химия. </w:t>
              <w:br/>
              <w:t xml:space="preserve">Технология </w:t>
              <w:br/>
              <w:t xml:space="preserve">переработки </w:t>
              <w:br/>
              <w:t>твердых отходов»,</w:t>
              <w:br/>
              <w:t>ул. Ленина, д. 39,</w:t>
              <w:br/>
              <w:t>каб. №502-2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46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ромберг, А. 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зическая химия</w:t>
      </w:r>
      <w:r>
        <w:rPr>
          <w:sz w:val="24"/>
          <w:szCs w:val="24"/>
        </w:rPr>
        <w:t xml:space="preserve"> [Текст] : учеб. для студ. вузов, обучающихся по хим. спец. / А. Г. Стромберг, Д. П. Семченко ; под ред. А. Г. Стомберга. - 4-е изд., испр. - Москва : Высш. шк., 2001. - 527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иповые расчеты по</w:t>
      </w:r>
      <w:r>
        <w:rPr/>
        <w:t xml:space="preserve"> физической и коллоидной химии [Электронный ресурс] : учебное пособие предназначено для студентов очной и заочной форм обучения всех направлений бакалавриата, изучающих дисциплины: «Физическая и коллоидная химия» и «Химия дисперсных систем» / А. Н. Васюкова [и др.] ; Издательство "Лань" (ЭБС). - Санкт-Петербург : Лань, 2014. - 144 с. - Режим доступа: https://e.lanbook.com/book/45679#book_name. 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Физическая химия</w:t>
      </w:r>
      <w:r>
        <w:rPr/>
        <w:t xml:space="preserve"> [Электронный ресурс] : сборник описаний лабораторных работ для студентов направлений подготовки бакалавриата 18.03.01 «Химическая технология»,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Т. В. Шахова. - Сыктывкар : СЛИ, 2018. - Режим доступа: http://lib.sfi.komi.com/ft/301-001727.pdf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урнал физической химии</w:t>
      </w:r>
      <w:r>
        <w:rPr>
          <w:color w:val="000000"/>
          <w:sz w:val="24"/>
          <w:szCs w:val="24"/>
        </w:rPr>
        <w:t> [Текст] : научный журнал / учредитель Российская академия наук. – Москва : Наука. – Основан в 1930 г. – Выходит ежемесячно.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справочник физико-химических величин [Текст] : справочное издание / А. М. Пономарева, А. А. Равдель, Н. М. Барон . – 10-е изд., испр. и доп. – Санкт-Петербург : Иван Федоров, 2003. – 272 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ind w:left="360" w:hanging="0"/>
        <w:jc w:val="both"/>
        <w:rPr>
          <w:rStyle w:val="FontStyle11"/>
        </w:rPr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8"/>
    <w:lvlOverride w:ilvl="0">
      <w:startOverride w:val="1"/>
    </w:lvlOverride>
  </w:num>
  <w:num w:numId="46">
    <w:abstractNumId w:val="42"/>
    <w:lvlOverride w:ilvl="0">
      <w:startOverride w:val="1"/>
    </w:lvlOverride>
  </w:num>
  <w:num w:numId="47">
    <w:abstractNumId w:val="40"/>
    <w:lvlOverride w:ilvl="0">
      <w:startOverride w:val="1"/>
    </w:lvlOverride>
  </w:num>
  <w:num w:numId="48">
    <w:abstractNumId w:val="39"/>
    <w:lvlOverride w:ilvl="0">
      <w:startOverride w:val="1"/>
    </w:lvlOverride>
  </w:num>
  <w:num w:numId="49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00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c1b7a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627ae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c1b7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ac1b7a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qFormat/>
    <w:rsid w:val="00951ff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ac1b7a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c1b7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c1b7a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ac1b7a"/>
    <w:rPr/>
  </w:style>
  <w:style w:type="character" w:styleId="Strong">
    <w:name w:val="Strong"/>
    <w:qFormat/>
    <w:rsid w:val="00ac1b7a"/>
    <w:rPr>
      <w:b/>
      <w:bCs/>
    </w:rPr>
  </w:style>
  <w:style w:type="character" w:styleId="FontStyle12" w:customStyle="1">
    <w:name w:val="Font Style12"/>
    <w:qFormat/>
    <w:rsid w:val="00ac1b7a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ac1b7a"/>
    <w:rPr/>
  </w:style>
  <w:style w:type="character" w:styleId="2" w:customStyle="1">
    <w:name w:val="Основной текст 2 Знак"/>
    <w:basedOn w:val="DefaultParagraphFont"/>
    <w:link w:val="BodyText2"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ac1b7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ac1b7a"/>
    <w:rPr/>
  </w:style>
  <w:style w:type="character" w:styleId="C46" w:customStyle="1">
    <w:name w:val="c46"/>
    <w:basedOn w:val="DefaultParagraphFont"/>
    <w:qFormat/>
    <w:rsid w:val="00ac1b7a"/>
    <w:rPr/>
  </w:style>
  <w:style w:type="character" w:styleId="C2" w:customStyle="1">
    <w:name w:val="c2"/>
    <w:basedOn w:val="DefaultParagraphFont"/>
    <w:qFormat/>
    <w:rsid w:val="00ac1b7a"/>
    <w:rPr/>
  </w:style>
  <w:style w:type="character" w:styleId="C1" w:customStyle="1">
    <w:name w:val="c1"/>
    <w:basedOn w:val="DefaultParagraphFont"/>
    <w:qFormat/>
    <w:rsid w:val="00ac1b7a"/>
    <w:rPr/>
  </w:style>
  <w:style w:type="character" w:styleId="FontStyle155" w:customStyle="1">
    <w:name w:val="Font Style155"/>
    <w:qFormat/>
    <w:rsid w:val="00ac1b7a"/>
    <w:rPr>
      <w:rFonts w:ascii="Times New Roman" w:hAnsi="Times New Roman" w:cs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c1b7a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ac1b7a"/>
    <w:rPr>
      <w:color w:val="0000FF"/>
      <w:u w:val="single"/>
    </w:rPr>
  </w:style>
  <w:style w:type="character" w:styleId="FontStyle11" w:customStyle="1">
    <w:name w:val="Font Style11"/>
    <w:qFormat/>
    <w:rsid w:val="00ac1b7a"/>
    <w:rPr>
      <w:rFonts w:ascii="Times New Roman" w:hAnsi="Times New Roman" w:cs="Times New Roman"/>
      <w:sz w:val="22"/>
      <w:szCs w:val="22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9e3b55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627a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51ff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7b700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51ffc"/>
    <w:pPr>
      <w:spacing w:before="0" w:after="0"/>
      <w:ind w:left="720" w:hanging="0"/>
      <w:contextualSpacing/>
    </w:pPr>
    <w:rPr/>
  </w:style>
  <w:style w:type="paragraph" w:styleId="Style17" w:customStyle="1">
    <w:name w:val="список с точками"/>
    <w:basedOn w:val="Normal"/>
    <w:qFormat/>
    <w:rsid w:val="00f35342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c74c77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8e373a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8e373a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ac1b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2"/>
    <w:uiPriority w:val="99"/>
    <w:semiHidden/>
    <w:unhideWhenUsed/>
    <w:rsid w:val="00ac1b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ac1b7a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ac1b7a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ac1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ac1b7a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ac1b7a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ac1b7a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ac1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ac1b7a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ac1b7a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ac1b7a"/>
    <w:pPr>
      <w:widowControl/>
      <w:spacing w:beforeAutospacing="1" w:afterAutospacing="1"/>
    </w:pPr>
    <w:rPr>
      <w:sz w:val="24"/>
      <w:szCs w:val="24"/>
    </w:rPr>
  </w:style>
  <w:style w:type="paragraph" w:styleId="3" w:customStyle="1">
    <w:name w:val="Обычный3"/>
    <w:qFormat/>
    <w:rsid w:val="00ac1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ac1b7a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ac1b7a"/>
    <w:pPr>
      <w:widowControl/>
    </w:pPr>
    <w:rPr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c1b7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9e3b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7b7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ac1b7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015D6D-A426-41E1-BD83-EB834EBC26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58</Words>
  <Characters>45933</Characters>
  <CharactersWithSpaces>53884</CharactersWithSpaces>
  <Paragraphs>10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02:00Z</dcterms:created>
  <dc:creator>Ручной тибхард</dc:creator>
  <dc:description/>
  <dc:language>en-US</dc:language>
  <cp:lastModifiedBy>ts-ludmilai</cp:lastModifiedBy>
  <cp:lastPrinted>2020-01-29T08:16:00Z</cp:lastPrinted>
  <dcterms:modified xsi:type="dcterms:W3CDTF">2020-11-12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