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bookmarkStart w:id="0" w:name="_Toc291583320"/>
      <w:bookmarkEnd w:id="0"/>
      <w:r>
        <w:rPr>
          <w:b w:val="false"/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ИНЖЕНЕРНЫЕ МЕТОДЫ ЗАЩИТЫ АТМОСФЕРЫ, ГИДРОСФЕРЫ, ЛИТОСФЕ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афедра: </w:t>
      </w:r>
      <w:r>
        <w:rPr>
          <w:bCs/>
          <w:sz w:val="24"/>
          <w:szCs w:val="24"/>
        </w:rPr>
        <w:t>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44/4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 xml:space="preserve">20.03.01 «Техносферная безопасность», утвержденного № 246 от 21.03.2016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</w:t>
      </w:r>
      <w:r>
        <w:rPr>
          <w:sz w:val="24"/>
          <w:szCs w:val="24"/>
          <w:u w:val="single"/>
        </w:rPr>
        <w:t>д.х.н.,профессор кафедры ХТиТБ</w:t>
      </w:r>
      <w:r>
        <w:rPr>
          <w:sz w:val="24"/>
          <w:szCs w:val="24"/>
        </w:rPr>
        <w:t xml:space="preserve"> _______________       </w:t>
      </w:r>
      <w:r>
        <w:rPr>
          <w:sz w:val="24"/>
          <w:szCs w:val="24"/>
          <w:u w:val="single"/>
        </w:rPr>
        <w:t>____А. П. Карманов</w:t>
      </w:r>
      <w:r>
        <w:rPr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кафедра)</w:t>
        <w:tab/>
        <w:t xml:space="preserve">                                                  (подпись)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«ХТ и ТБ» ______________ _______________________  В. А. Дем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екан   факультета лесного и сельского хозяйства   _____________Т. В. Поп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left="0" w:right="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 на окружающую среду и человека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ся к вариативной  части учебного плана (дисциплина по выбору) (Б1В.ДВ.02.01). 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Органическая химия», Неорганическая химия», «Экология», «Очистка и рекуперация промышленных выбросов», «Химия окружающей среды» и др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eastAsia="MS Mincho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</w:rPr>
        <w:t>Требования к результатам освоения дисциплины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4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Cs/>
          <w:sz w:val="24"/>
          <w:szCs w:val="24"/>
        </w:rPr>
        <w:t>20.03.01  «Техносферная безопасность»:</w:t>
      </w:r>
    </w:p>
    <w:p>
      <w:pPr>
        <w:pStyle w:val="FR3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83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классификацию промышленных выбросов в атмосферу и методы очистки отходящих газов в промышленности. Сущность и</w:t>
            </w:r>
            <w:r>
              <w:rPr>
                <w:b w:val="false"/>
                <w:bCs w:val="false"/>
                <w:sz w:val="24"/>
                <w:szCs w:val="24"/>
              </w:rPr>
              <w:t>нженерной защиты водной среды и очистки сточных вод промышленных предприятий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сновных методов и приемов устранения загрязнения атмосферного воздуха и водоисточников для  разработки мероприятий по улучшению состояния атмосферного воздуха и гидросферы в целом</w:t>
            </w: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кологической </w:t>
            </w:r>
            <w:r>
              <w:rPr>
                <w:sz w:val="24"/>
                <w:szCs w:val="24"/>
              </w:rPr>
              <w:t>терминологией и  навыками работы с нормативными документами в области техники защит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b w:val="false"/>
                <w:sz w:val="24"/>
                <w:szCs w:val="24"/>
              </w:rPr>
              <w:t>современные средства защиты окружающей среды, приборы контроля за параметрами вредных и опасных факто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"/>
                <w:b w:val="false"/>
                <w:sz w:val="24"/>
                <w:szCs w:val="24"/>
              </w:rPr>
              <w:t>анализировать уровень и степень загрязнения окружающей сред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методами подготовки технических устройств и приборов к эксплуатации. </w:t>
            </w:r>
            <w:r>
              <w:rPr>
                <w:rStyle w:val="Strong"/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right="4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843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516"/>
        <w:gridCol w:w="4963"/>
        <w:gridCol w:w="552"/>
        <w:gridCol w:w="552"/>
        <w:gridCol w:w="688"/>
        <w:gridCol w:w="554"/>
        <w:gridCol w:w="1341"/>
      </w:tblGrid>
      <w:tr>
        <w:trPr>
          <w:trHeight w:val="26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боты студента, час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. работы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,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4949"/>
        <w:gridCol w:w="648"/>
        <w:gridCol w:w="646"/>
        <w:gridCol w:w="647"/>
        <w:gridCol w:w="648"/>
        <w:gridCol w:w="1294"/>
      </w:tblGrid>
      <w:tr>
        <w:trPr>
          <w:trHeight w:val="13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772"/>
        <w:gridCol w:w="4305"/>
        <w:gridCol w:w="1388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772"/>
        <w:gridCol w:w="4305"/>
        <w:gridCol w:w="1388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1"/>
        <w:gridCol w:w="1727"/>
        <w:gridCol w:w="4394"/>
        <w:gridCol w:w="1382"/>
        <w:gridCol w:w="138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2"/>
        <w:gridCol w:w="5212"/>
        <w:gridCol w:w="1079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, П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сдача зачета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, П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сдача зачета с оцен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 – </w:t>
      </w:r>
      <w:r>
        <w:rPr>
          <w:bCs/>
          <w:szCs w:val="24"/>
        </w:rPr>
        <w:t>методические рекомендации по практическим работа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практических работ; рабочая программа, вопросы к зачету с оценк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  <w:t xml:space="preserve">Самостоятельная работа студента в процессе освоения дисциплины предусматривает углубленное изучение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литературы по курсу, работу с электронными учебными ресурсами, вопросы для подготовки </w:t>
      </w:r>
      <w:r>
        <w:rPr>
          <w:color w:val="000000"/>
          <w:szCs w:val="24"/>
        </w:rPr>
        <w:t>к зачету с оценкой</w:t>
      </w:r>
      <w:r>
        <w:rPr>
          <w:szCs w:val="24"/>
        </w:rPr>
        <w:t>, 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Ат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зачету с оценк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сорбция  поглощенных примесей для регенерации адсорб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 среды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 эксплуатации дорог и осуществлении перевозоч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 веществ в воздуш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г/м3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Для защиты от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b/>
                <w:sz w:val="24"/>
                <w:szCs w:val="24"/>
              </w:rPr>
              <w:t>- излучения следует поставить защитный экран из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юминия, б) оргстекла, в) свинца, г) гипсокартона д) крем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Вибрации – это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магнитные колебания, б) магнитные колебания, в) упругие колебания среды  г) вибрационные колебания, д) механические колеб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Интенсивность уровня шума, которая считается комфортной, находится в диапазоне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-1дБ,  б) 1-5 дБ в) 20-30 Дб, г) 50-75 Б д) 75-100 дБ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Для предотвращения накопления электрических зарядов на оборудовании чаще всего используется мет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еньшения интенсивности образования электрических зарядов;б)заземления, в) экранирования, г) ио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рганизация санитарно-защитных зон вокруг предприятия– это обяз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Скорость переноса шума в воздухе составляет примерно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00тыс. м/с, б) 30тыс. м/с, в) 3тыс м/с г) 330 м/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00 м/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Человек не способен воспринимать (ощущать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льтразвук  б) инфразвук  в) вибрацию, г) ЭМИ (380-740 нм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Из всех видов перечисленных излучений наибольшей проникающей  способностью облада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-излучение, 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-излучение 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-излучение, г) ИК-излучени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left="720" w:hanging="0"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10" w:customStyle="1">
    <w:name w:val="Нижний колонтитул Знак"/>
    <w:basedOn w:val="DefaultParagraphFont"/>
    <w:link w:val="Footer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1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82</Words>
  <Characters>36384</Characters>
  <CharactersWithSpaces>42681</CharactersWithSpaces>
  <Paragraphs>85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дом</dc:creator>
  <dc:description/>
  <dc:language>en-US</dc:language>
  <cp:lastModifiedBy>ts-ludmilai</cp:lastModifiedBy>
  <dcterms:modified xsi:type="dcterms:W3CDTF">2020-11-12T13:25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