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университет имени С.М. Кирова» 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(СЛИ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Факультет лесного и сельского хозяйства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-1" w:firstLine="567"/>
        <w:contextualSpacing/>
        <w:jc w:val="center"/>
        <w:rPr>
          <w:b/>
          <w:b/>
        </w:rPr>
      </w:pPr>
      <w:r>
        <w:rPr>
          <w:b/>
        </w:rPr>
        <w:t>Кафедра «Ландшафтная архитектура, строительство и землеустройство»</w:t>
      </w:r>
    </w:p>
    <w:p>
      <w:pPr>
        <w:pStyle w:val="Normal"/>
        <w:spacing w:before="0" w:after="0"/>
        <w:ind w:right="-1" w:firstLine="567"/>
        <w:contextualSpacing/>
        <w:jc w:val="center"/>
        <w:rPr>
          <w:b/>
          <w:b/>
        </w:rPr>
      </w:pPr>
      <w:r>
        <w:rPr>
          <w:b/>
        </w:rPr>
      </w:r>
    </w:p>
    <w:tbl>
      <w:tblPr>
        <w:tblStyle w:val="aa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Л. А. Гурьева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ru-RU" w:bidi="ar-SA"/>
              </w:rPr>
              <w:t>«__» _____________ 2020 г.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hanging="567"/>
        <w:contextualSpacing/>
        <w:rPr/>
      </w:pPr>
      <w:r>
        <w:rPr/>
      </w:r>
    </w:p>
    <w:p>
      <w:pPr>
        <w:pStyle w:val="Style16"/>
        <w:widowControl/>
        <w:spacing w:lineRule="auto" w:line="240" w:before="0" w:after="0"/>
        <w:contextualSpacing/>
        <w:rPr>
          <w:rStyle w:val="FontStyle26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ГОСУДАРСТВЕННОЙ ИТОГОВОЙ АТТЕСТАЦИ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Наименование ООП ВО: Промышленное и гражданское строительство</w:t>
      </w:r>
    </w:p>
    <w:p>
      <w:pPr>
        <w:pStyle w:val="Normal"/>
        <w:spacing w:before="0" w:after="0"/>
        <w:contextualSpacing/>
        <w:rPr>
          <w:color w:val="FF0000"/>
        </w:rPr>
      </w:pPr>
      <w:r>
        <w:rPr/>
        <w:t>Направление подготовки: 08.03.01 «Строительство»</w:t>
      </w:r>
    </w:p>
    <w:p>
      <w:pPr>
        <w:pStyle w:val="Normal"/>
        <w:spacing w:before="0" w:after="0"/>
        <w:contextualSpacing/>
        <w:rPr/>
      </w:pPr>
      <w:r>
        <w:rPr/>
        <w:t>Направленность (профиль): Промышленное и гражданское строительство</w:t>
      </w:r>
    </w:p>
    <w:p>
      <w:pPr>
        <w:pStyle w:val="Normal"/>
        <w:spacing w:before="0" w:after="0"/>
        <w:contextualSpacing/>
        <w:rPr/>
      </w:pPr>
      <w:r>
        <w:rPr/>
        <w:t xml:space="preserve">Программа подготовки: академический бакалавриат </w:t>
      </w:r>
    </w:p>
    <w:p>
      <w:pPr>
        <w:pStyle w:val="Normal"/>
        <w:spacing w:before="0" w:after="0"/>
        <w:contextualSpacing/>
        <w:rPr/>
      </w:pPr>
      <w:r>
        <w:rPr/>
        <w:t xml:space="preserve">Квалификация выпускника: бакалавр </w:t>
      </w:r>
    </w:p>
    <w:p>
      <w:pPr>
        <w:pStyle w:val="Normal"/>
        <w:spacing w:before="0" w:after="0"/>
        <w:contextualSpacing/>
        <w:rPr/>
      </w:pPr>
      <w:r>
        <w:rPr/>
        <w:t>Год начала подготовки: 202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</w:rPr>
      </w:pPr>
      <w:r>
        <w:rPr/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7"/>
        <w:spacing w:lineRule="auto" w:line="240" w:before="0" w:after="0"/>
        <w:contextualSpacing/>
        <w:rPr>
          <w:szCs w:val="26"/>
        </w:rPr>
      </w:pPr>
      <w:r>
        <w:rPr>
          <w:szCs w:val="26"/>
        </w:rPr>
        <w:t xml:space="preserve">Сыктывкар 2020 </w:t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854" w:leader="none"/>
          <w:tab w:val="left" w:pos="4853" w:leader="underscore"/>
          <w:tab w:val="left" w:pos="6173" w:leader="underscore"/>
          <w:tab w:val="left" w:pos="7762" w:leader="underscore"/>
          <w:tab w:val="left" w:pos="9173" w:leader="underscore"/>
        </w:tabs>
        <w:spacing w:before="0" w:after="0"/>
        <w:ind w:right="-1" w:hanging="0"/>
        <w:contextualSpacing/>
        <w:jc w:val="both"/>
        <w:rPr>
          <w:spacing w:val="-3"/>
        </w:rPr>
      </w:pPr>
      <w:r>
        <w:rPr>
          <w:bCs/>
        </w:rPr>
        <w:t xml:space="preserve">Программа </w:t>
      </w:r>
      <w:r>
        <w:rPr/>
        <w:t xml:space="preserve">составлена в соответствии с требованиями </w:t>
      </w:r>
      <w:r>
        <w:rPr>
          <w:bCs/>
        </w:rPr>
        <w:t xml:space="preserve">Федерального государственного образовательного стандарта высшего образования </w:t>
      </w:r>
      <w:r>
        <w:rPr/>
        <w:t xml:space="preserve">(ФГОС ВО) по направлению подготовки </w:t>
      </w:r>
      <w:r>
        <w:rPr>
          <w:bCs/>
        </w:rPr>
        <w:t>08.03.01  «Строительство»</w:t>
      </w:r>
      <w:r>
        <w:rPr/>
        <w:t xml:space="preserve"> (уровень бакалавриата), утв. приказом Министерства образования и </w:t>
      </w:r>
      <w:r>
        <w:rPr>
          <w:spacing w:val="-3"/>
        </w:rPr>
        <w:t xml:space="preserve">науки Российской Федерации от </w:t>
      </w:r>
      <w:r>
        <w:rPr>
          <w:bCs/>
          <w:color w:val="000000"/>
          <w:shd w:fill="FFFFFF" w:val="clear"/>
        </w:rPr>
        <w:t xml:space="preserve">  № 481 от 31.05.2017</w:t>
      </w:r>
      <w:r>
        <w:rPr>
          <w:spacing w:val="-3"/>
        </w:rPr>
        <w:t>,</w:t>
      </w:r>
    </w:p>
    <w:p>
      <w:pPr>
        <w:pStyle w:val="TextBody"/>
        <w:spacing w:before="0" w:after="0"/>
        <w:contextualSpacing/>
        <w:jc w:val="both"/>
        <w:rPr>
          <w:bCs/>
        </w:rPr>
      </w:pPr>
      <w:r>
        <w:rPr/>
        <w:t>рассмотрена и утверждена на заседании кафедры «23»   сентября  2020 г., протокол № 1.</w:t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/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7"/>
        <w:gridCol w:w="477"/>
        <w:gridCol w:w="2359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/>
            </w:pPr>
            <w:r>
              <w:rPr/>
              <w:t>Разработчик доцент кафкдры «Ландшафтная архитектура, строительство и землеустройство», к.б.н., доцент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right"/>
              <w:rPr/>
            </w:pPr>
            <w:r>
              <w:rPr/>
              <w:t>Паршина Е. И.</w:t>
            </w:r>
          </w:p>
        </w:tc>
      </w:tr>
      <w:tr>
        <w:trPr>
          <w:trHeight w:val="599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/>
            </w:pPr>
            <w:r>
              <w:rPr/>
              <w:t>Заведующий  кафедрой  «Ландшафтная архитектура, строительство и землеустройство»  к.с.-х.н., доцент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/>
            </w:pPr>
            <w:r>
              <w:rPr/>
              <w:t xml:space="preserve">          </w:t>
            </w:r>
            <w:r>
              <w:rPr/>
              <w:t>Романов Г. Г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FR2"/>
              <w:widowControl w:val="false"/>
              <w:spacing w:lineRule="auto" w:line="240" w:before="28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гласована с факультетом  лесного и сельского хозяйства на заседании Совета факультета «_____» ______ 20__года протокол № ___</w:t>
            </w:r>
          </w:p>
          <w:p>
            <w:pPr>
              <w:pStyle w:val="FR2"/>
              <w:widowControl w:val="false"/>
              <w:spacing w:lineRule="auto" w:line="240" w:before="28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/>
            </w:pPr>
            <w:r>
              <w:rPr/>
              <w:t xml:space="preserve"> </w:t>
            </w:r>
            <w:r>
              <w:rPr/>
              <w:t xml:space="preserve">Декан факультета ЛиСХ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/>
            </w:pPr>
            <w:r>
              <w:rPr/>
              <w:t xml:space="preserve">      </w:t>
            </w:r>
            <w:r>
              <w:rPr/>
              <w:t>Попова Т. В.</w:t>
            </w:r>
          </w:p>
        </w:tc>
      </w:tr>
      <w:tr>
        <w:trPr>
          <w:trHeight w:val="599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/>
            </w:pPr>
            <w:r>
              <w:rPr/>
              <w:t>Заведующий  кафедрой  «Ландшафтная архитектура, строительство и землеустройство»  к.с.-х.н., доцент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/>
            </w:pPr>
            <w:r>
              <w:rPr/>
              <w:t xml:space="preserve">          </w:t>
            </w:r>
            <w:r>
              <w:rPr/>
              <w:t>Романов Г. Г.</w:t>
            </w:r>
          </w:p>
        </w:tc>
      </w:tr>
    </w:tbl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rPr>
          <w:rStyle w:val="FontStyle26"/>
        </w:rPr>
      </w:pPr>
      <w:r>
        <w:rPr/>
      </w:r>
    </w:p>
    <w:p>
      <w:pPr>
        <w:pStyle w:val="Normal"/>
        <w:widowControl/>
        <w:spacing w:before="0" w:after="20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  <w:r>
        <w:br w:type="page"/>
      </w:r>
    </w:p>
    <w:p>
      <w:pPr>
        <w:pStyle w:val="ListParagraph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БЩИЕ  ПОЛОЖЕНИЯ</w:t>
      </w:r>
    </w:p>
    <w:p>
      <w:pPr>
        <w:pStyle w:val="ListParagraph"/>
        <w:ind w:left="0" w:firstLine="567"/>
        <w:jc w:val="both"/>
        <w:rPr>
          <w:b/>
          <w:b/>
        </w:rPr>
      </w:pPr>
      <w:r>
        <w:rPr/>
        <w:t xml:space="preserve">В соответствии с </w:t>
      </w:r>
      <w:r>
        <w:rPr>
          <w:spacing w:val="2"/>
        </w:rPr>
        <w:t xml:space="preserve">Приказом  «Об утверждении Порядка проведения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» (от 29 июня 2015 года N 636) и </w:t>
      </w:r>
      <w:r>
        <w:rPr/>
        <w:t xml:space="preserve">Положением о государственной итоговой аттестации </w:t>
      </w:r>
      <w:r>
        <w:rPr>
          <w:shd w:fill="FFFFFF" w:val="clear"/>
        </w:rPr>
        <w:t xml:space="preserve">СЛИ,  </w:t>
      </w:r>
      <w:r>
        <w:rPr/>
        <w:t xml:space="preserve"> </w:t>
      </w:r>
      <w:r>
        <w:rPr>
          <w:spacing w:val="2"/>
          <w:shd w:fill="FFFFFF" w:val="clear"/>
        </w:rPr>
        <w:t xml:space="preserve">Государственная итоговая аттестация (ГИА) проводится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(государственного образовательного стандарта). </w:t>
      </w:r>
    </w:p>
    <w:p>
      <w:pPr>
        <w:pStyle w:val="Normal"/>
        <w:ind w:right="-1" w:firstLine="567"/>
        <w:jc w:val="both"/>
        <w:rPr/>
      </w:pPr>
      <w:r>
        <w:rPr/>
        <w:t>При прохождении ГИА обучающие должны показать сформированность универсальных, общепрофессиональных и профессиональных компетенций, самостоятельно решать на современном уровне задачи своей профессиональной деятельности</w:t>
      </w:r>
    </w:p>
    <w:p>
      <w:pPr>
        <w:pStyle w:val="Normal"/>
        <w:ind w:right="-1" w:firstLine="567"/>
        <w:jc w:val="both"/>
        <w:rPr/>
      </w:pPr>
      <w:r>
        <w:rPr/>
        <w:t>Государственная итоговая аттестация (ГИА)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.</w:t>
      </w:r>
    </w:p>
    <w:p>
      <w:pPr>
        <w:pStyle w:val="Normal"/>
        <w:ind w:firstLine="567"/>
        <w:jc w:val="both"/>
        <w:rPr>
          <w:rStyle w:val="FontStyle26"/>
          <w:b w:val="false"/>
          <w:b w:val="false"/>
          <w:sz w:val="24"/>
          <w:szCs w:val="24"/>
        </w:rPr>
      </w:pPr>
      <w:r>
        <w:rPr/>
        <w:t xml:space="preserve">Цель ГИА: установление уровня подготовки выпускника высшего учебного заведения к выполнению профессиональных задач и соответствия его подготовки требованиям федерального государственного образовательного стандарта высшего образования по направлению подготовки бакалавриата </w:t>
      </w:r>
      <w:r>
        <w:rPr>
          <w:rStyle w:val="FontStyle32"/>
          <w:sz w:val="24"/>
          <w:szCs w:val="24"/>
        </w:rPr>
        <w:t>08.03.01 «Строительство»</w:t>
      </w:r>
      <w:r>
        <w:rPr>
          <w:rStyle w:val="FontStyle26"/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>
          <w:rStyle w:val="FontStyle26"/>
          <w:bCs w:val="false"/>
          <w:sz w:val="24"/>
          <w:szCs w:val="24"/>
        </w:rPr>
      </w:pPr>
      <w:r>
        <w:rPr>
          <w:rStyle w:val="FontStyle32"/>
          <w:sz w:val="24"/>
          <w:szCs w:val="24"/>
        </w:rPr>
        <w:t>К итоговым аттестационным испытаниям, входящим в состав государственной итоговой аттестации (далее ГИА), допускаются обучающиеся, успешно завершившие в полном объеме освоение образовательной программы высшего образования по направле</w:t>
        <w:softHyphen/>
        <w:t>нию подготовки 08.03.01 «Строительство».</w:t>
      </w:r>
      <w:r>
        <w:rPr>
          <w:rStyle w:val="FontStyle26"/>
          <w:b w:val="false"/>
          <w:sz w:val="24"/>
          <w:szCs w:val="24"/>
        </w:rPr>
        <w:t xml:space="preserve"> </w:t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auto" w:line="240" w:before="53" w:after="0"/>
        <w:ind w:hanging="0"/>
        <w:contextualSpacing/>
        <w:rPr>
          <w:rStyle w:val="FontStyle2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auto" w:line="240" w:before="53" w:after="0"/>
        <w:ind w:firstLine="284"/>
        <w:contextualSpacing/>
        <w:jc w:val="left"/>
        <w:rPr>
          <w:rStyle w:val="FontStyle28"/>
          <w:sz w:val="24"/>
          <w:szCs w:val="24"/>
        </w:rPr>
      </w:pPr>
      <w:r>
        <w:rPr>
          <w:rStyle w:val="FontStyle32"/>
          <w:b/>
          <w:sz w:val="24"/>
          <w:szCs w:val="24"/>
        </w:rPr>
        <w:t>2.</w:t>
      </w:r>
      <w:r>
        <w:rPr>
          <w:rStyle w:val="FontStyle32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>УСЛОВИЯ ПРОВЕДЕНИЯ ГОСУДАРСТВЕННОЙ ИТОГОВОЙ АТТЕСТАЦИИ</w:t>
      </w:r>
    </w:p>
    <w:p>
      <w:pPr>
        <w:pStyle w:val="ConsPlusNormal"/>
        <w:widowControl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1.Вид государственной итогов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 качестве государственной итоговой аттестации для обучающихся по направлению подготовки </w:t>
      </w:r>
      <w:r>
        <w:rPr>
          <w:rStyle w:val="FontStyle32"/>
          <w:sz w:val="24"/>
          <w:szCs w:val="24"/>
        </w:rPr>
        <w:t>08.03.01 «Строительство»</w:t>
      </w:r>
      <w:r>
        <w:rPr>
          <w:rStyle w:val="FontStyle26"/>
          <w:sz w:val="28"/>
          <w:szCs w:val="28"/>
        </w:rPr>
        <w:t xml:space="preserve"> </w:t>
      </w:r>
      <w:r>
        <w:rPr/>
        <w:t>основной профессиональной образовательной программой (ООП ВО) предусмотрена защита выпускной квалификационной работы (ВКР)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 </w:t>
      </w:r>
      <w:r>
        <w:rPr/>
        <w:t xml:space="preserve">Выпускная квалификационная работа выполняется в виде бакалаврской работы по результатам работы студента в период прохождения им практик и выполнения научных исследований. Она является самостоятельной законченной работой, направленной на решение задач того вида деятельности, к которой готовится бакалавр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бъем времени на подготовку и проведение государственной итоговой аттестации</w:t>
      </w:r>
    </w:p>
    <w:p>
      <w:pPr>
        <w:pStyle w:val="Normal"/>
        <w:widowControl/>
        <w:spacing w:before="0" w:after="0"/>
        <w:ind w:right="-1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Государственная итоговая аттестация согласно учебному плану СЛИ имеет индекс Б3 и проводится для студентов очной формы обучения на IV курсе в 8 семестре, для студентов заочной формы обучения на V курсе в 10 семестре по окончании освоения ООП ВО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2.3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и проведения государственной итоговой аттестации 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>Сроки проведения государственной итоговой аттестации определяются в соответствии с графиком учебного процесса. Объем времени на подготовку и проведение государственной итоговой аттестации – 324  часов (6 нед.)  (9 ЗЕТ)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ConsPlusNormal"/>
        <w:widowControl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ДГОТОВКА И ЗАЩИТА ВЫПУСКНЫХ КВАЛИФИКАЦИОННЫХ РАБОТ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</w:rPr>
      </w:pPr>
      <w:r>
        <w:rPr>
          <w:b/>
        </w:rPr>
        <w:t xml:space="preserve">3.1. Основные этапы подготовки к защите выпускной квалификационной работы 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/>
        <w:spacing w:before="82" w:after="0"/>
        <w:ind w:firstLine="284"/>
        <w:contextualSpacing/>
        <w:jc w:val="both"/>
        <w:rPr>
          <w:rStyle w:val="FontStyle29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9"/>
          <w:b w:val="false"/>
          <w:i w:val="false"/>
          <w:sz w:val="24"/>
          <w:szCs w:val="24"/>
        </w:rPr>
        <w:t>Основными задачами ВКР бакалавра являются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40" w:leader="none"/>
          <w:tab w:val="left" w:pos="851" w:leader="none"/>
        </w:tabs>
        <w:spacing w:lineRule="auto" w:line="240" w:before="1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систематизация, закрепление и расширение теоретических и практических знаний при выполнении комплексных заданий с элементами научных исследований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40" w:leader="none"/>
          <w:tab w:val="left" w:pos="851" w:leader="none"/>
        </w:tabs>
        <w:spacing w:lineRule="auto" w:line="240" w:before="1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теоретическое обоснование и раскрытие сущности профессиональных категорий, явлений и проблем по теме ВКР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40" w:leader="none"/>
          <w:tab w:val="left" w:pos="851" w:leader="none"/>
          <w:tab w:val="left" w:pos="1134" w:leader="none"/>
        </w:tabs>
        <w:spacing w:lineRule="auto" w:line="240" w:before="14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развитие навыков разработки и представления технической документации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40" w:leader="none"/>
          <w:tab w:val="left" w:pos="851" w:leader="none"/>
        </w:tabs>
        <w:spacing w:lineRule="auto" w:line="240" w:before="14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утверждение компетенций в области ведения самостоятельной работы, проведения иссле</w:t>
        <w:softHyphen/>
        <w:t>дования и эксперимента при решении разрабатываемых вопросов, выполнения по</w:t>
        <w:softHyphen/>
        <w:t>ставленных задач в определенные сроки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40" w:leader="none"/>
          <w:tab w:val="left" w:pos="851" w:leader="none"/>
        </w:tabs>
        <w:spacing w:lineRule="auto" w:line="240" w:before="5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развитие умений автора: концентрироваться на определенном виде деятельности; ра</w:t>
        <w:softHyphen/>
        <w:t>ботать с литературой, а именно: находить необходимые источники информации, пе</w:t>
        <w:softHyphen/>
        <w:t>рерабатывать информацию, вычленяя главное, анализировать и систематизировать ре</w:t>
        <w:softHyphen/>
        <w:t>зультаты информационного поиска, понимать и использовать идеи и мысли, изложен</w:t>
        <w:softHyphen/>
        <w:t>ные в информационных источниках; выявлять сущность поставленной перед ним проблемы; применять полученные в ходе обучения знания для решения поставленных проектно-конструкторских и технологических задач.</w:t>
      </w:r>
    </w:p>
    <w:p>
      <w:pPr>
        <w:pStyle w:val="Style18"/>
        <w:widowControl/>
        <w:tabs>
          <w:tab w:val="clear" w:pos="708"/>
          <w:tab w:val="left" w:pos="240" w:leader="none"/>
          <w:tab w:val="left" w:pos="851" w:leader="none"/>
        </w:tabs>
        <w:spacing w:lineRule="auto" w:line="240" w:before="5" w:after="0"/>
        <w:ind w:hanging="0"/>
        <w:contextualSpacing/>
        <w:rPr>
          <w:rStyle w:val="FontStyle32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 xml:space="preserve">Таблица 1. </w:t>
      </w:r>
      <w:r>
        <w:rPr>
          <w:rFonts w:eastAsia="Times New Roman"/>
          <w:b/>
          <w:color w:val="000000"/>
        </w:rPr>
        <w:t>Этапы подготовки к защите выпускной квалификационной работы</w:t>
      </w:r>
    </w:p>
    <w:tbl>
      <w:tblPr>
        <w:tblW w:w="101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4818"/>
        <w:gridCol w:w="304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Эта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одержа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рок, продолжительност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этап. Подготовительны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бор темы ВК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позднее чем за 6 месяцев до защиты ВК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формление заявления о закреплении темы ВКР (Приложение 1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 начала преддипломной практик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8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2 эта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полнение выпускной квалификационной работы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ределение целей, задач и методов исследования. Получение задания на проектирование, формирование структуры и календарного графика выполнения работ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 начала подготовки ВК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бор исходных материалов, необходимых для выполнения ВКР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rPr>
                <w:color w:val="000000"/>
              </w:rPr>
            </w:pPr>
            <w:r>
              <w:rPr>
                <w:color w:val="000000"/>
              </w:rPr>
              <w:t>Прохождение преддипломной практики, 1- 2 неделя подготовки ВК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 собранных исходных материалов, подготовка обзора литературных источников по тематике ВКР, выполнение аналитической части ВКР, представление аналитической части на планшете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-4 недел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этап. Оформление работы и представление ее руководителю ВК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ставление соответствующих разделов пояснительной записки, графических материалов в соответствии с календарным графиком 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-6 недел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работка первого варианта ВКР с учетом замечаний руководител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тавление окончательного варианта пояснительной записки и графических материалов руководител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позднее, чем за 2 недели до защиты ВКР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этап. Подготовка к защит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в системе «Антиплагиат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о предзащиты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защита ВКР на кафедр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позднее, чем за 2 недели до защиты ВК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дача завершенной работы (графической части и переплетенной пояснительной записки), отзыва руководителя в ГЭ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позднее, чем за 2 календарных дня до защит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готовка к защите (подготовка доклада, презентации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-6 неде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этап. Защита выпускной квалификационной работ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щита выпускной квалификационной работы на заседании Государственной экзаменационной комисс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гласно приказа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widowControl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>
          <w:b/>
        </w:rPr>
        <w:t>3.2.</w:t>
      </w:r>
      <w:r>
        <w:rPr/>
        <w:t xml:space="preserve"> </w:t>
      </w:r>
      <w:r>
        <w:rPr>
          <w:b/>
        </w:rPr>
        <w:t>Выбор и утверждение темы выпускной квалификационной работы (Приложение 1)</w:t>
      </w:r>
      <w:r>
        <w:rPr/>
        <w:t xml:space="preserve">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Style w:val="FontStyle32"/>
          <w:sz w:val="24"/>
          <w:szCs w:val="24"/>
        </w:rPr>
        <w:t>Тематика ВКР для направления бакалавриата 08.03.01 «Строительство»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32"/>
          <w:sz w:val="24"/>
          <w:szCs w:val="24"/>
        </w:rPr>
        <w:t>разрабатывается выпускающей кафедрой.</w:t>
      </w:r>
      <w:r>
        <w:rPr/>
        <w:t xml:space="preserve"> </w:t>
      </w:r>
    </w:p>
    <w:p>
      <w:pPr>
        <w:pStyle w:val="Style111"/>
        <w:widowControl/>
        <w:spacing w:lineRule="auto" w:line="240" w:before="0" w:after="0"/>
        <w:ind w:firstLine="284"/>
        <w:contextualSpacing/>
        <w:rPr>
          <w:rStyle w:val="FontStyle32"/>
          <w:sz w:val="24"/>
          <w:szCs w:val="24"/>
        </w:rPr>
      </w:pPr>
      <w:r>
        <w:rPr>
          <w:rFonts w:eastAsia="Times New Roman"/>
        </w:rPr>
        <w:t>Тематика выпускных квалификационных работ должна соответствовать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Style w:val="Applestylespan"/>
          <w:rFonts w:eastAsia="Times New Roman"/>
          <w:color w:val="000000"/>
          <w:shd w:fill="FFFFFF" w:val="clear"/>
        </w:rPr>
        <w:t xml:space="preserve">задачам и объектам  профессиональной деятельности выпускников, освоивших программу бакалавриата по направлению </w:t>
      </w:r>
      <w:r>
        <w:rPr>
          <w:rStyle w:val="FontStyle32"/>
          <w:sz w:val="24"/>
          <w:szCs w:val="24"/>
        </w:rPr>
        <w:t>08.03.01 «Строительство»</w:t>
      </w:r>
      <w:r>
        <w:rPr>
          <w:rStyle w:val="Applestylespan"/>
          <w:rFonts w:eastAsia="Times New Roman"/>
          <w:color w:val="000000"/>
          <w:shd w:fill="FFFFFF" w:val="clear"/>
        </w:rPr>
        <w:t xml:space="preserve">, </w:t>
      </w:r>
      <w:r>
        <w:rPr>
          <w:rStyle w:val="FontStyle32"/>
          <w:sz w:val="24"/>
          <w:szCs w:val="24"/>
        </w:rPr>
        <w:t>отражать запросы и нужды профильных предприятий, организаций и учреждений и должны</w:t>
      </w:r>
      <w:r>
        <w:rPr/>
        <w:t xml:space="preserve"> </w:t>
      </w:r>
      <w:r>
        <w:rPr>
          <w:rFonts w:eastAsia="Times New Roman"/>
        </w:rPr>
        <w:t>соответствовать состоянию и перспективам развития науки и отрасли</w:t>
      </w:r>
      <w:r>
        <w:rPr/>
        <w:t xml:space="preserve">. </w:t>
      </w:r>
      <w:r>
        <w:rPr>
          <w:rStyle w:val="FontStyle32"/>
          <w:sz w:val="24"/>
          <w:szCs w:val="24"/>
        </w:rPr>
        <w:t xml:space="preserve"> </w:t>
      </w:r>
    </w:p>
    <w:p>
      <w:pPr>
        <w:pStyle w:val="Style111"/>
        <w:widowControl/>
        <w:spacing w:lineRule="auto" w:line="240" w:before="0" w:after="0"/>
        <w:ind w:firstLine="284"/>
        <w:contextualSpacing/>
        <w:rPr/>
      </w:pPr>
      <w:r>
        <w:rPr>
          <w:rFonts w:eastAsia="Times New Roman"/>
        </w:rPr>
        <w:t>Для подготовки выпускной квалификационной работы студентом могут быть привлечены материалы выполненных им ранее курсовых  проектов (работ), материалы исследований, проведенных им в течение обучения в рамках научно-исследовательской работы, а также материалы, собранные и экспериментально апробированные во время учебных и производственных практик.</w:t>
      </w:r>
    </w:p>
    <w:p>
      <w:pPr>
        <w:pStyle w:val="Style111"/>
        <w:widowControl/>
        <w:spacing w:lineRule="auto" w:line="240" w:before="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Примерные темы выпускных квалификационных работ определяются выпускающей кафедрой. По письменному заявлению студенту предоставляется возможность подготовки и защиты выпускной квалификационной работы по своей тематике с необходимым обоснованием. Темы ВКР бакалавров рассматриваются на заседании кафедры и далее утверждаются соответствующим приказом директора СЛИ. Утвержденный перечень тем доводится до сведения выпускников не позднее, чем за шесть месяцев до даты начала го</w:t>
        <w:softHyphen/>
        <w:t>сударственной аттестации.</w:t>
      </w:r>
    </w:p>
    <w:p>
      <w:pPr>
        <w:pStyle w:val="Style111"/>
        <w:widowControl/>
        <w:spacing w:lineRule="auto" w:line="240" w:before="5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>После утверждения темы и назначения научного руководителя приказом директора студент совместно с научным руководителем разрабатывает задание на ВКР и план-график выполнения работы и в течение 10 дней от даты утверждения руководителя обязан представить эти документы на кафедру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rFonts w:eastAsia="Times New Roman"/>
        </w:rPr>
        <w:t xml:space="preserve">Тематика ВКР посвящена:  </w:t>
      </w:r>
    </w:p>
    <w:p>
      <w:pPr>
        <w:pStyle w:val="Normal"/>
        <w:overflowPunct w:val="true"/>
        <w:spacing w:before="0" w:after="0"/>
        <w:ind w:firstLine="567"/>
        <w:contextualSpacing/>
        <w:jc w:val="both"/>
        <w:rPr/>
      </w:pPr>
      <w:r>
        <w:rPr/>
        <w:t xml:space="preserve">- инженерным изысканиям, проектированию, возведению, эксплуатации, обслуживанию, мониторингу, оценке, ремонту и реконструкции зданий и сооружений; </w:t>
      </w:r>
    </w:p>
    <w:p>
      <w:pPr>
        <w:pStyle w:val="Normal"/>
        <w:overflowPunct w:val="true"/>
        <w:spacing w:before="0" w:after="0"/>
        <w:ind w:firstLine="567"/>
        <w:contextualSpacing/>
        <w:jc w:val="both"/>
        <w:rPr/>
      </w:pPr>
      <w:r>
        <w:rPr/>
        <w:t xml:space="preserve">- инженерному обеспечению и оборудованию строительных объектов и городских территорий, а также объектов транспортной инфраструктуры; </w:t>
      </w:r>
    </w:p>
    <w:p>
      <w:pPr>
        <w:pStyle w:val="Normal"/>
        <w:overflowPunct w:val="true"/>
        <w:spacing w:before="0" w:after="0"/>
        <w:ind w:firstLine="567"/>
        <w:contextualSpacing/>
        <w:jc w:val="both"/>
        <w:rPr/>
      </w:pPr>
      <w:r>
        <w:rPr/>
        <w:t xml:space="preserve">- применению машин, оборудования и технологий для строительно-монтажных работ, работ по эксплуатации и обслуживанию зданий и сооружений, а также для производства строительных материалов, изделий и конструкций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- предпринимательской деятельности и управлению производственной деятельностью в строительной и жилищно-коммунальной сфере, включая обеспечение  и оценку экономической эффективности предпринимательской  и производственной деятельности;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>- технической и экологической безопасности в строительной и жилищно-коммунальной сфере.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4"/>
        </w:rPr>
      </w:pPr>
      <w:r>
        <w:rPr>
          <w:iCs/>
          <w:spacing w:val="-4"/>
        </w:rPr>
        <w:t xml:space="preserve">В качестве объектов для выполнения ВКР могут быть: 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iCs/>
          <w:spacing w:val="-4"/>
        </w:rPr>
        <w:t xml:space="preserve">- </w:t>
      </w:r>
      <w:r>
        <w:rPr/>
        <w:t xml:space="preserve">промышленные, гражданские здания, инженерные, гидротехнические и природоохранные сооружения; </w:t>
      </w:r>
    </w:p>
    <w:p>
      <w:pPr>
        <w:pStyle w:val="Normal"/>
        <w:overflowPunct w:val="true"/>
        <w:ind w:firstLine="567"/>
        <w:jc w:val="both"/>
        <w:rPr/>
      </w:pPr>
      <w:r>
        <w:rPr/>
        <w:t xml:space="preserve">- строительные материалы, изделия и конструкции; </w:t>
      </w:r>
    </w:p>
    <w:p>
      <w:pPr>
        <w:pStyle w:val="Normal"/>
        <w:overflowPunct w:val="true"/>
        <w:ind w:firstLine="567"/>
        <w:jc w:val="both"/>
        <w:rPr/>
      </w:pPr>
      <w:r>
        <w:rPr/>
        <w:t>- системы теплогазоснабжения, электроснабжения, вентиляции, водоснабжения и водоотведения зданий, сооружений и населенных пунктов;</w:t>
      </w:r>
    </w:p>
    <w:p>
      <w:pPr>
        <w:pStyle w:val="Normal"/>
        <w:overflowPunct w:val="true"/>
        <w:ind w:firstLine="567"/>
        <w:jc w:val="both"/>
        <w:rPr/>
      </w:pPr>
      <w:r>
        <w:rPr/>
        <w:t xml:space="preserve"> </w:t>
      </w:r>
      <w:r>
        <w:rPr/>
        <w:t xml:space="preserve">- природоохранные объекты и объекты природной среды, взаимодействующие со зданиями и сооружениями; </w:t>
      </w:r>
    </w:p>
    <w:p>
      <w:pPr>
        <w:pStyle w:val="Normal"/>
        <w:overflowPunct w:val="true"/>
        <w:ind w:firstLine="567"/>
        <w:jc w:val="both"/>
        <w:rPr/>
      </w:pPr>
      <w:r>
        <w:rPr/>
        <w:t xml:space="preserve">- объекты недвижимости, земельные участки, городские территории, объекты транспортной инфраструктуры; </w:t>
      </w:r>
    </w:p>
    <w:p>
      <w:pPr>
        <w:pStyle w:val="Normal"/>
        <w:overflowPunct w:val="true"/>
        <w:ind w:firstLine="567"/>
        <w:jc w:val="both"/>
        <w:rPr/>
      </w:pPr>
      <w:r>
        <w:rPr/>
        <w:t xml:space="preserve">- объекты городской инфраструктуры и жилищно-коммунального хозяйства; </w:t>
      </w:r>
    </w:p>
    <w:p>
      <w:pPr>
        <w:pStyle w:val="Normal"/>
        <w:overflowPunct w:val="true"/>
        <w:ind w:firstLine="567"/>
        <w:jc w:val="both"/>
        <w:rPr/>
      </w:pPr>
      <w:r>
        <w:rPr/>
        <w:t xml:space="preserve">- машины, оборудование, технологические комплексы и системы автоматизации, используемые при строительстве, эксплуатации, обслуживании, ремонте и реконструкции строительных объектов и объектов жилищно-коммунального хозяйства, а также при производстве строительных материалов, изделий и конструкций. </w:t>
      </w:r>
    </w:p>
    <w:p>
      <w:pPr>
        <w:pStyle w:val="Normal"/>
        <w:overflowPunct w:val="true"/>
        <w:ind w:firstLine="567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FontStyle28"/>
          <w:b w:val="false"/>
          <w:b w:val="false"/>
          <w:sz w:val="24"/>
          <w:szCs w:val="24"/>
        </w:rPr>
      </w:pPr>
      <w:r>
        <w:rPr>
          <w:rStyle w:val="FontStyle32"/>
          <w:sz w:val="24"/>
          <w:szCs w:val="24"/>
        </w:rPr>
        <w:t xml:space="preserve">Примерная тематика выпускных квалификационных работ по направлению бакалавриата </w:t>
      </w:r>
      <w:r>
        <w:rPr>
          <w:rStyle w:val="FontStyle28"/>
          <w:b w:val="false"/>
          <w:sz w:val="24"/>
          <w:szCs w:val="24"/>
        </w:rPr>
        <w:t>08.03.01 «Строительство»</w:t>
      </w:r>
    </w:p>
    <w:p>
      <w:pPr>
        <w:pStyle w:val="Normal"/>
        <w:spacing w:before="0" w:after="0"/>
        <w:contextualSpacing/>
        <w:jc w:val="center"/>
        <w:rPr>
          <w:rStyle w:val="FontStyle28"/>
          <w:b w:val="false"/>
          <w:b w:val="false"/>
        </w:rPr>
      </w:pPr>
      <w:r>
        <w:rPr>
          <w:b w:val="false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0" w:firstLine="567"/>
        <w:jc w:val="both"/>
        <w:rPr/>
      </w:pPr>
      <w:r>
        <w:rPr/>
        <w:t xml:space="preserve">Проектирование закрытой стоянки для легкового и грузового автотранспорта 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 xml:space="preserve">Проектирование спорткомплекса ангарного типа с административным блоком 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>Проектирование цеха по переработке автопокрышек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 xml:space="preserve">Проектирование физкультурно-оздоровительного комплекса из легких  металлических конструкций 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 xml:space="preserve">Проектирование лесопильного цеха по производству деревянных изделий  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 xml:space="preserve">Проектирование санатория 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>Проектирование комплекса для стоянки и обслуживания грузового автотранспорта и с/х техники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>Реконструкция котельной.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 xml:space="preserve">Реконструкция общественного здания.  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>Проектирование и реконструкция  здания цеха глубокой переработки мяса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 xml:space="preserve">Проектирование здания экстренной медицинской помощи 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>Проектирование завода по переработке низкосортной древесины и отходов лесопиления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>Проектирование молокозавода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>Проектирование завода по переработке резинотехнических изделий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 xml:space="preserve">Проектирование детского дома 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>Проектирование амбулатории для врачей общей практики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 xml:space="preserve">Проектирование дома-интерната для ветеранов и пенсионеров 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>Проектирование цеха по производству металлопроката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>Проектирование цеха  по производству пенополистирола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>Проектирование завода для производства топливных гранул (пеллет)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 xml:space="preserve">Проектирование дома отдыха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09" w:leader="none"/>
          <w:tab w:val="left" w:pos="-142" w:leader="none"/>
          <w:tab w:val="left" w:pos="0" w:leader="none"/>
          <w:tab w:val="left" w:pos="675" w:leader="none"/>
        </w:tabs>
        <w:ind w:left="0" w:firstLine="567"/>
        <w:jc w:val="both"/>
        <w:rPr>
          <w:color w:val="FF0000"/>
        </w:rPr>
      </w:pPr>
      <w:r>
        <w:rPr>
          <w:sz w:val="28"/>
          <w:szCs w:val="28"/>
        </w:rPr>
        <w:t xml:space="preserve"> </w:t>
      </w:r>
      <w:r>
        <w:rPr/>
        <w:t xml:space="preserve">Проектирование рыночного комплекс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09" w:leader="none"/>
          <w:tab w:val="left" w:pos="0" w:leader="none"/>
          <w:tab w:val="left" w:pos="675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Проектирование спортивно-концертного комплекса в индустриальном исполнени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09" w:leader="none"/>
          <w:tab w:val="left" w:pos="0" w:leader="none"/>
          <w:tab w:val="left" w:pos="675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Проектирование лечебно-оздоровительного профилактория в деревянном исполнен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284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Проектирование стадиона на 20 тысяч мест  с обоснованием использования  современных конструктивных решени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284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Проектирование теннисного корта закрытого типа в г. Сыктывкаре с применением клееных деревянных трехшарнирных рам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284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Проектирование здания завода по производству газобетонных блок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284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Проектирование крытого катка с искусственным льдом с применением индустриальных конструктивных решений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284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Проектирование цеха по производству деревянных конструкций с административно-бытовым корпусом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Проектирование цеха по производству мелко-штучных изделий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Проектирование цеха по производству гипсошлакобетонных перегородок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567"/>
        <w:jc w:val="both"/>
        <w:rPr>
          <w:bCs/>
        </w:rPr>
      </w:pPr>
      <w:r>
        <w:rPr>
          <w:bCs/>
        </w:rPr>
        <w:t>Проектирование здания для выращивания цыплят-бройлер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567"/>
        <w:jc w:val="both"/>
        <w:rPr>
          <w:bCs/>
        </w:rPr>
      </w:pPr>
      <w:r>
        <w:rPr>
          <w:bCs/>
        </w:rPr>
        <w:t>Проектирование животноводческого комплекса на 600 голов КРС со встроенным доильным залом и цехом выращивания и откорма молодняка на 600 голов.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/>
      </w:pPr>
      <w:r>
        <w:rPr/>
        <w:t>Проектирование арматурно-формовочного отделения (цеха) завода железобетонных изделий производительностью 10 тыс. м</w:t>
      </w:r>
      <w:r>
        <w:rPr>
          <w:vertAlign w:val="superscript"/>
        </w:rPr>
        <w:t>3</w:t>
      </w:r>
      <w:r>
        <w:rPr/>
        <w:t xml:space="preserve"> в год.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/>
      </w:pPr>
      <w:r>
        <w:rPr/>
        <w:t>Проектирование цеха по производству арболитовых блоков мощностью 10000 м</w:t>
      </w:r>
      <w:r>
        <w:rPr>
          <w:vertAlign w:val="superscript"/>
        </w:rPr>
        <w:t>3</w:t>
      </w:r>
      <w:r>
        <w:rPr/>
        <w:t xml:space="preserve">  в год.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/>
      </w:pPr>
      <w:r>
        <w:rPr/>
        <w:t>Проектирование лесопильного цеха пиломатериалов мощностью 25 тыс. м</w:t>
      </w:r>
      <w:r>
        <w:rPr>
          <w:vertAlign w:val="superscript"/>
        </w:rPr>
        <w:t>3</w:t>
      </w:r>
      <w:r>
        <w:rPr/>
        <w:t xml:space="preserve"> в год.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/>
      </w:pPr>
      <w:r>
        <w:rPr/>
        <w:t xml:space="preserve">Проектирование хлебозавода мощностью 30 т. хлебобулочных изделий в сутки. – без заявления 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/>
      </w:pPr>
      <w:r>
        <w:rPr/>
        <w:t>Проектирование кондитерского цеха мощностью.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/>
      </w:pPr>
      <w:r>
        <w:rPr/>
        <w:t>Проектирование цеха для сборки и предпродажного обслуживания сельхозтехники.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/>
      </w:pPr>
      <w:r>
        <w:rPr/>
        <w:t>Проектирование комплексного предприятия общественного питания.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/>
      </w:pPr>
      <w:r>
        <w:rPr/>
        <w:t>Проектирование пассажирского павильона.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/>
      </w:pPr>
      <w:r>
        <w:rPr/>
        <w:t>Проектирование служебно-пассажирского здания.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/>
      </w:pPr>
      <w:r>
        <w:rPr/>
        <w:t>Проектирование аэровокзала.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/>
      </w:pPr>
      <w:r>
        <w:rPr/>
        <w:t>Проектирование досугового клуба.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/>
      </w:pPr>
      <w:r>
        <w:rPr/>
        <w:t>Проектирование двухзального кинотеатра.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/>
      </w:pPr>
      <w:r>
        <w:rPr/>
        <w:t>Проектирование универмага торговой площадью 1650 кв. м.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/>
      </w:pPr>
      <w:r>
        <w:rPr/>
        <w:t>Проектирование ремонтно-механического завода на 1000 условных ремонтов в год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11"/>
        <w:widowControl/>
        <w:spacing w:lineRule="auto" w:line="240" w:before="5" w:after="0"/>
        <w:ind w:firstLine="284"/>
        <w:contextualSpacing/>
        <w:rPr>
          <w:rStyle w:val="FontStyle32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widowControl/>
        <w:spacing w:lineRule="auto" w:line="240" w:before="5" w:after="0"/>
        <w:ind w:firstLine="284"/>
        <w:contextualSpacing/>
        <w:rPr>
          <w:rStyle w:val="FontStyle32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284"/>
        <w:contextualSpacing/>
        <w:jc w:val="both"/>
        <w:rPr>
          <w:b/>
          <w:b/>
        </w:rPr>
      </w:pPr>
      <w:r>
        <w:rPr>
          <w:b/>
        </w:rPr>
        <w:t>3.3. Научное руководство подготовкой и защитой выпускной квалификацион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284"/>
        <w:contextualSpacing/>
        <w:jc w:val="both"/>
        <w:rPr>
          <w:b/>
          <w:b/>
        </w:rPr>
      </w:pPr>
      <w:r>
        <w:rPr>
          <w:rFonts w:eastAsia="Times New Roman"/>
        </w:rPr>
        <w:t>Координацию и контроль подготовки ВКР осуществляет руководитель ВКР (далее - руководитель) являющийся, как правило, преподавателем выпускающей кафедры ВЛР,ЗУиЛА. Допускается привлечение к руководству ВКР на условиях совместительства профессоров и доцентов из других вузов, научных сотрудников, имеющих ученое звание и (или) ученую степень, а также высококвалифицированных специалистов предприятий и организаций, имеющих высшее профессиональное образование, соответствующее направлению подготовки</w:t>
      </w:r>
    </w:p>
    <w:p>
      <w:pPr>
        <w:pStyle w:val="Style111"/>
        <w:widowControl/>
        <w:spacing w:lineRule="auto" w:line="240" w:before="5" w:after="0"/>
        <w:ind w:firstLine="39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Копии приказов об утверждении тем и руководителей выпускных квалификацион</w:t>
        <w:softHyphen/>
        <w:t>ных работ представляются в государственную комиссию. Все изменения в руководстве вы</w:t>
        <w:softHyphen/>
        <w:t>пускными квалификационными работами производятся приказом директора или уполномо</w:t>
        <w:softHyphen/>
        <w:t>ченным им лицом по представлению заведующего кафедрой.</w:t>
      </w:r>
    </w:p>
    <w:p>
      <w:pPr>
        <w:pStyle w:val="Style111"/>
        <w:widowControl/>
        <w:spacing w:lineRule="auto" w:line="240" w:before="5" w:after="0"/>
        <w:ind w:firstLine="39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Руководитель выпускной квалификационной работы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5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выдает студенту задание на выполнение ВКР с указанием срока окончания работы, утвержденное заведующим кафедрой; задание на сбор исходных данных, относя</w:t>
        <w:softHyphen/>
        <w:t>щихся к теме ВКР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выдает кафедральные методические указания, в которых устанавливается обяза</w:t>
        <w:softHyphen/>
        <w:t>тельный объем ВКР применительно к направлению, и требования к оформлению пояснительной записки к работе;</w:t>
      </w:r>
    </w:p>
    <w:p>
      <w:pPr>
        <w:pStyle w:val="Style18"/>
        <w:widowControl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• </w:t>
      </w:r>
      <w:r>
        <w:rPr>
          <w:rStyle w:val="FontStyle32"/>
          <w:sz w:val="24"/>
          <w:szCs w:val="24"/>
        </w:rPr>
        <w:t>рекомендует студенту необходимую основную литературу, справочные и архивные материалы, монографии, литературу на иностранных языках, типовые проекты и другие источники по теме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1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проводит систематические, предусмотренные календарным графиком работы сту</w:t>
        <w:softHyphen/>
        <w:t>дента и расписанием, беседы и проводит, по мере надобности, консультации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5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оказывает помощь в выборе инженерных методик (методов исследования) для ре</w:t>
        <w:softHyphen/>
        <w:t>шения проектно-конструкторских, технологических и научно-исследовательских задач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оказывает студенту помощь в разработке календарного графика работы на весь пе</w:t>
        <w:softHyphen/>
        <w:t>риод выполнения выпускной квалификационной работы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14" w:after="0"/>
        <w:ind w:firstLine="284"/>
        <w:contextualSpacing/>
        <w:jc w:val="lef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проверяет выполнение работы (по частям или в целом)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осуществляет общий контроль за ходом выполнения ВКР: оценивает степень и ка</w:t>
        <w:softHyphen/>
        <w:t>чество выполнения разделов ВКР, качество ее оформления, проверяет текст ВКР на объем заимствования (совпадения) согласно Положению об использовании систе</w:t>
        <w:softHyphen/>
        <w:t>мы «Антиплагиат»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10" w:after="0"/>
        <w:ind w:firstLine="284"/>
        <w:contextualSpacing/>
        <w:jc w:val="lef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проверяет готовность выпускника к защите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14" w:after="0"/>
        <w:ind w:firstLine="284"/>
        <w:contextualSpacing/>
        <w:jc w:val="lef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составляет отзыв на ВКР бакалавра.</w:t>
      </w:r>
    </w:p>
    <w:p>
      <w:pPr>
        <w:pStyle w:val="Style111"/>
        <w:widowControl/>
        <w:tabs>
          <w:tab w:val="clear" w:pos="708"/>
          <w:tab w:val="left" w:pos="142" w:leader="none"/>
        </w:tabs>
        <w:spacing w:lineRule="auto" w:line="240" w:before="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Задание на выпускную квалификационную работу выдается студенту не позднее, чем за две недели до начала выхода на практику, предшествующую подготовке и защите выпускной квалификационной работе. </w:t>
      </w:r>
    </w:p>
    <w:p>
      <w:pPr>
        <w:pStyle w:val="Style111"/>
        <w:widowControl/>
        <w:tabs>
          <w:tab w:val="clear" w:pos="708"/>
          <w:tab w:val="left" w:pos="142" w:leader="none"/>
        </w:tabs>
        <w:spacing w:lineRule="auto" w:line="240" w:before="0" w:after="0"/>
        <w:ind w:firstLine="284"/>
        <w:contextualSpacing/>
        <w:rPr>
          <w:rStyle w:val="FontStyle32"/>
          <w:sz w:val="24"/>
          <w:szCs w:val="24"/>
        </w:rPr>
      </w:pPr>
      <w:r>
        <w:rPr/>
        <w:t>3адание содержит основные исходные данные на проектирование (топографический план участка,  результаты  инженерно-геологических  изысканий,  объемно-планировочное решение объекта, который принимается за эталон).</w:t>
      </w:r>
    </w:p>
    <w:p>
      <w:pPr>
        <w:pStyle w:val="Style111"/>
        <w:widowControl/>
        <w:spacing w:lineRule="auto" w:line="240" w:before="5" w:after="0"/>
        <w:ind w:firstLine="391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Задание на ВКР бакалавра утверждается заведующим выпус</w:t>
        <w:softHyphen/>
        <w:t>кающей кафедры и им же осуществляется контроль за выполнением плана-графика. В зада</w:t>
        <w:softHyphen/>
        <w:t>нии на выпускную квалификационную работу бакалавра указывается тема ВКР, срок сдачи студентом законченной ВКР, исходные данные к работе, рекомендуемая литература, пе</w:t>
        <w:softHyphen/>
        <w:t>речень вопросов, подлежащих разработке или исследованию, а также перечень графиче</w:t>
        <w:softHyphen/>
        <w:t>ского материала. В плане-графике указываются как основные этапы выполнения работы в целом, так и сроки консультаций с руководителем, консультантами и другими специалиста</w:t>
        <w:softHyphen/>
        <w:t>ми. Время, отводимое на выполнение ВКР, регламентируется действующим законодатель</w:t>
        <w:softHyphen/>
        <w:t>ством и учебными планами.</w:t>
      </w:r>
    </w:p>
    <w:p>
      <w:pPr>
        <w:pStyle w:val="Style111"/>
        <w:widowControl/>
        <w:tabs>
          <w:tab w:val="clear" w:pos="708"/>
          <w:tab w:val="left" w:pos="142" w:leader="none"/>
        </w:tabs>
        <w:spacing w:lineRule="auto" w:line="240" w:before="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Задания на выпускную квалификационную работу сопровождаются консультацией, в ходе</w:t>
      </w:r>
      <w:r>
        <w:rPr/>
        <w:t xml:space="preserve"> </w:t>
      </w:r>
      <w:r>
        <w:rPr>
          <w:rStyle w:val="FontStyle32"/>
          <w:sz w:val="24"/>
          <w:szCs w:val="24"/>
        </w:rPr>
        <w:t>которой разъясняются назначение и задачи, структура и объем работы, принципы разработки и</w:t>
      </w:r>
      <w:r>
        <w:rPr/>
        <w:t xml:space="preserve"> </w:t>
      </w:r>
      <w:r>
        <w:rPr>
          <w:rStyle w:val="FontStyle32"/>
          <w:sz w:val="24"/>
          <w:szCs w:val="24"/>
        </w:rPr>
        <w:t>оформления, примерное распределение времени на выполнение отдельных частей выпускной квалификационной работы.</w:t>
      </w:r>
    </w:p>
    <w:p>
      <w:pPr>
        <w:pStyle w:val="Style111"/>
        <w:widowControl/>
        <w:tabs>
          <w:tab w:val="clear" w:pos="708"/>
          <w:tab w:val="left" w:pos="142" w:leader="none"/>
        </w:tabs>
        <w:spacing w:lineRule="auto" w:line="240" w:before="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По предложению руководителя выпускной квалификационной работы в случае не</w:t>
        <w:softHyphen/>
        <w:t>обходимости кафедра имеет право приглашать консультантов по отдельным разделам вы</w:t>
        <w:softHyphen/>
        <w:t>пускной квалификационной работы за счет времени, отведенного на руководство выпуск</w:t>
        <w:softHyphen/>
        <w:t>ной квалификационной работой.</w:t>
      </w:r>
    </w:p>
    <w:p>
      <w:pPr>
        <w:pStyle w:val="Style111"/>
        <w:widowControl/>
        <w:tabs>
          <w:tab w:val="clear" w:pos="708"/>
          <w:tab w:val="left" w:pos="142" w:leader="none"/>
        </w:tabs>
        <w:spacing w:lineRule="auto" w:line="240" w:before="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Консультантами по отдельным разделам выпускной квалификационной работы могут назначаться профессора и преподаватели высших учебных заведений, а также высоко</w:t>
        <w:softHyphen/>
        <w:t>квалифицированные специалисты и научные работники других учреждений и предпри</w:t>
        <w:softHyphen/>
        <w:t>ятий.</w:t>
      </w:r>
    </w:p>
    <w:p>
      <w:pPr>
        <w:pStyle w:val="ListParagraph"/>
        <w:ind w:left="0" w:firstLine="284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firstLine="284"/>
        <w:jc w:val="both"/>
        <w:rPr>
          <w:b/>
          <w:b/>
        </w:rPr>
      </w:pPr>
      <w:r>
        <w:rPr>
          <w:b/>
        </w:rPr>
        <w:t xml:space="preserve">3.4 Заключительный этап подготовки выпускной квалификационной работы, допуск к защите перед ГЭК </w:t>
      </w:r>
    </w:p>
    <w:p>
      <w:pPr>
        <w:pStyle w:val="Style111"/>
        <w:widowControl/>
        <w:spacing w:lineRule="auto" w:line="240" w:before="5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Копии приказов об утверждении тем и руководителей выпускных квалификацион</w:t>
        <w:softHyphen/>
        <w:t>ных работ представляются в государственную комиссию. Все изменения в руководстве вы</w:t>
        <w:softHyphen/>
        <w:t>пускными квалификационными работами производятся приказом директора или уполномо</w:t>
        <w:softHyphen/>
        <w:t>ченным им лицом по представлению заведующего кафедрой.</w:t>
      </w:r>
    </w:p>
    <w:p>
      <w:pPr>
        <w:pStyle w:val="Style111"/>
        <w:widowControl/>
        <w:spacing w:lineRule="auto" w:line="240" w:before="5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После утверждения темы и назначения научного руководителя приказом директора студент совместно с научным руководителем разрабатывает задание на ВКР и план-график выполнения работы и в течение 10 дней от даты утверждения руководителя обязан представить эти документы на кафедру. Задание на ВКР бакалавра утверждается заведующим выпус</w:t>
        <w:softHyphen/>
        <w:t>кающей кафедры и им же осуществляется контроль за выполнением плана-графика. В зада</w:t>
        <w:softHyphen/>
        <w:t>нии на выпускную квалификационную работу бакалавра указывается тема ВКР, срок сдачи студентом законченной ВКР, исходные данные к работе, рекомендуемая литература, пе</w:t>
        <w:softHyphen/>
        <w:t>речень вопросов, подлежащих разработке или исследованию, а также перечень графиче</w:t>
        <w:softHyphen/>
        <w:t>ского материала. В плане-графике указываются как основные этапы выполнения работы в целом, так и сроки консультаций с руководителем, консультантами и другими специалиста</w:t>
        <w:softHyphen/>
        <w:t>ми. Время, отводимое на выполнение ВКР, регламентируется действующим законодатель</w:t>
        <w:softHyphen/>
        <w:t>ством и учебными планами.</w:t>
      </w:r>
    </w:p>
    <w:p>
      <w:pPr>
        <w:pStyle w:val="Style111"/>
        <w:widowControl/>
        <w:spacing w:lineRule="auto" w:line="240" w:before="5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Заведующий кафедрой устанавливает сроки периодического отчета студентов по вы</w:t>
        <w:softHyphen/>
        <w:t>полнению выпускной квалификационной работы. В установленные сроки студент отчи</w:t>
        <w:softHyphen/>
        <w:t>тывается перед руководителем и заведующим кафедрой, которые фиксируют степень готов</w:t>
        <w:softHyphen/>
        <w:t>ности работы и сообщают об этом декану факультета.</w:t>
      </w:r>
    </w:p>
    <w:p>
      <w:pPr>
        <w:pStyle w:val="Style111"/>
        <w:widowControl/>
        <w:spacing w:lineRule="auto" w:line="240" w:before="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За сделанные в выпускной квалификационной работе выводы и за достоверность всех данных и полученный в рамках проекта результат отвечает студент-автор рабо</w:t>
        <w:softHyphen/>
        <w:t>ты.</w:t>
      </w:r>
    </w:p>
    <w:p>
      <w:pPr>
        <w:pStyle w:val="Style111"/>
        <w:widowControl/>
        <w:spacing w:lineRule="auto" w:line="240" w:before="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Законченная выпускная квалификационная работа представляется в печатном виде и на электронном носителе руководителю не позднее, чем за две недели до защиты. После просмотра и одобрения выпускной квалификационной работы руководитель подписывает её и вместе со своим письменным отзывом, протоколом проверки ВКР на объем заимствова</w:t>
        <w:softHyphen/>
        <w:t>ния (совпадения) согласно Положению об использовании системы «Антиплагиат», пред</w:t>
        <w:softHyphen/>
        <w:t>ставляет заведующему кафедрой, делая соответствующую запись на выпускной квалифи</w:t>
        <w:softHyphen/>
        <w:t>кационной работе о допуске студента к защите - предзащита.</w:t>
      </w:r>
    </w:p>
    <w:p>
      <w:pPr>
        <w:pStyle w:val="Style111"/>
        <w:widowControl/>
        <w:spacing w:lineRule="auto" w:line="240" w:before="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Выпускная квалификационная работа в завершенном виде представляется на выпус</w:t>
        <w:softHyphen/>
        <w:t>кающую кафедру не позднее, чем за десять дней до защиты.</w:t>
      </w:r>
    </w:p>
    <w:p>
      <w:pPr>
        <w:pStyle w:val="Style111"/>
        <w:widowControl/>
        <w:spacing w:lineRule="auto" w:line="240" w:before="14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На заседании кафедры решается вопрос о допуске к защите. В случае если кафедра не считает воз</w:t>
        <w:softHyphen/>
        <w:t>можным допустить студента к защите выпускной квалификационной работы, протокол со</w:t>
        <w:softHyphen/>
        <w:t>ответствующего заседания кафедры представляется директору института.</w:t>
      </w:r>
    </w:p>
    <w:p>
      <w:pPr>
        <w:pStyle w:val="ListParagraph"/>
        <w:ind w:left="0" w:firstLine="284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firstLine="284"/>
        <w:jc w:val="both"/>
        <w:rPr>
          <w:b/>
          <w:b/>
        </w:rPr>
      </w:pPr>
      <w:r>
        <w:rPr>
          <w:b/>
        </w:rPr>
        <w:t xml:space="preserve">3.5. Процедура защиты выпускной квалификационной работы перед ГЭК </w:t>
      </w:r>
    </w:p>
    <w:p>
      <w:pPr>
        <w:pStyle w:val="Style111"/>
        <w:widowControl/>
        <w:spacing w:lineRule="auto" w:line="240" w:before="19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ВКР бакалавра с допуском выпускающей кафедры, отзывом научного руководителя и протоколом проверки ВКР на объем заимствования (совпадения) согласно Положению об использовании системы «Антиплагиат» направляет</w:t>
        <w:softHyphen/>
        <w:t>ся в государственную экзаменационную комиссию для защиты. По желанию студента-выпускника в ГЭК могут быть представлены материалы, характеризующие научную и практи</w:t>
        <w:softHyphen/>
        <w:t>ческую ценность выполненной квалификационной работы. Это могут быть документы (от</w:t>
        <w:softHyphen/>
        <w:t>зывы, справки), указывающие на практическое использование предложений, печатные статьи по теме работы и другие материалы. Представленные материалы могут содействовать раскры</w:t>
        <w:softHyphen/>
        <w:t>тию научной и практической значимости выпускной квалификационной работы.</w:t>
      </w:r>
    </w:p>
    <w:p>
      <w:pPr>
        <w:pStyle w:val="Style111"/>
        <w:widowControl/>
        <w:spacing w:lineRule="auto" w:line="240" w:before="5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Защита выпускной квалификационной работы бакалавра проводится на открытом заседании государственной экзаменационной комиссии с участием не менее двух третей её состава, руководителя работы, представителей организаций, на базе которых выполнена выпускная работа (при возможности), представителей научных подразделений, на базе ко</w:t>
        <w:softHyphen/>
        <w:t>торых осуществлялось исследование (при возможности), а также всех желающих.</w:t>
      </w:r>
    </w:p>
    <w:p>
      <w:pPr>
        <w:pStyle w:val="Style111"/>
        <w:widowControl/>
        <w:spacing w:lineRule="auto" w:line="240" w:before="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К защите выпускной квалификационной работы допускается лицо, успешно завер</w:t>
        <w:softHyphen/>
        <w:t>шившее в полном объеме освоение основной профессиональной образовательной про</w:t>
        <w:softHyphen/>
        <w:t>граммы по направлению подготовки высшего образования, разработанной высшим учеб</w:t>
        <w:softHyphen/>
        <w:t>ным заведением в соответствии с требованиями федерального государственного образова</w:t>
        <w:softHyphen/>
        <w:t>тельного стандарта высшего образования и успешно прошедшее все другие виды итоговых аттестационных испытаний.</w:t>
      </w:r>
    </w:p>
    <w:p>
      <w:pPr>
        <w:pStyle w:val="Style111"/>
        <w:widowControl/>
        <w:spacing w:lineRule="auto" w:line="240" w:before="5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Перечень документов, представляемых на заседание ГЭК: пояснительная записка выпускной квалификационной работы, в том числе допуск к защите выпускающей кафед</w:t>
        <w:softHyphen/>
        <w:t>ры, отзыв научного руководителя ВКР, протокол проверки ВКР на объем заимствования (совпадения) согласно Положению об использовании системы «Антиплагиат»; графиче</w:t>
        <w:softHyphen/>
        <w:t>ский и/или демонстрационный материал.</w:t>
      </w:r>
    </w:p>
    <w:p>
      <w:pPr>
        <w:pStyle w:val="Style111"/>
        <w:widowControl/>
        <w:spacing w:lineRule="auto" w:line="240" w:before="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Объем пояснительной записки рекомендуется не более 50 страниц основного текста, подго</w:t>
        <w:softHyphen/>
        <w:t>товленного с помощью компьютерной программы - текстового редактора «</w:t>
      </w:r>
      <w:r>
        <w:rPr>
          <w:rStyle w:val="FontStyle32"/>
          <w:sz w:val="24"/>
          <w:szCs w:val="24"/>
          <w:lang w:val="en-US"/>
        </w:rPr>
        <w:t>Microsoft</w:t>
      </w:r>
      <w:r>
        <w:rPr>
          <w:rStyle w:val="FontStyle32"/>
          <w:sz w:val="24"/>
          <w:szCs w:val="24"/>
        </w:rPr>
        <w:t xml:space="preserve"> </w:t>
      </w:r>
      <w:r>
        <w:rPr>
          <w:rStyle w:val="FontStyle32"/>
          <w:sz w:val="24"/>
          <w:szCs w:val="24"/>
          <w:lang w:val="en-US"/>
        </w:rPr>
        <w:t>Word</w:t>
      </w:r>
      <w:r>
        <w:rPr>
          <w:rStyle w:val="FontStyle32"/>
          <w:sz w:val="24"/>
          <w:szCs w:val="24"/>
        </w:rPr>
        <w:t xml:space="preserve">» или </w:t>
      </w:r>
      <w:r>
        <w:rPr>
          <w:rStyle w:val="FontStyle32"/>
          <w:sz w:val="24"/>
          <w:szCs w:val="24"/>
          <w:lang w:val="en-US"/>
        </w:rPr>
        <w:t>PDF</w:t>
      </w:r>
      <w:r>
        <w:rPr>
          <w:rStyle w:val="FontStyle32"/>
          <w:sz w:val="24"/>
          <w:szCs w:val="24"/>
        </w:rPr>
        <w:t>, напечатанного на одной стороне каждого листа бумаги формата А4.</w:t>
      </w:r>
    </w:p>
    <w:p>
      <w:pPr>
        <w:pStyle w:val="Style111"/>
        <w:widowControl/>
        <w:spacing w:lineRule="auto" w:line="240" w:before="5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Объем отдельных разделов пояснительной записки и графической части может ме</w:t>
        <w:softHyphen/>
        <w:t>няться в зависимости от сложности задания и определяется руководителем выпускной квалификационной работы по согласованию со студентом. При этом общий объем работы сохраняется.</w:t>
      </w:r>
    </w:p>
    <w:p>
      <w:pPr>
        <w:pStyle w:val="Style111"/>
        <w:widowControl/>
        <w:spacing w:lineRule="auto" w:line="240" w:before="5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Выпускная квалификационная работа бакалавра может носить теоретический, науч</w:t>
        <w:softHyphen/>
        <w:t>но-исследовательский или проектный характер.</w:t>
      </w:r>
    </w:p>
    <w:p>
      <w:pPr>
        <w:pStyle w:val="Style111"/>
        <w:widowControl/>
        <w:spacing w:lineRule="auto" w:line="240" w:before="1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Защита ВКР осуществляется в форме устного доклада с мультимедийной презентаци</w:t>
        <w:softHyphen/>
        <w:t>ей (при необходимости), с графическим и (или) демонстрационным материалом.</w:t>
      </w:r>
    </w:p>
    <w:p>
      <w:pPr>
        <w:pStyle w:val="Style111"/>
        <w:widowControl/>
        <w:spacing w:lineRule="auto" w:line="240" w:before="5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После открытия заседания председатель аттестационной комиссии объявляет о защите выпускной квалификаци</w:t>
        <w:softHyphen/>
        <w:t>онной работы, указывает название работы, фамилию научного руководителя. Затем слово предоставляется студенту, который излагает основные положения выпускной работы (не более 15 минут).</w:t>
      </w:r>
    </w:p>
    <w:p>
      <w:pPr>
        <w:pStyle w:val="Style111"/>
        <w:widowControl/>
        <w:spacing w:lineRule="auto" w:line="240" w:before="1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В ходе защиты студенту предоставляется слово для изложения сделанных им выво</w:t>
        <w:softHyphen/>
        <w:t>дов и сформулированных предложений, хода проекта и полученных результатов, ответов на вопросы членов государственной аттестационной комиссии.</w:t>
      </w:r>
    </w:p>
    <w:p>
      <w:pPr>
        <w:pStyle w:val="Style111"/>
        <w:widowControl/>
        <w:spacing w:lineRule="auto" w:line="240" w:before="1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Председатель дает слово членам аттестационной комиссии, которые задают вопросы выпускнику в устной форме. Во время защиты имеют право выступить представители организаций и научных под</w:t>
        <w:softHyphen/>
        <w:t>разделений, на базе которых выполнена работа, для изложения своего мнения или зачитывается их рецензия.</w:t>
      </w:r>
    </w:p>
    <w:p>
      <w:pPr>
        <w:pStyle w:val="Style111"/>
        <w:widowControl/>
        <w:spacing w:lineRule="auto" w:line="240" w:before="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Результаты защиты обсуждаются на закрытом заседании ГЭК, оцениваются откры</w:t>
        <w:softHyphen/>
        <w:t>тым голосованием. При равном числе голосов голос председателя является решающим.</w:t>
      </w:r>
    </w:p>
    <w:p>
      <w:pPr>
        <w:pStyle w:val="Style111"/>
        <w:widowControl/>
        <w:spacing w:lineRule="auto" w:line="240" w:before="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Заведующий кафедрой может координировать действия комиссии в соответствии с данной программой итоговой аттестации.</w:t>
      </w:r>
    </w:p>
    <w:p>
      <w:pPr>
        <w:pStyle w:val="Style111"/>
        <w:widowControl/>
        <w:spacing w:lineRule="auto" w:line="240" w:before="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Результаты определяются по 5-ти балльной шкале с соответствующими оценками «отлично», «хорошо», «удовлетворительно», «неудовлетворительно» и объявляют</w:t>
        <w:softHyphen/>
        <w:t>ся в тот же день после оформления в установленном порядке протоколов заседаний экзаме</w:t>
        <w:softHyphen/>
        <w:t>национных комиссий.</w:t>
      </w:r>
    </w:p>
    <w:p>
      <w:pPr>
        <w:pStyle w:val="Style111"/>
        <w:widowControl/>
        <w:spacing w:lineRule="auto" w:line="240" w:before="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Оценка за выпускную квалификационную работу вносится в зачетную книжку сту</w:t>
        <w:softHyphen/>
        <w:t>дента и протокол заседания государственной экзаменационной комиссии по защите выпу</w:t>
        <w:softHyphen/>
        <w:t>скных квалификационных работ.</w:t>
      </w:r>
    </w:p>
    <w:p>
      <w:pPr>
        <w:pStyle w:val="Style111"/>
        <w:widowControl/>
        <w:spacing w:lineRule="auto" w:line="240" w:before="0" w:after="0"/>
        <w:ind w:firstLine="284"/>
        <w:contextualSpacing/>
        <w:rPr>
          <w:rStyle w:val="FontStyle32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widowControl/>
        <w:spacing w:lineRule="auto" w:line="240" w:before="0" w:after="0"/>
        <w:ind w:firstLine="389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Уровень критериев выпускной квалификационной (бакалаврской) работы характери</w:t>
        <w:softHyphen/>
        <w:t>зует ее оценку следующим образом:</w:t>
      </w:r>
    </w:p>
    <w:p>
      <w:pPr>
        <w:pStyle w:val="Style111"/>
        <w:widowControl/>
        <w:spacing w:lineRule="auto" w:line="240" w:before="0" w:after="0"/>
        <w:ind w:firstLine="389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«отлично» - тема глубоко изучена в соответствии с данным направлением подго</w:t>
        <w:softHyphen/>
        <w:t>товки, обобщен отечественный и зарубежный опыт, осуществлен системный анализ объ</w:t>
        <w:softHyphen/>
        <w:t>екта исследования. Выпускником применяются комплексные методы исследования и со</w:t>
        <w:softHyphen/>
        <w:t>временный программный инструментарий, предложения и рекомендации обоснованы рас</w:t>
        <w:softHyphen/>
        <w:t>четами, схемами, графиками. При написании и защите работы выпускником продемонст</w:t>
        <w:softHyphen/>
        <w:t>рирован высокий уровень развития компетенций, глубокие теоретические знания и нали</w:t>
        <w:softHyphen/>
        <w:t>чие практических навыков. Оформление работы полностью соответствует требованиям, предъявляемым к содержанию и оформлению бакалаврских работ; доклад хорошо струк</w:t>
        <w:softHyphen/>
        <w:t>турирован, во время доклада используются демонстрационные материалы; выпускник во время защиты демонстрирует активное владение материалом темы, дает исчерпывающие ответы на заданные вопросы. ВКР имеет положительный отзыв научного руководителя.</w:t>
      </w:r>
    </w:p>
    <w:p>
      <w:pPr>
        <w:pStyle w:val="Style111"/>
        <w:widowControl/>
        <w:spacing w:lineRule="auto" w:line="240" w:before="0" w:after="0"/>
        <w:ind w:firstLine="389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«хорошо»'- тема раскрыта в соответствии с данным направлением подготовки; сис</w:t>
        <w:softHyphen/>
        <w:t>тематизирован отечественный и зарубежный опыт, установлены причинно-следственные связи, однако есть неточности при освещении отдельных вопросов темы. Представлен достаточно подробный анализ и критический разбор практической деятельности, после</w:t>
        <w:softHyphen/>
        <w:t>довательно изложен материал с соответствующими выводами. Выпускником применяются комплексные методы исследования и современный программный инструментарий. Пред</w:t>
        <w:softHyphen/>
        <w:t>ложения и рекомендации актуальны, однако носят общий характер, есть отдельные недос</w:t>
        <w:softHyphen/>
        <w:t>татки в оформлении работы. Доклад хорошо структурирован, во время доклада использу</w:t>
        <w:softHyphen/>
        <w:t>ются демонстрационные материалы. При написании и защите работы выпускником про</w:t>
        <w:softHyphen/>
        <w:t>демонстрирован средний уровень развития компетенций, наличие теоретических знаний и достаточных практических навыков. Выпускник во время защиты демонстрирует актив</w:t>
        <w:softHyphen/>
        <w:t>ное владение материалом темы, без особых затруднений отвечает на поставленные вопро</w:t>
        <w:softHyphen/>
        <w:t>сы. Отзыв руководителя ВКР не содержит принципиальных и (или) критических замеча</w:t>
        <w:softHyphen/>
        <w:t>ний и оценка его положительна.</w:t>
      </w:r>
    </w:p>
    <w:p>
      <w:pPr>
        <w:pStyle w:val="Style111"/>
        <w:widowControl/>
        <w:spacing w:lineRule="auto" w:line="240" w:before="5" w:after="0"/>
        <w:ind w:firstLine="3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«удовлетворительно» - тема раскрыта частично, в соответствии с данным направле</w:t>
        <w:softHyphen/>
        <w:t>нием подготовки, но в основном правильно. В работе просматривается непоследователь</w:t>
        <w:softHyphen/>
        <w:t>ность изложения материала, поверхностное изложение отдельных вопросов темы, пред</w:t>
        <w:softHyphen/>
        <w:t>ставлены необоснованные предложения. При написании и защите работы выпускником продемонстрирован удовлетворительный уровень развития компетенций, отсутствие глу</w:t>
        <w:softHyphen/>
        <w:t>боких теоретических знаний и устойчивых практических навыков. Доклад структуриро</w:t>
        <w:softHyphen/>
        <w:t>ван, во время доклада используются демонстрационные материалы. При защите ВКР сту</w:t>
        <w:softHyphen/>
        <w:t>дент-выпускник проявляет неуверенность, показывает слабое знание вопросов темы, не все</w:t>
        <w:softHyphen/>
        <w:t>гда дает исчерпывающие аргументированные ответы на заданные вопросы. Работа не в пол</w:t>
        <w:softHyphen/>
        <w:t>ном объеме по содержанию и/или оформлению соответствует предъявляемым требовани</w:t>
        <w:softHyphen/>
        <w:t>ям.</w:t>
      </w:r>
    </w:p>
    <w:p>
      <w:pPr>
        <w:pStyle w:val="Style111"/>
        <w:widowControl/>
        <w:spacing w:lineRule="auto" w:line="240" w:before="14" w:after="0"/>
        <w:ind w:firstLine="3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«неудовлетворительно» - содержание работы не раскрывает тему, вопросы изло</w:t>
        <w:softHyphen/>
        <w:t>жены бессистемно и поверхностно, нет анализа практического материала, основные по</w:t>
        <w:softHyphen/>
        <w:t>ложения и рекомендации не имеют обоснования; в работе нет выводов либо они носят дек</w:t>
        <w:softHyphen/>
        <w:t>ларативный характер, отсутствуют предложения и рекомендации автора по изученной проблеме, либо они не новы/недостоверны. При написании и защите работы выпускником продемонстрирован неудовлетворительный уровень развития компетенций, отсутствие глубоких теоретических знаний и устойчивых практических навыков. Оформление работы не соответствует предъявляемым требованиям; доклад плохо структурирован, во время доклада не используются демонстрационные материалы; выпускник во время защиты де</w:t>
        <w:softHyphen/>
        <w:t>монстрирует слабое владение материалом темы, ответы на заданные вопросы не удовле</w:t>
        <w:softHyphen/>
        <w:t>творительны. В отзыве научного руководителя имеются критические замечания.</w:t>
      </w:r>
    </w:p>
    <w:p>
      <w:pPr>
        <w:pStyle w:val="Style111"/>
        <w:widowControl/>
        <w:spacing w:lineRule="auto" w:line="240" w:before="0" w:after="0"/>
        <w:ind w:firstLine="3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При оценке выпускной квалификационной работы могут быть приняты во внимание публикации, авторские свидетельства, справки о рацпредложениях, отзывы работников системы образования и научных учреждений по тематике исследований. Решением госу</w:t>
        <w:softHyphen/>
        <w:t>дарственной экзаменационной комиссии могут быть особо отмечены бакалаврские работы, представляющие теоретическую либо практическую значимость. Выпускная квалификаци</w:t>
        <w:softHyphen/>
        <w:t>онная работа может быть рекомендована государственной экзаменационной комиссией к опубликованию, автор работы к поступлению в магистратуру.</w:t>
      </w:r>
    </w:p>
    <w:p>
      <w:pPr>
        <w:pStyle w:val="Style111"/>
        <w:widowControl/>
        <w:spacing w:lineRule="auto" w:line="240" w:before="5" w:after="0"/>
        <w:ind w:firstLine="39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Выпускник имеет право на повторную защиту в случае, если получена оценка «не</w:t>
        <w:softHyphen/>
        <w:t>удовлетворительно», или в случае, если выпускник на защиту не явился.</w:t>
      </w:r>
    </w:p>
    <w:p>
      <w:pPr>
        <w:pStyle w:val="Style111"/>
        <w:widowControl/>
        <w:spacing w:lineRule="auto" w:line="240" w:before="0" w:after="0"/>
        <w:ind w:firstLine="3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Обучающиеся, не прошедшие государственной итоговой аттестации в связи с неяв</w:t>
        <w:softHyphen/>
        <w:t>кой (при наличии документа, подтверждающего отсутствие) на государственное аттеста</w:t>
        <w:softHyphen/>
        <w:t>ционное испытание по уважительной причине, вправе пройти ее в течение 6 месяцев по</w:t>
        <w:softHyphen/>
        <w:t>сле завершения государственной итоговой аттестации.</w:t>
      </w:r>
    </w:p>
    <w:p>
      <w:pPr>
        <w:pStyle w:val="Style111"/>
        <w:widowControl/>
        <w:spacing w:lineRule="auto" w:line="240" w:before="0" w:after="0"/>
        <w:ind w:firstLine="3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Обучающиеся, не прошедшие государственное испытание в связи с неявкой по не</w:t>
        <w:softHyphen/>
        <w:t>уважительной причине и в связи с получением оценки «неудовлетворительно», отчисля</w:t>
        <w:softHyphen/>
        <w:t>ются из СЛИ с выдачей справки об обучении как не выполнившие обязанностей по добро</w:t>
        <w:softHyphen/>
        <w:t>совестному освоению образовательной программы и выполнению учебного плана.</w:t>
      </w:r>
    </w:p>
    <w:p>
      <w:pPr>
        <w:pStyle w:val="Style111"/>
        <w:widowControl/>
        <w:spacing w:lineRule="auto" w:line="240" w:before="5" w:after="0"/>
        <w:ind w:firstLine="379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Студент, не прошедший государственную итоговую аттестацию, может повторно пройти государственную итоговую аттестацию не ранее чем через 10 месяцев и не позд</w:t>
        <w:softHyphen/>
        <w:t>нее чем через пять лет после срока проведения государственной итоговой аттестации, ко</w:t>
        <w:softHyphen/>
        <w:t>торая не пройдена обучающимся. Указанное лицо может повторно пройти государствен</w:t>
        <w:softHyphen/>
        <w:t>ную итоговую аттестацию не более двух раз.</w:t>
      </w:r>
    </w:p>
    <w:p>
      <w:pPr>
        <w:pStyle w:val="Style111"/>
        <w:widowControl/>
        <w:spacing w:lineRule="auto" w:line="240" w:before="0" w:after="0"/>
        <w:ind w:firstLine="379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Для повторного прохождения государственной итоговой аттестации указанное лицо по его заявлению восстанавливается в СЛИ согласно приказу директора в сроки, преду</w:t>
        <w:softHyphen/>
        <w:t>смотренные календарным учебным графиком для государственной итоговой аттестации по соответствующей образовательной программе.</w:t>
      </w:r>
    </w:p>
    <w:p>
      <w:pPr>
        <w:pStyle w:val="Style111"/>
        <w:widowControl/>
        <w:spacing w:lineRule="auto" w:line="240" w:before="5" w:after="0"/>
        <w:ind w:firstLine="389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При повторном прохождении государственной итоговой аттестации по желанию обучающегося решением организации ему может быть установлена другая тема выпуск</w:t>
        <w:softHyphen/>
        <w:t>ной квалификационной работы.</w:t>
      </w:r>
    </w:p>
    <w:p>
      <w:pPr>
        <w:pStyle w:val="Style111"/>
        <w:widowControl/>
        <w:spacing w:lineRule="auto" w:line="240" w:before="5" w:after="0"/>
        <w:ind w:firstLine="3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По результатам государственных аттестационных испытаний студент имеет право на апелляцию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При оценке результатов освоения образовательной программы обучающимися на защите ВКР государственная экзаменационная комиссия учитывает следующие требования, предъявляемые к автору ВКР: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- соответствие темы ВКР образовательной программе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- актуальность темы ВКР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- соответствие цели, задач, предмета и объекта исследований заявленной теме ВКР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- практическое значение темы ВКР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- соответствие текста ВКР требованиям, предъявляемым к ВКР в СЛИ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- проработанность методов исследования, аналитических выводов, выявленных проблем и путей их решения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- содержание отзыва руководителя ВКР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 содержательность доклада;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- наглядность основных результатов исследования, представленных на презентации ВКР в виде демонстрационного и графического материала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- полнота и профессионализм ответов на вопросы, полученных в ходе защиты ВКР, находчивость студента;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- уровень владения теоретическими положениями, аналитическими выводами и проблематикой ВКР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- эмоциональная устойчивость, умение уверенно держаться на защите ВКР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Решение о соответствии компетенций студента требованиям ФГОС ВО и ООП по </w:t>
      </w:r>
      <w:r>
        <w:rPr/>
        <w:t xml:space="preserve">соответствующему </w:t>
      </w:r>
      <w:r>
        <w:rPr>
          <w:rFonts w:eastAsia="Times New Roman"/>
        </w:rPr>
        <w:t>направлению подготовки принимается членами ГЭК.</w:t>
      </w:r>
    </w:p>
    <w:p>
      <w:pPr>
        <w:pStyle w:val="Style111"/>
        <w:widowControl/>
        <w:spacing w:lineRule="auto" w:line="240" w:before="5" w:after="0"/>
        <w:ind w:firstLine="384"/>
        <w:contextualSpacing/>
        <w:rPr>
          <w:rStyle w:val="FontStyle32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spacing w:lineRule="auto" w:line="240" w:before="0" w:after="0"/>
        <w:contextualSpacing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Критерии оценивания ВКР бакалавра</w:t>
      </w:r>
    </w:p>
    <w:p>
      <w:pPr>
        <w:pStyle w:val="Style16"/>
        <w:widowControl/>
        <w:spacing w:lineRule="auto" w:line="240" w:before="0" w:after="0"/>
        <w:contextualSpacing/>
        <w:rPr>
          <w:rStyle w:val="FontStyle26"/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66"/>
        <w:gridCol w:w="1376"/>
        <w:gridCol w:w="2127"/>
        <w:gridCol w:w="2127"/>
        <w:gridCol w:w="1772"/>
        <w:gridCol w:w="1700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 w:before="0" w:after="0"/>
              <w:contextualSpacing/>
              <w:rPr>
                <w:rStyle w:val="FontStyle28"/>
                <w:b w:val="false"/>
                <w:b w:val="false"/>
                <w:sz w:val="24"/>
                <w:szCs w:val="24"/>
              </w:rPr>
            </w:pPr>
            <w:r>
              <w:rPr>
                <w:rStyle w:val="FontStyle28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28"/>
                <w:b w:val="false"/>
                <w:sz w:val="24"/>
                <w:szCs w:val="24"/>
              </w:rPr>
              <w:t>п/п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Критерии оцен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Отлич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Хорошо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Удовлетворитель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Неудовлетворитель</w:t>
              <w:softHyphen/>
              <w:t>но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ind w:right="-40" w:hanging="0"/>
              <w:contextualSpacing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Постановка задачи, актуальность и новизна темати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Может упорядоченно обосновать принятые проектные решения выбранной темы, выделить актуальные направления, анализировать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их преимущества и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недостатки, предложить новизну в проектных решения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Может обосновать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инятые проектные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решения выбранной темы, выделить актуальные направления, анализировать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их преимущества и недостатк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Может обосновать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инятые проектные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 xml:space="preserve">решения выбранной темы в деталях, выделить актуальные направления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Не приняты проектные решения, не может обосновать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оектные решения выбранной темы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Степень завершенности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Соответствие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требованиям,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имеющихся знаний,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умений, опыта достаточно для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решения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офессиональных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задач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Соответствие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требованиям,</w:t>
            </w:r>
          </w:p>
          <w:p>
            <w:pPr>
              <w:pStyle w:val="Style81"/>
              <w:widowControl w:val="false"/>
              <w:spacing w:before="0" w:after="0"/>
              <w:ind w:right="-49" w:hanging="0"/>
              <w:contextualSpacing/>
              <w:rPr/>
            </w:pPr>
            <w:r>
              <w:rPr/>
              <w:t>имеющихся знаний, умений, опыта достаточно, но требуется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дополнительная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актика по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некоторым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офессиональным задачам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Соответствие</w:t>
            </w:r>
          </w:p>
          <w:p>
            <w:pPr>
              <w:pStyle w:val="Style81"/>
              <w:widowControl w:val="false"/>
              <w:spacing w:before="0" w:after="0"/>
              <w:ind w:right="-49" w:hanging="0"/>
              <w:contextualSpacing/>
              <w:rPr/>
            </w:pPr>
            <w:r>
              <w:rPr/>
              <w:t>минимальным требованиям, знаний, умений, опыта достаточно, но требуется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дополнительная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актика по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некоторым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офессиональным задачам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Имеющихся знаний, умений,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опыта недостаточно для решения профессиональных задач, требуется повторное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обучение.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Объем и глубина знаний по тем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Уровень знаний в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соответствии с объемом программы подготовки, допущено несколько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несущественных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ошибок, обладает глубокими знаниями принципов и норм проектир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Уровень знаний в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 xml:space="preserve">соответствии с объемом программы подготовки, допущены 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ошибки, обладает знаниями принципов и норм проектировани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ind w:right="-40" w:hanging="0"/>
              <w:contextualSpacing/>
              <w:rPr/>
            </w:pPr>
            <w:r>
              <w:rPr/>
              <w:t xml:space="preserve">Знания на уровне минимального объема программы подготовки, допущены 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ошибки, знает основные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инципы и нормы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оектирования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ind w:right="-40" w:hanging="0"/>
              <w:contextualSpacing/>
              <w:rPr/>
            </w:pPr>
            <w:r>
              <w:rPr/>
              <w:t xml:space="preserve">Знания ниже уровня минимального объема программы подготовки, допущены 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ошибки, не знает основные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инципы и нормы</w:t>
            </w:r>
          </w:p>
          <w:p>
            <w:pPr>
              <w:pStyle w:val="Style81"/>
              <w:widowControl w:val="false"/>
              <w:spacing w:before="0" w:after="0"/>
              <w:ind w:right="-21" w:hanging="0"/>
              <w:contextualSpacing/>
              <w:rPr/>
            </w:pPr>
            <w:r>
              <w:rPr/>
              <w:t>проектирования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ind w:hanging="5"/>
              <w:contextualSpacing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Достоверность и обоснованность полученных резуль</w:t>
              <w:softHyphen/>
              <w:t>татов и выво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Достоверно и обоснованно решены все основные задачи с отдельными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несущественными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ошибками, выполнены все задания, в полном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объеме, без недочето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Решены все основные задачи с отдельными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несущественными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ошибками, выполнены все задания, в полном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объеме, с небольшими недочетам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Решены основные задачи без грубых ошибок,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выполнены задания  с небольшими недочетами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Не решены основные задачи без грубых ошибок,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 xml:space="preserve">не выполнены все задания  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Применение новых технолог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именены информационные технологии с некоторой автоматизацией работы с информацией и расчетами, есть инноваци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именены информационные технологии с некоторой автоматизацией работы с информацией и расчетами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именены информационные технологии для работы с информацией и расчетами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именены программные продукты для работы с информацией и расчетами.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ind w:hanging="5"/>
              <w:contextualSpacing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Степень самостоятельности и личный вклад студента в выполненную работ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Высокий уровень самостоятельности выполнения работы, высокий показатель оценки - «Антиплагиат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Самостоятельность выполнения работы, высокий показатель оценки - «Антиплагиат»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Самостоятельность выполнения работы, низкий показатель оценки - «Антиплагиат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Низкая самостоятельность выполнения работы, низкий показатель оценки - «Антиплагиат»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Качество доклада (композиция, полнота представле-</w:t>
            </w:r>
          </w:p>
          <w:p>
            <w:pPr>
              <w:pStyle w:val="Style31"/>
              <w:widowControl w:val="false"/>
              <w:spacing w:lineRule="auto" w:line="240" w:before="0" w:after="0"/>
              <w:contextualSpacing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ния работы, убежденность автор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Способен качественно донести до слушателей основную идею поставленного вопроса, заинтересовать в новизне предлагаемого вариан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Способен качественно донести до слушателей основную идею поставленного вопроса с небольшими отклонениями от тем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 xml:space="preserve">Способен показать основную идею поставленного  вопроса с отклонениями от темы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Способен показать некоторые моменты идеи поставленного  вопроса с отклонениями от темы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Эрудиция, использование междисциплинарных свя</w:t>
              <w:softHyphen/>
              <w:t>зей (уровень освоения общекультурных и профес</w:t>
              <w:softHyphen/>
              <w:t>сиональных компетенций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Сформированность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компетенций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олностью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соответствует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требованиям, имеющихся знаний,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умений,</w:t>
            </w:r>
            <w:r>
              <w:rPr>
                <w:rStyle w:val="FontStyle32"/>
                <w:sz w:val="24"/>
                <w:szCs w:val="24"/>
              </w:rPr>
              <w:t xml:space="preserve"> эрудиции, </w:t>
            </w:r>
            <w:r>
              <w:rPr/>
              <w:t>опыта в полной мере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достаточно для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решения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офессиональных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задач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Сформированность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компетенций в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целом соответствует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требованиям, но есть недочеты, имеющихся знаний, умений, опыта в целом достаточно для решения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офессиональных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задач, но требуется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дополнительная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актика по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некоторым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офессиональным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задачам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Сформированность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компетенций соответствует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минимальным требованиям, имеющихся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знаний, умений, опыта в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целом достаточно для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решения профессиональных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задач, но требуется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дополнительная практика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о большинству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офессиональных задач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Компетенция в полной мере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не сформирована, имеющихся знаний, умений,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опыта недостаточно для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решения профессиональных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задач, требуется повторное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обучение.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Качество оформления ВКР и демонстрационных ма</w:t>
              <w:softHyphen/>
              <w:t>териал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Демонстрационные материалы качественно в достаточном объеме и упорядоченно раскрывают все стороны представляемой тем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ind w:right="-49" w:hanging="0"/>
              <w:contextualSpacing/>
              <w:rPr/>
            </w:pPr>
            <w:r>
              <w:rPr/>
              <w:t>Демонстрационные материалы качественно в достаточном объеме и упорядоченно раскрывают все стороны представляемой темы с небольшими недочетам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ind w:right="-40" w:hanging="0"/>
              <w:contextualSpacing/>
              <w:rPr/>
            </w:pPr>
            <w:r>
              <w:rPr/>
              <w:t>Демонстрационные материалы  в достаточном объеме раскрывают представляемую тем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ind w:right="-46" w:hanging="0"/>
              <w:contextualSpacing/>
              <w:rPr/>
            </w:pPr>
            <w:r>
              <w:rPr/>
              <w:t>Демонстрационные материалы в не достаточном объеме для раскрытия представляемой темы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Широко использованы информационные технологии (PowerPoint). Отсутствуют ошибки в представляемой информации.</w:t>
            </w:r>
          </w:p>
          <w:p>
            <w:pPr>
              <w:pStyle w:val="Style31"/>
              <w:widowControl w:val="false"/>
              <w:spacing w:lineRule="auto" w:line="240" w:before="0" w:after="0"/>
              <w:contextualSpacing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Не использованы информационные технологии (Pow</w:t>
              <w:softHyphen/>
              <w:t>erPoint)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 xml:space="preserve">Широко использованы информационные технологии в глобальных поисковых системах, библиотечных электронных системах  и программных продуктах </w:t>
            </w:r>
            <w:r>
              <w:rPr>
                <w:rStyle w:val="FontStyle32"/>
                <w:sz w:val="24"/>
                <w:szCs w:val="24"/>
                <w:lang w:val="en-US"/>
              </w:rPr>
              <w:t>Microsoft</w:t>
            </w:r>
            <w:r>
              <w:rPr>
                <w:rStyle w:val="FontStyle32"/>
                <w:sz w:val="24"/>
                <w:szCs w:val="24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en-US"/>
              </w:rPr>
              <w:t>Office</w:t>
            </w:r>
            <w:r>
              <w:rPr>
                <w:rStyle w:val="FontStyle32"/>
                <w:sz w:val="24"/>
                <w:szCs w:val="24"/>
              </w:rPr>
              <w:t xml:space="preserve"> (</w:t>
            </w:r>
            <w:r>
              <w:rPr>
                <w:rStyle w:val="FontStyle32"/>
                <w:sz w:val="24"/>
                <w:szCs w:val="24"/>
                <w:lang w:val="en-US"/>
              </w:rPr>
              <w:t>Word</w:t>
            </w:r>
            <w:r>
              <w:rPr>
                <w:rStyle w:val="FontStyle32"/>
                <w:sz w:val="24"/>
                <w:szCs w:val="24"/>
              </w:rPr>
              <w:t xml:space="preserve">, </w:t>
            </w:r>
            <w:r>
              <w:rPr>
                <w:rStyle w:val="FontStyle32"/>
                <w:sz w:val="24"/>
                <w:szCs w:val="24"/>
                <w:lang w:val="en-US"/>
              </w:rPr>
              <w:t>Excel</w:t>
            </w:r>
            <w:r>
              <w:rPr>
                <w:rStyle w:val="FontStyle32"/>
                <w:sz w:val="24"/>
                <w:szCs w:val="24"/>
              </w:rPr>
              <w:t>, PowerPoint) и т.п. Отсутствуют ошибки в представляемой информации.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 xml:space="preserve">Использованы информационные технологии в глобальных поисковых системах, библиотечных электронных системах  и программных продуктах </w:t>
            </w:r>
            <w:r>
              <w:rPr>
                <w:rStyle w:val="FontStyle32"/>
                <w:sz w:val="24"/>
                <w:szCs w:val="24"/>
                <w:lang w:val="en-US"/>
              </w:rPr>
              <w:t>Microsoft</w:t>
            </w:r>
            <w:r>
              <w:rPr>
                <w:rStyle w:val="FontStyle32"/>
                <w:sz w:val="24"/>
                <w:szCs w:val="24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en-US"/>
              </w:rPr>
              <w:t>Office</w:t>
            </w:r>
            <w:r>
              <w:rPr>
                <w:rStyle w:val="FontStyle32"/>
                <w:sz w:val="24"/>
                <w:szCs w:val="24"/>
              </w:rPr>
              <w:t xml:space="preserve"> (</w:t>
            </w:r>
            <w:r>
              <w:rPr>
                <w:rStyle w:val="FontStyle32"/>
                <w:sz w:val="24"/>
                <w:szCs w:val="24"/>
                <w:lang w:val="en-US"/>
              </w:rPr>
              <w:t>Word</w:t>
            </w:r>
            <w:r>
              <w:rPr>
                <w:rStyle w:val="FontStyle32"/>
                <w:sz w:val="24"/>
                <w:szCs w:val="24"/>
              </w:rPr>
              <w:t xml:space="preserve">, </w:t>
            </w:r>
            <w:r>
              <w:rPr>
                <w:rStyle w:val="FontStyle32"/>
                <w:sz w:val="24"/>
                <w:szCs w:val="24"/>
                <w:lang w:val="en-US"/>
              </w:rPr>
              <w:t>Excel</w:t>
            </w:r>
            <w:r>
              <w:rPr>
                <w:rStyle w:val="FontStyle32"/>
                <w:sz w:val="24"/>
                <w:szCs w:val="24"/>
              </w:rPr>
              <w:t>, PowerPoint) и т.п. Есть ошибки в представляемой информации.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 xml:space="preserve">Неумело использованы информационные технологии в глобальных поисковых системах, библиотечных электронных системах  и программных продуктах </w:t>
            </w:r>
            <w:r>
              <w:rPr>
                <w:rStyle w:val="FontStyle32"/>
                <w:sz w:val="24"/>
                <w:szCs w:val="24"/>
                <w:lang w:val="en-US"/>
              </w:rPr>
              <w:t>Microsoft</w:t>
            </w:r>
            <w:r>
              <w:rPr>
                <w:rStyle w:val="FontStyle32"/>
                <w:sz w:val="24"/>
                <w:szCs w:val="24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en-US"/>
              </w:rPr>
              <w:t>Office</w:t>
            </w:r>
            <w:r>
              <w:rPr>
                <w:rStyle w:val="FontStyle32"/>
                <w:sz w:val="24"/>
                <w:szCs w:val="24"/>
              </w:rPr>
              <w:t xml:space="preserve"> (</w:t>
            </w:r>
            <w:r>
              <w:rPr>
                <w:rStyle w:val="FontStyle32"/>
                <w:sz w:val="24"/>
                <w:szCs w:val="24"/>
                <w:lang w:val="en-US"/>
              </w:rPr>
              <w:t>Word</w:t>
            </w:r>
            <w:r>
              <w:rPr>
                <w:rStyle w:val="FontStyle32"/>
                <w:sz w:val="24"/>
                <w:szCs w:val="24"/>
              </w:rPr>
              <w:t xml:space="preserve">, </w:t>
            </w:r>
            <w:r>
              <w:rPr>
                <w:rStyle w:val="FontStyle32"/>
                <w:sz w:val="24"/>
                <w:szCs w:val="24"/>
                <w:lang w:val="en-US"/>
              </w:rPr>
              <w:t>Excel</w:t>
            </w:r>
            <w:r>
              <w:rPr>
                <w:rStyle w:val="FontStyle32"/>
                <w:sz w:val="24"/>
                <w:szCs w:val="24"/>
              </w:rPr>
              <w:t>, PowerPoint) и т.п. Есть грубые ошибки в представляемой информации.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>
                <w:rStyle w:val="FontStyle32"/>
                <w:sz w:val="24"/>
                <w:szCs w:val="24"/>
              </w:rPr>
              <w:t xml:space="preserve">Не использованы информационные технологии 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Педагогическая ориентация: культура речи, манера общения, способность заинтересовать аудитор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Способен самостоятельно изучить и донести до слушателей основную идею поставленного вопроса, заинтересовать в новизне предлагаемого вариан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Способен самостоятельно изучить и донести до слушателей основную идею поставленного вопрос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Способен самостоятельно изучить основную идею поставленного вопро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Способен самостоятельно изучать, но не видит основной идеи поставленного вопроса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Ответы на вопросы: полнота, аргументированность, убежденность, умение использовать ответы на вопро</w:t>
              <w:softHyphen/>
              <w:t>сы для более полного раскрытия содержания прове</w:t>
              <w:softHyphen/>
              <w:t>ден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>
                <w:rStyle w:val="FontStyle32"/>
                <w:sz w:val="24"/>
                <w:szCs w:val="24"/>
              </w:rPr>
              <w:t>Способен давать полный ответ на вопросы аргументировано и убедительно, умело использовать ответы на вопро</w:t>
              <w:softHyphen/>
              <w:t>сы для более полного раскрытия содержания прове</w:t>
              <w:softHyphen/>
              <w:t>ден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>
                <w:rStyle w:val="FontStyle32"/>
                <w:sz w:val="24"/>
                <w:szCs w:val="24"/>
              </w:rPr>
              <w:t xml:space="preserve">Способен давать аргументировано ответ на вопросы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>
                <w:rStyle w:val="FontStyle32"/>
                <w:sz w:val="24"/>
                <w:szCs w:val="24"/>
              </w:rPr>
              <w:t>Способен давать аргументированный, но не  точный ответ на вопрос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>
                <w:rStyle w:val="FontStyle32"/>
                <w:sz w:val="24"/>
                <w:szCs w:val="24"/>
              </w:rPr>
              <w:t>Не способен давать аргументировано ответ на вопросы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Деловые и волевые качества докладчика: ответствен</w:t>
              <w:softHyphen/>
              <w:t>ное отношение к работе, стремление к достижению высоких результатов, готовность к дискуссии, кон</w:t>
              <w:softHyphen/>
              <w:t>такт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Имеется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значительный опыт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о некоторым видам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офессиональной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деятельности,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больше, чем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требуется по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ограммам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актик, личностная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готовность к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офессиональному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самосовершенствованию ярко выражена, имеются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существенные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офессиональные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достижения и готовность к дискусси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Имеется опыт</w:t>
            </w:r>
          </w:p>
          <w:p>
            <w:pPr>
              <w:pStyle w:val="Style81"/>
              <w:widowControl w:val="false"/>
              <w:spacing w:before="0" w:after="0"/>
              <w:ind w:right="-40" w:hanging="0"/>
              <w:contextualSpacing/>
              <w:rPr/>
            </w:pPr>
            <w:r>
              <w:rPr/>
              <w:t>профессиональной</w:t>
            </w:r>
          </w:p>
          <w:p>
            <w:pPr>
              <w:pStyle w:val="Style81"/>
              <w:widowControl w:val="false"/>
              <w:spacing w:before="0" w:after="0"/>
              <w:ind w:right="-21" w:hanging="0"/>
              <w:contextualSpacing/>
              <w:rPr/>
            </w:pPr>
            <w:r>
              <w:rPr/>
              <w:t>деятельности, личностная</w:t>
            </w:r>
          </w:p>
          <w:p>
            <w:pPr>
              <w:pStyle w:val="Style81"/>
              <w:widowControl w:val="false"/>
              <w:spacing w:before="0" w:after="0"/>
              <w:ind w:right="-21" w:hanging="0"/>
              <w:contextualSpacing/>
              <w:rPr/>
            </w:pPr>
            <w:r>
              <w:rPr/>
              <w:t>готовность к профессиональному</w:t>
            </w:r>
          </w:p>
          <w:p>
            <w:pPr>
              <w:pStyle w:val="Style81"/>
              <w:widowControl w:val="false"/>
              <w:spacing w:before="0" w:after="0"/>
              <w:ind w:right="-21" w:hanging="0"/>
              <w:contextualSpacing/>
              <w:rPr/>
            </w:pPr>
            <w:r>
              <w:rPr/>
              <w:t>самосовершенствованию достаточно</w:t>
            </w:r>
          </w:p>
          <w:p>
            <w:pPr>
              <w:pStyle w:val="Style81"/>
              <w:widowControl w:val="false"/>
              <w:spacing w:before="0" w:after="0"/>
              <w:ind w:right="-21" w:hanging="0"/>
              <w:contextualSpacing/>
              <w:rPr/>
            </w:pPr>
            <w:r>
              <w:rPr/>
              <w:t>выражена, но</w:t>
            </w:r>
          </w:p>
          <w:p>
            <w:pPr>
              <w:pStyle w:val="Style81"/>
              <w:widowControl w:val="false"/>
              <w:spacing w:before="0" w:after="0"/>
              <w:ind w:right="-21" w:hanging="0"/>
              <w:contextualSpacing/>
              <w:rPr/>
            </w:pPr>
            <w:r>
              <w:rPr/>
              <w:t>существенных</w:t>
            </w:r>
          </w:p>
          <w:p>
            <w:pPr>
              <w:pStyle w:val="Style81"/>
              <w:widowControl w:val="false"/>
              <w:spacing w:before="0" w:after="0"/>
              <w:ind w:right="-21" w:hanging="0"/>
              <w:contextualSpacing/>
              <w:rPr/>
            </w:pPr>
            <w:r>
              <w:rPr/>
              <w:t>достижении в</w:t>
            </w:r>
          </w:p>
          <w:p>
            <w:pPr>
              <w:pStyle w:val="Style81"/>
              <w:widowControl w:val="false"/>
              <w:spacing w:before="0" w:after="0"/>
              <w:ind w:right="-40" w:hanging="0"/>
              <w:contextualSpacing/>
              <w:rPr/>
            </w:pPr>
            <w:r>
              <w:rPr/>
              <w:t>профессиональной</w:t>
            </w:r>
          </w:p>
          <w:p>
            <w:pPr>
              <w:pStyle w:val="Style81"/>
              <w:widowControl w:val="false"/>
              <w:spacing w:before="0" w:after="0"/>
              <w:ind w:right="-21" w:hanging="0"/>
              <w:contextualSpacing/>
              <w:rPr/>
            </w:pPr>
            <w:r>
              <w:rPr/>
              <w:t>деятельности на</w:t>
            </w:r>
          </w:p>
          <w:p>
            <w:pPr>
              <w:pStyle w:val="Style81"/>
              <w:widowControl w:val="false"/>
              <w:spacing w:before="0" w:after="0"/>
              <w:ind w:right="-21" w:hanging="0"/>
              <w:contextualSpacing/>
              <w:rPr/>
            </w:pPr>
            <w:r>
              <w:rPr/>
              <w:t>данный момент нет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Имеется минимальный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опыт профессиональной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деятельности.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личностная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готовность к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офессиональному самосовершенствованию слабо выраже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Отсутствует опыт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офессиональной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деятельности. Не выражена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личностная готовность к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офессиональному самосовершенствованию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Наличие публикаций, дипломов победителя конкур</w:t>
              <w:softHyphen/>
              <w:t>сов, рекомендаций к практическому использованию или опубликованию и т.д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 xml:space="preserve">Подтверждение участника: круглых столов, </w:t>
            </w:r>
            <w:r>
              <w:rPr>
                <w:rStyle w:val="FontStyle32"/>
                <w:sz w:val="24"/>
                <w:szCs w:val="24"/>
              </w:rPr>
              <w:t>публикаций, дипломов, конкур</w:t>
              <w:softHyphen/>
              <w:t>сов, олимпиад,  рекомендаций к практическому использованию или опубликованию и т.д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 xml:space="preserve">Без подтверждения участник круглых столов, </w:t>
            </w:r>
            <w:r>
              <w:rPr>
                <w:rStyle w:val="FontStyle32"/>
                <w:sz w:val="24"/>
                <w:szCs w:val="24"/>
              </w:rPr>
              <w:t>конкур</w:t>
              <w:softHyphen/>
              <w:t>сов, достижений, рекомендаций к практическому использованию или опубликованию или неоконченные работы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Отсутствую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left"/>
              <w:rPr>
                <w:rStyle w:val="FontStyle2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8"/>
                <w:b w:val="false"/>
                <w:bCs w:val="false"/>
                <w:sz w:val="24"/>
                <w:szCs w:val="24"/>
              </w:rPr>
              <w:t>Итоговая  оцен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На высоком уровне компетенц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На среднем или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высоком уровнях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компетенци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На среднем, а большинство на низком уровне компетенц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На низком уровне компетенций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firstLine="709"/>
        <w:jc w:val="both"/>
        <w:rPr>
          <w:b/>
          <w:b/>
        </w:rPr>
      </w:pPr>
      <w:r>
        <w:rPr>
          <w:b/>
        </w:rPr>
        <w:t xml:space="preserve">3.7. Отсутствие защиты или неудовлетворительная защита выпускной квалификационной работы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Обучающиеся, не прошедшие государственную итоговую аттестацию (ГИА) в связи с неявкой на ГИА по неуважительной причине или в связи с получением оценки "неудовлетворительно", а также обучающихся из числа инвалидов и не прошедшие ГИА в установленный для них срок (в связи с неявкой на ГИА или получением оценки "неудовлетворительно"), отчисляются из организации с выдачей справки об обучении как не выполнившие обязанностей по добросовестному освоению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Студент, не прошедший ГИА в связи с неявкой на защиту ВКР по уважительной причине (временная нетрудоспособность, вызов в суд, исполнение общественных и государственных обязанностей, транспортные проблемы (отмена рейса, отсутствие билетов), погодные условия и пр. вправе пройти ее в течение 6 месяцев после завершения ГИА. Студент должен предоставить в деканат документ, подтверждающий причину его отсутствия по уважительной причине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Студент, не явившийся на ГИА по неуважительной причине или в связи с получением оценки «неудовлетворительно», отчисляется из организации с выдачей справки об обучении как не выполнивший обязанностей по добросовестному освоению образовательной программы и выполнению учебного плана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Лицо, не прошедшее государственную итоговую аттестацию,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, которая не пройдена обучающимся. Указанное лицо может повторно пройти государственную итоговую аттестацию не более двух раз.</w:t>
      </w:r>
    </w:p>
    <w:p>
      <w:pPr>
        <w:pStyle w:val="ListParagraph"/>
        <w:ind w:left="0" w:firstLine="709"/>
        <w:jc w:val="both"/>
        <w:rPr/>
      </w:pPr>
      <w:r>
        <w:rPr/>
        <w:t>Для повторного прохождения ГИА студенту необходимо написать заявление на восстановление в СЛИ на период, установленный деканатом, но не менее периода, предусмотренного календарный учебным графиком для ГИА.</w:t>
      </w:r>
    </w:p>
    <w:p>
      <w:pPr>
        <w:pStyle w:val="ListParagraph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HTMLPreformatted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Требования к выпускной квалификационной работе бакалавра </w:t>
      </w:r>
    </w:p>
    <w:p>
      <w:pPr>
        <w:pStyle w:val="HTMLPreformatted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Общие требования к выпускной квалификационной работе </w:t>
      </w:r>
    </w:p>
    <w:p>
      <w:pPr>
        <w:pStyle w:val="HTMLPreformatted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, разрабатывающий тему выпускной работы, руководствуется:</w:t>
      </w:r>
    </w:p>
    <w:p>
      <w:pPr>
        <w:pStyle w:val="HTMLPreformatted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решениями правительства РФ и Республики Коми по строительству и по отрасли национальной экономики, к которой относится проектируемое сооружение;</w:t>
      </w:r>
    </w:p>
    <w:p>
      <w:pPr>
        <w:pStyle w:val="HTMLPreformatted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требованиями системы нормативной документации для строительства;</w:t>
      </w:r>
    </w:p>
    <w:p>
      <w:pPr>
        <w:pStyle w:val="HTMLPreformatted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требованиями организационно-методических стандартов СЛИ.</w:t>
      </w:r>
    </w:p>
    <w:p>
      <w:pPr>
        <w:pStyle w:val="HTMLPreformatted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зработки в выпускной работе объектов строительства за пределами России, необходимо руководствоваться международными нормативно-техническими документами в области проектирования, строительства, эксплуатации и содержания промышленных и гражданских зданий.</w:t>
      </w:r>
    </w:p>
    <w:p>
      <w:pPr>
        <w:pStyle w:val="HTMLPreformatted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пускной квалификационной работе следует использовать современные технологии, материалы, конструктивные решения, рекомендуемые в области строительства, с прогрессивной организацией функциональных и технологических процессов. Технология сооружения и принятые решения по организации строительства должны исходить из требований индустриализации строительства: высокой степени механизации строительных работ, глубокой технологической и организационной подготовки строительного производства. Применяемые конструкции должны быть индустриальными, экономичными, технологичными в изготовлении и монтаже, отвечать требованиям, унификации, долговечности и энергосбережения.</w:t>
      </w:r>
    </w:p>
    <w:p>
      <w:pPr>
        <w:pStyle w:val="HTMLPreformatted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нятые при реализации выпускной работы решения: конструктивные, технологические, организационные должны отвечать задачам повышения эффективности капитальных вложений, экономного расходования трудозатрат, материальных и энергетических ресурсов, охраны здоровья людей и окружающей среды в процессе строительства и эксплуатации (содержания) промышленных и гражданских зданий.</w:t>
      </w:r>
    </w:p>
    <w:p>
      <w:pPr>
        <w:pStyle w:val="HTMLPreformatted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я тему выпускной работы, студент должен руководствоваться общими принципами принятия инженерных решений, принципами вариантного проектирования. </w:t>
      </w:r>
    </w:p>
    <w:p>
      <w:pPr>
        <w:pStyle w:val="HTMLPreformatted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смотренных вариантов — один типовой или ранее осуществленный проект является эталонным. Выбор варианта для дальнейшей, более подробной разработки,  производится  путем  сопоставления комплекса технико-экономических показателей (ТЭП).</w:t>
      </w:r>
    </w:p>
    <w:p>
      <w:pPr>
        <w:pStyle w:val="HTMLPreformatted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ТЭП вариантов и выбор наиболее рационального варианта не исключает, а одновременно предполагает необходимость оценки каждой части работы, равно как и выполненную ВКР в целом, установленными для нее техническими и экономическими показателями, которые следует помещать на соответственном листе чертежа и в тексте пояснительной записки. При разработке основной части выпускной работы или при проведении расчетов в других частях студент должен использовать современные компьютерные средства и технологии.</w:t>
      </w:r>
    </w:p>
    <w:p>
      <w:pPr>
        <w:pStyle w:val="HTMLPreformatted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pacing w:before="0" w:after="0"/>
        <w:ind w:firstLine="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Требования к структуре и содержанию выпускной квалификационной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выпускной квалификационной работы.</w:t>
      </w:r>
    </w:p>
    <w:p>
      <w:pPr>
        <w:pStyle w:val="HTMLPreformatted"/>
        <w:spacing w:before="0" w:after="0"/>
        <w:ind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 должна состоять из пояснительной записки объемом не менее 50 страниц и пяти-шести демонстрационных листов с чертежами, рисунками, фотографиями (формат листа А1).</w:t>
      </w:r>
    </w:p>
    <w:p>
      <w:pPr>
        <w:pStyle w:val="HTMLPreformatted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, объем и структурное построение ВКР   зависят от темы и должны соответствовать заданию на проектирование Выпускная квалификационная работа состоит из графической части и пояснительной записки, в которой приводятся расчеты и обоснования принимаемых решений по различным его разделам, оформленных в соответствии с требованиями ГОСТ, ЕСКД и СПДС.</w:t>
      </w:r>
    </w:p>
    <w:p>
      <w:pPr>
        <w:pStyle w:val="HTMLPreformatted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включает введение и разделы:</w:t>
      </w:r>
    </w:p>
    <w:p>
      <w:pPr>
        <w:pStyle w:val="HTMLPreformatted"/>
        <w:spacing w:before="0" w:after="0"/>
        <w:ind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водная часть;</w:t>
      </w:r>
    </w:p>
    <w:p>
      <w:pPr>
        <w:pStyle w:val="HTMLPreformatted"/>
        <w:spacing w:before="0" w:after="0"/>
        <w:ind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ариантное проектирование;</w:t>
      </w:r>
    </w:p>
    <w:p>
      <w:pPr>
        <w:pStyle w:val="HTMLPreformatted"/>
        <w:spacing w:before="0" w:after="0"/>
        <w:ind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рхитектурно-строительная часть;</w:t>
      </w:r>
    </w:p>
    <w:p>
      <w:pPr>
        <w:pStyle w:val="HTMLPreformatted"/>
        <w:spacing w:before="0" w:after="0"/>
        <w:ind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четно-конструктивная часть (включая раздел «Основания и фундаменты»);</w:t>
      </w:r>
    </w:p>
    <w:p>
      <w:pPr>
        <w:pStyle w:val="HTMLPreformatted"/>
        <w:spacing w:before="0" w:after="0"/>
        <w:ind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онно-технологическая часть;</w:t>
      </w:r>
    </w:p>
    <w:p>
      <w:pPr>
        <w:pStyle w:val="HTMLPreformatted"/>
        <w:spacing w:before="0" w:after="0"/>
        <w:ind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кономическая часть;</w:t>
      </w:r>
    </w:p>
    <w:p>
      <w:pPr>
        <w:pStyle w:val="HTMLPreformatted"/>
        <w:spacing w:before="0" w:after="0"/>
        <w:ind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храна здоровья людей и окружающей среды;</w:t>
      </w:r>
    </w:p>
    <w:p>
      <w:pPr>
        <w:pStyle w:val="HTMLPreformatted"/>
        <w:spacing w:before="0" w:after="0"/>
        <w:ind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роприятия по гражданской обороне;</w:t>
      </w:r>
    </w:p>
    <w:p>
      <w:pPr>
        <w:pStyle w:val="HTMLPreformatted"/>
        <w:spacing w:before="0" w:after="0"/>
        <w:ind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HTMLPreformatted"/>
        <w:spacing w:before="0" w:after="0"/>
        <w:ind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графический список.</w:t>
      </w:r>
    </w:p>
    <w:p>
      <w:pPr>
        <w:pStyle w:val="HTMLPreformatted"/>
        <w:spacing w:before="0" w:after="0"/>
        <w:ind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0"/>
        <w:contextualSpacing/>
        <w:rPr/>
      </w:pPr>
      <w:r>
        <w:rPr>
          <w:b/>
        </w:rPr>
        <w:t>Вводная часть</w:t>
      </w:r>
      <w:r>
        <w:rPr/>
        <w:t xml:space="preserve"> включает в себя: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титульный лист (выполняется по установленному образцу)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>–</w:t>
      </w:r>
      <w:r>
        <w:rPr/>
        <w:t>задание на выпускную квалификационную работу (этот документ составляется студентом совместно с руководителем, утверждается заведующим кафедрой и выдается студенту перед началом работы над ней)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реферат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ведомость рабочих чертежей основного комплекта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содержание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введение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обзор и анализ научно-технической и патентной информации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техническое и социально-экономическое обоснование темы выпускной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>работы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spacing w:before="0" w:after="0"/>
        <w:contextualSpacing/>
        <w:rPr/>
      </w:pPr>
      <w:r>
        <w:rPr>
          <w:b/>
        </w:rPr>
        <w:t>Вариантное проектирование</w:t>
      </w:r>
      <w:r>
        <w:rPr/>
        <w:t xml:space="preserve"> предусматривает: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предварительный анализ возможных вариантов решений, принимаемых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>студентом в одном из основных разделов выпускной квалификационной работы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>с последующей их качественной оценкой возможности или рациональности использования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эскизную проработку вариантов и расчет их ТЭП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выбор основного варианта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b/>
        </w:rPr>
        <w:t>Архитектурно-строительная часть</w:t>
      </w:r>
      <w:r>
        <w:rPr/>
        <w:t>. В ее составе должно быть показано: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объемно-планировочное и архитектурно-конструктивное решение объекта (планы, разрезы, фасады)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решения ограждающих конструкций (кровля, стены) с узлами и деталями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генеральный план участка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>Эта часть работы должна содержать: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функционально-технологическую схему предприятия или описание населенного пункта, в состав которого входит объект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функционально-технологическую схему внутри проектируемого здания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обоснование и технико-экономическое описание принятых объемно-планировочных и конструктивных решений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теплотехнические расчеты наружных ограждающих конструкций (стен, покрытий и световых проемов)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принципиальные решения работы по санитарно-техническим и другим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>инженерно-техническим устройствам здания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b/>
        </w:rPr>
        <w:t>Расчетно-конструктивная</w:t>
      </w:r>
      <w:r>
        <w:rPr/>
        <w:t xml:space="preserve"> часть должна содержать: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конструктивное решение основных конструктивных элементов и узлов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рабочие чертежи основных конструкций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расчет конструктивной системы (с обоснованием расчетных схем). При использовании для расчета конструкций ЭВМ и стандартных программ в пояснительной записке необходимо сделать статический анализ расчетной схемы и методов расчета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план и развертку фундаментов, вертикальную привязку объекта на геологическом профиле, обоснование выбора типа фундаментов расчет их размеров и глубины заложения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b/>
        </w:rPr>
        <w:t>Организационно-технологическая</w:t>
      </w:r>
      <w:r>
        <w:rPr/>
        <w:t xml:space="preserve"> часть проекта состоит: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из календарного плана или сетевого графика строительства объекта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объектного строительного генерального плана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технико-экономических показателей организационно-технологических решений проекта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b/>
        </w:rPr>
        <w:t>Экономическая часть</w:t>
      </w:r>
      <w:r>
        <w:rPr/>
        <w:t xml:space="preserve"> включает: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составление локальной сметы на общестроительные работы по возведению отдельного объекта (на основе подсчета объемов работ)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объектно-сметный расчет с укрупненным определением затрат на внутреннее инженерное обеспечение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сводный сметный расчет стоимости строительства объекта с укрупненным определением затрат на наружное инженерное обеспечение, подготовку территории строительства, благоустройства, озеленения территории и прочих расходов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расчет технико-экономических показателей по объекту в целом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b/>
        </w:rPr>
        <w:t>Охрана здоровья людей и окружающей среды</w:t>
      </w:r>
      <w:r>
        <w:rPr/>
        <w:t xml:space="preserve">. В данном разделе целесообразно внести мероприятия по охране труда и технике безопасности, окружающей среды в период строительства и эксплуатации зданий. Мероприятия по гражданской обороне выполняются отдельной частью выпускной квалификационной работы. 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/>
        <w:t>Графическая часть ВКР представлена чертежами, схемами, расчетами технико-экономических показателей. Состав чертежей и пояснительной записки архитектурно- строительного раздела определяется совместно с руководителем ВКР согласно тематике ВКР и задания на проектирование.</w:t>
      </w:r>
    </w:p>
    <w:p>
      <w:pPr>
        <w:pStyle w:val="HTMLPreformatted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Апелляция результатов защиты выпускной квалификационной работы </w:t>
        <w:tab/>
      </w:r>
    </w:p>
    <w:p>
      <w:pPr>
        <w:pStyle w:val="Style111"/>
        <w:widowControl/>
        <w:spacing w:lineRule="auto" w:line="240" w:before="163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Для рассмотрения апелляций по результатам государственной итоговой аттестации в СЛИ создается апелляционная комиссия.</w:t>
      </w:r>
    </w:p>
    <w:p>
      <w:pPr>
        <w:pStyle w:val="Style111"/>
        <w:widowControl/>
        <w:spacing w:lineRule="auto" w:line="240" w:before="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В состав апелляционной комиссии включается не менее четырех человек из числа лиц, относящихся к профессорско-преподавательскому составу СЛИ и не входящих в со</w:t>
        <w:softHyphen/>
        <w:t>став государственной экзаменационной комиссии.</w:t>
      </w:r>
    </w:p>
    <w:p>
      <w:pPr>
        <w:pStyle w:val="Style111"/>
        <w:widowControl/>
        <w:tabs>
          <w:tab w:val="clear" w:pos="708"/>
          <w:tab w:val="left" w:pos="9355" w:leader="none"/>
        </w:tabs>
        <w:spacing w:lineRule="auto" w:line="240" w:before="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Председателем апелляционной комиссии утверждается директор СЛИ.</w:t>
      </w:r>
    </w:p>
    <w:p>
      <w:pPr>
        <w:pStyle w:val="Style21"/>
        <w:widowControl/>
        <w:tabs>
          <w:tab w:val="clear" w:pos="708"/>
          <w:tab w:val="left" w:pos="9355" w:leader="none"/>
        </w:tabs>
        <w:spacing w:lineRule="auto" w:line="240" w:before="36" w:after="0"/>
        <w:ind w:firstLine="284"/>
        <w:contextualSpacing/>
        <w:jc w:val="both"/>
        <w:rPr>
          <w:rStyle w:val="FontStyle12"/>
          <w:sz w:val="24"/>
          <w:szCs w:val="24"/>
        </w:rPr>
      </w:pPr>
      <w:r>
        <w:rPr>
          <w:rStyle w:val="FontStyle32"/>
          <w:sz w:val="24"/>
          <w:szCs w:val="24"/>
        </w:rPr>
        <w:t>По результатам государственных аттестационных  испытаний студент имеет право на апелляцию. Он имеет право подать в апелляционную комиссию письменную апелляцию о нарушении, по его мнению, установленной процедуры проведения государственного атте</w:t>
      </w:r>
      <w:r>
        <w:rPr>
          <w:rStyle w:val="FontStyle11"/>
          <w:sz w:val="24"/>
          <w:szCs w:val="24"/>
        </w:rPr>
        <w:t xml:space="preserve">стационного </w:t>
      </w:r>
      <w:r>
        <w:rPr>
          <w:rStyle w:val="FontStyle12"/>
          <w:sz w:val="24"/>
          <w:szCs w:val="24"/>
        </w:rPr>
        <w:t xml:space="preserve">испытания. Апелляция подастся лично </w:t>
      </w:r>
      <w:r>
        <w:rPr>
          <w:rStyle w:val="FontStyle11"/>
          <w:sz w:val="24"/>
          <w:szCs w:val="24"/>
        </w:rPr>
        <w:t xml:space="preserve">студентом </w:t>
      </w:r>
      <w:r>
        <w:rPr>
          <w:rStyle w:val="FontStyle12"/>
          <w:sz w:val="24"/>
          <w:szCs w:val="24"/>
        </w:rPr>
        <w:t>не позднее следующего ра</w:t>
        <w:softHyphen/>
        <w:t>бочего дня после объявления результатов государственного аттестационного испытания.</w:t>
      </w:r>
    </w:p>
    <w:p>
      <w:pPr>
        <w:pStyle w:val="Style31"/>
        <w:widowControl/>
        <w:spacing w:lineRule="auto" w:line="240" w:before="0" w:after="0"/>
        <w:ind w:firstLine="284"/>
        <w:contextualSpacing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ля рассмотрения апелляции секретарь ГЭК направляет в апелляционную комиссию протокол заседания ГЭК о соблюдении процедурных вопросов при проведении государст</w:t>
        <w:softHyphen/>
        <w:t>венного аттестационного испытания, а также выпускную квалификационную работу, от</w:t>
        <w:softHyphen/>
        <w:t>зыв и рецензию Апелляция рассматривается не позднее 2-х рабочих дней со дня подачи апелляции на заседании комиссии, на которую приглашаются председатель и студент, по</w:t>
        <w:softHyphen/>
        <w:t>павший апелляцию. Заседание апелляционной комиссии может проводиться в отсутствие обучающегося, подавшего апелляцию, в случае его неявки на заседание данной комиссии. Решение апелляционной комиссии доводится до сведения подавшего апелляцию в течение 3-х рабочих дней со дня заседания под подпись.</w:t>
      </w:r>
    </w:p>
    <w:p>
      <w:pPr>
        <w:pStyle w:val="Style31"/>
        <w:widowControl/>
        <w:spacing w:lineRule="auto" w:line="240" w:before="0" w:after="0"/>
        <w:ind w:firstLine="284"/>
        <w:contextualSpacing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и рассмотрении апелляции о нарушении процедуры проведения государственного аттестационного испытания апелляционная комиссия принимает одно из следующих ре</w:t>
        <w:softHyphen/>
        <w:t>шений: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439" w:leader="none"/>
        </w:tabs>
        <w:spacing w:lineRule="auto" w:line="240" w:before="0" w:after="0"/>
        <w:ind w:firstLine="284"/>
        <w:contextualSpacing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б отклонении апелляции, если изложенные в ней сведения о допущенных наруше</w:t>
        <w:softHyphen/>
        <w:t>ниях процедуры проведения не подтвердились и (или) не повлияли на результат испыта</w:t>
        <w:softHyphen/>
        <w:t>ния;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439" w:leader="none"/>
        </w:tabs>
        <w:spacing w:lineRule="auto" w:line="240" w:before="0" w:after="0"/>
        <w:ind w:firstLine="284"/>
        <w:contextualSpacing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б удовлетворении апелляции, если изложенные в ней сведения о допущенных на</w:t>
        <w:softHyphen/>
        <w:t>рушениях процедуры проведения государственной итоговой аттестации обучающегося подтвердились и повлияли на результат испытания.</w:t>
      </w:r>
    </w:p>
    <w:p>
      <w:pPr>
        <w:pStyle w:val="Style31"/>
        <w:widowControl/>
        <w:spacing w:lineRule="auto" w:line="240" w:before="0" w:after="0"/>
        <w:ind w:firstLine="284"/>
        <w:contextualSpacing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Если апелляция удовлетворена, то результат испытания подлежит аннулированию, в связи, с чем протокол о рассмотрении апелляции не позднее следующего рабочего дня пе</w:t>
        <w:softHyphen/>
        <w:t>релается в государственную экзаменационную комиссию для реализации решения апелля</w:t>
        <w:softHyphen/>
        <w:t>ционной комиссии Обучающемуся предоставляется возможность пройти государственное аттестационное испытание в установленные сроки.</w:t>
      </w:r>
    </w:p>
    <w:p>
      <w:pPr>
        <w:pStyle w:val="Style31"/>
        <w:widowControl/>
        <w:spacing w:lineRule="auto" w:line="240" w:before="0" w:after="0"/>
        <w:ind w:firstLine="284"/>
        <w:contextualSpacing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Решение апелляционной комиссии является окончательным и пересмотру не подле</w:t>
        <w:softHyphen/>
        <w:t>жит. Повторное проведение государственного аттестационного испытания осуществляется в присутствии одного из членов апелляционной комиссии не позднее даты завершения обучения в организации в соответствии с образовательным стандартом Апелляция на по</w:t>
        <w:softHyphen/>
        <w:t>вторное проведение государственного аттестационного испытания не принимается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</w:rPr>
      </w:pPr>
      <w:r>
        <w:rPr>
          <w:b/>
        </w:rPr>
        <w:t>5. Перечень всех компетенций, показателей и критериев оценивания всех компетенций, которые должны продемонстрировать обучающиеся в рамках подготовки и защиты выпускной квалификационной работы бакалав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284"/>
        <w:contextualSpacing/>
        <w:jc w:val="both"/>
        <w:rPr>
          <w:rFonts w:eastAsia="Times New Roman"/>
        </w:rPr>
      </w:pPr>
      <w:r>
        <w:rPr>
          <w:rFonts w:eastAsia="Times New Roman"/>
        </w:rPr>
        <w:t>По итогам государственной итоговой аттестации обучающийся должен овладеть следующими компетенциями (табл. 3)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/>
        <w:t>Таблица 3. Планируемые  результаты обучения при прохождении государственной итоговой аттестации</w:t>
      </w:r>
    </w:p>
    <w:tbl>
      <w:tblPr>
        <w:tblW w:w="14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"/>
        <w:gridCol w:w="280"/>
        <w:gridCol w:w="280"/>
        <w:gridCol w:w="2640"/>
        <w:gridCol w:w="11419"/>
      </w:tblGrid>
      <w:tr>
        <w:trPr>
          <w:trHeight w:val="289" w:hRule="atLeast"/>
        </w:trPr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1</w:t>
            </w:r>
          </w:p>
        </w:tc>
        <w:tc>
          <w:tcPr>
            <w:tcW w:w="1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1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ладеет методами выбора информационных ресурсов для поиска информации в соответствии с поставленной задаче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формационно-коммуникационные технологии в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1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ценивает соответствие выбранного информационного ресурса критериям полноты и аутентич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формационно-коммуникационные технологии в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1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истематизирует полученную информацию для решения поставленных задач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формационно-коммуникационные технологии в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В.01(У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знакомительн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1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Логично и последовательно излагает полученную информацию со ссылками на информационные ресурс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илософ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формационно-коммуникационные технологии в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1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являет системные связи и отношения между изучаемыми объектами, явлениями, процессами и/или объектами на основе принятой парадигм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илософ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формационно-коммуникационные технологии в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1.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являет диалектические и формально-логические противоречия в анализируемой информации в целях определения её достовер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илософ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1.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ормулирует аргументированные выводы и суждения, в том числе с применением философского понятийного аппарата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илософ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2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ределяет профильные задачи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ведение в профессиональную деятельность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проект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2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едставляет поставленную задачу в виде конкретных заданий</w:t>
            </w:r>
          </w:p>
        </w:tc>
      </w:tr>
      <w:tr>
        <w:trPr>
          <w:trHeight w:val="304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проект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2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ределяет потребность в ресурсах для решения задач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Экономика строитель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ведение в профессиональную деятельность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проект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Эконом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2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ладеет методами выбора правовых и нормативно-технических документов, применяемых для решения заданий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авоведени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ведение в профессиональную деятельность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2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ладеет методами выбора решения задачи профессиональной деятельности с учётом наличия ограничений и ресурсов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ведение в профессиональную деятельность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проект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2.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ставляет последовательность (алгоритм) решения задач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проект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особен осуществлять социальное взаимодействие и реализовывать свою роль в команде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3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ределяет цели и функции команды в целом, а также каждого члена команды. Понимает собственную роль в команд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сихология управл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3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станавливает контакт в процессе межличностного взаимодейств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сихология управл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ультура речи и деловое общени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3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ределяет стратегию поведения в команде в зависимости от услов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сихология управл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3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Грамотно проводит самопрезентацию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сихология управл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4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едёт деловую переписку на государственном языке Российской Федераци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ультура речи и деловое общени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4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емонстрирует обмен деловой информацией в устной форме на государственном языке Российской Федераци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ультура речи и деловое общени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4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Читает и понимает со словарём информацию на иностранном языке на темы повседневного и делового характер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остранный язык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4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едёт диалог на иностранном языке на темы повседневного и делового характера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остранный язык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4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едставляет сообщения или доклады на темы делового характера на иностранном языке после предварительной подготовк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остранный язык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5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являет общее и особенное в историческом развитии Росси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стория (история России, всеобщая история)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5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являет ценностные основания межкультурного взаимодействия и его место в формировании общечеловеческих культурных универсал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стория (история России, всеобщая история)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илософ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5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являет причины межкультурного разнообразия общества с учётом исторически сложившихся форм государственной, общественной, религиозной и культурной жизн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стория (история России, всеобщая история)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илософ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5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являет влияние взаимодействия культур и социального разнообразия на процессы развития мировой цивилизаци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стория (история России, всеобщая история)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илософ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5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ределяет современные тенденции исторического развития России с учётом геополитической обстановк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стория (история России, всеобщая история)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5.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дентифицирует собственную личность по принадлежности к различным социальным группам</w:t>
            </w:r>
          </w:p>
        </w:tc>
      </w:tr>
      <w:tr>
        <w:trPr>
          <w:trHeight w:val="304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сихология управл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5.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пределяет способ решения конфликтных ситуаций в процессе профессиональной деятельности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сихология управл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5.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являет влияние исторического наследия и социокультурных традиций различных социальных групп, этносов и конфессий на процессы межкультурного взаимодейств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стория (история России, всеобщая история)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5.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ределяет способ взаимодействия при личном и групповом общении при выполнении профессиональных задач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сихология управл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6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ланирует траекторию своего личностного и профессионального развития, условий  достижения поставленных целей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сихология управл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ведение в профессиональную деятельность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6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спользует оценку личностных, ситуативных и временных ресурсов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сихология управл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6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аёт самооценку, оценку уровня саморазвития в различных сферах жизнедеятельности, определяет пути саморазвит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сихология управл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6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являет требования рынка труда к личностным и профессиональным навыкам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сихология управл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ведение в профессиональную деятельность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6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пределяет приоритеты профессионального роста, направления и способы совершенствования собственной деятельности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сихология управл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ведение в профессиональную деятельность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6.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ставляет план распределения личного времени для выполнения поставленных задач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сихология управл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6.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ормирует портфолио для поддержки образовательной и профессиональной деятельности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сихология управл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ведение в профессиональную деятельность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7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нимает влияние оздоровительных систем физического воспитания на укрепление здоровья, профилактику профессиональных заболеваний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и спорт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ДВ.01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Элективные курсы по физической культуре и спорту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ДВ.01.0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бщая физическая подготов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7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полняет индивидуально подобранные комплексы оздоровительной или адаптивной физической культур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и спорт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ДВ.01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Элективные курсы по физической культуре и спорту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ДВ.01.0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бщая физическая подготов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8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пределяет угрозы (опасности) природного и техногенного происхождения для жизнедеятельности человека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езопасность жизне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храна труд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эколог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8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ределяет методы защиты человека от угроз (опасностей) природного и техногенного характер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езопасность жизне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храна труд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эколог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8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нимает правила поведения при возникновении чрезвычайной ситуации природного или техногенного происхожд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езопасность жизне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храна труд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эколог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8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емонстрирует знания по оказанию первой помощи пострадавшему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езопасность жизне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514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8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пределяет способ поведения при возникновении угрозы террористического акта. Демонстрирует знания требований законодательства в сфере противодействия терроризму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езопасность жизне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особен решать задачи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1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явление и классификация физических и химических процессов, протекающих на объекте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Хим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из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ханика жидкости и газ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оретическая механ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1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ределение характеристик физического процесса (явления), характерного для объектов профессиональной деятельности, на основе теоретического (экспериментального) исследова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Хим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из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ханика жидкости и газ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оретическая механ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1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ределение характеристик химического процесса (явления), характерного для объектов профессиональной деятельности, на основе экспериментальных исследова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Хим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из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1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едставление базовых для профессиональной сферы физических процессов и явлений в виде математического(их) уравнения(й)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Хим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из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ханика жидкости и газ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1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ыбор базовых физических и химических законов для решения задач профессиональной деятельности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Хим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из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ханика жидкости и газ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1.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ешение инженерных задач с помощью математического аппарата векторной алгебры, аналитической геометрии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атема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1.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шение уравнений, описывающих основные физические процессы, с применением методов линейной алгебры и математического анализ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атема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1.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бработка расчетных и экспериментальных данных вероятностно-статистическими методами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атема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1.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шение инженерно-геометрических задач графическими способам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и компьютерная граф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1.1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ценка воздействия техногенных факторов на состояние окружающей сред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эколог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1.1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пределение характеристик процессов распределения, преобразования и использования электрической энергии в электрических цепях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из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бщая электротехника с основами  электроник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особен вести обработку, анализ и представление информации в профессиональной деятельности с использованием информационных и компьютерных технологий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2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ыбор информационных релевантную информацию о заданном объекте 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формационно-коммуникационные технологии в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О.01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еддипломн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2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бработка и хранение информации в профессиональной деятельности с помощью баз данных и компьютерных сетевых технологий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формационно-коммуникационные технологии в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2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едставление информации с помощью информационных и компьютерных технологий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формационно-коммуникационные технологии в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и компьютерная граф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2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именение прикладного программного обеспечения для разработки и оформления технической документаци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формационно-коммуникационные технологии в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и компьютерная граф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</w:t>
            </w:r>
          </w:p>
        </w:tc>
      </w:tr>
      <w:tr>
        <w:trPr>
          <w:trHeight w:val="514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3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писание основных сведений об объектах и процессах профессиональной деятельности посредством использования профессиональной терминологии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ведение в профессиональную деятельность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троительные материал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О.01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еддипломн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О.02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хнологическ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О.03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сполнительск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3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ыбор метода или методики решения задачи профессиональной деятельности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ханика жидкости и газ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оретическая механ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хническая механ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противление материалов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3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ценка инженерно-геологических условий строительства, выбор мероприятий, направленных на предупреждение опасных инженерно-геологическими процессов (явлений), а также защиту от их последств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геология и геоморфолог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3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бор планировочной схемы здания, оценка преимуществ и недостатков выбранной планировочной схем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сновы архитектуры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строительных конструкц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3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бор конструктивной схемы здания, оценка преимуществ и недостатков выбранной конструктивной схем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сновы архитектуры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строительных конструкц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3.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бор габаритов и типа строительных конструкций здания, оценка преимуществ и недостатков выбранного конструктивного реш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строительных конструкц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3.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ценка условий работы строительных конструкций, оценка взаимного влияния объектов строительства и окружающей сред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строительных конструкц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3.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бор строительных материалов для строительных конструкций (изделий)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троительные материал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3.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ределение качества строительных материалов на основе экспериментальных исследований их свойств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троительные материал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особен использовать в профессиональной деятельности распорядительную и проектную документацию, а также нормативные правовые акты в области строительства, строительной индустрии и жилищно-коммунального хозяйства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4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ыбор нормативно-правовых и нормативно-технических документов, регулирующих деятельность в области строительства, строительной индустрии и жилищно-коммунального хозяйства для решения задачи профессиональной деятельности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ведение в профессиональную деятельность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, управление и планирование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технической эксплуатации зданий и сооруже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строительного производ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4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явление основных требований нормативно-правовых и нормативно-технических документов, предъявляемых к зданиям, сооружениям, инженерным системам жизнеобеспечения, к выполнению инженерных изысканий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геология и геоморфолог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геодез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плогазоснабжение с основами теплотехник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одоснабжение и водоотведение с основами гидравлик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бщая электротехника с основами  электроник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4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бор нормативно-правовых и нормативно-технических документов, регулирующих формирование безбарьерной среды для маломобильных групп насел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, управление и планирование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4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едставление информации об объекте капитального строительства по результатам чтения проектно-сметной документации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, управление и планирование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4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ставление распорядительной документации производственного подразделения в профильной сфере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, управление и планирование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строительного производ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4.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верка соответствия проектной строительной документации требованиям нормативно-правовых и нормативно-технических документов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, управление и планирование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строительного производ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особен участвовать в инженерных изысканиях, необходимых для строительства и реконструкции объектов строительства и жилищно-коммунального хозяйства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5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пределение состава работ по инженерным изысканиям в соответствии с поставленной задачей </w:t>
            </w:r>
          </w:p>
        </w:tc>
      </w:tr>
      <w:tr>
        <w:trPr>
          <w:trHeight w:val="304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геология и геоморфолог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геодез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5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бор нормативной документации, регламентирующей проведение и организацию изысканий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геология и геоморфолог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геодез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5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бор способа выполнения инженерно-геодезических изысканий для строитель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геодез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5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бор способа выполнения инженерно-геологических изысканий для строитель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геология и геоморфолог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5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базовых измерений при инженерно-геодезических изысканиях для строитель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геодез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5.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основных операций инженерно-геологических изысканий для строитель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геология и геоморфолог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5.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окументирование результатов инженерных изыска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геология и геоморфолог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геодез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5.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бор способа обработки результатов инженерных изыска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геология и геоморфолог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геодез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5.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требуемых расчетов для обработки результатов инженерных изыска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геология и геоморфолог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геодез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5.1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формление и представление результатов инженерных изыска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геология и геоморфолог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геодез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О.01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еддипломн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5.1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онтроль соблюдения охраны труда при выполнении работ по инженерным изысканиям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геология и геоморфолог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геодез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709" w:hRule="atLeast"/>
        </w:trPr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##################################################################################################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6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бор состава и последовательности выполнения работ по проектированию здания (сооружения), инженерных систем жизнеобеспечения в соответствии с техническим заданием на проектировани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хнологические процессы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6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бор исходных данных для проектирования здания и их основных инженерных систем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сновы архитектуры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строительных конструкц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плогазоснабжение с основами теплотехник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одоснабжение и водоотведение с основами гидравлик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бщая электротехника с основами  электроник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6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бор типовых объёмно-планировочных и конструктивных проектных решений здания в соответствии с техническими условиями с учетом требований по доступности объектов для маломобильных групп насел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сновы архитектуры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6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бор типовых проектных решений и технологического оборудования основных инженерных систем жизнеобеспечения здания в соответствии с техническими условиям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редства механизации строитель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плогазоснабжение с основами теплотехник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одоснабжение и водоотведение с основами гидравлик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бщая электротехника с основами  электроник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6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азработка узла строительной конструкции зда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строительных конструкц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6.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графической части проектной документации здания, инженерных систем, в т.ч. с использованием средств автоматизированного проектирова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и компьютерная граф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6.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бор технологических решений проекта здания, разработка элемента проекта производства работ</w:t>
            </w:r>
          </w:p>
        </w:tc>
      </w:tr>
      <w:tr>
        <w:trPr>
          <w:trHeight w:val="304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хнологические процессы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строительного производ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О.01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еддипломн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6.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верка соответствия проектного решения требованиям нормативно-технических документов и технического задания на проектировани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хнологические процессы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строительного производ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6.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ределение основных нагрузок и воздействий, действующих на здание (сооружение)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хническая механ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6.1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ределение основных параметров инженерных систем зда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плогазоснабжение с основами теплотехник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одоснабжение и водоотведение с основами гидравлик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бщая электротехника с основами  электроник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6.1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ставление расчётной схемы здания (сооружения), определение условий работы элемента строительных конструкций при восприятии внешних нагрузок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строительных конструкц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6.1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ценка прочности, жёсткости и устойчивости элемента строительных конструкций, в т.ч. с использованием прикладного программного обеспеч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троительные материал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6.1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ценка устойчивости и деформируемости грунтового основания зда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геотехник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6.1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асчётное обоснование режима работы инженерной системы жизнеобеспечения зда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плогазоснабжение с основами теплотехник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одоснабжение и водоотведение с основами гидравлик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бщая электротехника с основами  электроник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6.1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ределение базовых параметров теплового режима зда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плогазоснабжение с основами теплотехник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6.1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ределение стоимости строительно-монтажных работ на профильном объекте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, управление и планирование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6.1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ценка основных технико-экономических показателей проектных решений профильного объекта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, управление и планирование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особен использовать и совершенствовать применяемые системы менеджмента качества в производственном подразделении с применением различных методов измерения, контроля и диагностики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7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ыбор нормативно-правовых и нормативно-технических документов, регламентирующих требования к качеству продукции и процедуру его оценки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трология, стандартизация и сертификация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7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окументальный контроль качества материальных ресурсов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трология, стандартизация и сертификация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7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бор методов и оценка метрологических характеристик средства измерения (испытания)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трология, стандартизация и сертификация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7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ценка погрешности измерения, проведение поверки и калибровки средства измер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трология, стандартизация и сертификация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7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ценка соответствия параметров продукции требованиям нормативно-технических документов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трология, стандартизация и сертификация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7.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и оформление  документа для контроля качества и сертификации продукци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трология, стандартизация и сертификация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7.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ставления плана мероприятий по обеспечению качества продукци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трология, стандартизация и сертификация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7.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ставление локального нормативно-методического документа производственного подразделения по функционированию системы менеджмента каче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, управление и планирование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709" w:hRule="atLeast"/>
        </w:trPr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##################################################################################################</w:t>
            </w:r>
          </w:p>
        </w:tc>
      </w:tr>
      <w:tr>
        <w:trPr>
          <w:trHeight w:val="304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8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нтроль результатов осуществления этапов технологического процесса строительного производства и строительной индустрии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хнологические процессы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О.02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хнологическ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8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ставление нормативно-методического документа, регламентирующего технологический процесс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хнологические процессы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8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онтроль соблюдения норм промышленной, пожарной, экологической безопасности при осуществлении технологического процесс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езопасность жизне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хнологические процессы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эколог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О.01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еддипломн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О.02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хнологическ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О.03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сполнительск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8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онтроль соблюдения требований охраны труда при осуществлении технологического процесс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хнологические процессы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храна труд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О.01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еддипломн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О.02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хнологическ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О.03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сполнительск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8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дготовка документации для сдачи/приёмки законченных видов/этапов работ (продукции)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хнологические процессы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особен организовывать работу и управлять коллективом производственного подразделения организаций, осуществляющих деятельность в области строительства, жилищно-коммунального хозяйства и/или строительной индустрии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9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ставление перечня и последовательности выполнения работ производственным подразделением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, управление и планирование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строительного производ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О.02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хнологическ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9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ределение потребности производственного подразделения в материально-технических и трудовых ресурсах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хнологические процессы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, управление и планирование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строительного производ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О.02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хнологическ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9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ределение квалификационного состава работников производственного подраздел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, управление и планирование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строительного производ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О.01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еддипломн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О.02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хнологическ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9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ставление документа для проведения базового инструктажа по охране труда, пожарной безопасности и охране окружающей сред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храна труд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9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онтроль соблюдения требований охраны труда на производ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храна труд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9.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онтроль соблюдения мер по борьбе с коррупцией в производственном подразделени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, управление и планирование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9.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онтроль выполнения работниками подразделения производственных зада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, управление и планирование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строительного производ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1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особен осуществлять и организовывать техническую эксплуатацию, техническое обслуживание и ремонт объектов строительства и/или жилищно-коммунального хозяйства, проводить технический надзор и экспертизу объектов строительства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10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ставление перечня выполнения работ производственным подразделением по технической эксплуатации (техническому обслуживанию или ремонту) профильного объекта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технической эксплуатации зданий и сооруже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10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ставление перечня мероприятий по контролю технического состояния и режимов работы профильного объекта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технической эксплуатации зданий и сооруже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10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ставление перечня мероприятий по контролю соблюдения норм промышленной и противопожарной безопасности в процессе эксплуатации профильного объекта профессиональной деятельности, выбор мероприятий по обеспечению безопас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технической эксплуатации зданий и сооруже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О.01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еддипломн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304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10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ценка результатов выполнения ремонтных работ на профильном объекте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технической эксплуатации зданий и сооруже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К-10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ценка технического состояния профильного объекта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технической эксплуатации зданий и сооруже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ип задач проф. деятельности: 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хнологический</w:t>
            </w:r>
          </w:p>
        </w:tc>
      </w:tr>
      <w:tr>
        <w:trPr>
          <w:trHeight w:val="289" w:hRule="atLeast"/>
        </w:trPr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К-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особность организовывать производство строительно-монтажных работ в сфере промышленного и гражданского строительства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К-2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ценка комплектности исходно-разрешительной и рабочей документации для выполнения строительно-монтажных работ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технологии возведения зда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строительного производ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О.02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хнологическ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К-2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ставление графика производства строительно-монтажных работ в составе проекта производства работ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технологии возведения зда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строительного производ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О.01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еддипломн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К-2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азработка схемы организации работ на участке строительства в составе проекта производства работ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технологии возведения зда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строительного производ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О.01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еддипломн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О.03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сполнительск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К-2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ставление сводной ведомости потребности в материально-технических и трудовых ресурсах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технологии возведения зда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хнологические процессы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строительного производ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О.01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еддипломн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К-2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ставление плана мероприятий по соблюдению требований охраны труда, пожарной безопасности и охраны окружающей среды на участке строитель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технологии возведения зда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хнологические процессы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храна труд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эколог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строительного производ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О.01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еддипломн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О.02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хнологическ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К-2.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азработка строительного генерального плана основного периода строительства здания (сооружения) в составе проекта производства работ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технологии возведения зда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, управление и планирование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строительного производ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О.01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еддипломн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К-2.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азработка технологической карты на производство строительно-монтажных работ при возведении здания (сооружения) промышленного и гражданского назнач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технологии возведения зда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, управление и планирование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строительного производ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О.01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еддипломн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О.02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хнологическ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К-2.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формление исполнительной документации на отдельные виды строительно-монтажных работ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технологии возведения зда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, управление и планирование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строительного производ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О.01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еддипломн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О.03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сполнительск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К-2.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ставление схемы операционного контроля качества строительно-монтажных работ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технологии возведения зда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, управление и планирование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строительного производ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К-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особен разрабатывать проекты производства работ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К-1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спользует знания по организации и управлению строительным производством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ДВ.04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правление проектами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ДВ.04.0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изнес-планирование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ДВ.05.0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ктуальные проблемы в строительстве</w:t>
            </w:r>
          </w:p>
        </w:tc>
      </w:tr>
      <w:tr>
        <w:trPr>
          <w:trHeight w:val="304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, управление и планирование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строительного производ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О.03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сполнительск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ТД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строительного производства в условиях Севера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К-1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бирает оптимальные конструктивные схемы зданий и последовательность их возвед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рхитектура зданий и сооруже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таллические конструкци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Железобетонные и каменные конструкци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ания и фундаменты зданий, сооруже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онструкции из дерева и пластмасс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технологии возведения зда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ДВ.0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ециальные вопросы проектирования строительных конструкц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хнологические процессы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строительных конструкц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О.01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еддипломн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К-1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льзуется компьютером с применением специализированного программного обеспеч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втоматизированные расчеты сооруже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ДВ.0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ециальные вопросы проектирования строительных конструкц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ДВ.05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метное дело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и компьютерная граф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ТД.0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здание и использование баз данных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К-1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именяет методы расчета конструкций зданий и сооруже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втоматизированные расчеты сооруже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троительная механ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таллические конструкци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Железобетонные и каменные конструкци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ания и фундаменты зданий, сооруже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онструкции из дерева и пластмасс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ДВ.02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бследование, испытание и реконструкция зданий и сооруже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ДВ.02.0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конструкция, ремонт и восстановление зданий и сооруже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ДВ.0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ециальные вопросы проектирования строительных конструкц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К-1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ладеет строительными нормами и правилами РФ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ДВ.01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современного градостроитель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ДВ.01.0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хнология конструкционных материалов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ДВ.03.0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истемный подход, надежность и безопасность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В.01(У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знакомительн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О.01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еддипломн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О.03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сполнительск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</w:tbl>
    <w:p>
      <w:pPr>
        <w:pStyle w:val="Normal"/>
        <w:spacing w:before="0" w:after="0"/>
        <w:ind w:right="-1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6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contextualSpacing/>
        <w:jc w:val="both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keepNext w:val="true"/>
        <w:tabs>
          <w:tab w:val="clear" w:pos="708"/>
          <w:tab w:val="left" w:pos="2004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7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В учебном процессе при реализации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  <w:sz w:val="6"/>
          <w:szCs w:val="10"/>
        </w:rPr>
      </w:pPr>
      <w:r>
        <w:rPr>
          <w:b/>
          <w:bCs/>
          <w:sz w:val="6"/>
          <w:szCs w:val="10"/>
        </w:rPr>
      </w:r>
    </w:p>
    <w:p>
      <w:pPr>
        <w:pStyle w:val="Normal"/>
        <w:keepNext w:val="true"/>
        <w:spacing w:before="0" w:after="0"/>
        <w:contextualSpacing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contextualSpacing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contextualSpacing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contextualSpacing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contextualSpacing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contextualSpacing/>
        <w:rPr/>
      </w:pPr>
      <w:r>
        <w:rPr/>
        <w:t>Антивирус Касперского</w:t>
        <w:br/>
        <w:t>Договор №616-ТУ-ИБ/2017 от 10.08.2017 с ООО «Технологии успеха» на период с 10.2017 по 10.2019</w:t>
      </w:r>
    </w:p>
    <w:p>
      <w:pPr>
        <w:pStyle w:val="Normal"/>
        <w:spacing w:before="0" w:after="120"/>
        <w:contextualSpacing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contextualSpacing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contextualSpacing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contextualSpacing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  <w:sz w:val="6"/>
          <w:szCs w:val="10"/>
        </w:rPr>
      </w:pPr>
      <w:r>
        <w:rPr>
          <w:b/>
          <w:bCs/>
          <w:sz w:val="6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  <w:sz w:val="6"/>
          <w:szCs w:val="10"/>
        </w:rPr>
      </w:pPr>
      <w:r>
        <w:rPr>
          <w:b/>
          <w:bCs/>
          <w:sz w:val="6"/>
          <w:szCs w:val="10"/>
        </w:rPr>
      </w:r>
    </w:p>
    <w:p>
      <w:pPr>
        <w:pStyle w:val="Normal"/>
        <w:keepNext w:val="true"/>
        <w:spacing w:before="0" w:after="0"/>
        <w:contextualSpacing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spacing w:before="0" w:after="0"/>
        <w:contextualSpacing/>
        <w:rPr/>
      </w:pPr>
      <w:r>
        <w:rPr/>
        <w:t>Справочная правовая система Консультант +</w:t>
      </w:r>
    </w:p>
    <w:p>
      <w:pPr>
        <w:pStyle w:val="Normal"/>
        <w:spacing w:before="0" w:after="0"/>
        <w:contextualSpacing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spacing w:before="0" w:after="0"/>
        <w:contextualSpacing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  <w:sz w:val="6"/>
          <w:szCs w:val="10"/>
        </w:rPr>
      </w:pPr>
      <w:r>
        <w:rPr>
          <w:b/>
          <w:bCs/>
          <w:sz w:val="6"/>
          <w:szCs w:val="10"/>
        </w:rPr>
      </w:r>
    </w:p>
    <w:p>
      <w:pPr>
        <w:pStyle w:val="Normal"/>
        <w:keepNext w:val="true"/>
        <w:spacing w:before="0" w:after="0"/>
        <w:contextualSpacing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spacing w:before="0" w:after="0"/>
        <w:contextualSpacing/>
        <w:rPr/>
      </w:pPr>
      <w:r>
        <w:rPr/>
        <w:t>Система автоматизации библиотек ИРБИС-64</w:t>
      </w:r>
    </w:p>
    <w:p>
      <w:pPr>
        <w:pStyle w:val="Normal"/>
        <w:spacing w:before="0" w:after="0"/>
        <w:contextualSpacing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  <w:sz w:val="6"/>
          <w:szCs w:val="10"/>
        </w:rPr>
      </w:pPr>
      <w:r>
        <w:rPr>
          <w:b/>
          <w:bCs/>
          <w:sz w:val="6"/>
          <w:szCs w:val="10"/>
        </w:rPr>
      </w:r>
    </w:p>
    <w:p>
      <w:pPr>
        <w:pStyle w:val="Normal"/>
        <w:keepNext w:val="true"/>
        <w:spacing w:before="0" w:after="0"/>
        <w:contextualSpacing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spacing w:before="0" w:after="0"/>
        <w:contextualSpacing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 w:before="0" w:after="0"/>
        <w:ind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 w:before="0" w:after="0"/>
        <w:ind w:hanging="0"/>
        <w:contextualSpacing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</w:rPr>
        <w:t>8. Перечень современных и профессиональных баз данных, а также ресурсов информационно-телекоммуникационной сети «Интернет»,</w:t>
      </w:r>
      <w:r>
        <w:rPr>
          <w:rStyle w:val="FontStyle21"/>
        </w:rPr>
        <w:t xml:space="preserve"> используемых при подготовке к ГИА</w:t>
      </w:r>
    </w:p>
    <w:tbl>
      <w:tblPr>
        <w:tblStyle w:val="aa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4820"/>
        <w:gridCol w:w="4536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andex карт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https://yandex.ru/maps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http://ecsocman.hse.ru/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http://gis.rkomi.ru/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Elibrar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База данных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Oxford Journal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https://academic.oup.com/journals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On-line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словарьитезаурус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Cambridge Dictionar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https://dictionary.cambridge.org/ru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ниверситетская информационная система РОСС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https://uisrussia.msu.ru/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11" w:after="0"/>
        <w:rPr>
          <w:b/>
          <w:b/>
        </w:rPr>
      </w:pPr>
      <w:r>
        <w:rPr>
          <w:b/>
        </w:rPr>
        <w:t>10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Берлинов, М. В. Основания и фундаменты [Электронный ресурс] : учебник для студентов строительных вузов / М. В. Берлинов ; Издательство "Лань" (ЭБС). - 7-е изд., стер. - Санкт-Петербург : Лань, 2019. - 320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reader/book/11207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2075/#1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ирнев, А. Д.</w:t>
      </w:r>
      <w:r>
        <w:rPr/>
        <w:t xml:space="preserve"> Организация в строительстве. Курсовое и дипломное проектирование [Электронный ресурс] : учебное пособие для студентов, преподавателей и слушателей вузов по подготовки дипломированного бакалавра и магистра по направлению «Строительство» и специалиста по направлению «Строительство уникальных зданий и сооружений» / А. Д. Кирнев ; Издательство "Лань" (ЭБС). - 3-е изд., стер. - Санкт-Петербург : Лань, 2020. - 528 с. - Режим доступа: </w:t>
      </w:r>
      <w:hyperlink r:id="rId2">
        <w:r>
          <w:rPr>
            <w:rStyle w:val="InternetLink"/>
          </w:rPr>
          <w:t>https://e.lanbook.com/book/132258</w:t>
        </w:r>
      </w:hyperlink>
      <w:r>
        <w:rPr/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>Учебные, производственные и</w:t>
      </w:r>
      <w:r>
        <w:rPr/>
        <w:t xml:space="preserve"> преддипломная практики [Электронный ресурс] : методические указания для студентов направления подготовки бакалавриата 08.03.01 «Строительство» (профиль «Промышленное и гражданское строительство»)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 ; сост.: К. Е. Вайс, В. С. Слабиков. Сыктывкар : СЛИ, 2018. - Режим доступа: </w:t>
      </w:r>
      <w:hyperlink r:id="rId3">
        <w:r>
          <w:rPr>
            <w:rStyle w:val="InternetLink"/>
          </w:rPr>
          <w:t>http://lib.sfi.komi.com/ft/301-001715.pdf</w:t>
        </w:r>
      </w:hyperlink>
      <w:r>
        <w:rPr/>
        <w:t xml:space="preserve">. </w:t>
      </w:r>
    </w:p>
    <w:p>
      <w:pPr>
        <w:pStyle w:val="ListParagraph"/>
        <w:numPr>
          <w:ilvl w:val="0"/>
          <w:numId w:val="7"/>
        </w:numPr>
        <w:ind w:left="0" w:firstLine="851"/>
        <w:jc w:val="both"/>
        <w:rPr/>
      </w:pPr>
      <w:r>
        <w:rPr>
          <w:bCs/>
        </w:rPr>
        <w:t>Выпускные квалификационные работы,</w:t>
      </w:r>
      <w:r>
        <w:rPr>
          <w:b/>
          <w:bCs/>
        </w:rPr>
        <w:t xml:space="preserve"> </w:t>
      </w:r>
      <w:r>
        <w:rPr/>
        <w:t>курсовые проекты и работы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Сыктывкар : СЛИ, 2017 on-line ,</w:t>
      </w:r>
    </w:p>
    <w:p>
      <w:pPr>
        <w:pStyle w:val="ListParagraph"/>
        <w:numPr>
          <w:ilvl w:val="0"/>
          <w:numId w:val="7"/>
        </w:numPr>
        <w:ind w:left="0" w:firstLine="851"/>
        <w:jc w:val="both"/>
        <w:rPr/>
      </w:pPr>
      <w:r>
        <w:rPr>
          <w:bCs/>
        </w:rPr>
        <w:t>Выпускные квалификационные работы,</w:t>
      </w:r>
      <w:r>
        <w:rPr>
          <w:b/>
          <w:bCs/>
        </w:rPr>
        <w:t xml:space="preserve"> </w:t>
      </w:r>
      <w:r>
        <w:rPr/>
        <w:t>курсовые проекты и работы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Сыктывкар : СЛИ, 2017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85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bCs/>
          <w:color w:val="000000"/>
        </w:rPr>
        <w:t xml:space="preserve">Строительство </w:t>
      </w:r>
      <w:r>
        <w:rPr>
          <w:color w:val="000000"/>
        </w:rPr>
        <w:t>[Текст] : научно-теоретический журнал. Известия высших учебных заведений / учредители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 xml:space="preserve">Строительство и реконструкция [Электронный ресурс] : научно-технический журнал. – Орел : Госуниверситет - УНПК. – Выходит раз в два месяца. – Режим доступа: </w:t>
      </w:r>
      <w:hyperlink r:id="rId4">
        <w:r>
          <w:rPr>
            <w:rStyle w:val="InternetLink"/>
          </w:rPr>
          <w:t>http://biblioclub.ru/index.php?page=book&amp;id=321701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contextualSpacing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/>
        <w:spacing w:before="221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221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221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221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221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221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221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221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Style w:val="FontStyle32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spacing w:lineRule="auto" w:line="240" w:before="0" w:after="0"/>
        <w:contextualSpacing/>
        <w:rPr>
          <w:rStyle w:val="FontStyle26"/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35"/>
        <w:gridCol w:w="4535"/>
      </w:tblGrid>
      <w:tr>
        <w:trPr/>
        <w:tc>
          <w:tcPr>
            <w:tcW w:w="503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в. кафедрой «ЛА,СиЗУ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Е.И. Паршино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удента ______________ курс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культета ___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 формы обуч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правления подготовки 08.03.0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«Строительство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фамилия, имя, отчество в родительн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адеже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ЗАЯВЛЕНИЕ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ошу утвердить мне тему выпускной квалификационной работы бакалавра: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уководителем  выпускной  квалификационной  работы  назначить: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звание, Ф.И.О.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База прохождения производственной практики: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«___»_________20__г.  </w:t>
        <w:tab/>
        <w:tab/>
        <w:tab/>
        <w:tab/>
        <w:tab/>
        <w:tab/>
        <w:tab/>
        <w:t>__________________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 студента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Руководитель темы  ______________ /____________________ «___»_______20__г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Зав. кафедрой           ______________ /____________________ «___»_______20__г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Декан                      ______________ /____________________ «___»_______20__г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ИНИСТЕРСТВО ОБРАЗОВАНИЯ И НАУКИ РФ</w:t>
      </w:r>
    </w:p>
    <w:p>
      <w:pPr>
        <w:pStyle w:val="Normal"/>
        <w:spacing w:before="0" w:after="0"/>
        <w:contextualSpacing/>
        <w:jc w:val="center"/>
        <w:rPr/>
      </w:pPr>
      <w:r>
        <w:rPr/>
        <w:t>Сыктывкарский лесной институт (филиал) ФГБОУ ВО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«Санкт-Петербургский государственный лесотехнический университет </w:t>
      </w:r>
    </w:p>
    <w:p>
      <w:pPr>
        <w:pStyle w:val="Normal"/>
        <w:spacing w:before="0" w:after="0"/>
        <w:contextualSpacing/>
        <w:jc w:val="center"/>
        <w:rPr/>
      </w:pPr>
      <w:r>
        <w:rPr/>
        <w:t>имени С.М. Кирова»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Транспортно-технологический факультет </w:t>
      </w:r>
    </w:p>
    <w:p>
      <w:pPr>
        <w:pStyle w:val="Normal"/>
        <w:spacing w:before="0" w:after="0"/>
        <w:contextualSpacing/>
        <w:jc w:val="center"/>
        <w:rPr/>
      </w:pPr>
      <w:r>
        <w:rPr/>
        <w:t>Кафедра «Физика и автоматизация технологических процессов и производств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</w:rPr>
        <w:t>УТВЕРЖДАЮ: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</w:t>
      </w:r>
      <w:r>
        <w:rPr/>
        <w:t>Зав. кафедрой «Ландшафтная архитектура, строительство и землеустройство»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</w:t>
      </w:r>
      <w:r>
        <w:rPr/>
        <w:t>______________      Е.И. Паршина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</w:t>
      </w:r>
      <w:r>
        <w:rPr/>
        <w:t>«____» ___________________20__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выпускной квалификационной работе бакалавр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удент___________________________________________группа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Тема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тверждена приказом по СЛИ № ______ от «__» _______ 20__ г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Срок представления проекта к защите «__» _______ 2019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Исходные данные для проектирования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Содержание пояснительной записки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Перечень названия листов графической части  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темы                       __________________       </w:t>
      </w:r>
      <w:r>
        <w:rPr>
          <w:i/>
          <w:sz w:val="28"/>
          <w:szCs w:val="28"/>
        </w:rPr>
        <w:t>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подпись, дата)       (инициалы, фамилия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удент                                          ___________________    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дпись, дата)        (инициалы, фамилия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ыполнения выпускной квалификационной работы бакалавр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Ф.И.О. 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Тема: 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4656"/>
        <w:gridCol w:w="1843"/>
        <w:gridCol w:w="24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тапы выполнения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полн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дбор и предварительное ознакомление с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литературой по избранной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оставление первоначального план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дбор материала, его анализ и 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едставление первоначального варианта работы руков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работка работы в соответствии с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мечаниями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едзащита работы на заседан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пускающей кафе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работка работы в соответствии с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мечаниями, полученными на предзащите, окончательное офор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учение отзыва научног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дача завершенной работы, отзы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я на выпускающую кафед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защите (подготовка доклада и раздаточного матери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щита выпускной квалификационно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ы перед Г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Научный руководитель  </w:t>
        <w:tab/>
        <w:tab/>
        <w:t>_____________</w:t>
        <w:tab/>
        <w:tab/>
        <w:t xml:space="preserve"> _____________________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 xml:space="preserve">(подпись)  </w:t>
        <w:tab/>
        <w:tab/>
        <w:tab/>
        <w:t xml:space="preserve">   (Ф.И.О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Студент </w:t>
        <w:tab/>
        <w:tab/>
        <w:tab/>
        <w:tab/>
        <w:t>_____________</w:t>
        <w:tab/>
        <w:tab/>
        <w:t xml:space="preserve"> _____________________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     </w:t>
      </w:r>
      <w:r>
        <w:rPr/>
        <w:t xml:space="preserve">(подпись) </w:t>
        <w:tab/>
        <w:tab/>
        <w:tab/>
        <w:tab/>
        <w:t xml:space="preserve">    (Ф.И.О)</w:t>
      </w:r>
    </w:p>
    <w:p>
      <w:pPr>
        <w:pStyle w:val="Normal"/>
        <w:spacing w:before="0" w:after="200"/>
        <w:contextualSpacing/>
        <w:jc w:val="both"/>
        <w:rPr/>
      </w:pPr>
      <w:r>
        <w:rPr/>
      </w:r>
      <w:r>
        <w:br w:type="page"/>
      </w:r>
    </w:p>
    <w:p>
      <w:pPr>
        <w:pStyle w:val="Normal"/>
        <w:spacing w:before="0" w:after="200"/>
        <w:contextualSpacing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аучного руководител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а выпускную квалификационную работу бакалавр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 направлению подготовки 08.03.01 «Строительство»</w:t>
      </w:r>
    </w:p>
    <w:p>
      <w:pPr>
        <w:pStyle w:val="Normal"/>
        <w:spacing w:before="0" w:after="0"/>
        <w:contextualSpacing/>
        <w:jc w:val="both"/>
        <w:rPr/>
      </w:pPr>
      <w:r>
        <w:rPr/>
        <w:t>Ф.И.О. 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на тему: 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1. Актуальность темы исследования 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2. Соблюдение календарного графика работы над выпускной квалификационной работой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3. Оценка личностных качеств студента в ходе выполнения задания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4. Степень выполнения задания по выпускной квалификационной работе (выполнено полностью, в основном выполнено, выполнено не полностью, в основном не выполнено)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5. Основные достоинства работы (степень раскрытия темы; значимость результатов работы в теоретическом, практическом плане; достоверность, обоснованность результатов работы) 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6. Нераскрытые вопросы и (или) недостатки выпускной квалификацион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7. Заключение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ыпускная квалификационная работа _______________________________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(Ф.И.О. студента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jc w:val="both"/>
        <w:rPr/>
      </w:pPr>
      <w:r>
        <w:rPr/>
        <w:t>отвечает (не отвечает) требованиям, предъявляемым к выпускной квалификационной работе бакалавра, рекомендуется (не рекомендуется) к защите перед ГЭК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учный руководитель (Ф.И.О, должность, </w:t>
        <w:tab/>
        <w:tab/>
        <w:tab/>
        <w:t>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ученая степень, ученое звание) </w:t>
        <w:tab/>
        <w:tab/>
        <w:tab/>
        <w:tab/>
        <w:tab/>
        <w:tab/>
        <w:t>(подпись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«___»_________20__г.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200"/>
        <w:contextualSpacing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ЦЕНЗ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а выпускную квалификационную работу бакалавр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 направлению подготовки 08.03.01 «Строительство»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студента ____курса________группы 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________________________________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color w:val="000000"/>
          <w:sz w:val="28"/>
        </w:rPr>
      </w:pPr>
      <w:r>
        <w:rPr>
          <w:color w:val="000000"/>
          <w:sz w:val="28"/>
        </w:rPr>
        <w:t>(ф.и.о.)</w:t>
      </w:r>
    </w:p>
    <w:p>
      <w:pPr>
        <w:pStyle w:val="Normal"/>
        <w:shd w:val="clear" w:color="auto" w:fill="FFFFFF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на тему: «_________________________________________________________»</w:t>
      </w:r>
    </w:p>
    <w:p>
      <w:pPr>
        <w:pStyle w:val="Normal"/>
        <w:shd w:val="clear" w:color="auto" w:fill="FFFFFF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val="clear" w:color="auto" w:fill="FFFFFF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Актуальность темы_________________________________________________</w:t>
      </w:r>
    </w:p>
    <w:p>
      <w:pPr>
        <w:pStyle w:val="Normal"/>
        <w:shd w:val="clear" w:color="auto" w:fill="FFFFFF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Краткий анализ содержания __________________________________________</w:t>
      </w:r>
    </w:p>
    <w:p>
      <w:pPr>
        <w:pStyle w:val="Normal"/>
        <w:shd w:val="clear" w:color="auto" w:fill="FFFFFF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Наиболее существенные результаты, выводы и рекомендации работы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hd w:val="clear" w:color="auto" w:fill="FFFFFF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Степень самостоятельности разработок автора__________________________</w:t>
      </w:r>
    </w:p>
    <w:p>
      <w:pPr>
        <w:pStyle w:val="Normal"/>
        <w:shd w:val="clear" w:color="auto" w:fill="FFFFFF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Практическая значимость  работы ____________________________________</w:t>
      </w:r>
    </w:p>
    <w:p>
      <w:pPr>
        <w:pStyle w:val="Normal"/>
        <w:shd w:val="clear" w:color="auto" w:fill="FFFFFF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shd w:val="clear" w:color="auto" w:fill="FFFFFF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Замечания по работе________________________________________________</w:t>
      </w:r>
    </w:p>
    <w:p>
      <w:pPr>
        <w:pStyle w:val="Normal"/>
        <w:shd w:val="clear" w:color="auto" w:fill="FFFFFF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Общий  вывод  и  оценка  работы______________________________________</w:t>
      </w:r>
    </w:p>
    <w:p>
      <w:pPr>
        <w:pStyle w:val="Normal"/>
        <w:shd w:val="clear" w:color="auto" w:fill="FFFFFF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before="0" w:after="0"/>
        <w:contextualSpacing/>
        <w:rPr>
          <w:sz w:val="28"/>
        </w:rPr>
      </w:pPr>
      <w:r>
        <w:rPr>
          <w:color w:val="000000"/>
          <w:sz w:val="28"/>
        </w:rPr>
        <w:t>Рецензент:</w:t>
      </w:r>
    </w:p>
    <w:p>
      <w:pPr>
        <w:pStyle w:val="Normal"/>
        <w:shd w:val="clear" w:color="auto" w:fill="FFFFFF"/>
        <w:spacing w:before="0" w:after="0"/>
        <w:contextualSpacing/>
        <w:rPr>
          <w:sz w:val="28"/>
        </w:rPr>
      </w:pPr>
      <w:r>
        <w:rPr>
          <w:color w:val="000000"/>
          <w:sz w:val="28"/>
        </w:rPr>
        <w:t>должность, место работы,</w:t>
      </w:r>
    </w:p>
    <w:p>
      <w:pPr>
        <w:pStyle w:val="Normal"/>
        <w:shd w:val="clear" w:color="auto" w:fill="FFFFFF"/>
        <w:spacing w:before="0" w:after="0"/>
        <w:contextualSpacing/>
        <w:rPr>
          <w:sz w:val="28"/>
        </w:rPr>
      </w:pPr>
      <w:r>
        <w:rPr>
          <w:color w:val="000000"/>
          <w:sz w:val="28"/>
        </w:rPr>
        <w:t>ученые степень и звание                                  ______________________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</w:t>
      </w:r>
      <w:r>
        <w:rPr>
          <w:color w:val="000000"/>
          <w:sz w:val="28"/>
        </w:rPr>
        <w:t xml:space="preserve">(инициалы, фамилия)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«__»____________2020 г.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shd w:val="clear" w:color="auto" w:fill="FFFFFF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11"/>
        <w:widowControl/>
        <w:spacing w:lineRule="auto" w:line="240" w:before="0" w:after="0"/>
        <w:ind w:right="-1" w:firstLine="284"/>
        <w:contextualSpacing/>
        <w:rPr>
          <w:rStyle w:val="FontStyle32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2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2d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d6e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34843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6" w:customStyle="1">
    <w:name w:val="Font Style26"/>
    <w:basedOn w:val="DefaultParagraphFont"/>
    <w:uiPriority w:val="99"/>
    <w:qFormat/>
    <w:rsid w:val="00d342dd"/>
    <w:rPr>
      <w:rFonts w:ascii="Times New Roman" w:hAnsi="Times New Roman" w:cs="Times New Roman"/>
      <w:b/>
      <w:bCs/>
      <w:sz w:val="18"/>
      <w:szCs w:val="18"/>
    </w:rPr>
  </w:style>
  <w:style w:type="character" w:styleId="FontStyle27" w:customStyle="1">
    <w:name w:val="Font Style27"/>
    <w:basedOn w:val="DefaultParagraphFont"/>
    <w:uiPriority w:val="99"/>
    <w:qFormat/>
    <w:rsid w:val="00d342dd"/>
    <w:rPr>
      <w:rFonts w:ascii="Times New Roman" w:hAnsi="Times New Roman" w:cs="Times New Roman"/>
      <w:b/>
      <w:bCs/>
      <w:sz w:val="20"/>
      <w:szCs w:val="20"/>
    </w:rPr>
  </w:style>
  <w:style w:type="character" w:styleId="FontStyle28" w:customStyle="1">
    <w:name w:val="Font Style28"/>
    <w:basedOn w:val="DefaultParagraphFont"/>
    <w:uiPriority w:val="99"/>
    <w:qFormat/>
    <w:rsid w:val="00d342dd"/>
    <w:rPr>
      <w:rFonts w:ascii="Times New Roman" w:hAnsi="Times New Roman" w:cs="Times New Roman"/>
      <w:b/>
      <w:bCs/>
      <w:sz w:val="14"/>
      <w:szCs w:val="14"/>
    </w:rPr>
  </w:style>
  <w:style w:type="character" w:styleId="FontStyle32" w:customStyle="1">
    <w:name w:val="Font Style32"/>
    <w:basedOn w:val="DefaultParagraphFont"/>
    <w:uiPriority w:val="99"/>
    <w:qFormat/>
    <w:rsid w:val="00d342dd"/>
    <w:rPr>
      <w:rFonts w:ascii="Times New Roman" w:hAnsi="Times New Roman" w:cs="Times New Roman"/>
      <w:sz w:val="14"/>
      <w:szCs w:val="14"/>
    </w:rPr>
  </w:style>
  <w:style w:type="character" w:styleId="FontStyle29" w:customStyle="1">
    <w:name w:val="Font Style29"/>
    <w:basedOn w:val="DefaultParagraphFont"/>
    <w:uiPriority w:val="99"/>
    <w:qFormat/>
    <w:rsid w:val="00de3351"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1" w:customStyle="1">
    <w:name w:val="Font Style11"/>
    <w:basedOn w:val="DefaultParagraphFont"/>
    <w:qFormat/>
    <w:rsid w:val="008f46a8"/>
    <w:rPr>
      <w:rFonts w:ascii="Times New Roman" w:hAnsi="Times New Roman" w:cs="Times New Roman"/>
      <w:sz w:val="12"/>
      <w:szCs w:val="12"/>
    </w:rPr>
  </w:style>
  <w:style w:type="character" w:styleId="FontStyle12" w:customStyle="1">
    <w:name w:val="Font Style12"/>
    <w:basedOn w:val="DefaultParagraphFont"/>
    <w:uiPriority w:val="99"/>
    <w:qFormat/>
    <w:rsid w:val="008f46a8"/>
    <w:rPr>
      <w:rFonts w:ascii="Times New Roman" w:hAnsi="Times New Roman" w:cs="Times New Roman"/>
      <w:sz w:val="14"/>
      <w:szCs w:val="1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34843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43484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43484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_"/>
    <w:basedOn w:val="DefaultParagraphFont"/>
    <w:link w:val="11"/>
    <w:qFormat/>
    <w:rsid w:val="0055179f"/>
    <w:rPr>
      <w:rFonts w:eastAsia="Times New Roman"/>
      <w:spacing w:val="2"/>
      <w:sz w:val="21"/>
      <w:szCs w:val="21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qFormat/>
    <w:rsid w:val="00b0598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ed4b21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FontStyle21" w:customStyle="1">
    <w:name w:val="Font Style21"/>
    <w:basedOn w:val="DefaultParagraphFont"/>
    <w:qFormat/>
    <w:rsid w:val="00cc1201"/>
    <w:rPr>
      <w:rFonts w:ascii="Times New Roman" w:hAnsi="Times New Roman" w:cs="Times New Roman"/>
      <w:sz w:val="22"/>
      <w:szCs w:val="2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2486c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6e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Applestylespan" w:customStyle="1">
    <w:name w:val="apple-style-span"/>
    <w:basedOn w:val="DefaultParagraphFont"/>
    <w:qFormat/>
    <w:rsid w:val="00cb78cc"/>
    <w:rPr/>
  </w:style>
  <w:style w:type="character" w:styleId="InternetLink">
    <w:name w:val="Hyperlink"/>
    <w:basedOn w:val="DefaultParagraphFont"/>
    <w:uiPriority w:val="99"/>
    <w:semiHidden/>
    <w:unhideWhenUsed/>
    <w:rsid w:val="0094440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4440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434843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Style1"/>
    <w:basedOn w:val="Normal"/>
    <w:uiPriority w:val="99"/>
    <w:qFormat/>
    <w:rsid w:val="00d342dd"/>
    <w:pPr>
      <w:spacing w:lineRule="exact" w:line="216"/>
      <w:jc w:val="center"/>
    </w:pPr>
    <w:rPr/>
  </w:style>
  <w:style w:type="paragraph" w:styleId="Style21" w:customStyle="1">
    <w:name w:val="Style2"/>
    <w:basedOn w:val="Normal"/>
    <w:uiPriority w:val="99"/>
    <w:qFormat/>
    <w:rsid w:val="00d342dd"/>
    <w:pPr>
      <w:spacing w:lineRule="exact" w:line="230"/>
      <w:jc w:val="center"/>
    </w:pPr>
    <w:rPr/>
  </w:style>
  <w:style w:type="paragraph" w:styleId="Style41" w:customStyle="1">
    <w:name w:val="Style4"/>
    <w:basedOn w:val="Normal"/>
    <w:uiPriority w:val="99"/>
    <w:qFormat/>
    <w:rsid w:val="00d342dd"/>
    <w:pPr>
      <w:spacing w:lineRule="exact" w:line="214"/>
      <w:ind w:firstLine="490"/>
      <w:jc w:val="both"/>
    </w:pPr>
    <w:rPr/>
  </w:style>
  <w:style w:type="paragraph" w:styleId="Style101" w:customStyle="1">
    <w:name w:val="Style10"/>
    <w:basedOn w:val="Normal"/>
    <w:uiPriority w:val="99"/>
    <w:qFormat/>
    <w:rsid w:val="00d342dd"/>
    <w:pPr>
      <w:jc w:val="both"/>
    </w:pPr>
    <w:rPr/>
  </w:style>
  <w:style w:type="paragraph" w:styleId="Style71" w:customStyle="1">
    <w:name w:val="Style7"/>
    <w:basedOn w:val="Normal"/>
    <w:uiPriority w:val="99"/>
    <w:qFormat/>
    <w:rsid w:val="00d342dd"/>
    <w:pPr>
      <w:spacing w:lineRule="exact" w:line="212"/>
      <w:ind w:firstLine="514"/>
      <w:jc w:val="both"/>
    </w:pPr>
    <w:rPr/>
  </w:style>
  <w:style w:type="paragraph" w:styleId="Style131" w:customStyle="1">
    <w:name w:val="Style13"/>
    <w:basedOn w:val="Normal"/>
    <w:uiPriority w:val="99"/>
    <w:qFormat/>
    <w:rsid w:val="00d342dd"/>
    <w:pPr/>
    <w:rPr/>
  </w:style>
  <w:style w:type="paragraph" w:styleId="Style111" w:customStyle="1">
    <w:name w:val="Style11"/>
    <w:basedOn w:val="Normal"/>
    <w:uiPriority w:val="99"/>
    <w:qFormat/>
    <w:rsid w:val="00f66b26"/>
    <w:pPr>
      <w:spacing w:lineRule="exact" w:line="216"/>
      <w:ind w:firstLine="374"/>
      <w:jc w:val="both"/>
    </w:pPr>
    <w:rPr/>
  </w:style>
  <w:style w:type="paragraph" w:styleId="Style141" w:customStyle="1">
    <w:name w:val="Style14"/>
    <w:basedOn w:val="Normal"/>
    <w:uiPriority w:val="99"/>
    <w:qFormat/>
    <w:rsid w:val="00f66b26"/>
    <w:pPr>
      <w:spacing w:lineRule="exact" w:line="214"/>
      <w:jc w:val="both"/>
    </w:pPr>
    <w:rPr/>
  </w:style>
  <w:style w:type="paragraph" w:styleId="Style18" w:customStyle="1">
    <w:name w:val="Style18"/>
    <w:basedOn w:val="Normal"/>
    <w:uiPriority w:val="99"/>
    <w:qFormat/>
    <w:rsid w:val="00f66b26"/>
    <w:pPr>
      <w:spacing w:lineRule="exact" w:line="226"/>
      <w:ind w:hanging="240"/>
      <w:jc w:val="both"/>
    </w:pPr>
    <w:rPr/>
  </w:style>
  <w:style w:type="paragraph" w:styleId="Style22" w:customStyle="1">
    <w:name w:val="Style22"/>
    <w:basedOn w:val="Normal"/>
    <w:uiPriority w:val="99"/>
    <w:qFormat/>
    <w:rsid w:val="00de3351"/>
    <w:pPr/>
    <w:rPr/>
  </w:style>
  <w:style w:type="paragraph" w:styleId="Style20" w:customStyle="1">
    <w:name w:val="Style20"/>
    <w:basedOn w:val="Normal"/>
    <w:uiPriority w:val="99"/>
    <w:qFormat/>
    <w:rsid w:val="005f6de5"/>
    <w:pPr>
      <w:spacing w:lineRule="exact" w:line="211"/>
      <w:ind w:firstLine="408"/>
      <w:jc w:val="both"/>
    </w:pPr>
    <w:rPr/>
  </w:style>
  <w:style w:type="paragraph" w:styleId="ListParagraph">
    <w:name w:val="List Paragraph"/>
    <w:basedOn w:val="Normal"/>
    <w:uiPriority w:val="34"/>
    <w:qFormat/>
    <w:rsid w:val="009d39c2"/>
    <w:pPr>
      <w:widowControl/>
      <w:spacing w:before="0" w:after="0"/>
      <w:ind w:left="720" w:hanging="0"/>
      <w:contextualSpacing/>
    </w:pPr>
    <w:rPr>
      <w:rFonts w:eastAsia="Times New Roman"/>
    </w:rPr>
  </w:style>
  <w:style w:type="paragraph" w:styleId="Style31" w:customStyle="1">
    <w:name w:val="Style3"/>
    <w:basedOn w:val="Normal"/>
    <w:uiPriority w:val="99"/>
    <w:qFormat/>
    <w:rsid w:val="009d39c2"/>
    <w:pPr>
      <w:spacing w:lineRule="exact" w:line="192"/>
      <w:jc w:val="both"/>
    </w:pPr>
    <w:rPr/>
  </w:style>
  <w:style w:type="paragraph" w:styleId="Style61" w:customStyle="1">
    <w:name w:val="Style6"/>
    <w:basedOn w:val="Normal"/>
    <w:uiPriority w:val="99"/>
    <w:qFormat/>
    <w:rsid w:val="009d39c2"/>
    <w:pPr>
      <w:spacing w:lineRule="exact" w:line="216"/>
      <w:jc w:val="center"/>
    </w:pPr>
    <w:rPr/>
  </w:style>
  <w:style w:type="paragraph" w:styleId="Style81" w:customStyle="1">
    <w:name w:val="Style8"/>
    <w:basedOn w:val="Normal"/>
    <w:uiPriority w:val="99"/>
    <w:qFormat/>
    <w:rsid w:val="009d39c2"/>
    <w:pPr/>
    <w:rPr/>
  </w:style>
  <w:style w:type="paragraph" w:styleId="Style121" w:customStyle="1">
    <w:name w:val="Style12"/>
    <w:basedOn w:val="Normal"/>
    <w:uiPriority w:val="99"/>
    <w:qFormat/>
    <w:rsid w:val="009d39c2"/>
    <w:pPr>
      <w:spacing w:lineRule="exact" w:line="211"/>
      <w:jc w:val="right"/>
    </w:pPr>
    <w:rPr/>
  </w:style>
  <w:style w:type="paragraph" w:styleId="Style17" w:customStyle="1">
    <w:name w:val="По центру"/>
    <w:basedOn w:val="Normal"/>
    <w:qFormat/>
    <w:rsid w:val="00434843"/>
    <w:pPr>
      <w:widowControl/>
      <w:spacing w:lineRule="auto" w:line="360"/>
      <w:jc w:val="center"/>
    </w:pPr>
    <w:rPr>
      <w:rFonts w:eastAsia="Times New Roman"/>
      <w:sz w:val="26"/>
      <w:szCs w:val="20"/>
    </w:rPr>
  </w:style>
  <w:style w:type="paragraph" w:styleId="TextBodyIndent">
    <w:name w:val="Body Text Indent"/>
    <w:basedOn w:val="Normal"/>
    <w:link w:val="Style13"/>
    <w:uiPriority w:val="99"/>
    <w:semiHidden/>
    <w:unhideWhenUsed/>
    <w:rsid w:val="00434843"/>
    <w:pPr>
      <w:widowControl/>
      <w:spacing w:before="0" w:after="120"/>
      <w:ind w:left="283" w:hanging="0"/>
    </w:pPr>
    <w:rPr>
      <w:rFonts w:eastAsia="Times New Roman"/>
    </w:rPr>
  </w:style>
  <w:style w:type="paragraph" w:styleId="ConsPlusNormal" w:customStyle="1">
    <w:name w:val="ConsPlusNormal"/>
    <w:qFormat/>
    <w:rsid w:val="00d72eb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" w:customStyle="1">
    <w:name w:val="Основной текст1"/>
    <w:basedOn w:val="Normal"/>
    <w:link w:val="Style14"/>
    <w:qFormat/>
    <w:rsid w:val="0055179f"/>
    <w:pPr>
      <w:shd w:val="clear" w:color="auto" w:fill="FFFFFF"/>
      <w:spacing w:lineRule="exact" w:line="274" w:before="300" w:after="0"/>
      <w:jc w:val="both"/>
    </w:pPr>
    <w:rPr>
      <w:rFonts w:ascii="Calibri" w:hAnsi="Calibri" w:eastAsia="Times New Roman" w:cs="" w:asciiTheme="minorHAnsi" w:cstheme="minorBidi" w:hAnsiTheme="minorHAnsi"/>
      <w:spacing w:val="2"/>
      <w:sz w:val="21"/>
      <w:szCs w:val="21"/>
      <w:lang w:eastAsia="en-US"/>
    </w:rPr>
  </w:style>
  <w:style w:type="paragraph" w:styleId="HTMLPreformatted">
    <w:name w:val="HTML Preformatted"/>
    <w:basedOn w:val="Normal"/>
    <w:link w:val="HTML"/>
    <w:qFormat/>
    <w:rsid w:val="00b0598e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link w:val="2"/>
    <w:qFormat/>
    <w:rsid w:val="00ed4b21"/>
    <w:pPr>
      <w:widowControl/>
      <w:jc w:val="center"/>
    </w:pPr>
    <w:rPr>
      <w:rFonts w:eastAsia="Times New Roman"/>
      <w:b/>
      <w:sz w:val="28"/>
    </w:rPr>
  </w:style>
  <w:style w:type="paragraph" w:styleId="Style133" w:customStyle="1">
    <w:name w:val="Style133"/>
    <w:basedOn w:val="Normal"/>
    <w:uiPriority w:val="99"/>
    <w:qFormat/>
    <w:rsid w:val="00cc1201"/>
    <w:pPr>
      <w:spacing w:lineRule="exact" w:line="276"/>
      <w:ind w:hanging="259"/>
    </w:pPr>
    <w:rPr>
      <w:rFonts w:eastAsia="Times New Roman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2486c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4527fc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text" w:customStyle="1">
    <w:name w:val="headertext"/>
    <w:basedOn w:val="Normal"/>
    <w:qFormat/>
    <w:rsid w:val="00a6036c"/>
    <w:pPr>
      <w:widowControl/>
      <w:spacing w:beforeAutospacing="1" w:afterAutospacing="1"/>
    </w:pPr>
    <w:rPr>
      <w:rFonts w:eastAsia="Times New Roman"/>
    </w:rPr>
  </w:style>
  <w:style w:type="paragraph" w:styleId="Xl66" w:customStyle="1">
    <w:name w:val="xl66"/>
    <w:basedOn w:val="Normal"/>
    <w:qFormat/>
    <w:rsid w:val="0094440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ahoma" w:hAnsi="Tahoma" w:eastAsia="Times New Roman" w:cs="Tahoma"/>
    </w:rPr>
  </w:style>
  <w:style w:type="paragraph" w:styleId="Xl67" w:customStyle="1">
    <w:name w:val="xl67"/>
    <w:basedOn w:val="Normal"/>
    <w:qFormat/>
    <w:rsid w:val="0094440a"/>
    <w:pPr>
      <w:widowControl/>
      <w:spacing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68" w:customStyle="1">
    <w:name w:val="xl68"/>
    <w:basedOn w:val="Normal"/>
    <w:qFormat/>
    <w:rsid w:val="0094440a"/>
    <w:pPr>
      <w:widowControl/>
      <w:spacing w:beforeAutospacing="1" w:afterAutospacing="1"/>
      <w:textAlignment w:val="top"/>
    </w:pPr>
    <w:rPr>
      <w:rFonts w:ascii="Tahoma" w:hAnsi="Tahoma" w:eastAsia="Times New Roman" w:cs="Tahoma"/>
      <w:color w:val="33333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cc12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32258" TargetMode="External"/><Relationship Id="rId3" Type="http://schemas.openxmlformats.org/officeDocument/2006/relationships/hyperlink" Target="http://lib.sfi.komi.com/ft/301-001715.pdf" TargetMode="External"/><Relationship Id="rId4" Type="http://schemas.openxmlformats.org/officeDocument/2006/relationships/hyperlink" Target="http://biblioclub.ru/index.php?page=book&amp;id=3217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0B6224-1C84-48CF-833D-CF063BAE2D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51</Pages>
  <Words>17489</Words>
  <Characters>99690</Characters>
  <CharactersWithSpaces>116946</CharactersWithSpaces>
  <Paragraphs>23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7:55:00Z</dcterms:created>
  <dc:creator>С.Е.Н</dc:creator>
  <dc:description/>
  <dc:language>en-US</dc:language>
  <cp:lastModifiedBy>ts-kvlt</cp:lastModifiedBy>
  <cp:lastPrinted>2019-11-15T06:13:00Z</cp:lastPrinted>
  <dcterms:modified xsi:type="dcterms:W3CDTF">2023-12-14T13:04:00Z</dcterms:modified>
  <cp:revision>60</cp:revision>
  <dc:subject/>
  <dc:title>Программа ГИ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