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ая геология и геоморфология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0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2 (очная), 1 (заочная)</w:t>
        <w:tab/>
        <w:t xml:space="preserve">                                                                            Семестр (очная): 3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__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Си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овладение знаниями по геологии и геоморфологии  (в т.ч. территории Республики Коми), умением чтения геологических карт различного масштаба, составления по картам геологических разрезов, документацией геологических обнажений, шурфов и скважин, проведением гидрогеологических и гидрологических расчетов, оценкой инженерно-геологических процессов и их влиянием здания и сооружения, применением полученных знаний при проектировании и строительстве, поиском и оценкой строительных материалов строительства.</w:t>
      </w:r>
    </w:p>
    <w:p>
      <w:pPr>
        <w:pStyle w:val="Normal"/>
        <w:numPr>
          <w:ilvl w:val="0"/>
          <w:numId w:val="0"/>
        </w:numPr>
        <w:spacing w:before="0" w:after="120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- </w:t>
      </w:r>
      <w:r>
        <w:rPr>
          <w:sz w:val="24"/>
          <w:szCs w:val="24"/>
        </w:rPr>
        <w:t>научить чтению геологических карт, разрезов, интерпретировать их на местности, использовать знания по геологии и геоморфологии при проектировании, уметь определять перспективы территории на строительные материалы, проектировать методы борьбы с разрушительными геологическими процессами, методы управления движением подземных вод, методы инженерно-геологических изысканий и их применение при строительстве зданий и сооружен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Инженерная геология и геоморфология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М</w:t>
      </w:r>
      <w:r>
        <w:rPr/>
        <w:t xml:space="preserve">атематика, </w:t>
      </w:r>
      <w:r>
        <w:rPr>
          <w:lang w:val="ru-RU"/>
        </w:rPr>
        <w:t>Ф</w:t>
      </w:r>
      <w:r>
        <w:rPr/>
        <w:t>изик</w:t>
      </w:r>
      <w:r>
        <w:rPr>
          <w:lang w:val="ru-RU"/>
        </w:rPr>
        <w:t>а, Химия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Основы геотехники,  Основания и фундаменты зданий, сооружений, Основы технологии возведения зда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3. Способен принимать решения в профессиональной сфере, используя теоретические основы и нормативную баз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строительной индустрии и жилищно-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нженерно- 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 Способен использовать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дительную и проектную документацию, а также нормативные правовые акты в области строительства, строительной индустр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 Способен участвовать в инженерных изысканиях, необходимых для строительства и реконструкции объектов строительства и жилищно- 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работ по инженерным изысканиям в соответствии с поставленной задач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ормативной документации, регламентирующей проведение и организацию изысканий в строительств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выполнения инженерно-геологических изысканий для строитель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операций инженерно-геологических изысканий для строитель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ование результатов инженерных изыск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бработки результатов инженерных изыск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уемых расчетов для обработки результатов инженерных изыск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редставление результатов инженерных изыск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облюдения охраны труда при выполнении работ п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инженерным изысканиям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инженерной геологии и геоморф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ородообразующие минералы; магматические, осадочные и метаморфические горные породы; подземные воды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Инженерно-геологические процессы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Инженерно-геологические изыскания для строитель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709"/>
        <w:gridCol w:w="850"/>
        <w:gridCol w:w="709"/>
        <w:gridCol w:w="709"/>
        <w:gridCol w:w="708"/>
        <w:gridCol w:w="1985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еологии и геоморфологии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дообразующие минералы; магматические, осадочные и метаморфические горные породы; подземны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процессы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изыскания для строитель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</w:t>
      </w:r>
      <w:r>
        <w:rPr/>
        <w:t xml:space="preserve"> для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709"/>
        <w:gridCol w:w="850"/>
        <w:gridCol w:w="709"/>
        <w:gridCol w:w="709"/>
        <w:gridCol w:w="708"/>
        <w:gridCol w:w="1985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еологии и геоморфологии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дообразующие минералы; магматические, осадочные и метаморфические горные породы; подземны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процессы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изыскания для строитель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еологии и геоморфологии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термины и понятия. Качественный состав земной коры. Химические и физические свойства минералов. Состав и свойства гор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дообразующие минералы; магматические, осадочные и метаморфические горные породы; подземные 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лассификация магматических пород.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Кристаллы магматических пород и их размеры, степень кристаллизации. Особенности состава магматических пород. Связь между составом и цветом магматических пород. Классификация метаморфизма. Метаморфические породы – формы залегания. Метаморфические породы и их текстуры. Осадочные породы, их классификация. Классификация подземных вод. Запасы подземных вод. Методы поиска подземных 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процессы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Эндогенные геологические процессы: движение земной коры; геотектонические концепции; землетрясения; магматизм; метаморфизм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Экзогенные  геологические процессы: процессы  и продукты выветривания;  осадкообразование; геологическая деятельность временных  водных потоков; геологическая деятельность рек; геологическая деятельность океанов и морей; геологическая деятельность озер и болот; геологическая деятельность ледников;   геологическая деятельность  замерзающей и оттаивающей воды; геологическая деятельность ветра; геологическая деятельность  подземных 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изыскания для строитель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оложения. Инженерно-геологические изыскания для строительства промышленных сооружений. Инженерно-геологические изыскания для градостроительных работ. Инженерно-геологические изыскания для строительства подземных сооружений. Инженерно-геологические изыскания для гидротехнического строительства.  Инженерно-геологические изыскания для линейного строи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еологии и геоморфологии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термины и понятия. Качественный состав земной коры. Химические и физические свойства минералов. Состав и свойства гор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одообразующие минералы; магматические, осадочные и метаморфические горные породы; подземные 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лассификация магматических пород.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Кристаллы магматических пород и их размеры, степень кристаллизации. Особенности состава магматических пород. Связь между составом и цветом магматических пород. Классификация метаморфизма. Метаморфические породы – формы залегания. Метаморфические породы и их текстуры. Осадочные породы, их классификация. Классификация подземных вод. Запасы подземных вод. Методы поиска подземных 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процессы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Эндогенные геологические процессы: движение земной коры; геотектонические концепции; землетрясения; магматизм; метаморфизм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Экзогенные  геологические процессы: процессы  и продукты выветривания;  осадкообразование; геологическая деятельность временных  водных потоков; геологическая деятельность рек; геологическая деятельность океанов и морей; геологическая деятельность озер и болот; геологическая деятельность ледников;   геологическая деятельность  замерзающей и оттаивающей воды; геологическая деятельность ветра; геологическая деятельность  подземных 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изыскания для строитель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положения. Инженерно-геологические изыскания для строительства промышленных сооружений. Инженерно-геологические изыскания для градостроительных рабо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Наименование лаборатор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женерно-геологических к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женерно-геологических к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идрогеологических карт и разрез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гидрогеолог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6. Лабораторный практикум для студентов заочной формы обучения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. </w:t>
      </w:r>
      <w:r>
        <w:rPr/>
        <w:t>Лабораторный практикум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Наименование лаборатор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женерно-геологических к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женерно-геологических к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идрогеологических карт и разрез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гидрогеолог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4, ОПК-5.6, ОПК-5.7, ОПК-5-, ОПК-5.9, ОПК-5.10, ОПК-5.1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2456"/>
        <w:gridCol w:w="1069"/>
        <w:gridCol w:w="2196"/>
        <w:gridCol w:w="16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2456"/>
        <w:gridCol w:w="1069"/>
        <w:gridCol w:w="2196"/>
        <w:gridCol w:w="16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4, ОПК-5.6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Илларионов, В. А.</w:t>
      </w:r>
      <w:r>
        <w:rPr>
          <w:sz w:val="24"/>
          <w:szCs w:val="24"/>
        </w:rPr>
        <w:t xml:space="preserve"> Инженерная геология [Текст] : учеб. пособие / В. А. Илларионов ; Федеральное агентство по образованию, ГОУ ВПО Сыкт. гос. ун-т. – Сыктывкар : СыктГУ, 2008. – 104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Коробкин, В. И.</w:t>
      </w:r>
      <w:r>
        <w:rPr>
          <w:sz w:val="24"/>
          <w:szCs w:val="24"/>
        </w:rPr>
        <w:t xml:space="preserve"> Инженерная геология и охрана природной среды [Текст] : учеб. для студ. вузов, обучающихся по спец. "Промышленное и гражданское строительство" / В. И. Коробкин, Л. В. Передельский. – Ростов н/Д : Изд-во Рост. ун-та, 2005. – 348 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Пашкин, Е. М.</w:t>
      </w:r>
      <w:r>
        <w:rPr>
          <w:sz w:val="24"/>
          <w:szCs w:val="24"/>
        </w:rPr>
        <w:t xml:space="preserve"> Инженерная геология (для реставраторов) [Текст] : учеб. пособие для студ. вузов, обучающихся по спец. 052900 "Реставрация" / Е. М. Пашкин. – Москва : Архитектура-С, 2005. – 264 с.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9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Проверочные вопросы для контроля знаний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Что такое геология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 какими науками геология тесно связана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тоды исследования в геологии. Что вы знаете об использовании искусственных спутников Земли и космических кораблей для получения новых данных о Земле?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Назовите оболочки геосферы, из которых состоит Земля.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хематично зарисуйте расположение геосфер.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Что представляет собой Земля (по форме)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Что такое геоид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акие элементы имеют особо важное значение в составе литосферы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ак распределены суша и море на поверхности Земли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Чем отличается материковая кора от океанической?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Что представляют собой минералы?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ак образуются минералы? 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>Перечислите физические свойства минералов. 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Что понимают под изоморфизмом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Что понимают под псевдоморфизмом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к классифицируются минералы по условиям происхождения?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кие минералы и горные породы называются агрономическими рудами?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Что понимают под горной породой?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кие горные породы называют сложными (полиминеральными)?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акие горные породы называют простыми (мономинеральными)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а какие группы делят горные породы по происхождению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ак подразделяются породы по условиям залегания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акие горные породы являются первичными по своему происхождению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акие породы являются вторичными по своему происхождению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акие породы называются магматическими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какие группы делятся магматические горные породы по условиям образования?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ак делятся магматические породы по содержанию кремнезема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а какие группы делятся осадочные горные породы по условиям образования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характеризуйте условия образования каждой из этих групп.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каких условиях образуются метаморфические горные породы?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еречислите почвообразующие поро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выветривания горных пород. Значение выветриваемых горных пород для практики строительства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йте мероприятия, необходимые для защиты горных пород от выветривания.</w:t>
      </w:r>
    </w:p>
    <w:p>
      <w:pPr>
        <w:pStyle w:val="Style19"/>
        <w:spacing w:before="0" w:after="0"/>
        <w:rPr/>
      </w:pPr>
      <w:r>
        <w:rPr>
          <w:color w:val="000000"/>
        </w:rPr>
        <w:t>Как называются несмещенные продукты выветривания, накапливающиеся на выровненных поверхностях и на водоразделах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Как называются рыхлые отложения на склонах долин гор и их подножий, образующихся в результате перемещения и отложения продуктов выветривания горных пород на более низкие участки под влиянием силы тяжести и смыва дождевыми водами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Как называется ветровой снос рыхлых продуктов в результате механической силы ветра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 чем заключается геологическая деятельность рек? Как образуются речные долины? Виды аллювиальных отложений, их состав и инженерно-геологическая характеристик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 чем заключается геологическая работа волн, возникающих на поверхности воды? Виды морских отложений, их состав и инженерно-геологическая характеристик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бъясните геологическую деятельность ледников. Как образуются ледниковые отложения? Виды ледниковых отложений, их состав и инженерно-геологическая характеристик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ичины возникновения болот, условия строительств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Назовите причины возникновения карстового процесса, какие проявления карста вы знаете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Что такое суффозия, ее проявления и меры борьбы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Назовите причины возникновений оползней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Как называется явление, связанное с воздействием воды на структуру грунта с последующим ее разрушением и уплотнением под весом самого грунта или при суммарном давлении собственного веса и веса сооружения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называется участок земной поверхности, подвергшийся деформации горных пород, залегающих непосредственно над горной выработкой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троительство в районах распространения многолетнемерзлых пород регламентируется специальными СНиП и СН. По каким принципам осуществляется строительство в этих районах?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Уплотнение пород в основании сооружений. Мероприятия по улучшению прочностных свойств  слабых грунтов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Укажите основные различия между эндогенными и экзогенными геологическими процессами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Охарактеризуйте типы основных тектонических движений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Какие методы используют для изучения тектонических движений?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Какие выделяют виды залегания горных пород?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Какие различают виды складчатого залегания горных пород?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Какие различают морфологические типы разрывных нарушений?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Охарактеризуйте основные причины и закономерности размещения очагов землетрясений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По каким критериям оценивают интенсивность землетрясений?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Приведите классификацию вулканов по характеру извержений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Перечислите и охарактеризуйте основные типы метаморфизма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.Какое значение имеют эндогенные процессы в истории Земли?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Перечислите и охарактеризуйте основные экзогенные процессы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Охарактеризуйте геологическую деятельность рек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Охарактеризуйте механизм образования и строение речных долин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Охарактеризуйте разрушительную и аккумулятивную деятельность моря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Какие выделяют механизмы образования болот и озерных котловин?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Какие различают основные формы рельефа ледникового происхождения?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Какие различают основные формы рельефа, образующиеся при геологической деятельности временных водных потоков?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Какие основные геологические процессы протекают в криолитозоне?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Охарактеризуйте разрушительную и аккумулятивную деятельность ветра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Охарактеризуйте геологическую деятельность подземных вод.</w:t>
      </w:r>
    </w:p>
    <w:p>
      <w:pPr>
        <w:pStyle w:val="Style19"/>
        <w:spacing w:before="0" w:after="0"/>
        <w:jc w:val="both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19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1. Как называются подземные воды, питаемые из глубин Земли, например, </w:t>
        <w:tab/>
        <w:t>из магматических очагов?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вадозные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реликтовые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ювенильные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г) грунтовые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2. В чем обычно измеряется гидростатическое давление в гидрогеологии?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мм ртутного столба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в паскалях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в атмосферах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г) в м водяного столб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3. Депрессионная воронка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воронка от взрыва фугаса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воронка от взрыва вакуумной бомбы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снижение уровня грунтовых вод вокруг скважины, шурфа при откачке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4. Укажите правильную формулу Дарси фильтрации подземных вод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4"/>
        </w:rPr>
        <w:tab/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</m:den>
        </m:f>
      </m:oMath>
      <w:r>
        <w:rPr>
          <w:sz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4"/>
        </w:rPr>
        <w:tab/>
        <w:t xml:space="preserve">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  <w:r>
        <w:rPr>
          <w:sz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4"/>
        </w:rPr>
        <w:tab/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4"/>
        </w:rPr>
        <w:tab/>
        <w:t xml:space="preserve">г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ΔH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5. Верховодка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самый верхний водоносный горизонт, не имеющий над собой водоупора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водоносный горизонт, залегающий не глубже 10 м от поверхности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в) самый верхний водоносный горизонт, водоупор под которым распространен локально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6. Гидроизогипсы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линии равных абсолютных высот (над уровнем моря) зеркала грунтовых вод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линии равных давлений подземных вод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линии равных уровней кровли водоупорного горизонта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 xml:space="preserve">г) линии равных толщин водоносного горизонта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7. Направление движения грунтовых (безнапорных) вод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по направлению понижения рельефа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вдоль гидроизогипс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вдоль гидроизопьез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г) перпендикулярно гидроизогипсам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д) перпендикулярно гидроизопьезам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8. Радиус влияния скважины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расстояние, равное удесятеренной глубине скважины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расстояние, равное удвоенной глубине скважины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 xml:space="preserve">в) расстояние, на котором наблюдается снижение уровня грунтовых вод при </w:t>
        <w:tab/>
        <w:t xml:space="preserve">откачке из скважины и на котором наблюдается движение грунтовых вод к </w:t>
        <w:tab/>
        <w:t>скважине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г) расстояние, равное удвоенной толщине водоносного горизонт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9. Движение подземных вод вдоль водоносного горизонта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инфильтрация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фильтрация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денудация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г) окклюзия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10. Гидроизопьезы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линии равных глубин залегания грунтовых вод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линии равных абсолютных высот (над уровнем моря) зеркала грунтовых вод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линии равных давлений подземных вод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г) линии равных толщин водоносного горизонт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11. Направление движения межпластовых (напорных) вод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по направлению понижения рельефа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перпендикулярно гидроизопьезам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вдоль гидроизопьез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г) перпендикулярно гидроизогипсам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12. От чего не зависит дебит совершенной скважины пересекающей какой-либо </w:t>
        <w:tab/>
        <w:t>водоносный горизонт?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от снижения уровня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от диаметра скважины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от коэффициента фильтрации водоносного горизонта;</w:t>
      </w:r>
    </w:p>
    <w:p>
      <w:pPr>
        <w:pStyle w:val="Normal"/>
        <w:tabs>
          <w:tab w:val="left" w:pos="709" w:leader="none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г) от глубины скважины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13. Движение вод от поверхности к водоносному горизонту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инфильтрация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течение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конденсация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г) окклюзия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14. Части артезианского бассейна (указать неверное)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водосбора и инфильтрации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эксплуатации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фильтрации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г) разгрузки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15. Факторы, влияющие на режим подземных вод (отметить неверное)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а) количество атмосферных осадков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б) геологическое строение территории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в) атмосферное давление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>г) отбор – закачка подземных вод.</w:t>
      </w:r>
    </w:p>
    <w:p>
      <w:pPr>
        <w:pStyle w:val="Normal"/>
        <w:ind w:left="720" w:hanging="0"/>
        <w:rPr/>
      </w:pPr>
      <w:r>
        <w:rPr>
          <w:sz w:val="24"/>
        </w:rPr>
        <w:t xml:space="preserve">16. В каких случаях для расчета радиуса депрессионной воронки </w:t>
      </w:r>
      <w:r>
        <w:rPr>
          <w:sz w:val="24"/>
          <w:lang w:val="en-US"/>
        </w:rPr>
        <w:t>R</w:t>
      </w:r>
      <w:r>
        <w:rPr>
          <w:sz w:val="24"/>
        </w:rPr>
        <w:t xml:space="preserve"> (радиуса влияния) используется форму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</m:e>
        </m:rad>
      </m:oMath>
      <w:r>
        <w:rPr>
          <w:sz w:val="24"/>
        </w:rPr>
        <w:t>? Дайте наиболее полный ответ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а) скважины в любых условиях;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б) подземные (напорные) воды;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в) грунтовые (безнапорные) воды;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г) колодцы в любых условиях;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д) канавы в любых условиях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17. Что означает </w:t>
      </w:r>
      <w:r>
        <w:rPr>
          <w:sz w:val="24"/>
          <w:lang w:val="en-US"/>
        </w:rPr>
        <w:t>S</w:t>
      </w:r>
      <w:r>
        <w:rPr>
          <w:sz w:val="24"/>
        </w:rPr>
        <w:t xml:space="preserve"> в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</m:e>
        </m:rad>
      </m:oMath>
      <w:r>
        <w:rPr>
          <w:sz w:val="24"/>
        </w:rPr>
        <w:t xml:space="preserve"> для расчета радиуса депрессионной </w:t>
        <w:tab/>
        <w:t>воронки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абсолютная отметка уровня грунтов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мощность (толщина) водоносного горизонта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снижение (понижение) уровня грунтовых вод в результате откачки, дренажа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 xml:space="preserve">г) снижение (понижение) динамического уровня по сравнению со статическим </w:t>
        <w:tab/>
        <w:tab/>
        <w:t>(пьезометрическим) уровнем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18. Что означает </w:t>
      </w:r>
      <w:r>
        <w:rPr>
          <w:sz w:val="24"/>
          <w:lang w:val="en-US"/>
        </w:rPr>
        <w:t>S</w:t>
      </w:r>
      <w:r>
        <w:rPr>
          <w:sz w:val="24"/>
        </w:rPr>
        <w:t xml:space="preserve"> в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</m:e>
        </m:rad>
      </m:oMath>
      <w:r>
        <w:rPr>
          <w:sz w:val="24"/>
        </w:rPr>
        <w:t xml:space="preserve"> для расчета радиуса депрессионной </w:t>
        <w:tab/>
        <w:t>воронки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абсолютная отметка уровня грунтов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мощность (толщина) водоносного горизонта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снижение (понижение) уровня грунтовых вод в результате откачки дренажа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 xml:space="preserve">г) снижение (понижение) динамического уровня по сравнению со статическим </w:t>
        <w:tab/>
        <w:tab/>
        <w:t>(пьезометрическим) уровнем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</w:r>
      <w:r>
        <w:rPr>
          <w:sz w:val="24"/>
        </w:rPr>
        <w:t xml:space="preserve">19. В каких условиях для расчета единичного расхода </w:t>
      </w:r>
      <w:r>
        <w:rPr>
          <w:sz w:val="24"/>
          <w:lang w:val="en-US"/>
        </w:rPr>
        <w:t>q</w:t>
      </w:r>
      <w:r>
        <w:rPr>
          <w:sz w:val="24"/>
        </w:rPr>
        <w:t xml:space="preserve"> применяется формула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™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? Дайте наиболее полный ответ.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для грунтов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 xml:space="preserve">б) когда в двух сечениях заданы гидравлические напоры и мощности </w:t>
        <w:tab/>
        <w:tab/>
        <w:tab/>
        <w:t>водоносной части водоносного горизонта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для подземных напорн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для дренажных канав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для совершенных скважин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20. В формуле для расчета единичного расхо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™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что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означает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ф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гидравлический градие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мощно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гидравлический напор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расстояние между изучаемыми сечениям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средняя мощность водонасыщенной ча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ж) мощность водонасыщенной части водоносного слоя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21. В формуле для расчета единичного расхо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™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что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означает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гидравлический градие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мощно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гидравлический напор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расстояние между изучаемыми сечениям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средняя мощность водонасыщенной ча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ж) мощность водонасыщенной части водоносного слоя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22. В формуле для расчета единичного расхо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™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что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означает </w:t>
      </w:r>
      <w:r>
        <w:rPr>
          <w:sz w:val="24"/>
          <w:lang w:val="en-US"/>
        </w:rPr>
        <w:t>L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гидравлический градие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мощно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гидравлический напор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расстояние между изучаемыми сечениям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средняя мощность водонасыщенной ча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ж) мощность водонасыщенной части водоносного слоя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23. В формуле для расчета единичного расхо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™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что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означает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гидравлический градие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мощно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гидравлический напор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расстояние между изучаемыми сечениям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средняя мощность водонасыщенной ча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ж) мощности водонасыщенной части водоносного слоя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24. В формуле для расчета единичного расхо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™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что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означает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гидравлический градие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мощно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гидравлический напор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расстояние между изучаемыми сечениям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средняя мощность водонасыщенной ча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ж) мощность водонасыщенной части водоносного слоя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25. В формуле для расчета единичного расхо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™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что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означает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гидравлический градие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мощно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гидравлический напор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расстояние между изучаемыми сечениям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средняя мощность водонасыщенной части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ж) мощность водонасыщенной части водоносного слоя.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 xml:space="preserve">26. Для каких условий применяется формула расчета единичного расхода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для грунтов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для напорн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для фильтрующегося потока постоянной мощност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для колодцев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для дренажных канав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27. Для каких условий применяется формула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для расчета грунтов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для напорн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для совершенных скважин, вскрывших безнапорный водоносный горизо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для совершенных скважин, вскрывших напорный водоносный горизо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для несовершенных скважин в любых условиях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28. В формуле для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что означает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ф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мощность водоносной части водоносного слоя в скважин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гидравлический напор над подошвой водоносного слоя (горизонта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радиус депрессионной воронки (радиус влияния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снижение уровня при откачк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радиус скважины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29. В формуле для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что означает Н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мощность водоносной части водоносного слоя в скважин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гидравлический напор над подошвой водоносного слоя (горизонта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радиус депрессионной воронки (радиус влияния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снижение уровня при откачк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радиус скважины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30. В формуле для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что означает </w:t>
      </w:r>
      <w:r>
        <w:rPr>
          <w:sz w:val="24"/>
          <w:lang w:val="en-US"/>
        </w:rPr>
        <w:t>h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мощность водоносной части водоносного слоя в скважин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гидравлический напор над подошвой водоносного слоя (горизонта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радиус депрессионной воронки (радиус влияния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снижение уровня при откачк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радиус скважины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31. В формуле для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что означает </w:t>
      </w:r>
      <w:r>
        <w:rPr>
          <w:sz w:val="24"/>
          <w:lang w:val="en-US"/>
        </w:rPr>
        <w:t>R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мощность водоносной части водоносного слоя в скважин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гидравлический напор над подошвой водоносного слоя (горизонта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радиус депрессионной воронки (радиус влияния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снижение уровня при откачк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радиус скважины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32. В формуле для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что означает </w:t>
      </w:r>
      <w:r>
        <w:rPr>
          <w:sz w:val="24"/>
          <w:lang w:val="en-US"/>
        </w:rPr>
        <w:t>r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мощность водоносной части водоносного слоя в скважин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гидравлический напор над подошвой водоносного слоя (горизонта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радиус депрессионной воронки (радиус влияния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снижение уровня при откачк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радиус скважины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33. В формуле для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что означает </w:t>
      </w:r>
      <w:r>
        <w:rPr>
          <w:sz w:val="24"/>
          <w:lang w:val="en-US"/>
        </w:rPr>
        <w:t>L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мощность водоносной части водоносного слоя в скважин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гидравлический напор над подошвой водоносного слоя (горизонта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радиус депрессионной воронки (радиус влияния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расстояние до водоема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снижение уровня при откачк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ж) радиус скважины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34. При каких условиях для расчета дебита применяется формула </w:t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для расчета грунтов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для напорных вод;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ab/>
        <w:t xml:space="preserve">в) для совершенных скважин, вскрывших безнапорный водоносный горизонт </w:t>
        <w:tab/>
        <w:tab/>
        <w:t xml:space="preserve">при наличии на расстоянии </w:t>
      </w:r>
      <w:r>
        <w:rPr>
          <w:sz w:val="24"/>
          <w:lang w:val="en-US"/>
        </w:rPr>
        <w:t>L</w:t>
      </w:r>
      <w:r>
        <w:rPr>
          <w:sz w:val="24"/>
        </w:rPr>
        <w:t xml:space="preserve"> водоема, поддерживающего уровень грунтовых </w:t>
        <w:tab/>
        <w:tab/>
        <w:t>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для совершенных скважин, вскрывших безнапорный водоносный горизо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для совершенных скважин, вскрывших напорный водоносный горизо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для несовершенных скважин в любых условиях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35. При каких условиях для расчета дебита применяется форму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для расчета грунтов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для напорн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для совершенных скважин, вскрывших безнапорный водоносный горизо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для совершенных скважин, вскрывших напорный водоносный горизо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для несовершенных скважин в любых условиях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36. В формуле для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что означает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ф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мощность водоносной части водоносного слоя в скважин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гидравлический напор над подошвой водоносного слоя (горизонта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радиус депрессионной воронки (радиус влияния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снижение уровня при откачк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радиус скважины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37. В формуле для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что означает </w:t>
      </w:r>
      <w:r>
        <w:rPr>
          <w:sz w:val="24"/>
          <w:lang w:val="en-US"/>
        </w:rPr>
        <w:t>m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мощность водоносной части водоносного слоя в скважин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гидравлический напор над подошвой водоносного слоя (горизонта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радиус депрессионной воронки (радиус влияния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снижение уровня при откачк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радиус скважины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38. В формуле для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что означает </w:t>
      </w:r>
      <w:r>
        <w:rPr>
          <w:sz w:val="24"/>
          <w:lang w:val="en-US"/>
        </w:rPr>
        <w:t>S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мощность водоносной части водоносного слоя в скважин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гидравлический напор над подошвой водоносного слоя (горизонта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радиус депрессионной воронки (радиус влияния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снижение уровня при откачк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радиус скважины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39. В формуле для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что означает </w:t>
      </w:r>
      <w:r>
        <w:rPr>
          <w:sz w:val="24"/>
          <w:lang w:val="en-US"/>
        </w:rPr>
        <w:t>R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мощность водоносной части водоносного слоя в скважин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гидравлический напор над подошвой водоносного слоя (горизонта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радиус депрессионной воронки (радиус влияния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снижение уровня при откачк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радиус скважины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40. В формуле для расчета деби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что означает </w:t>
      </w:r>
      <w:r>
        <w:rPr>
          <w:sz w:val="24"/>
          <w:lang w:val="en-US"/>
        </w:rPr>
        <w:t>r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мощность водоносной части водоносного слоя в скважин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коэффициент фильтрации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гидравлический напор над подошвой водоносного слоя (горизонта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радиус депрессионной воронки (радиус влияния)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снижение уровня при откачке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радиус скважины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41. При каких условиях для расчета дебита применяется формула </w:t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для расчета грунтов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для напорн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для несовершенных скважин вскрывших напорный водоносный горизо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для совершенных скважин, вскрывших безнапорный водоносный горизо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для совершенных скважин, вскрывших напорный водоносный горизо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е) для несовершенных скважин в любых условиях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>42. В формуле для расчета дебита что означает слагаемое 0.217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длину работающей части скважины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степень несовершенства скважины: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4"/>
        </w:rPr>
        <w:t xml:space="preserve">, где </w:t>
      </w:r>
      <w:r>
        <w:rPr>
          <w:sz w:val="24"/>
          <w:lang w:val="en-US"/>
        </w:rPr>
        <w:t>l</w:t>
      </w:r>
      <w:r>
        <w:rPr>
          <w:sz w:val="24"/>
        </w:rPr>
        <w:t xml:space="preserve"> – длина неработающей части скважины, </w:t>
      </w:r>
      <w:r>
        <w:rPr>
          <w:sz w:val="24"/>
          <w:lang w:val="en-US"/>
        </w:rPr>
        <w:t>r</w:t>
      </w:r>
      <w:r>
        <w:rPr>
          <w:sz w:val="24"/>
        </w:rPr>
        <w:t xml:space="preserve"> – её радиус,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ab/>
      </w:r>
      <w:r>
        <w:rPr>
          <w:sz w:val="24"/>
          <w:lang w:val="en-US"/>
        </w:rPr>
        <w:t>m</w:t>
      </w:r>
      <w:r>
        <w:rPr>
          <w:sz w:val="24"/>
        </w:rPr>
        <w:t xml:space="preserve"> – мощность 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ab/>
        <w:t xml:space="preserve">в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– отношение длины работающей части скважины к мощности </w:t>
        <w:tab/>
        <w:tab/>
        <w:tab/>
        <w:t>водоносного слоя;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ab/>
        <w:t xml:space="preserve">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– отношение радиуса скважины к мощности водоносного слоя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43. Как рассчитать расход потока в двухслойном водоносном горизонте с </w:t>
        <w:tab/>
        <w:t xml:space="preserve">мощностями слоев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коэффициентами фильтрации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ab/>
        <w:t xml:space="preserve">а) рассчитать среднее арифметическое из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определить общею мощность </w:t>
        <w:tab/>
        <w:tab/>
        <w:t xml:space="preserve">водоносного пласта и подставить эти величины в расчет как для однослойного </w:t>
        <w:tab/>
        <w:tab/>
        <w:t>пласта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 xml:space="preserve">б) поток рассчитывается для каждого слоя в отдельности и результаты </w:t>
        <w:tab/>
        <w:tab/>
        <w:tab/>
        <w:t>суммируются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иным, более сложным способом.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 xml:space="preserve">44. В каких условиях для расчета радиуса влияния используется формула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</m:e>
        </m:rad>
      </m:oMath>
      <w:r>
        <w:rPr>
          <w:sz w:val="24"/>
        </w:rPr>
        <w:t>?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а) скважины в любых условиях;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б) подземные (напорные) воды;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в) скважины, вскрывшие подземные (напорные) воды;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г) грунтовые (безнапорные) воды;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д) колодцы в любых условиях;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>е) канавы в любых условиях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4"/>
        </w:rPr>
        <w:tab/>
        <w:t xml:space="preserve">45. При каких условиях для расчета дебита применяется форму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™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?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а) для расчета грунтов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б) для напорных вод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в) для совершенных скважин, вскрывших безнапорный водоносный горизо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г) для совершенных скважин, вскрывших напорный водоносный горизонт;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д) для несовершенных скважин в любых условиях.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  <w:r>
        <w:rPr>
          <w:sz w:val="24"/>
          <w:u w:val="none"/>
        </w:rPr>
        <w:t>.</w:t>
      </w:r>
    </w:p>
    <w:p>
      <w:pPr>
        <w:pStyle w:val="Normal"/>
        <w:ind w:left="1347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Основные литосферные плиты Земли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Типы границ литосферных плит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Распределение землетрясений на территории литосферных плит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Медленные движения земной коры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Орогенические пояса Земли и их расположение по отношению к литосферным плитам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Докембрийская история палеоконтинента Балтия. Нижнепалеозойская история палеоконтинента Балтия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Верхнепалеозойская история палеоконтинента Балтия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Мезозойская история геологического развития территории Республики Коми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Палеоген-неогеновая история геологического развития территории Республики Коми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История геологического развития территории Республики Коми в четвертичный период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Колебания климатических условий в четвертичном периоде. Теория Миланковича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Аккумуляционные рельефообразующие процессы. 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Типы ландшафтов, формируемых ледниковой деятельностью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Эрозионные рельефообразующие процессы. Рельеф как результат взаимодействия эрозионных и аккумуляционных процессов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Эндогенные рельефообразующие силы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Содержание геологических разрезов (профилей), составляемых по геологическим картам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Корректировка углов падения пластов при изменении вертикального и горизонтального масштабов разрезов. 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Корректировка углов падения пластов на разрезах, не перпендикулярных простиранию осадочных толщ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Построение линий выхода пласта на крупномасштабной карте по трем точкам. 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Режимы рек северо-востока Европейской части России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Вид антиклиналей на геологических картах. Периклинали пластов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Вид синклиналей на геологических картах. Центриклинали пластов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Типы рельефа, образованные ледниковой деятельностью. 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Типы морен. 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Рельеф моренных отложений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Флювиогляциальные отложения. 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Рельеф флювиогляциальных отложений. 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Полезные ископаемые, связанные с флювиогляциальными отложениями.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Аллювиальные отложения. Рельеф речных долин. 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Полезные ископаемые, связанные с аллювиальными отложениями. </w:t>
      </w:r>
    </w:p>
    <w:p>
      <w:pPr>
        <w:pStyle w:val="Normal"/>
        <w:widowControl/>
        <w:numPr>
          <w:ilvl w:val="0"/>
          <w:numId w:val="9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Расчет максимальных расходов рек и максимальных уровней с заданной обеспеченностью (с заданным периодом повторяемости с требуемой вероятностью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ларионов, В. А. Геология и геоморфология [Электронный ресурс] : учебное пособие по дисциплине «Геология и геоморфология» и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по геологии и гидрологии для студентов направления подготовки бакалавриата 08.03.01 «Строительство» всех форм обучения : самостоятельное учебное электронное издание / В. А. Илларионов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18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ополнительная учебная и учебно-методическая литература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>Ананьев В. П.</w:t>
      </w:r>
      <w:r>
        <w:rPr>
          <w:rFonts w:cs="Times New Roman" w:ascii="Times New Roman" w:hAnsi="Times New Roman"/>
          <w:sz w:val="20"/>
          <w:szCs w:val="20"/>
        </w:rPr>
        <w:t xml:space="preserve"> Инженерная геология </w:t>
      </w:r>
      <w:r>
        <w:rPr>
          <w:rFonts w:eastAsia="Symbol" w:cs="Symbol" w:ascii="Symbol" w:hAnsi="Symbol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Текст</w:t>
      </w:r>
      <w:r>
        <w:rPr>
          <w:rFonts w:eastAsia="Symbol" w:cs="Symbol" w:ascii="Symbol" w:hAnsi="Symbol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>: учеб. для студ. вузов, обучающихся по строит. спец.  / В. П. Ананьев, А. Д. Потапов. - Изд. 5-е, стер. - М. : Высш. шк., 2007. – 575 с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лларионо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Инженерная геология</w:t>
      </w:r>
      <w:r>
        <w:rPr>
          <w:rFonts w:cs="Times New Roman" w:ascii="Times New Roman" w:hAnsi="Times New Roman"/>
          <w:sz w:val="20"/>
          <w:szCs w:val="20"/>
        </w:rPr>
        <w:t xml:space="preserve"> [Текст] : учеб. пособие / В. А. Илларионов ; Федеральное агентство по образованию, ГОУ ВПО Сыкт. гос. ун-т. - Сыктывкар : СыктГУ, 2008. - 104 с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Чернышев, С. 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Задачи и упражнения по инженерной геологии</w:t>
      </w:r>
      <w:r>
        <w:rPr>
          <w:rFonts w:cs="Times New Roman" w:ascii="Times New Roman" w:hAnsi="Times New Roman"/>
          <w:sz w:val="20"/>
          <w:szCs w:val="20"/>
        </w:rPr>
        <w:t xml:space="preserve"> [Текст] : учеб. пособие для студ. вузов, обучающихся по строительным и горно-геологическим спец. / С. Н. Чернышев, А. Н. Чумаченко, И. Л. Ревелис. - 3-е изд., испр. - Москва : Высш. шк., 2002. - 254 с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 Института геологии Коми НЦ УрО РАН [Текст] : научный и научно-информационный журнал. – Сыктывкар : [б. и.]. – Издается с января 1995 г. – Выходит ежемесячно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женерная геология [Электронный ресурс] : научно-практический журнал. – Москва : Геомаркетинг. – Выходит раз в два месяца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blioclub.ru/index.php?page=book&amp;id=221565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итина, М. И. Геология. Основные понятия и термины [Текст] : справочное пособие / М. И. Никитина, В. Б. Караулов. – Москва : Едиториал УРСС, 2003. – 152 с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очник по инженерной геологии [Текст] / отв. ред. М. В. Чуринов. – 3-е изд., перераб. и доп. – Москва : Недра, 1981. – 325 с. 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ик современного изыскателя [Электронный ресурс] / Л. Р. Маилян [и др.] ; под общ. ред. Л. Р. Маиляна ; Университетская библиотека онлайн (ЭБС). –Ростов-на-Дону  : Феникс, 2006. – 593 с. – Режим доступа: http://biblioclub.ru/index.php?page=book&amp;id=271602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8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156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9-11-01T10:19:00Z</cp:lastPrinted>
  <dcterms:modified xsi:type="dcterms:W3CDTF">2020-11-06T09:12:00Z</dcterms:modified>
  <cp:revision>380</cp:revision>
  <dc:subject/>
  <dc:title/>
</cp:coreProperties>
</file>