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УТВЕРЖДАЮ</w:t>
      </w:r>
    </w:p>
    <w:p>
      <w:pPr>
        <w:pStyle w:val="Normal"/>
        <w:ind w:firstLine="5387"/>
        <w:jc w:val="right"/>
        <w:rPr/>
      </w:pPr>
      <w:r>
        <w:rPr/>
        <w:t>Директор СЛИ</w:t>
      </w:r>
    </w:p>
    <w:p>
      <w:pPr>
        <w:pStyle w:val="Normal"/>
        <w:ind w:firstLine="5387"/>
        <w:rPr/>
      </w:pPr>
      <w:r>
        <w:rPr/>
        <w:t>____________________Л. А. Гурьева</w:t>
      </w:r>
    </w:p>
    <w:p>
      <w:pPr>
        <w:pStyle w:val="Normal"/>
        <w:ind w:firstLine="5387"/>
        <w:rPr/>
      </w:pPr>
      <w:r>
        <w:rPr/>
        <w:t>«_____»________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Информационно-коммуникационные технологии в профессиональной деятельности», Б1.О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ОП ВО: «Строительство»</w:t>
      </w:r>
    </w:p>
    <w:p>
      <w:pPr>
        <w:pStyle w:val="Normal"/>
        <w:jc w:val="both"/>
        <w:rPr/>
      </w:pPr>
      <w:r>
        <w:rPr/>
        <w:t>Направление подготовки: 08.03.01 «Строительство»</w:t>
      </w:r>
    </w:p>
    <w:p>
      <w:pPr>
        <w:pStyle w:val="Normal"/>
        <w:jc w:val="both"/>
        <w:rPr/>
      </w:pPr>
      <w:r>
        <w:rPr/>
        <w:t>Направленность (профиль): «Промышленное и гражданское строительство»</w:t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jc w:val="both"/>
        <w:rPr/>
      </w:pPr>
      <w:r>
        <w:rPr/>
        <w:t>Форма обучения: очная/заочная</w:t>
      </w:r>
    </w:p>
    <w:p>
      <w:pPr>
        <w:pStyle w:val="Normal"/>
        <w:jc w:val="both"/>
        <w:rPr/>
      </w:pPr>
      <w:r>
        <w:rPr/>
        <w:t>Факультет: транспортно-технологический</w:t>
      </w:r>
    </w:p>
    <w:p>
      <w:pPr>
        <w:pStyle w:val="Normal"/>
        <w:jc w:val="both"/>
        <w:rPr/>
      </w:pPr>
      <w:r>
        <w:rPr/>
        <w:t>Кафедра: физики и автоматизации технологических процессов и производств»</w:t>
      </w:r>
    </w:p>
    <w:p>
      <w:pPr>
        <w:pStyle w:val="Normal"/>
        <w:jc w:val="both"/>
        <w:rPr/>
      </w:pPr>
      <w:r>
        <w:rPr>
          <w:b/>
        </w:rPr>
        <w:t>Год начала подготовки:</w:t>
      </w:r>
      <w:r>
        <w:rPr/>
        <w:t xml:space="preserve"> 2019,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с (очная):</w:t>
        <w:tab/>
        <w:tab/>
        <w:t>1</w:t>
        <w:tab/>
      </w:r>
    </w:p>
    <w:p>
      <w:pPr>
        <w:pStyle w:val="Normal"/>
        <w:jc w:val="both"/>
        <w:rPr/>
      </w:pPr>
      <w:r>
        <w:rPr/>
        <w:t>Курс (заочная):</w:t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трудоемкость в ЗЕТ, часах: 4/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контроля: экзамен, контро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ыктывкар 2019</w:t>
      </w:r>
      <w:r>
        <w:br w:type="page"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</w:t>
      </w:r>
      <w:r>
        <w:rPr/>
        <w:t>08.03.01</w:t>
      </w:r>
      <w:r>
        <w:rPr>
          <w:color w:val="FF0000"/>
        </w:rPr>
        <w:t xml:space="preserve"> </w:t>
      </w:r>
      <w:r>
        <w:rPr/>
        <w:t>«Строительство»</w:t>
      </w:r>
      <w:r>
        <w:rPr>
          <w:bCs/>
        </w:rPr>
        <w:t xml:space="preserve">, </w:t>
      </w:r>
      <w:r>
        <w:rPr/>
        <w:t xml:space="preserve">утвержденного приказом </w:t>
      </w:r>
      <w:r>
        <w:rPr>
          <w:bCs/>
        </w:rPr>
        <w:t>Министерства науки и высшего образования РФ</w:t>
      </w:r>
      <w:r>
        <w:rPr/>
        <w:t xml:space="preserve"> № 926 от 19.09.2017, а также примерной основной образовательной программы высшего образования, внесенной в реестр ПООП ВО «____»__________  ____ г.</w:t>
      </w:r>
    </w:p>
    <w:p>
      <w:pPr>
        <w:pStyle w:val="TextBody"/>
        <w:tabs>
          <w:tab w:val="clear" w:pos="708"/>
          <w:tab w:val="center" w:pos="8505" w:leader="none"/>
        </w:tabs>
        <w:spacing w:before="0" w:after="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Разработчик: к.ф.-м.н., доцент кафедры ФиАТПиП    ________________      Плешев Д. 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Зав. кафедрой: д.ф.-м.н., профессор</w:t>
        <w:tab/>
        <w:tab/>
        <w:t xml:space="preserve">        ________________      Асадуллин Ф. Ф.</w:t>
      </w:r>
    </w:p>
    <w:p>
      <w:pPr>
        <w:pStyle w:val="TextBody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>Зав. выпускающей кафедрой: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>д.ф.-м.н., профессор</w:t>
        <w:tab/>
        <w:tab/>
        <w:t xml:space="preserve"> </w:t>
        <w:tab/>
        <w:tab/>
        <w:tab/>
        <w:t xml:space="preserve">        ________________      Асадуллин Ф. Ф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: к.ф.-м.н., доцент</w:t>
        <w:tab/>
        <w:t xml:space="preserve"> </w:t>
        <w:tab/>
        <w:tab/>
        <w:tab/>
        <w:t xml:space="preserve">   ________________   Самородницкий А. А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ind w:firstLine="709"/>
        <w:jc w:val="both"/>
        <w:rPr/>
      </w:pPr>
      <w:r>
        <w:rPr/>
        <w:t>В дисциплине с позиций системного подхода, теории информации, теории моделирования, искусственного интеллекта, других наук и прикладных разделов информатики реализуется подход к изучению информационно-коммуникационных  технологий, как науки о промышленных способах сбора, передачи, переработки, преобразования и использования информ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«</w:t>
      </w:r>
      <w:r>
        <w:rPr/>
        <w:t>Информационно-коммуникационные технологии в профессиональной деятельности</w:t>
      </w:r>
      <w:r>
        <w:rPr>
          <w:bCs/>
        </w:rPr>
        <w:t>» относится к обязательной части Блока 1 учебного пла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исциплина основывается на результатах освоения следующих дисциплин: «Введение в профессиональную деятельность», «Математика», «Инженерная и компьютерная график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зучение дисциплины необходимо для дальнейшего освоения дисциплин Блока 1, Блока 2. Практики и ВК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направлен на формирование следующих компетенций и индикаторо</w:t>
      </w:r>
      <w:r>
        <w:rPr>
          <w:bCs/>
        </w:rPr>
        <w:t>в их достижени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8191641"/>
      <w:bookmarkEnd w:id="0"/>
      <w:r>
        <w:rPr/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3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наименование индикатора достижения универсальной компетенции, в процессе изучения дисциплин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 Выбор информационных ресурсов для поиска информации в соответствии с поставленной зад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2 Оценка соответствия выбранного информационного ресурса критериям полноты и аутент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3 Систематизация обнаруженной информации, полученной из разных источников, в соответствии с требованиями и условиями задач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>3.2. Общепрофессиональные компетенции выпускников и индикаторы их достиж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6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ще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общепрофессиональной компетенции, 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 Способен вести обработку, анализ и представление информации в профессиональной деятельности с использованием информационных и компьютерных технолог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 Выбор информационных ресурсов, содержащих релевантную информацию о заданном объек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2 Обработка и хранение информации в профессиональной деятельности с помощью баз данных и компьютерных сетевых технолог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2.3 Представление информации с помощью информационных и компьютерных технолог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4 Применение прикладного программного обеспечения для разработки и оформления технической документ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  <w:bookmarkStart w:id="1" w:name="_Hlk58191641"/>
      <w:bookmarkStart w:id="2" w:name="_Hlk58191641"/>
      <w:bookmarkEnd w:id="2"/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rPr/>
      </w:pPr>
      <w:r>
        <w:rPr/>
        <w:t>Общая трудоемкость дисциплины составляет 4 зачетных единиц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60"/>
      </w:tblGrid>
      <w:tr>
        <w:trPr>
          <w:trHeight w:val="230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по формам обучения</w:t>
            </w:r>
          </w:p>
        </w:tc>
      </w:tr>
      <w:tr>
        <w:trPr>
          <w:trHeight w:val="234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я 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и защита курсовой работы (проек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/ экзаме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5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bCs/>
        </w:rPr>
      </w:pPr>
      <w:r>
        <w:rPr>
          <w:bCs/>
        </w:rPr>
        <w:t>Перечень дидактических единиц (по ПООП ВО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1. Темы (разделы) дисциплины и виды занятий</w:t>
      </w:r>
      <w:r>
        <w:rPr>
          <w:b/>
          <w:color w:val="000000"/>
        </w:rPr>
        <w:t xml:space="preserve"> для студентов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302"/>
        <w:gridCol w:w="515"/>
        <w:gridCol w:w="633"/>
        <w:gridCol w:w="634"/>
        <w:gridCol w:w="514"/>
        <w:gridCol w:w="519"/>
        <w:gridCol w:w="608"/>
        <w:gridCol w:w="607"/>
        <w:gridCol w:w="1684"/>
      </w:tblGrid>
      <w:tr>
        <w:trPr>
          <w:trHeight w:val="98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-1.1, УК-1.2, УК-1.3 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Темы (разделы) дисциплины и виды занятий для студентов заочной формы обучения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"/>
        <w:gridCol w:w="567"/>
        <w:gridCol w:w="567"/>
        <w:gridCol w:w="567"/>
        <w:gridCol w:w="567"/>
        <w:gridCol w:w="567"/>
        <w:gridCol w:w="567"/>
        <w:gridCol w:w="1758"/>
      </w:tblGrid>
      <w:tr>
        <w:trPr>
          <w:trHeight w:val="10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. раб.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-1.1, УК-1.2, УК-1.3 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и защита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ультирование перед экзаме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ем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ы на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. Содержание разделов дисциплины (по лекциям)</w:t>
      </w:r>
      <w:r>
        <w:rPr>
          <w:b/>
          <w:bCs/>
          <w:color w:val="000000"/>
        </w:rPr>
        <w:t xml:space="preserve"> для студентов очной формы обучен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-1.1, УК-1.2, УК-1.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4. Содержание разделов дисциплины (по лекциям) </w:t>
      </w:r>
      <w:r>
        <w:rPr/>
        <w:t xml:space="preserve">для студентов заочной формы обучения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395"/>
        <w:gridCol w:w="1134"/>
        <w:gridCol w:w="1700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 (раздел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м (разде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ем-кость (час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58193263"/>
            <w:bookmarkEnd w:id="3"/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виды и свойства информации. История развития вычислительной техни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-1.1, УК-1.2, УК-1.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/>
            </w:pPr>
            <w:r>
              <w:rPr>
                <w:sz w:val="18"/>
                <w:szCs w:val="18"/>
              </w:rPr>
              <w:t>Основные понятия и задачи информационных технологий. Базовые информационные процессы, входящие в состав информационных технолог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ые информационные технологии для различных предметных област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информационные технолог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5. Лабораторный практикум </w:t>
      </w:r>
      <w:r>
        <w:rPr>
          <w:b/>
          <w:color w:val="000000"/>
        </w:rPr>
        <w:t>для студентов 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99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мы (раздела) дисциплины из табл. 5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боратор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-1.1, УК-1.2, УК-1.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-1.1, УК-1.2, УК-1.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bCs/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9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А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0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математическими сист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1.</w:t>
            </w:r>
            <w:r>
              <w:rPr>
                <w:sz w:val="18"/>
                <w:szCs w:val="18"/>
              </w:rPr>
              <w:t xml:space="preserve"> Работ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системами модел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12.</w:t>
            </w:r>
            <w:r>
              <w:rPr>
                <w:sz w:val="18"/>
                <w:szCs w:val="18"/>
              </w:rPr>
              <w:t xml:space="preserve"> Основы анализа и проектирования информацион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928"/>
        <w:gridCol w:w="108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дисциплины из табл. 5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индикаторы компетенции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1. </w:t>
            </w:r>
            <w:r>
              <w:rPr>
                <w:sz w:val="18"/>
                <w:szCs w:val="18"/>
              </w:rPr>
              <w:t>Работа в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-1.1, УК-1.2, УК-1.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2. </w:t>
            </w:r>
            <w:r>
              <w:rPr>
                <w:sz w:val="18"/>
                <w:szCs w:val="18"/>
              </w:rPr>
              <w:t>Компьютерные технологии подготовки текстовых докуме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3. </w:t>
            </w:r>
            <w:r>
              <w:rPr>
                <w:sz w:val="18"/>
                <w:szCs w:val="18"/>
              </w:rPr>
              <w:t>Технология создания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4. </w:t>
            </w:r>
            <w:r>
              <w:rPr>
                <w:sz w:val="18"/>
                <w:szCs w:val="18"/>
              </w:rPr>
              <w:t>Работа с табличными данными. Визуализация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Лабораторная работа №5. </w:t>
            </w:r>
            <w:r>
              <w:rPr>
                <w:sz w:val="18"/>
                <w:szCs w:val="18"/>
              </w:rPr>
              <w:t>Технология баз да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6.</w:t>
            </w:r>
            <w:r>
              <w:rPr>
                <w:sz w:val="18"/>
                <w:szCs w:val="18"/>
              </w:rPr>
              <w:t xml:space="preserve"> Технология программ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7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-1.1, УК-1.2, УК-1.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Лабораторная работа №8.</w:t>
            </w:r>
            <w:r>
              <w:rPr>
                <w:sz w:val="18"/>
                <w:szCs w:val="18"/>
              </w:rPr>
              <w:t xml:space="preserve"> Работа в операционной системе </w:t>
            </w:r>
            <w:r>
              <w:rPr>
                <w:sz w:val="18"/>
                <w:szCs w:val="18"/>
                <w:lang w:val="en-US"/>
              </w:rPr>
              <w:t>Linu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7. </w:t>
      </w:r>
      <w:r>
        <w:rPr>
          <w:b/>
          <w:bCs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5.8. </w:t>
      </w:r>
      <w:r>
        <w:rPr>
          <w:b/>
          <w:color w:val="000000"/>
        </w:rPr>
        <w:t>Практические занятия для студентов заочной формы обучения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  <w:t>Не предусмотрены.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9. Самостоятельная работа для студентов очной формы обуч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-1.1, УК-1.2, УК-1.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 Самостоятельная работа </w:t>
      </w:r>
      <w:r>
        <w:rPr>
          <w:b/>
          <w:color w:val="000000"/>
        </w:rPr>
        <w:t xml:space="preserve">для студентов заочной формы обуч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992"/>
        <w:gridCol w:w="156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23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*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опрос, тест, конт, работа и т.д)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и информация. Понятие информации и её виды. Количественные и качественные характеристики информации. Роль информации в жизни человечества. Представление данных. Структуры данных. Хранение данных. Математические основы инфор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-1.1, УК-1.2, УК-1.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и задачи информационных технологий. Информационные технологии как система. Этапы эволюции информационных технологий. Базовые информационные процессы. Извлечение информации. Транспортирование информации. Обработка информации. Хранение информации. Представление и использование информации. Подробная характеристика базовых информационных процессов с раскрытием моделей и современн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-1.1, УК-1.2, УК-1.3, ОПК-2.1, ОПК-2.2, ОПК-2.3, ОПК-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, тест, КР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1701"/>
        <w:gridCol w:w="709"/>
      </w:tblGrid>
      <w:tr>
        <w:trPr>
          <w:trHeight w:val="7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(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-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терактив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ие методические рекомендации по изучению дисциплины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>
          <w:sz w:val="20"/>
          <w:szCs w:val="20"/>
        </w:rPr>
      </w:pPr>
      <w:r>
        <w:rPr>
          <w:sz w:val="20"/>
          <w:szCs w:val="20"/>
        </w:rPr>
        <w:t>Для изучения дисциплины «Информационно-коммуникационные технологии в профессиональной деятельности» студенту необходимо иметь составленный собственноручно конспект лекций и полученный от преподавателя набор слайдов (часть из которых демонстрировалась на лекциях, часть рекомендована для самостоятельного просмотр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40" w:hanging="340"/>
        <w:jc w:val="both"/>
        <w:rPr/>
      </w:pPr>
      <w:r>
        <w:rPr/>
        <w:t>При подготовке к следующей лекции студенту рекомендуется просмотр материалов по предыдущей теме с целью быть готовым к устным экспресс-опросам или кратким тестовым опросам. При этом часть подготовки к опросам включает материал из обязательных или дополнительных литературных и электронных источников информации, рекомендованных преподавателем на лекциях.</w:t>
      </w:r>
    </w:p>
    <w:tbl>
      <w:tblPr>
        <w:tblW w:w="9947" w:type="dxa"/>
        <w:jc w:val="left"/>
        <w:tblInd w:w="-2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47"/>
      </w:tblGrid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темы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Понятие, виды и свойства информации. История развития вычислительной техники</w:t>
            </w:r>
            <w:r>
              <w:rPr>
                <w:color w:val="00000A"/>
                <w:sz w:val="20"/>
                <w:szCs w:val="20"/>
                <w:lang w:eastAsia="en-US"/>
              </w:rPr>
              <w:t xml:space="preserve">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вопросы взаимосвязи общества и информация. Информационные революции, перспективы развития ИТ, информатизация общества и ее позитивные и негативные факторы. Рассматриваются различные точки зрения на понятие информации и её виды. Количественные и качественные характеристики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 xml:space="preserve">Основные понятия и задачи информационных технологий. Базовые информационные процессы, входящие в состав информационных технологий. 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ся определение и задачи информационных технологий. Различные параметры классификации ИТ, ИТ как система. Этапы эволюции информационных технологий. Извлечение информации. Транспортирование информации. Обработка информации. Хранение информации. Представление и использование информац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3. </w:t>
            </w:r>
            <w:r>
              <w:rPr>
                <w:sz w:val="20"/>
                <w:szCs w:val="20"/>
              </w:rPr>
              <w:t>Базовые информационные технологии.</w:t>
            </w:r>
          </w:p>
        </w:tc>
      </w:tr>
      <w:tr>
        <w:trPr/>
        <w:tc>
          <w:tcPr>
            <w:tcW w:w="99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технологии. Геоинформационные технологии. Технологии защиты информации. Case-технологии. Телекоммуникационные технологии. Технологии программирования. Облачные технологи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кладные информационные технологии для различных предметных областей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рпоративные информационные технологии. Информационные технологии в промышленности. Информационные технологии в образовании. Информационные технологии автоматизированного производства. Применение автоматизированных информационных систем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5. </w:t>
            </w:r>
            <w:r>
              <w:rPr>
                <w:sz w:val="20"/>
                <w:szCs w:val="20"/>
              </w:rPr>
              <w:t>Современные информационные технологии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информационных технологий. Интернет вещей. Большие данные. Блокчейн. Нейротехнологии и искусственный интеллект. Технологии виртуальной и дополненной реальности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14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 xml:space="preserve">6. </w:t>
            </w:r>
            <w:r>
              <w:rPr>
                <w:sz w:val="20"/>
                <w:szCs w:val="20"/>
              </w:rPr>
              <w:t>Технология построения информационных систем. Основы системного подхода применительно к задачам построения информационных систем</w:t>
            </w:r>
            <w:r>
              <w:rPr>
                <w:color w:val="00000A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цепция создания и функционирования АСУ. Общие положения, методологические подходы, теоретические основы компьютерных технологий. Концептуальные положения создания АСУ, включающие частные концепции: комплексность решения, разбиения и локальной автоматизации, абстрактности, системности, инвариантности, модульности, повторяемости, “развивающихся стандартов”, оценочности вариантов, интерактивности, “эвристичности”, психофизиологических особенностей проектировщика, открытости, надежности; клиент-сервер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етодические указания по выполнению лабораторных работ приведены в сборнике лабораторных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http://biblioclub.ru/index.php?page=book&amp;id=208647&amp;sr=1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Советов, Б. Я. Информационные технологии: теоретические основы [Электронный ресурс] : учеб. пособие для студентов вузов, обучающихся по направлению подгот. бакалавра «Информационные системы и технологии» / Б. Я. Советов, В. В. Цехановский ; Изд-во «Лань» (ЭБС). — Санкт-Петербург ; Москва ; Краснодар : Лань, 2016. — 448 с. — Режим доступа: https://e.lanbook.com/book/71733#book_na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Мельников, В. П. Информационная безопасность и защита информации [Текст] : учеб. пособие для студ. вузов, обучающихся по спец. "Информационные системы и технологии" / В. П. Мельников, С. А. Клейменов, А. М. Петраков ; под ред. С. А. Клейменова. – 6-е изд., стер. – Москва : Академия, 2012. – 336 с.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Информатика [Электронный ресурс] : учебное пособие по информатике адресовано студентам и преподавателям вузов / Е. Н. Гусева [и др.] ; Университетская библиотека онлайн (ЭБС). - 3-е изд., стереотип. - Москва : Флинта, 2011. - 260 с. - Режим доступа: http://biblioclub.ru/index.php?page=book_red&amp;id=83542&amp;sr=1#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 xml:space="preserve">Информационные технологии и вычислительные системы [Текст] : научный журнал / Российская академия наук, Институт системного анализа РАН.  –  Москва : URSS.  –  Основан в 1995 г.  –  Выходит ежеквартально.  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Прикладная информатика [Электронный ресурс] : научно-практический журнал / учредитель ООО «Синергия ПРЕСС». –  Москва : Синергия ПРЕСС. – Выходит раз в два месяца. – Режим доступа: http://biblioclub.ru/index.php?page=journal_red&amp;jid=455641.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bCs/>
        </w:rPr>
      </w:pPr>
      <w:r>
        <w:rPr>
          <w:bCs/>
        </w:rPr>
        <w:t>Системный администратор [Текст] : журнал для системных администраторов, вебмастеров и программистов. – Москва : ООО "Синдикат 13". – Издается с 2002 г. – Выходит ежемесяч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Ваулина, Е. Ю.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 xml:space="preserve">Ваулина, Е. Ю. Термины современной информатики: программирование, вычислительная техника, Итернет. Англо-русский, русско-английский словарь [Текст] : более 6000 слов, устойчивых словосочетаний и сокращений / Е. Ю. Ваулина, В. Н. Рычков. – Москва : Эксмо, 2006. – 640 с. – (Библиотека словарей). </w:t>
      </w:r>
    </w:p>
    <w:p>
      <w:pPr>
        <w:pStyle w:val="Normal"/>
        <w:numPr>
          <w:ilvl w:val="1"/>
          <w:numId w:val="5"/>
        </w:numPr>
        <w:ind w:left="709" w:hanging="360"/>
        <w:jc w:val="both"/>
        <w:rPr>
          <w:bCs/>
        </w:rPr>
      </w:pPr>
      <w:r>
        <w:rPr>
          <w:bCs/>
        </w:rPr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Normal"/>
        <w:numPr>
          <w:ilvl w:val="1"/>
          <w:numId w:val="5"/>
        </w:numPr>
        <w:ind w:left="709" w:hanging="360"/>
        <w:jc w:val="both"/>
        <w:rPr/>
      </w:pPr>
      <w:r>
        <w:rPr>
          <w:bCs/>
        </w:rPr>
        <w:t>Информатика [Текст] : энциклопедический словарь для начинающих / под ред. Д. А. Поспелова. – [Б. м.] : Педагогика – Пресс, 1994. – 342 с.</w:t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1"/>
        <w:keepNext w:val="true"/>
        <w:ind w:hanging="0"/>
        <w:rPr>
          <w:b/>
          <w:b/>
          <w:color w:val="000000"/>
          <w:szCs w:val="16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>9.1 Балльные оценки для элементов 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45"/>
        <w:gridCol w:w="1824"/>
        <w:gridCol w:w="1824"/>
        <w:gridCol w:w="1093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bookmarkStart w:id="4" w:name="_Hlk59093567"/>
            <w:bookmarkEnd w:id="4"/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/>
            </w:pPr>
            <w:r>
              <w:rPr>
                <w:sz w:val="20"/>
              </w:rPr>
              <w:t>Сдача зачета/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010"/>
        <w:gridCol w:w="279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ФГОС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бал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ывает успешно сданный экзамен/зачет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(ECT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(отлично) 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отлич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хорошо)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очень 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– 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хорошо)</w:t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4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удовлетворительно)</w:t>
            </w:r>
          </w:p>
        </w:tc>
      </w:tr>
      <w:tr>
        <w:trPr/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69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(посредственно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60 балл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Фонд оценоч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 Промежуточный и текущий контроль</w:t>
      </w:r>
    </w:p>
    <w:p>
      <w:pPr>
        <w:pStyle w:val="Normal"/>
        <w:jc w:val="both"/>
        <w:rPr/>
      </w:pPr>
      <w:r>
        <w:rPr>
          <w:b/>
          <w:bCs/>
        </w:rPr>
        <w:t>11.1. Тематика контрольных работ</w:t>
      </w:r>
    </w:p>
    <w:p>
      <w:pPr>
        <w:pStyle w:val="Normal"/>
        <w:ind w:firstLine="708"/>
        <w:jc w:val="both"/>
        <w:rPr/>
      </w:pPr>
      <w:r>
        <w:rPr/>
        <w:t>Для проведения контрольной работы обучающихся предусмотрены теоретические вопросы и задачи по темам дидактических единиц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1.2. Текущий контроль</w:t>
      </w:r>
    </w:p>
    <w:p>
      <w:pPr>
        <w:pStyle w:val="Normal"/>
        <w:ind w:firstLine="708"/>
        <w:jc w:val="both"/>
        <w:rPr/>
      </w:pPr>
      <w:bookmarkStart w:id="5" w:name="_Hlk59093364"/>
      <w:r>
        <w:rPr>
          <w:bCs/>
        </w:rPr>
        <w:t>Примеры тестовых заданий для контроля знаний.</w:t>
      </w:r>
      <w:bookmarkEnd w:id="5"/>
    </w:p>
    <w:p>
      <w:pPr>
        <w:pStyle w:val="Normal"/>
        <w:ind w:firstLine="708"/>
        <w:jc w:val="both"/>
        <w:rPr>
          <w:bCs/>
        </w:rPr>
      </w:pPr>
      <w:bookmarkStart w:id="6" w:name="_Hlk59093378"/>
      <w:r>
        <w:rPr>
          <w:bCs/>
        </w:rPr>
        <w:t>Вариант 1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роцесс, использующий совокупность средств и методов сбора, обработки, хранения и передачи данных для получения информации нового качества о состоянии объекта, процесса или явления, называется..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ацией офиса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автоматизированной системой управления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информационной технологией;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/>
        <w:t>организационным обеспечением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Целью информационной технологии является: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/>
        <w:t>решение задач, по которым известны алгоритмы обработки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/>
        <w:t>решение неструктурированных задач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/>
        <w:t>удовлетворение информационных потребностей всех без исключения работников фирмы;</w:t>
      </w:r>
    </w:p>
    <w:p>
      <w:pPr>
        <w:pStyle w:val="Normal"/>
        <w:numPr>
          <w:ilvl w:val="0"/>
          <w:numId w:val="25"/>
        </w:numPr>
        <w:ind w:left="993" w:hanging="360"/>
        <w:jc w:val="both"/>
        <w:rPr/>
      </w:pPr>
      <w:r>
        <w:rPr/>
        <w:t>создание из информационного ресурса качественного информационного продукта, удовлетворяющего требованиям пользовател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Основу автоматизированных информационных технологий составляют следующие технические достижения: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оздание средств накопления больших объемов информации на машинных носителях, таких, как магнитные и оптические диски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оздание различных средств связи, таких, как радио- и телевизионная связь, телекс, телефакс, цифровые системы связи, компьютерные сети, космическая связь, позволяющих воспринимать, использовать и передавать информацию практически в любой точке земного шара;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/>
        <w:t>создание компьютера, особенно персонального, позволяющего по определенным алгоритмам обрабатывать и отображать информацию, накапливать и генерировать знания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Задание это: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оследовательный анализ команд или операторов исходной программы и их немедленного выполнения без порождения результирующего кода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единица работы, определяемая пользователем и представляющая собой последовательность команд операционной системы для указания нужных характеристик и имен выполняемой программы и обрабатываемых ею данных;</w:t>
      </w:r>
    </w:p>
    <w:p>
      <w:pPr>
        <w:pStyle w:val="Normal"/>
        <w:numPr>
          <w:ilvl w:val="0"/>
          <w:numId w:val="13"/>
        </w:numPr>
        <w:ind w:left="993" w:hanging="360"/>
        <w:jc w:val="both"/>
        <w:rPr/>
      </w:pPr>
      <w:r>
        <w:rPr/>
        <w:t>преобразование аналогового сигнала в дискретный набор его значений в некоторые моменты времени, представляемый в цифровом вид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– это: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целое, составленное из частей;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совокупность элементов и некоторого регулирующего устройства, устанавливающего связи между элементами и управляющего ими, создавая неделимую единицу функционирования;</w:t>
      </w:r>
    </w:p>
    <w:p>
      <w:pPr>
        <w:pStyle w:val="Normal"/>
        <w:numPr>
          <w:ilvl w:val="0"/>
          <w:numId w:val="27"/>
        </w:numPr>
        <w:ind w:left="993" w:hanging="360"/>
        <w:jc w:val="both"/>
        <w:rPr/>
      </w:pPr>
      <w:r>
        <w:rPr/>
        <w:t>совокупность элементов, взаимосвязанных друг с другом, таким образом, образующих определенную целостность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адаптивности информационной системы означает: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/>
        <w:t>приспосабливаемость системы к условиям конкретной предметной области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/>
        <w:t>реагирование системы на внутренние и внешние воздействия;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/>
        <w:t>возможность расширения системных ресурсов и производительной мощности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войство интегрируемости информационной системы означает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реализации заложенных в систему функций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взаимодействия системы с вновь подключаемыми компонентами или подсистемам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озможность гибкого управления системо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о сфере применения различают информационные системы: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Внешние и внутренние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Региональные и общероссийские;</w:t>
      </w:r>
    </w:p>
    <w:p>
      <w:pPr>
        <w:pStyle w:val="Normal"/>
        <w:numPr>
          <w:ilvl w:val="0"/>
          <w:numId w:val="19"/>
        </w:numPr>
        <w:ind w:left="993" w:hanging="360"/>
        <w:jc w:val="both"/>
        <w:rPr/>
      </w:pPr>
      <w:r>
        <w:rPr/>
        <w:t>Бухгалтерские, банковские, страховые, налоговые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Жизненный цикл информационной системы (ИС) - это ...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ядро, в котором определена принципиальная модель предметной области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модель создания и использования ИС, отражающая ее различные состояния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>конфигурация, которая представляет собой реализацию ИС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/>
        <w:t xml:space="preserve">инструментарий, позволяющий пользователю строить свой собственный вариант конфигурации ИС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Результатом применения информационной технологии является: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обработка и передача данных;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выработка первичной информации;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сбор данных;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/>
        <w:t>информационный продукт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567" w:hanging="360"/>
        <w:jc w:val="both"/>
        <w:rPr/>
      </w:pPr>
      <w:r>
        <w:rPr/>
        <w:t xml:space="preserve">Персональный компьютер, подключенный к сети, на котором пользователь сети выполняет свою работу это – 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сервер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рабочая станция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>маршрутизатор</w:t>
      </w:r>
    </w:p>
    <w:p>
      <w:pPr>
        <w:pStyle w:val="Normal"/>
        <w:numPr>
          <w:ilvl w:val="0"/>
          <w:numId w:val="20"/>
        </w:numPr>
        <w:ind w:left="993" w:hanging="360"/>
        <w:jc w:val="both"/>
        <w:rPr/>
      </w:pPr>
      <w:r>
        <w:rPr/>
        <w:t xml:space="preserve">повторитель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Дистанционная передача данных на базе компьютерных сетей и современных средств связи это 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мультимедиа-технолог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спутниковый Интернет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телекоммуникации</w:t>
      </w:r>
    </w:p>
    <w:p>
      <w:pPr>
        <w:pStyle w:val="Normal"/>
        <w:numPr>
          <w:ilvl w:val="0"/>
          <w:numId w:val="21"/>
        </w:numPr>
        <w:ind w:left="993" w:hanging="360"/>
        <w:jc w:val="both"/>
        <w:rPr/>
      </w:pPr>
      <w:r>
        <w:rPr/>
        <w:t>электронная почта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>Наиболее современная из концепций управления производственными ресурсами – планирование ресурсов, синхронизированное с потребителем) это …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CSRP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MRP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ERP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>CRM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360" w:leader="none"/>
          <w:tab w:val="left" w:pos="567" w:leader="none"/>
        </w:tabs>
        <w:ind w:left="567" w:hanging="360"/>
        <w:jc w:val="both"/>
        <w:rPr/>
      </w:pPr>
      <w:r>
        <w:rPr/>
        <w:t xml:space="preserve">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, это 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сертификат ключа подписи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закрытый ключ электронной цифровой подписи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открытый ключ электронной цифровой подписи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/>
        <w:t>электронный документ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Система управления базами данных — это: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/>
        <w:t>набор программ, обеспечивающий работу всех аппаратных устройств компьютера и доступ пользователя к ним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/>
        <w:t>программная система, поддерживающая наполнение и манипулирование данными в файлах баз данных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/>
        <w:t>прикладная программа для обработки текстов и различных документов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r>
        <w:rPr/>
        <w:t>оболочка операционной системы, позволяющая более комфортно работать с файлами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включает трансформирование растровых изображений топографических карт и планов? 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 xml:space="preserve">Создание единого растрового пространства. 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 xml:space="preserve">Сшивку растров. 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Масштабирование, поворот и перемещение растров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Координатную привязка растров</w:t>
      </w:r>
    </w:p>
    <w:p>
      <w:pPr>
        <w:pStyle w:val="Normal"/>
        <w:numPr>
          <w:ilvl w:val="0"/>
          <w:numId w:val="28"/>
        </w:numPr>
        <w:ind w:left="993" w:hanging="360"/>
        <w:jc w:val="both"/>
        <w:rPr/>
      </w:pPr>
      <w:r>
        <w:rPr/>
        <w:t>Преобразование растровых изображений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/>
        <w:t xml:space="preserve">Что представляет классификатор топографических объектов? 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r>
        <w:rPr>
          <w:bCs/>
        </w:rPr>
        <w:t>Свод правил и обозначений для создания цифровых и электронных карт и планов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r>
        <w:rPr>
          <w:bCs/>
        </w:rPr>
        <w:t>Средство для поиска топографических объектов в базе данных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r>
        <w:rPr>
          <w:bCs/>
        </w:rPr>
        <w:t>Список условных знаков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r>
        <w:rPr>
          <w:bCs/>
        </w:rPr>
        <w:t>Библиотека условных обозначений и атрибутивных данных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bCs/>
        </w:rPr>
      </w:pPr>
      <w:bookmarkStart w:id="7" w:name="_Hlk59093378"/>
      <w:r>
        <w:rPr>
          <w:bCs/>
        </w:rPr>
        <w:t>Список кодов топографических объектов.</w:t>
      </w:r>
      <w:bookmarkEnd w:id="7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1.3. Промежуточный контроль</w:t>
      </w:r>
    </w:p>
    <w:p>
      <w:pPr>
        <w:pStyle w:val="Normal"/>
        <w:ind w:firstLine="708"/>
        <w:jc w:val="both"/>
        <w:rPr/>
      </w:pPr>
      <w:r>
        <w:rPr>
          <w:bCs/>
        </w:rPr>
        <w:t>Вопросы к экзамену.</w:t>
      </w:r>
    </w:p>
    <w:p>
      <w:pPr>
        <w:pStyle w:val="Normal"/>
        <w:numPr>
          <w:ilvl w:val="0"/>
          <w:numId w:val="32"/>
        </w:numPr>
        <w:jc w:val="both"/>
        <w:rPr/>
      </w:pPr>
      <w:bookmarkStart w:id="8" w:name="_Hlk59093433"/>
      <w:r>
        <w:rPr/>
        <w:t>Основные понятия и определения: данные, информация, сигнал, сообщ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ы вычислительных маши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и свойства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тизация общест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Алгоритмизация и программирование. Понятие алгорит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информационной технологии (ИТ): определение, основные принципы и инструментарий, требо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ставляющие информационной технологии. Основные свойства информационной технолог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личные виды классификаций (по методам и средствам обработки данных, по видам обрабатываемой информации, по типу пользовательского интерфейса, по степени охвата задач управления, по способу построения сети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системы. Системный подход. Принципы системного подход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нформационной системы (ИС): основные термины и опреде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нформационных систем. Соотношение между информационной системой и информационной технологие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остав и структура информационной системы. Характеристика функциональных и обеспечивающих подсистем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Структура автоматизированной информационной системы (АИС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Функциональные элементы автоматизированной информационной системы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Жизненный цикл автоматизированных информационных систем. Модели жизненного цикла автоматизированной информационной системы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роцессы в информационной системе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роцессы в управлении организацией. Сущность информационных систем управлен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модель предприятия. Функциональная структура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ые потоки на предприят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ая технология обработки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файлов и системы баз данных. Современные технологии баз и банков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Реляционная модель данны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Логическая модель БД. Реализация логической модели БД в среде СУБД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мпьютерные коммуникации. ЛВС. Классификация ЛВС по типу и тополог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и функции Интернет. Понятие доменного имени. Службы Интерне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сновные элементы и этапы разработки ИТ-стратегии предприятия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вязь ИТ-стратегии с бизнес-стратегией предприятия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редства On-LineAnalyticalProcessing (оперативной аналитической обработки, OLAP)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Системы искусственного интеллекта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кспертные системы. Базы знан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Этапы развития ИТ. Современное состояние информационных технологий. Тенденции развития информационных технологий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Корпоративные информационные системы: состав, свойства, Корпоративная вычислительная сеть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бзор рынка ППП наиболее популярных КИС. Классификация КИС. Особенности выбора и внедрения КИС на российских предприятиях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Технология поддержки стратегического корпоративного планирования. Планирование производственных ресурсов MRPII. Краткая характеристика функциональных модулей MRPII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нформационно-управляющая структура производственного предприятия. Определение MES и функции MES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ланирование ресурсов предприятия ERP. Достоинства и недостатки современных ERP-систем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Понятие безопасности ИС. Виды угроз информационным система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ы и средства защиты информации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bookmarkStart w:id="9" w:name="_Hlk59093433"/>
      <w:r>
        <w:rPr/>
        <w:t>Криптография с публичным ключом и электронная цифровая подпись.</w:t>
      </w:r>
      <w:bookmarkEnd w:id="9"/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45"/>
        <w:gridCol w:w="2410"/>
        <w:gridCol w:w="3509"/>
      </w:tblGrid>
      <w:tr>
        <w:trPr/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классы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лектронный каталог библиотеки СЛИ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ЭБС "Издательство "ЛАНЬ"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Информационно-правовой портал http://www.gar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В учебном процессе при реализации учебной дисциплины «Информационно-коммуникационные технологии в профессиональной деятельности</w:t>
      </w:r>
      <w:r>
        <w:rPr/>
        <w:t>» используются следующие программные средств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53"/>
        <w:gridCol w:w="5365"/>
      </w:tblGrid>
      <w:tr>
        <w:trPr/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park </w:t>
            </w:r>
            <w:r>
              <w:rPr>
                <w:sz w:val="20"/>
                <w:szCs w:val="20"/>
                <w:lang w:val="en-US"/>
              </w:rPr>
              <w:t>Agre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Комплекс программных средст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 Касперского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Lazarus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iki.lazarus.freepascal.org/licensing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а разработки </w:t>
            </w:r>
            <w:r>
              <w:rPr>
                <w:sz w:val="20"/>
                <w:szCs w:val="20"/>
                <w:lang w:val="en-US"/>
              </w:rPr>
              <w:t>Dev-C+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A2A9B1"/>
              </w:pBdr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GNU General Public License</w:t>
            </w:r>
          </w:p>
          <w:p>
            <w:pPr>
              <w:pStyle w:val="Normal"/>
              <w:pBdr>
                <w:bottom w:val="single" w:sz="6" w:space="0" w:color="A2A9B1"/>
              </w:pBd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ttps://ru.wikipedia.org/wiki/GNU_General_Public_License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а трехмерного моделирования </w:t>
            </w:r>
            <w:r>
              <w:rPr>
                <w:sz w:val="20"/>
                <w:szCs w:val="20"/>
                <w:lang w:val="en-US"/>
              </w:rPr>
              <w:t>Kompas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00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прикладных математических программ Scilab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www.scilab.org/scilab/license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виртуализации </w:t>
            </w:r>
            <w:r>
              <w:rPr>
                <w:sz w:val="20"/>
                <w:szCs w:val="20"/>
                <w:lang w:val="en-US"/>
              </w:rPr>
              <w:t>Orac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rtualBox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С1/21-06-16 от 23.06.2016 с Ассоциацией ЭБНИТ на период с 06.2016 бессрочн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3/2/0357 от 01.10.2013 с ООО "НИИ МКО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3/2/0017 от 01.10.2013 с ООО "НИЦА" на период с 10.2013 по 01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1/0549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1/0566 от 03.03.2014 с ООО "НИИ МКО" на период с 03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1/0019 от 08.04.2014 с ООО "НИЦА" на период с 05.2014 по 06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4/2/0241 от 01.10.2014 с ООО "НИИ МКО" на период с 10.2014 по 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4/2/0246 от 01.09.2014 с ООО "НИИ МКО" на период с 09.2014 по 1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4/2/0014 от 01.10.2014 с ООО "НИЦА" на период с 10.2014 по 02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1/0687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1/0546 от 01.04.2015 с ООО "НИИ МКО" на период с 04.2015 по 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1/0003 от 01.04.2015 с ООО "НИЦА" на период с 05.2015 по 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5/2/0190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5/2/0518 от 01.10.2015 с ООО "НИИ МКО" на период с 10.2015 по 02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-2015/2/0006 от 01.10.2015 с ООО "НИЦА" на период с 10.2015 по 01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1/0365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ИАС-2016/1/0459 от 01.03.2016 с ООО "НИИ МКО" на период с 03.2016 по 07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ФЭПО-2016/2/0190 от 03.10.2016 с ООО "НИИ МКО" на период с 10.2016 по 02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ФЭПО-2017/2/0105 от 02.10.2017 с ООО "НИИ МКО" на период с 10.2017 по 02.201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597"/>
        <w:gridCol w:w="2806"/>
      </w:tblGrid>
      <w:tr>
        <w:trPr>
          <w:trHeight w:val="316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/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203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ind w:right="14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Перечень учебной литературы</w:t>
      </w:r>
    </w:p>
    <w:p>
      <w:pPr>
        <w:pStyle w:val="Style71"/>
        <w:widowControl/>
        <w:jc w:val="center"/>
        <w:rPr/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сакова, А. И. Информационные технологии [Электронный ресурс] : учеб. пособие / А. И. Исакова, М. Н. Исаков ; Университетская библиотека онлайн (ЭБС). – Томск : Эль Контент, 2012. – 174 с. – Режим доступа: </w:t>
      </w:r>
      <w:hyperlink r:id="rId4">
        <w:r>
          <w:rPr>
            <w:rStyle w:val="InternetLink"/>
          </w:rPr>
          <w:t>http://biblioclub.ru/index.php?page=book&amp;id=208647&amp;sr=1</w:t>
        </w:r>
      </w:hyperlink>
      <w:r>
        <w:rPr/>
        <w:t>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ительная учебная и учебно-методическая литератур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огданова, С. В. Информационные технологии [Электронный ресурс] : учеб. пособие для студентов вузов / С. В. Богданова, А. Н. Ермакова ; Университетская библиотека онлайн (ЭБС). – Ставрополь : Сервисшкола, 2014. – 211 с. – Режим доступа: http://biblioclub.ru/index.php?page=book&amp;id=277476&amp;sr=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Информационные технологии и</w:t>
      </w:r>
      <w:r>
        <w:rPr>
          <w:color w:val="000000"/>
        </w:rPr>
        <w:t> вычислительные системы [Текст] : научный журнал / учредители Российская академия наук, Институт системного анализа РАН. – Москва : URSS. – Основан в 1995 г. – Выходит ежеквартально.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Справочно-библиографическая литература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Ваулина, Е. Ю.</w:t>
      </w:r>
      <w:r>
        <w:rPr/>
        <w:t xml:space="preserve"> Информатика. Толковый словарь [Текст] : около 3000 слов и устойчивых словосочетаний русского языка / Е. Ю. Ваулина. – Москва : Эксмо, 2005. – 480 с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ройский, Ф. С. Информатика. Новый систематизированный толковый словарь-справочник [Текст] : вводный курс по информатике и вычислительной технике в терминах / Ф. С. Воройский. – 2-е изд., перераб. и доп. – Москва : Либерия, 2001. – 536 с.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Информатика</w:t>
      </w:r>
      <w:r>
        <w:rPr/>
        <w:t xml:space="preserve"> [Текст] : энциклопедический словарь для начинающих / под ред. Д. А. Поспелова. – [Б. м.] : Педагогика-Пресс, 1994. – 342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0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5011" w:hanging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2">
    <w:name w:val="Font Style232"/>
    <w:qFormat/>
    <w:rPr>
      <w:rFonts w:ascii="Times New Roman" w:hAnsi="Times New Roman" w:cs="Times New Roman"/>
      <w:sz w:val="22"/>
      <w:szCs w:val="22"/>
    </w:rPr>
  </w:style>
  <w:style w:type="character" w:styleId="FontStyle233">
    <w:name w:val="Font Style233"/>
    <w:qFormat/>
    <w:rPr>
      <w:rFonts w:ascii="Times New Roman" w:hAnsi="Times New Roman" w:cs="Times New Roman"/>
      <w:i/>
      <w:iCs/>
      <w:sz w:val="22"/>
      <w:szCs w:val="22"/>
    </w:rPr>
  </w:style>
  <w:style w:type="character" w:styleId="S5">
    <w:name w:val="s5"/>
    <w:basedOn w:val="Style11"/>
    <w:qFormat/>
    <w:rPr/>
  </w:style>
  <w:style w:type="character" w:styleId="S8">
    <w:name w:val="s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ind w:firstLine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 центру"/>
    <w:basedOn w:val="Normal"/>
    <w:qFormat/>
    <w:pPr>
      <w:spacing w:lineRule="auto" w:line="360"/>
      <w:jc w:val="center"/>
    </w:pPr>
    <w:rPr>
      <w:sz w:val="2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hanging="259"/>
    </w:pPr>
    <w:rPr/>
  </w:style>
  <w:style w:type="paragraph" w:styleId="Style134">
    <w:name w:val="Style134"/>
    <w:basedOn w:val="Normal"/>
    <w:qFormat/>
    <w:pPr>
      <w:widowControl w:val="false"/>
      <w:autoSpaceDE w:val="false"/>
      <w:spacing w:lineRule="exact" w:line="276"/>
      <w:ind w:firstLine="571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74"/>
      <w:ind w:hanging="422"/>
    </w:pPr>
    <w:rPr/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40" w:right="355" w:hanging="0"/>
    </w:pPr>
    <w:rPr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http://biblioclub.ru/index.php?page=book&amp;id=208647&amp;sr=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3:39:00Z</dcterms:created>
  <dc:creator>zojav</dc:creator>
  <dc:description/>
  <cp:keywords/>
  <dc:language>en-US</dc:language>
  <cp:lastModifiedBy>ts-ludmilai</cp:lastModifiedBy>
  <cp:lastPrinted>2019-06-17T15:17:00Z</cp:lastPrinted>
  <dcterms:modified xsi:type="dcterms:W3CDTF">2021-01-28T12:58:00Z</dcterms:modified>
  <cp:revision>13</cp:revision>
  <dc:subject/>
  <dc:title/>
</cp:coreProperties>
</file>