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/>
        <w:t>учреждения высшего образования</w:t>
      </w:r>
    </w:p>
    <w:p>
      <w:pPr>
        <w:pStyle w:val="Normal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jc w:val="center"/>
        <w:rPr/>
      </w:pPr>
      <w:r>
        <w:rPr/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rPr/>
      </w:pPr>
      <w:r>
        <w:rPr/>
        <w:t>УТВЕРЖДАЮ</w:t>
      </w:r>
    </w:p>
    <w:p>
      <w:pPr>
        <w:pStyle w:val="Normal"/>
        <w:ind w:firstLine="5387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Основы предпринимательства», Б1.В.ДВ.11.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</w:t>
      </w:r>
      <w:r>
        <w:rPr>
          <w:color w:val="000000"/>
        </w:rPr>
        <w:t>Экономика предприятий и организаций</w:t>
      </w:r>
      <w:r>
        <w:rPr/>
        <w:t>»</w:t>
      </w:r>
    </w:p>
    <w:p>
      <w:pPr>
        <w:pStyle w:val="Normal"/>
        <w:jc w:val="both"/>
        <w:rPr/>
      </w:pPr>
      <w:r>
        <w:rPr/>
        <w:t>Направление подготовки: 38.03.01 «</w:t>
      </w:r>
      <w:r>
        <w:rPr>
          <w:color w:val="000000"/>
        </w:rPr>
        <w:t>Экономика</w:t>
      </w:r>
      <w:r>
        <w:rPr/>
        <w:t>»</w:t>
      </w:r>
    </w:p>
    <w:p>
      <w:pPr>
        <w:pStyle w:val="Normal"/>
        <w:jc w:val="both"/>
        <w:rPr/>
      </w:pPr>
      <w:r>
        <w:rPr/>
        <w:t>Направленность (профиль): «</w:t>
      </w:r>
      <w:r>
        <w:rPr>
          <w:color w:val="000000"/>
        </w:rPr>
        <w:t>Экономика предприятий и организаций</w:t>
      </w:r>
      <w:r>
        <w:rPr/>
        <w:t>»</w:t>
      </w:r>
    </w:p>
    <w:p>
      <w:pPr>
        <w:pStyle w:val="Normal"/>
        <w:jc w:val="both"/>
        <w:rPr/>
      </w:pPr>
      <w:r>
        <w:rPr/>
        <w:t>Программа подготовки: 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«Экономика и управление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1 / 1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Общая трудоемкость в ЗЕТ, часах   3 ЗЕТ, 108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контрольная работа, за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ыктывкар 2020</w:t>
      </w:r>
      <w:r>
        <w:br w:type="page"/>
      </w:r>
    </w:p>
    <w:p>
      <w:pPr>
        <w:pStyle w:val="TextBody"/>
        <w:spacing w:lineRule="auto" w:line="240"/>
        <w:ind w:firstLine="284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spacing w:lineRule="auto" w:line="240"/>
        <w:rPr/>
      </w:pPr>
      <w:r>
        <w:rPr>
          <w:bCs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, утвержденного приказом Минобрнауки России 12.11.2015 </w:t>
      </w:r>
      <w:r>
        <w:rPr>
          <w:szCs w:val="24"/>
        </w:rPr>
        <w:t>№1327</w:t>
      </w:r>
    </w:p>
    <w:p>
      <w:pPr>
        <w:pStyle w:val="TextBody"/>
        <w:tabs>
          <w:tab w:val="clear" w:pos="720"/>
          <w:tab w:val="center" w:pos="850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Cs/>
          <w:szCs w:val="24"/>
        </w:rPr>
      </w:pPr>
      <w:r>
        <w:rPr>
          <w:szCs w:val="24"/>
        </w:rPr>
        <w:t>рассмотрена и утверждена на заседании кафедры ЭиУ «</w:t>
      </w:r>
      <w:r>
        <w:rPr>
          <w:szCs w:val="24"/>
          <w:u w:val="single"/>
        </w:rPr>
        <w:t xml:space="preserve"> 26 </w:t>
      </w:r>
      <w:r>
        <w:rPr>
          <w:szCs w:val="24"/>
        </w:rPr>
        <w:t xml:space="preserve">» </w:t>
      </w:r>
      <w:r>
        <w:rPr>
          <w:szCs w:val="24"/>
          <w:u w:val="single"/>
        </w:rPr>
        <w:t xml:space="preserve"> июня </w:t>
      </w:r>
      <w:r>
        <w:rPr>
          <w:szCs w:val="24"/>
        </w:rPr>
        <w:t xml:space="preserve"> 2020 г., протокол № </w:t>
      </w:r>
      <w:r>
        <w:rPr>
          <w:szCs w:val="24"/>
          <w:u w:val="single"/>
        </w:rPr>
        <w:t xml:space="preserve">10 </w:t>
      </w:r>
      <w:r>
        <w:rPr>
          <w:szCs w:val="24"/>
        </w:rPr>
        <w:t>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40"/>
        <w:rPr>
          <w:szCs w:val="24"/>
        </w:rPr>
      </w:pPr>
      <w:r>
        <w:rPr>
          <w:szCs w:val="24"/>
        </w:rPr>
        <w:t>Разработчик к. э. н., доцент ____________________                      И. И. Иваницкая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40"/>
        <w:rPr/>
      </w:pPr>
      <w:r>
        <w:rPr>
          <w:szCs w:val="24"/>
        </w:rPr>
        <w:t>Зав. кафедрой ЭиУ к. э. н., доцент ____________________           И. В. Левина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Зав. выпускающей кафедрой ЭиУ ______________________        И. В. Левина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Декан ТТФ____________________ А. А. Самородницкий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lineRule="auto" w:line="240"/>
        <w:ind w:firstLine="540"/>
        <w:rPr>
          <w:szCs w:val="24"/>
        </w:rPr>
      </w:pPr>
      <w:r>
        <w:rPr>
          <w:b/>
          <w:szCs w:val="24"/>
        </w:rPr>
        <w:t>1.  Введение:</w:t>
      </w:r>
      <w:r>
        <w:rPr>
          <w:szCs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Актуальность дисциплины «Основы предпринимательства» обусловлена постепенным переходом экономики нашей страны на рыночную основу, появлением новых форм собственности, а также активизацией деятельности населения в частном секторе экономики.  В связи с этим появляется необходимость изучения специфики и особенностей предпринимательской деятельности как основы рыночной системы хозяйствования и перспективной сферы развития страны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ab/>
        <w:t>Цели и задачи дисциплины "Основы предпринимательства" – дать студентам необходимые знания, умения и навыки, в том числе: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szCs w:val="24"/>
        </w:rPr>
        <w:t>теоретические знания о сущности и видах предпринимательской деятельности, о внешней и внутренней среде функционирования предприятий, о финансово-кредитных источниках обеспечения их хозяйственной деятельности, о достоинствах и недостатках основных организационно-правовых форм хозяйствования, о преимуществах и проблемах развития малого бизнеса;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szCs w:val="24"/>
        </w:rPr>
        <w:t xml:space="preserve">прикладные знания в области организации собственного дела, разработки бизнес-плана, государственной регистрации и лицензирования деятельности предпринимател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езультате изучения курса «Основы предпринимательства» студенты науча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аботать с экономической литературой, словарями, справочниками, нормативными документам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ать и систематизировать изучаемый материал при подготовке докладов к семинарским занятия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ть бизнес-план открытия собственного де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ле изучения курса «Основы  предпринимательства» студенты будут знать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е и нормативные правовые акты, регламентирующие организацию и развитие предпринимательск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способы создания собственного дел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онно-правовых форм предпринимательск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й и зарубежный опыт финансирования деятельности предпринима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ущность, особенности и проблемы развития малого предпринимательства в России и зарубежных странах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принятия предпринимательских решений в процессе управления предприят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сновные способы минимизации рисков при осуществлении предпринимательской деятельности.</w:t>
      </w:r>
    </w:p>
    <w:p>
      <w:pPr>
        <w:pStyle w:val="2"/>
        <w:rPr/>
      </w:pPr>
      <w:r>
        <w:rPr>
          <w:b w:val="false"/>
          <w:bCs/>
        </w:rPr>
        <w:t xml:space="preserve">Успешное освоение курса «Основы предпринимательства» позволит овладеть специальной терминологией и лексикой данной дисциплины, а также применить полученные знания на практике работы в сфере предпринимательства. </w:t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ПП: </w:t>
      </w:r>
      <w:r>
        <w:rPr>
          <w:rFonts w:cs="Times New Roman" w:ascii="Times New Roman" w:hAnsi="Times New Roman"/>
          <w:sz w:val="24"/>
          <w:szCs w:val="24"/>
        </w:rPr>
        <w:t>Данная дисциплина относится к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иативной части  учебного плана подготовки бакалавров, дисциплинам по выбору.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сновывается на результатах освоения дисциплины: «Микроэкономик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еобходимо для дальнейшего освоения таких дисциплин, как: «Оценка бизнеса», «Налоги и налогооблож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К-3: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С</w:t>
      </w:r>
      <w:r>
        <w:rPr>
          <w:b/>
          <w:sz w:val="24"/>
          <w:szCs w:val="24"/>
        </w:rPr>
        <w:t>пособность использовать основы экономических знаний в различных сферах деятельности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компетенции ОК-3 студент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действующую нормативно-правовую базу для расчета экономических показателей, характеризующих результаты деятельности хозяйствующих субъ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рассчитать на основе типовых методик и действующей нормативно-правовой базы экономические показатели, характеризующие результаты деятельности хозяйствующих су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типовыми методиками расчета экономических показателей, характеризующими результаты деятельности хозяйствующих субъ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К-7: 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>В результате освоения компетенции ПК-7 студент должен:</w:t>
      </w:r>
    </w:p>
    <w:p>
      <w:pPr>
        <w:pStyle w:val="Normal"/>
        <w:tabs>
          <w:tab w:val="clear" w:pos="720"/>
          <w:tab w:val="left" w:pos="1271" w:leader="none"/>
        </w:tabs>
        <w:ind w:right="-1" w:hanging="0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27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-источники получения информации; </w:t>
      </w:r>
    </w:p>
    <w:p>
      <w:pPr>
        <w:pStyle w:val="Normal"/>
        <w:tabs>
          <w:tab w:val="clear" w:pos="720"/>
          <w:tab w:val="left" w:pos="127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-порядок подготовки, оформления и представления информационного обзора и/или аналитического отчета</w:t>
      </w:r>
    </w:p>
    <w:p>
      <w:pPr>
        <w:pStyle w:val="Normal"/>
        <w:tabs>
          <w:tab w:val="clear" w:pos="720"/>
          <w:tab w:val="left" w:pos="1271" w:leader="none"/>
        </w:tabs>
        <w:ind w:right="-1" w:hanging="0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27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-осуществлять сбор, обработку и анализ отечественных и зарубежных источников информации; </w:t>
      </w:r>
    </w:p>
    <w:p>
      <w:pPr>
        <w:pStyle w:val="Normal"/>
        <w:tabs>
          <w:tab w:val="clear" w:pos="720"/>
          <w:tab w:val="left" w:pos="127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-подготовить информационный обзор и/или аналитический отчет</w:t>
      </w:r>
    </w:p>
    <w:p>
      <w:pPr>
        <w:pStyle w:val="Normal"/>
        <w:tabs>
          <w:tab w:val="clear" w:pos="720"/>
          <w:tab w:val="left" w:pos="1271" w:leader="none"/>
        </w:tabs>
        <w:ind w:right="-1" w:hanging="0"/>
        <w:rPr/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7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-методами сбора, обработки и анализа экономических и социально- экономических данных; -способностью подготовить информационный обзор и/или аналитический отч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.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10"/>
        <w:gridCol w:w="2268"/>
      </w:tblGrid>
      <w:tr>
        <w:trPr>
          <w:trHeight w:val="6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семес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3 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дисциплины.</w:t>
      </w:r>
    </w:p>
    <w:p>
      <w:pPr>
        <w:pStyle w:val="Normal"/>
        <w:jc w:val="both"/>
        <w:rPr/>
      </w:pPr>
      <w:r>
        <w:rPr/>
        <w:t>5.1. Разделы дисциплины и виды занятий для очной формы обучения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336"/>
        <w:gridCol w:w="1010"/>
        <w:gridCol w:w="1353"/>
        <w:gridCol w:w="1250"/>
        <w:gridCol w:w="1184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ность и виды предпринимательской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ниматель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ого де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/>
              <w:jc w:val="left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рганизационно-правовые формы предпринимательской </w:t>
            </w:r>
          </w:p>
          <w:p>
            <w:pPr>
              <w:pStyle w:val="Heading9"/>
              <w:spacing w:before="0" w:after="0"/>
              <w:jc w:val="left"/>
              <w:rPr/>
            </w:pPr>
            <w:r>
              <w:rPr>
                <w:szCs w:val="24"/>
              </w:rPr>
              <w:t>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/>
              <w:jc w:val="left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</w:rPr>
              <w:t>Финансовое обеспечение текущей деятельности предпринимательской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редпринимательской организаци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ки в предпринимательской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 предприниматель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деятельности предприят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зач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2.  Разделы дисциплины и виды занятий для заочной  формы </w:t>
      </w:r>
      <w:r>
        <w:rPr/>
        <w:t xml:space="preserve"> обучения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336"/>
        <w:gridCol w:w="1010"/>
        <w:gridCol w:w="1353"/>
        <w:gridCol w:w="1250"/>
        <w:gridCol w:w="1184"/>
        <w:gridCol w:w="1156"/>
      </w:tblGrid>
      <w:tr>
        <w:trPr>
          <w:trHeight w:val="7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ность и виды предпринимательской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ниматель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ого де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/>
              <w:jc w:val="left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рганизационно-правовые формы предпринимательской </w:t>
            </w:r>
          </w:p>
          <w:p>
            <w:pPr>
              <w:pStyle w:val="Heading9"/>
              <w:spacing w:before="0" w:after="0"/>
              <w:jc w:val="left"/>
              <w:rPr/>
            </w:pPr>
            <w:r>
              <w:rPr>
                <w:szCs w:val="24"/>
              </w:rPr>
              <w:t>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/>
              <w:jc w:val="left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</w:rPr>
              <w:t>Финансовое обеспечение текущей деятельности предпринимательской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редпринимательской организаци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ки в предпринимательской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 предприниматель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деятельности предприят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3</w:t>
      </w:r>
      <w:r>
        <w:rPr/>
        <w:t xml:space="preserve">. Содержание разделов дисциплины (по лекциям) 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01"/>
        <w:gridCol w:w="6379"/>
        <w:gridCol w:w="1276"/>
        <w:gridCol w:w="91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ность и виды предпринимательск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нятие предпринимательства и предпринимательской деятельности. Содержание предпринимательской деятельности: объекты, субъекты и цели предпринимательства, внутренняя и внешняя среда.</w:t>
            </w:r>
          </w:p>
          <w:p>
            <w:pPr>
              <w:pStyle w:val="TextBodyIndent"/>
              <w:ind w:hanging="0"/>
              <w:rPr/>
            </w:pPr>
            <w:r>
              <w:rPr/>
              <w:t>История развития учений о предпринимательстве. Величайшие предприниматели и их вклад в социально-экономическое развитие общества. Признаки и функции предпринимательства. Предпринимательская среда: внешняя и внутренняя. Виды предприним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ое предприниматель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малого предпринимательства, качественные и количественные подходы к определению малых предприятий. Определение статуса субъектов малого предпринимательства  в российском законодательстве. Место малого предпринимательства в экономике, его социально-экономическая значимость для развития страны. Преимущества и недостатки малого предпринимательства по сравнению с крупным производством. Основные проблемы развития малого бизнеса и особенности российского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обственного де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бщие условия и принципы создания собственного дела. Предпринимательская идея и ее выбор. Цели создания собственного дела. Разработка бизнес-плана при организации собственного дела: краткая характеристика фирмы, характеристика товара (услуги), рынок сбыта товара (услуги), конкуренция на рынках сбыта, план маркетинга, план производства, организационный план, риски в деятельности фирмы, финансовый план, стратегия финансирования, приложения. Основные способы создания собственного дела: учреждение нового предприятия, покупка предприятия, аренда предприятия с последующим выкупом, франчайзинг. Регистрация юридических лиц и индивидуальных предпринимателей. Порядок лицензирования отдельных видов предпринимательской деятель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рганизационно-правовые формы предпринимательской </w:t>
            </w:r>
          </w:p>
          <w:p>
            <w:pPr>
              <w:pStyle w:val="Heading9"/>
              <w:spacing w:before="0" w:after="0"/>
              <w:jc w:val="left"/>
              <w:rPr/>
            </w:pPr>
            <w:r>
              <w:rPr>
                <w:szCs w:val="24"/>
              </w:rPr>
              <w:t>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ы правового статуса предпринимателя: индивидуальный предприниматель и юридическое лицо. Предпринимательская деятельность без образования юридического лица.  Коммерческие организации: полное товарищество, коммандитное товарищество, общество с ограниченной ответственностью, общество с дополнительной ответственностью, акционерное общество открытого и закрытого типа, производственный кооператив, унитарные предприятия (государственные и муниципальные). Некоммерческие организации: потребительские кооперативы, жилищные кооперативы, общественные объединения, государственные корпорации. Организационно-экономические формы предпринимательства: концерн, ассоциация, консорциум, синдикат, картель, финансово-промышленные груп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</w:rPr>
              <w:t>Финансовое обеспечение текущей деятельности предпринимательско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нутреннее и внешнее финансирование. Финансовые рынки. Финансирование с помощью займов, классификация займов. Кредитование бизнеса, принципы и виды кредита. Финансирование с помощью выпуска акций. Коммерческое кредитование организаций. Факторинг. Лизинговые операции. Инвестиционный налоговый кредит. Бюджетный креди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редпринимательской организаци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Внутрифирменное предпринимательство: сущность, цели и качественные признаки. Место управления в предпринимательской деятельности. Подходы к управлению: рационалистический, поведенческий, системный, ситуационный. Управленческие действия: планирование, организация, руководство, контроль. Связующие процессы в управлении: решение, коммуникации. Принятие предпринимательского решения: типы предпринимательских решений и экономические методы принятия предпринимательских решений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организационная структура. Виды структуризации (по численности, по времени, функциональная, продуктовая, территориальная).</w:t>
            </w:r>
            <w:r>
              <w:rPr/>
              <w:t xml:space="preserve"> </w:t>
            </w:r>
            <w:r>
              <w:rPr>
                <w:sz w:val="24"/>
              </w:rPr>
              <w:t xml:space="preserve">Основы построения оптимальной структуры предпринимательской деятельности. </w:t>
            </w:r>
          </w:p>
          <w:p>
            <w:pPr>
              <w:pStyle w:val="TextBodyIndent"/>
              <w:ind w:hanging="0"/>
              <w:rPr/>
            </w:pPr>
            <w:r>
              <w:rPr/>
              <w:t>Руководство коллективом. Концепции стиля руководства (авторитарный, демократический, либеральный). Мотивация организационного поведения. Эффективность предпринимательск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ки в предпринимательск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щность и виды предпринимательских рисков. Факторы, влияющие на уровень предпринимательского риска, показатели риска. Управление предпринимательскими рисками. Основные механизмы нейтрализации предпринимательских рисков: принятие риска на себя, уклонение от риска, передача риска, страхование риска, диверсификация риска, объединение рис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 предпринима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щность культуры предпринимательства. Особенности этики предпринимателя. Этика и культура компании. Этика деловых контактов. Этика бизнеса и социальная ответственность. Нравственность – основа этики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деятельности пред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бщенные показатели экономической эффективности. Эффективность использования основных фондов и оборотных средств. Оценка эффективности предпринимательской деятельности. Эффективность использования живого труда. Несостоятельность (банкротство) предпринимательских организа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Содержание разделов дисциплины (по лекциям)  для студентов заочной формы  обучения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01"/>
        <w:gridCol w:w="6379"/>
        <w:gridCol w:w="1276"/>
        <w:gridCol w:w="91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ность и виды предпринимательск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нятие предпринимательства и предпринимательской деятельности. Содержание предпринимательской деятельности: объекты, субъекты и цели предпринимательства, внутренняя и внешняя среда.</w:t>
            </w:r>
          </w:p>
          <w:p>
            <w:pPr>
              <w:pStyle w:val="TextBodyIndent"/>
              <w:ind w:hanging="0"/>
              <w:rPr/>
            </w:pPr>
            <w:r>
              <w:rPr/>
              <w:t>История развития учений о предпринимательстве. Величайшие предприниматели и их вклад в социально-экономическое развитие общества. Признаки и функции предпринимательства. Предпринимательская среда: внешняя и внутренняя. Виды предприним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ое предприниматель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малого предпринимательства, качественные и количественные подходы к определению малых предприятий. Определение статуса субъектов малого предпринимательства  в российском законодательстве. Место малого предпринимательства в экономике, его социально-экономическая значимость для развития страны. Преимущества и недостатки малого предпринимательства по сравнению с крупным производством. Основные проблемы развития малого бизнеса и особенности российского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обственного де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бщие условия и принципы создания собственного дела. Предпринимательская идея и ее выбор. Цели создания собственного дела. Разработка бизнес-плана при организации собственного дела: краткая характеристика фирмы, характеристика товара (услуги), рынок сбыта товара (услуги), конкуренция на рынках сбыта, план маркетинга, план производства, организационный план, риски в деятельности фирмы, финансовый план, стратегия финансирования, приложения. Основные способы создания собственного дела: учреждение нового предприятия, покупка предприятия, аренда предприятия с последующим выкупом, франчайзинг. Регистрация юридических лиц и индивидуальных предпринимателей. Порядок лицензирования отдельных видов предпринимательской деятель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рганизационно-правовые формы предпринимательской </w:t>
            </w:r>
          </w:p>
          <w:p>
            <w:pPr>
              <w:pStyle w:val="Heading9"/>
              <w:spacing w:before="0" w:after="0"/>
              <w:jc w:val="left"/>
              <w:rPr/>
            </w:pPr>
            <w:r>
              <w:rPr>
                <w:szCs w:val="24"/>
              </w:rPr>
              <w:t>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ы правового статуса предпринимателя: индивидуальный предприниматель и юридическое лицо. Предпринимательская деятельность без образования юридического лица.  Коммерческие организации: полное товарищество, коммандитное товарищество, общество с ограниченной ответственностью, общество с дополнительной ответственностью, акционерное общество открытого и закрытого типа, производственный кооператив, унитарные предприятия (государственные и муниципальные). Некоммерческие организации: потребительские кооперативы, жилищные кооперативы, общественные объединения, государственные корпорации. Организационно-экономические формы предпринимательства: концерн, ассоциация, консорциум, синдикат, картель, финансово-промышленные груп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</w:rPr>
              <w:t>Финансовое обеспечение текущей деятельности предпринимательско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нутреннее и внешнее финансирование. Финансовые рынки. Финансирование с помощью займов, классификация займов. Кредитование бизнеса, принципы и виды кредита. Финансирование с помощью выпуска акций. Коммерческое кредитование организаций. Факторинг. Лизинговые операции. Инвестиционный налоговый кредит. Бюджетный креди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редпринимательской организаци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Внутрифирменное предпринимательство: сущность, цели и качественные признаки. Место управления в предпринимательской деятельности. Подходы к управлению: рационалистический, поведенческий, системный, ситуационный. Управленческие действия: планирование, организация, руководство, контроль. Связующие процессы в управлении: решение, коммуникации. Принятие предпринимательского решения: типы предпринимательских решений и экономические методы принятия предпринимательских решений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организационная структура. Виды структуризации (по численности, по времени, функциональная, продуктовая, территориальная).</w:t>
            </w:r>
            <w:r>
              <w:rPr/>
              <w:t xml:space="preserve"> </w:t>
            </w:r>
            <w:r>
              <w:rPr>
                <w:sz w:val="24"/>
              </w:rPr>
              <w:t xml:space="preserve">Основы построения оптимальной структуры предпринимательской деятельности. </w:t>
            </w:r>
          </w:p>
          <w:p>
            <w:pPr>
              <w:pStyle w:val="TextBodyIndent"/>
              <w:ind w:hanging="0"/>
              <w:rPr/>
            </w:pPr>
            <w:r>
              <w:rPr/>
              <w:t>Руководство коллективом. Концепции стиля руководства (авторитарный, демократический, либеральный). Мотивация организационного поведения. Эффективность предпринимательск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ки в предпринимательск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щность и виды предпринимательских рисков. Факторы, влияющие на уровень предпринимательского риска, показатели риска. Управление предпринимательскими рисками. Основные механизмы нейтрализации предпринимательских рисков: принятие риска на себя, уклонение от риска, передача риска, страхование риска, диверсификация риска, объединение рис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 предпринима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щность культуры предпринимательства. Особенности этики предпринимателя. Этика и культура компании. Этика деловых контактов. Этика бизнеса и социальная ответственность. Нравственность – основа этики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деятельности пред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бщенные показатели экономической эффективности. Эффективность использования основных фондов и оборотных средств. Оценка эффективности предпринимательской деятельности. Эффективность использования живого труда. Несостоятельность (банкротство) предпринимательских организа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5.</w:t>
      </w:r>
      <w:r>
        <w:rPr/>
        <w:t>Практические занятия (семинары) для 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97"/>
        <w:gridCol w:w="4912"/>
        <w:gridCol w:w="1337"/>
        <w:gridCol w:w="11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дисциплины из табл.5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практических занятий (семинаро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-</w:t>
            </w:r>
          </w:p>
          <w:p>
            <w:pPr>
              <w:pStyle w:val="Normal"/>
              <w:jc w:val="both"/>
              <w:rPr/>
            </w:pPr>
            <w:r>
              <w:rPr/>
              <w:t>емкость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-</w:t>
            </w:r>
          </w:p>
          <w:p>
            <w:pPr>
              <w:pStyle w:val="Normal"/>
              <w:jc w:val="both"/>
              <w:rPr/>
            </w:pPr>
            <w:r>
              <w:rPr/>
              <w:t>т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ность и виды предпринимательско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нима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ого де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left"/>
              <w:rPr/>
            </w:pPr>
            <w:r>
              <w:rPr>
                <w:szCs w:val="24"/>
              </w:rPr>
              <w:t>Организационно-правовые формы предпринимательско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</w:rPr>
              <w:t>Финансовое обеспечение текущей деятельности предпринимательской организ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редпринимательской организаци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ки в предпринимательско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 предприниматель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деятельности предприят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6. Практические занятия (семинары) для студентов  заочной формы 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97"/>
        <w:gridCol w:w="4912"/>
        <w:gridCol w:w="1337"/>
        <w:gridCol w:w="11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дисциплины из табл.5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практических занятий (семинаро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-</w:t>
            </w:r>
          </w:p>
          <w:p>
            <w:pPr>
              <w:pStyle w:val="Normal"/>
              <w:jc w:val="both"/>
              <w:rPr/>
            </w:pPr>
            <w:r>
              <w:rPr/>
              <w:t>емкость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-</w:t>
            </w:r>
          </w:p>
          <w:p>
            <w:pPr>
              <w:pStyle w:val="Normal"/>
              <w:jc w:val="both"/>
              <w:rPr/>
            </w:pPr>
            <w:r>
              <w:rPr/>
              <w:t>т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ность и виды предпринимательско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нима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ого де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left"/>
              <w:rPr/>
            </w:pPr>
            <w:r>
              <w:rPr>
                <w:szCs w:val="24"/>
              </w:rPr>
              <w:t>Организационно-правовые формы предпринимательско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</w:rPr>
              <w:t>Финансовое обеспечение текущей деятельности предпринимательской организ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редпринимательской организаци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ки в предпринимательско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 предприниматель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деятельности предприят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7. </w:t>
      </w:r>
      <w:r>
        <w:rPr/>
        <w:t>Самостоятельная работа для очной формы обучения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0"/>
        <w:gridCol w:w="3556"/>
        <w:gridCol w:w="1092"/>
        <w:gridCol w:w="1075"/>
        <w:gridCol w:w="19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ind w:left="-78" w:right="-55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ность и виды предпринимательск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ниматель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ого де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left"/>
              <w:rPr/>
            </w:pPr>
            <w:r>
              <w:rPr>
                <w:szCs w:val="24"/>
              </w:rPr>
              <w:t>Организационно-правовые формы предпринимательско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, Подготовка през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</w:rPr>
              <w:t>Финансовое обеспечение текущей деятельности предпринимательской организ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, Подготовка през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редпринимательской организаци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ки в предпринимательск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, 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 предпринима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контрольная рабо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деятельности пред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онспекта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зач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8.Самостоятельная работа для  студентов заочной   формы  обучения</w:t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0"/>
        <w:gridCol w:w="3556"/>
        <w:gridCol w:w="1092"/>
        <w:gridCol w:w="1075"/>
        <w:gridCol w:w="19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ind w:left="-78" w:right="-55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ность и виды предпринимательск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ниматель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ого де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left"/>
              <w:rPr/>
            </w:pPr>
            <w:r>
              <w:rPr>
                <w:szCs w:val="24"/>
              </w:rPr>
              <w:t>Организационно-правовые формы предпринимательско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, Подготовка през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</w:rPr>
              <w:t>Финансовое обеспечение текущей деятельности предпринимательской организ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, Подготовка през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редпринимательской организаци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ки в предпринимательск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, 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 предпринима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контрольная рабо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деятельности пред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онспекта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-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хнологии интерактивного обучения при разных формах занятий в часах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. Методические указания для студентов по освоению дисциплин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ГОС ВО реализация компетентностного подхода предусматривает использование как традиционных, так и активных форм проведения занятий. К традиционным формам относятся лекции. 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: с помощью справочно-правовой системы «Консультант Плюс» студенты осуществляют поиск нормативных правовых актов по заданной теме; составляют кроссворды по теме с целью закрепления пройденного материала; подготавливают презентации сообщений по теме с использованием соответствующего программного обеспечения, решают кейс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ение  мастер-класса по дисциплине  предполагает встречу студентов с  руководителем какого-либо предприятия, либо предпринимателя с целью  ознакомления с практическими навыками управления,  передачи практического опыта руководства коллективом работников.  Приглашенный руководитель знакомит студентов с деятельностью компании, рассказывает о самых значимых достижениях, перспективах и  стратегии, целях и задачах развития, делится наиболее серьезными проблемами, трудностями в своей работе и рассказывает о принимаемых управленческих решениях  для их эффективного  разрешения возникших проблем. Форма общения осуществляется в диалоговом режиме, предполагающем ответы на задаваемые вопросы и участие в возможной дискусс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ля подготовки к практическим занятиям, промежуточному и контрольному тестированию  следует использовать лекционные  и практические занятия. </w:t>
      </w:r>
      <w:r>
        <w:rPr>
          <w:color w:val="000000"/>
          <w:sz w:val="24"/>
          <w:szCs w:val="24"/>
        </w:rPr>
        <w:t>Лекционные занятия проводятся в аудитории, когда лектор последовательно раскрывает перед слушателями основное содержание тем учебного курса. Практические занятия проводятся в виде занятий в аудитории и структурно повторяют тематику лекционных занятий. Для эффективного освоения учебного материала и приобретения практических навыков занятия представлены в виде типовых заданий. По окончании каждой темы, в целях закрепления знаний и навыков предлагаются вопросы для дискуссии, которые рассматривают проблемы конкретных аспектов рыночной экономики.     В рамках изучения курса предусматривается текущий контроль, проводимый в виде дискуссий по тематическим вопросам на лекциях, представлении результатов индивидуальной и групповой работы студентов во время практических занятий, заче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омежуточный контроль предусматривает промежуточные аттестации в семестре в виде защиты индивидуальных и групповых заданий и прохождения тестир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словием допуска к текущему контролю является успешное прохождение промежуточных аттестаций, своевременное выполнение и защита индивидуальных и групповых заданий, которые студент выполнял в течение семестр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стоятельного изучения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Законодательные основы РК по регулированию предпринимательства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рядок открытия собственного дела в РК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одействие становлению и развитию малого и среднего бизнеса в РК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Характеристика организаций сопутствующих развитию предпринимательства в РК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алогообложение предприятий малого бизнеса в РК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Лицензирование предпринимательской деятельности в РК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оль Министерства экономического и социального развития РК в развитии бизнеса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татистический анализ объектов малого и среднего бизнеса в РК по отраслям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инансовое обеспечение предпринимательской деятельности в РК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бщая характеристика лизинговых фирм РК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ультура ведения бизнеса в РК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остояние производственного предпринимательства в РК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остояние коммерческо-торгового предпринимательства в РК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остояние финансово-кредитного предпринимательства в РК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остояние консультативного предпринимательства в РК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Государственная поддержка малого и среднего предпринимательства в РК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азвитие страхового предпринимательства в РК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азвитие банковского предпринимательства в РК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азвитие торгово-розничных предприятий в РК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 лизинга и его состояние в РК.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Экономические условия развития предпринимательства в РК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авовые условия развития предпринимательства в Р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3.Социальные условия развития предпринимательства в Р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стоятельной работы студентами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ить на вопросы и рассмотреть на примере организации, в которой работает студен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Что служит источниками информации о деловой среде компании? </w:t>
      </w:r>
    </w:p>
    <w:p>
      <w:pPr>
        <w:pStyle w:val="Normal"/>
        <w:jc w:val="both"/>
        <w:rPr/>
      </w:pPr>
      <w:r>
        <w:rPr>
          <w:sz w:val="24"/>
          <w:szCs w:val="24"/>
        </w:rPr>
        <w:t>2. Дайте краткую характеристику ключевых пространств, в рамках которых организация определяет сво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айте определение стратегического анализа. Что можно отнести к его инструмента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Что представляют собой основные типы стратеги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еречислите трудности, с которыми сталкивается фирма при формировании страте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йс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ания «Вимм-Биль-Данн»</w:t>
      </w:r>
    </w:p>
    <w:p>
      <w:pPr>
        <w:pStyle w:val="Normal"/>
        <w:jc w:val="both"/>
        <w:rPr/>
      </w:pPr>
      <w:r>
        <w:rPr>
          <w:sz w:val="24"/>
          <w:szCs w:val="24"/>
        </w:rPr>
        <w:t>«Компания «Вимм-Биль-Данн» - лидер рынка молочных продуктов и детского питания в России и один из ведущих игроков рынка безалкогольных напитков в России и странах СНГ. Компании принадлежит более 35-ти перерабатывающих заводов в России, Украине, Центральной Азии. На этих предприятиях и в торговых филиалах работают в общей сложности более 18 тысяч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иболее узнаваемые бренды «домик в деревне», «Чудо», «Веселый молочник», В</w:t>
      </w:r>
      <w:r>
        <w:rPr>
          <w:sz w:val="24"/>
          <w:szCs w:val="24"/>
          <w:lang w:val="en-US"/>
        </w:rPr>
        <w:t>i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Imunele</w:t>
      </w:r>
      <w:r>
        <w:rPr>
          <w:sz w:val="24"/>
          <w:szCs w:val="24"/>
        </w:rPr>
        <w:t xml:space="preserve">,  «Ламбер». Компании принадлежит самый известный российский соковый бренд –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7 и не менее популярные марки «Люби</w:t>
      </w:r>
      <w:r>
        <w:rPr>
          <w:i/>
          <w:sz w:val="24"/>
          <w:szCs w:val="24"/>
        </w:rPr>
        <w:t>м</w:t>
      </w:r>
      <w:r>
        <w:rPr>
          <w:rStyle w:val="Emphasis"/>
          <w:i w:val="false"/>
          <w:sz w:val="24"/>
          <w:szCs w:val="24"/>
        </w:rPr>
        <w:t>ый сад», «Чудо-ягода», «Ессентуки». Марка «Агуша» - самый узнаваемый в России  бренд детского питания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</w:t>
      </w:r>
      <w:r>
        <w:rPr>
          <w:rStyle w:val="Emphasis"/>
          <w:i w:val="false"/>
          <w:sz w:val="24"/>
          <w:szCs w:val="24"/>
        </w:rPr>
        <w:t xml:space="preserve">Миссия компании звучит так:  </w:t>
      </w:r>
      <w:r>
        <w:rPr>
          <w:sz w:val="24"/>
          <w:szCs w:val="24"/>
        </w:rPr>
        <w:t>«Вимм-Биль-Данн»</w:t>
      </w:r>
      <w:r>
        <w:rPr>
          <w:rStyle w:val="Emphasis"/>
          <w:i w:val="false"/>
          <w:sz w:val="24"/>
          <w:szCs w:val="24"/>
        </w:rPr>
        <w:t xml:space="preserve"> помогает людям. Радуя каждый день вкусными и полезными для здоровья всей семьи продуктами питания. 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компании:</w:t>
      </w:r>
    </w:p>
    <w:p>
      <w:pPr>
        <w:pStyle w:val="Normal"/>
        <w:jc w:val="both"/>
        <w:rPr/>
      </w:pPr>
      <w:r>
        <w:rPr>
          <w:sz w:val="24"/>
          <w:szCs w:val="24"/>
        </w:rPr>
        <w:t>1992. основатель бизнеса Сергей Пластинин вместе с партнером Михаилом Дубининым решили производить безалкогольные витаминные напитки из сухого концентрата (поскольку на прилавках магазинов не было ни фруктов, ни соков).  Бизнесмены взяли в Сбербанке кредит на 50 тыс. долларов, арендовали линию на Лианозовском молочном комбинате, купили у «Тетра Пак»  упаковку, а у немецкой фирмы – сырье. В этом году в России впервые появились соки в пакетах. Название придумали, исходя из тезиса «Название должно звучать необычно. Даже если непонятно, главное – чтоб цеплял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3 год. Компания начала производство йогур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94 год. Был создан первый российский соковый бренд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7 – «семь соков», хотя поначалу ассортимент включал только три вида.</w:t>
      </w:r>
    </w:p>
    <w:p>
      <w:pPr>
        <w:pStyle w:val="Normal"/>
        <w:jc w:val="both"/>
        <w:rPr/>
      </w:pPr>
      <w:r>
        <w:rPr>
          <w:sz w:val="24"/>
          <w:szCs w:val="24"/>
        </w:rPr>
        <w:t>1997 год. Начат выпуск высококачественных традиционных молочных продуктов под маркой «Домик в деревне».</w:t>
      </w:r>
    </w:p>
    <w:p>
      <w:pPr>
        <w:pStyle w:val="Normal"/>
        <w:jc w:val="both"/>
        <w:rPr/>
      </w:pPr>
      <w:r>
        <w:rPr>
          <w:sz w:val="24"/>
          <w:szCs w:val="24"/>
        </w:rPr>
        <w:t>1998 год. Августовский кризис компания пережила достаточно спокойно. Был выведен на рынок новый продукт – морсы под названием «Чудо-ягода». В этом же году началось производство брендированных йогуртов под маркой «Чудо». Был приобретен комбинат «Сибирское молоко». В течение последующих нескольких лет были приобретены молочные заводы в Нижнем Новгороде, Владивостоке, Уфе, Краснодарском крае.</w:t>
      </w:r>
    </w:p>
    <w:p>
      <w:pPr>
        <w:pStyle w:val="Normal"/>
        <w:jc w:val="both"/>
        <w:rPr/>
      </w:pPr>
      <w:r>
        <w:rPr>
          <w:sz w:val="24"/>
          <w:szCs w:val="24"/>
        </w:rPr>
        <w:t>1999 год. «Компания «Вимм-Биль-Данн» запустила в производство био-кефир В</w:t>
      </w:r>
      <w:r>
        <w:rPr>
          <w:sz w:val="24"/>
          <w:szCs w:val="24"/>
          <w:lang w:val="en-US"/>
        </w:rPr>
        <w:t>i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. Данная марке – первая в России специализированная марка обогащенных молочных продуктов. Холдинг начал выпуск соков и нектаров под маркой «Любимый са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0 год. Начат выпуск молочных продуктов под маркой «Веселый молочни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01 год. «Вимм-Биль-Данн» первым в России создал соково-молочный напиток – «Мажитэль», зарегистрирован первый отечественный бренд молочного детского питания «Агуша». Компания получила международный сертификат соответствия стандарту </w:t>
      </w:r>
      <w:r>
        <w:rPr>
          <w:sz w:val="24"/>
          <w:szCs w:val="24"/>
          <w:lang w:val="en-US"/>
        </w:rPr>
        <w:t>BRC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002 год. «Вимм-Биль-Данн» стал первой отечественной компанией, разместившей свои акции на Нью-Йоркской фондовой бирже. Разбалансированность роста «Вимм-Биль-Данн» началась сразу после его выхода на Нью-Йоркскую биржу.  Началась активная скупка «Вимм-Биль-Данн»региональных активов, так как компания должна была демонстрировать рынку рост, а экстенсивный путь развития – наиболее простое и быстрое средство для это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03 год. «Вимм-Биль-Данн» начал выпуск «Ламбера» - первого отечественного сыра. Был приобретен завод минеральных вод, разливающий знаменитые «Ессентуки». В этот год собственники «Вимм-Биль-Данн» намеривались осуществить продажу холдинга транснациональной корпорации </w:t>
      </w:r>
      <w:r>
        <w:rPr>
          <w:sz w:val="24"/>
          <w:szCs w:val="24"/>
          <w:lang w:val="en-US"/>
        </w:rPr>
        <w:t>Danon</w:t>
      </w:r>
      <w:r>
        <w:rPr>
          <w:sz w:val="24"/>
          <w:szCs w:val="24"/>
        </w:rPr>
        <w:t>. Но сделка сорвалась. И компании пришлось самой решать проблемы. С которыми сталкивается любой быстрорастущий бизне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04 год. На рынок вышли другие производители соков. «Вимм-Биль-Данн» начал отставать в обновлении имиджа марки и упаковки и, в итоге, начал терять лидерство. Попытка выправить положение за счет упорядочения дистрибуции результата не дала. </w:t>
      </w:r>
    </w:p>
    <w:p>
      <w:pPr>
        <w:pStyle w:val="Normal"/>
        <w:jc w:val="both"/>
        <w:rPr/>
      </w:pPr>
      <w:r>
        <w:rPr>
          <w:sz w:val="24"/>
          <w:szCs w:val="24"/>
        </w:rPr>
        <w:t>2005 год. Чистая прибыль компании «Вимм-Биль-Данн» по итогам первого полугодия упала на 35, 7 % по сравнению с аналогичным   периодом 2004 года и составила 8,3 млн. долларов. В самой компании объясняли падение прибыли ростом цен на сыр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имаемые меры: изменение логист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начале 2005 года была проведена реструктуризация управления холдингом. Два направления бизнеса по сокам и водам были объединены в одно – напитки. У компании стало три направления – «напитки», «молоко», «детское питание». В итоге всех преобразований было сокращено 10 % производственного персонала, экономия на транспортировке составила 2,5 млн. долларов ежегодно. 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«Молочные реки» стала включать не только предоставление своим сельскохозяйственным партнерам оборудования в лизинг, но и приобретение хозяйств в собственность для производства собственного сырья. В целом компания старалась сделать ставку на инновационные продукты, хотя российский потребитель отличается достаточны консерватизмом и приверженностью традиционным продуктам. Возможности инновационных продуктов были переоце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05 году «Вимм-Биль-Данн» были необходимы прорывные решения, иначе мог произойти крайний вариант развития событий – распродажа компании по частям. Что, к сожалению, впоследствии и произошло. За 2008-2010 годы компания практически перешла в собственность крупных производителей, таких как Danon и  PepsiC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акую стратегию расширения производства использовал «Вимм-Биль-Данн»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аковы основные угрозы деятельности «Вимм-Биль-Данн»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акие логистические ошибки допустил менеджмент компании «Вимм-Биль-Данн» в 2002-2004 годах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акими могли оказаться последствия для «Вимм-Биль-Данн» в случае его покупки Danon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ак Вы оцениваете логистические меры, принятые менеджментом «Вимм-Биль-Данн» в начале 2005 год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акие резервы имел холдинг «Вимм-Биль-Данн» для развития в новых конкурентных условиях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меры следовало принять компании в 2005  году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1.Бальные оценки для элементов контро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794"/>
        <w:gridCol w:w="1555"/>
        <w:gridCol w:w="1794"/>
        <w:gridCol w:w="126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на 1-ю  КТ с начала семест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Балл за промежуточную аттестацию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на 2-ю  КТ и конец семест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зентация проект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ум за период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дача зачета  (максимум)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</w:t>
      </w:r>
      <w:r>
        <w:rPr/>
        <w:t>.2. Пересчет баллов в оценки за контрольные т очки (КТ)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3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на дату контрольной точ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 и более от максимальной суммы балов на дату КТ   (от 15, 45 баллов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 до 89 % от максимальной суммы балов на дату КТ   (от 15, 45 баллов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74 % от максимальной суммы балов на дату КТ   (от 15, 45 баллов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 % от максимальной суммы балов на дату КТ   (от 15, 45 баллов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3</w:t>
      </w:r>
      <w:r>
        <w:rPr/>
        <w:t xml:space="preserve">. Критерии оценки к зачету 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946"/>
        <w:gridCol w:w="190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алл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аллов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нее 15 баллов (с правом повторной пересдач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jc w:val="both"/>
        <w:rPr/>
      </w:pPr>
      <w:r>
        <w:rPr>
          <w:sz w:val="24"/>
          <w:szCs w:val="24"/>
        </w:rPr>
        <w:t>- при подготовке к зачету студент не использовал дополнительной литературы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изложении материала имеются тематические и терминологические иска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своя точка зрения на пробле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ечи допускаются лексические и грамматические ошиб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Фонд оценочных средств (приложени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 Промежуточная аттестац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для подготовки к зачету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История развития учений о предпринимательстве в экономической теории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звитие предпринимательства в России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временные взгляды на сущность предпринимательства в российской экономической наук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щность и виды предпринимательской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ки и функции предпринимательства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нутренняя и внешняя среда предпринимательства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рганизационно-правовые формы предпринимательской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Достоинства и недостатки основных видов коммерческих организаций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рганизационно-экономические формы предпринимательства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Государственная регистрация предпринимательской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Лицензирование деятельности предпринимателя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Малый бизнес и его роль в социально-экономическом развитии государства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собенности и проблемы развития малого предпринимательства в России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еобходимость и сущность государственной поддержки малого бизнеса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Идея и цели создания собственного дела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сновные способы создания собственного дела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бщая характеристика источников финансовых ресурсов предпринимателя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Бизнес-план и основные этапы его разработки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Финансирование бизнеса через механизмы финансового рынка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  <w:szCs w:val="24"/>
        </w:rPr>
        <w:t>Кредитование бизнеса, принципы и виды кредита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иск и его виды в предпринимательской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Абсолютные и относительные показатели риска в предпринимательской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тратегии предпринимателя в снижении риска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трахование в предпринимательской деятельности как метод снижения рисков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Место и концепции управления в предпринимательской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ущность и характерные особенности решений в предпринимательстве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сновные теории руководства предприятием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тивация организационного поведе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</w:rPr>
        <w:t>Организационная структура предпринимательской единицы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</w:rPr>
        <w:t>Этика предпринимателя.</w:t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ind w:left="360" w:hanging="0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ЭБС "Издательство "ЛАНЬ"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27"/>
        <w:gridCol w:w="1447"/>
        <w:gridCol w:w="5872"/>
      </w:tblGrid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 7-zip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раузер Mozilla Firefox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  <w:color w:val="000000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 7-zip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раузер Mozilla Firefox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  <w:color w:val="000000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1563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компьютерного тестировани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Материально-техническое обеспечение дисциплины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</w:t>
      </w:r>
      <w:r>
        <w:rPr/>
        <w:t>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838"/>
        <w:gridCol w:w="2406"/>
      </w:tblGrid>
      <w:tr>
        <w:trPr>
          <w:trHeight w:val="316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677" w:leader="none"/>
                <w:tab w:val="right" w:pos="9355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</w:rPr>
            </w:pPr>
            <w:r>
              <w:rPr/>
              <w:t>Оснащен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</w:rPr>
            </w:pPr>
            <w:r>
              <w:rPr>
                <w:b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наглядные пособия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в виде слайдов электронных презентаций к темам курс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16. Учебно-методическое обеспечение дисциплин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Предпринимательство</w:t>
      </w:r>
      <w:r>
        <w:rPr/>
        <w:t xml:space="preserve"> [Электронный ресурс] : учебник для студентов высших учебных заведений, обучающихся по экономическим специальностям / Университетская библиотека онлайн (ЭБС) ; ред.: В. Я. Горфинкель, Г. Б. Поляк. - 5-е изд., перераб. и доп. - Москва : Юнити-Дана, 2015. - 687 с. - (Золотой фонд российских учебников). - Режим доступа: http://biblioclub.ru/index.php?page=book&amp;id=116987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Шаймиева, Э. Ш. Основы предпринимательства [Электронный ресурс] : учебное пособие для студентов всех форм обучения бакалавриата, обучающихся по направлению подготовки 080200.62 «Менеджмент» / Э. Ш. Шаймиева ; Университетская библиотека онлайн (ЭБС). - Казань : Познание, 2014. - 132 с. - Режим доступа: http://biblioclub.ru/index.php?page=book&amp;id=257767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е издания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134" w:leader="none"/>
        </w:tabs>
        <w:spacing w:before="0" w:after="200"/>
        <w:ind w:left="0" w:firstLine="851"/>
        <w:contextualSpacing/>
        <w:jc w:val="both"/>
        <w:rPr/>
      </w:pPr>
      <w:r>
        <w:rPr>
          <w:color w:val="000000"/>
        </w:rPr>
        <w:t xml:space="preserve">Шишин, С. В. Предпринимательство в условиях глобализации: основные черты и противоречия [Электронный ресурс] / С. В. Шишин </w:t>
      </w:r>
      <w:r>
        <w:rPr/>
        <w:t>; Университетская библиотека онлайн (ЭБС)</w:t>
      </w:r>
      <w:r>
        <w:rPr>
          <w:color w:val="000000"/>
        </w:rPr>
        <w:t xml:space="preserve">.  – Москва : Экономика, 2010. – 337 с. – Режим доступа: </w:t>
      </w:r>
      <w:hyperlink r:id="rId4">
        <w:r>
          <w:rPr>
            <w:rStyle w:val="InternetLink"/>
          </w:rPr>
          <w:t>http://biblioclub.ru/index.php?page=book_view_red&amp;book_id=66026</w:t>
        </w:r>
      </w:hyperlink>
      <w:r>
        <w:rPr>
          <w:color w:val="000000"/>
        </w:rPr>
        <w:t>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Мировая экономика и</w:t>
      </w:r>
      <w:r>
        <w:rPr/>
        <w:t xml:space="preserve"> современное предпринимательство: тенденции и практика [Текст] : монография / [Е. М. Авласович [и др.] ; под общ. ред. О. И. Кирикова. – Воронеж : ВГПУ, 2011. – 194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оссийское предпринимательство [Текст] : всероссийский научно-практический журнал по экономике / учредитель Российская академия народного хозяйства и государственной службы при Президенте РФ, Санкт-Петербургский государственный университет экономики и финансов. – Москва : Креативная экономика. – Журнал включен в Перечень ВАК РФ. – Выходит два раза в месяц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Краткий словарь бизнесмена [Текст] : словарь / сост. : Н. А. Джануашвили, И. Ю. Деканосидзе. - Тбилиси : Эна, 1991. - 117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Энциклопедический словарь предпринимателя [Текст] : словарь / сост. С. М. Синельников. – Санкт-Петербург : Алга-фонд. – [Б. м.] : АЯКС, 1992. – 382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61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284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Cs/>
      <w:color w:val="000000"/>
      <w:spacing w:val="-1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9">
    <w:name w:val="Название Знак"/>
    <w:basedOn w:val="Style7"/>
    <w:qFormat/>
    <w:rPr>
      <w:sz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ind w:left="284" w:hanging="284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ind w:left="-1134" w:right="-1192" w:firstLine="283"/>
    </w:pPr>
    <w:rPr>
      <w:b/>
      <w:sz w:val="24"/>
    </w:rPr>
  </w:style>
  <w:style w:type="paragraph" w:styleId="Style11">
    <w:name w:val="Обычный_влево"/>
    <w:basedOn w:val="Normal"/>
    <w:qFormat/>
    <w:pPr>
      <w:tabs>
        <w:tab w:val="clear" w:pos="720"/>
        <w:tab w:val="left" w:pos="357" w:leader="none"/>
      </w:tabs>
      <w:spacing w:before="0" w:after="120"/>
    </w:pPr>
    <w:rPr>
      <w:sz w:val="24"/>
    </w:rPr>
  </w:style>
  <w:style w:type="paragraph" w:styleId="Style1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ind w:left="360" w:firstLine="349"/>
    </w:pPr>
    <w:rPr>
      <w:b/>
      <w:sz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48;&#1088;&#1080;&#1085;&#1072;%5CDesktop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&#1048;&#1088;&#1080;&#1085;&#1072;%5CDesktop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_view_red&amp;book_id=660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22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ts-ludmilai</cp:lastModifiedBy>
  <cp:lastPrinted>2019-02-27T12:00:00Z</cp:lastPrinted>
  <dcterms:modified xsi:type="dcterms:W3CDTF">2021-02-17T13:53:00Z</dcterms:modified>
  <cp:revision>6</cp:revision>
  <dc:subject>JOГO JARDIM x8?! PORRA! DIA 8 VOTA NГO!</dc:subject>
  <dc:title>Ethan Frome</dc:title>
</cp:coreProperties>
</file>