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 _______________________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b/>
          <w:sz w:val="24"/>
          <w:szCs w:val="24"/>
        </w:rPr>
        <w:t>«Корпоративные финансы»,</w:t>
      </w:r>
      <w:r>
        <w:rPr>
          <w:sz w:val="24"/>
          <w:szCs w:val="24"/>
        </w:rPr>
        <w:t xml:space="preserve"> Б1. В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ООП ВО: «Экономика предприятий и организац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38.03.0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Эконом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кономика предприятий и организац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Транспортно-техн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Экономики и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очная /заочная) 2/3                                   Семестр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 3 ЗЕТ, 108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ConsPlus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 (уровень бакалавриата), </w:t>
      </w:r>
      <w:r>
        <w:rPr/>
        <w:t>утвержденного приказом Министерства образования и науки Российской Федерации от 12 ноября 2015 г. N 1327, рассмотрена и утверждена на заседании кафедры «…» июня 2020 г., протокол № 1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к.э.н., доцент кафедры Э и У   _____________________   Л.В. Сластихин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ab/>
        <w:t xml:space="preserve">                    (подпись)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Экономики и управления, к.э.н., доцент      _______________ И. В. Левин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ab/>
        <w:t xml:space="preserve">                  (подпись)</w:t>
        <w:tab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Э и У, к.э.н., доцент ________________   И. В.  Левина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ab/>
        <w:t xml:space="preserve">                                                                  (подпись)</w:t>
        <w:tab/>
        <w:t xml:space="preserve">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кан Транспортно-технологического факультета, к.ф.-м.н., доцент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jc w:val="right"/>
        <w:rPr/>
      </w:pPr>
      <w:r>
        <w:rPr/>
        <w:t xml:space="preserve">                                   </w:t>
      </w:r>
      <w:r>
        <w:rPr/>
        <w:t>_____________ А. А. Самородницкий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jc w:val="center"/>
        <w:rPr/>
      </w:pPr>
      <w:r>
        <w:rPr/>
        <w:t>(подпись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 xml:space="preserve">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изучения дисциплины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формирование у студентов теоретических основ  и практических навыков в области организации и управления финансами корпораций (организаций), разработки экономически эффективных финансовых и инвестиционных решений; усвоение понятий, процессов и взаимодействий функционирования хозяйствующих су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ить содержание, сущность, значимость и роль финансов хозяйствующих субъектов в современной экономике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ть основными методами финансового планирования и прогнозирования в организации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воить основные принципы построения и реализации финансовой политики организации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ить основные приемы оперативного управления финансовыми ресурсами организации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ить методы эффективного управления затратами и финансовыми результатами организации;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  <w:szCs w:val="24"/>
        </w:rPr>
        <w:t>иметь представление о принципах оценки и наращивания рыночной стоимости организации</w:t>
      </w:r>
      <w:r>
        <w:rPr>
          <w:sz w:val="22"/>
          <w:szCs w:val="22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Корпоративные финансы » относится к вариатив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ListParagraph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инансы;</w:t>
      </w:r>
    </w:p>
    <w:p>
      <w:pPr>
        <w:pStyle w:val="ListParagraph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авоведение;</w:t>
      </w:r>
    </w:p>
    <w:p>
      <w:pPr>
        <w:pStyle w:val="ListParagraph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инансовая математика;</w:t>
      </w:r>
    </w:p>
    <w:p>
      <w:pPr>
        <w:pStyle w:val="ListParagraph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икроэконом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ListParagraph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ухгалтерский управленческий учет;</w:t>
      </w:r>
    </w:p>
    <w:p>
      <w:pPr>
        <w:pStyle w:val="ListParagraph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мплексный анализ хозяйственной</w:t>
        <w:tab/>
        <w:t xml:space="preserve"> деятельности;</w:t>
      </w:r>
    </w:p>
    <w:p>
      <w:pPr>
        <w:pStyle w:val="ListParagraph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юджетирование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лесной отрасли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оценка инвестиций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инвестиционной деятельности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бизнеса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природопользования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овые расчеты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ий анализ в отраслях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ообразование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и и налогообложение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в организациях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ка по получению профессиональных умений и опыта профессиональной деятельности</w:t>
      </w:r>
    </w:p>
    <w:p>
      <w:pPr>
        <w:pStyle w:val="ListParagraph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оизводственная практика, преддипломная практика. Научно-исследовательская работа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выпускной квалификационной работы, включая подготовку к процедуре защиты и процедуру защиты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-6</w:t>
      </w:r>
      <w:r>
        <w:rPr>
          <w:sz w:val="24"/>
          <w:szCs w:val="24"/>
        </w:rPr>
        <w:t xml:space="preserve"> -</w:t>
      </w:r>
      <w:r>
        <w:rPr>
          <w:rFonts w:cs="Tahoma" w:ascii="Tahoma" w:hAnsi="Tahoma"/>
          <w:sz w:val="18"/>
          <w:szCs w:val="18"/>
        </w:rPr>
        <w:t xml:space="preserve">     </w:t>
      </w:r>
      <w:r>
        <w:rPr>
          <w:sz w:val="24"/>
          <w:szCs w:val="24"/>
        </w:rPr>
        <w:t xml:space="preserve">способностью использовать основы правовых знаний в различных сферах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К-2</w:t>
      </w:r>
      <w:r>
        <w:rPr>
          <w:sz w:val="24"/>
          <w:szCs w:val="24"/>
        </w:rPr>
        <w:t xml:space="preserve"> – способностью 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К-3</w:t>
      </w:r>
      <w:r>
        <w:rPr>
          <w:sz w:val="24"/>
          <w:szCs w:val="24"/>
        </w:rPr>
        <w:t xml:space="preserve"> – способностью 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/>
          <w:iCs/>
        </w:rPr>
        <w:tab/>
      </w: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К-6</w:t>
      </w:r>
      <w:r>
        <w:rPr>
          <w:iCs/>
        </w:rPr>
        <w:t xml:space="preserve"> студент должен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/>
        <w:t>основные нормативные правовые документы, регламентирующие сферу профессиональной деятельности</w:t>
      </w:r>
      <w:r>
        <w:rPr>
          <w:b/>
          <w:bCs/>
          <w:i/>
          <w:iCs/>
        </w:rPr>
        <w:t xml:space="preserve"> 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/>
        <w:t>ориентироваться в системе нормативных правовых документов, использовать нормативные правовые документы, регламентирующих сферу профессиональной деятельности.</w:t>
      </w:r>
      <w:r>
        <w:rPr>
          <w:b/>
          <w:bCs/>
          <w:i/>
          <w:iCs/>
        </w:rPr>
        <w:t xml:space="preserve"> Владеть</w:t>
      </w:r>
      <w:r>
        <w:rPr>
          <w:i/>
          <w:iCs/>
        </w:rPr>
        <w:t>:</w:t>
      </w:r>
      <w:r>
        <w:rPr/>
        <w:t xml:space="preserve"> навыками поиска необходимых нормативных правовых документов, навыками работы с нормативными правовыми документами в профессиональной деятельности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/>
          <w:iCs/>
        </w:rPr>
        <w:tab/>
      </w: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2</w:t>
      </w:r>
      <w:r>
        <w:rPr>
          <w:iCs/>
        </w:rPr>
        <w:t xml:space="preserve"> студент должен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/>
        <w:t>типовые методики и действующую нормативно-правовую базу расчета экономических и социально- экономических показателей, характеризующих деятельность хозяйствующих субъектов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/>
        <w:t>рассчитать на основе типовых методик и действующей нормативно-правовой базы экономические и социально-экономические показатели, характеризующие деятельность хозяйствующих субъектов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/>
          <w:bCs/>
          <w:i/>
          <w:iCs/>
        </w:rPr>
        <w:t>Владеть</w:t>
      </w:r>
      <w:r>
        <w:rPr/>
        <w:t xml:space="preserve"> типовыми методиками расчета экономических и социально-экономических показателей, характеризующими деятельность хозяйствующих субъектов.</w:t>
      </w:r>
      <w:r>
        <w:rPr>
          <w:iCs/>
        </w:rPr>
        <w:t xml:space="preserve">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54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3</w:t>
      </w:r>
      <w:r>
        <w:rPr>
          <w:iCs/>
        </w:rPr>
        <w:t xml:space="preserve"> студент должен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/>
        <w:t>состав показателей экономических разделов планов организаций; способы представления результатов работы в соответствии с принятыми в организации стандартами.</w:t>
      </w:r>
      <w:r>
        <w:rPr>
          <w:b/>
          <w:bCs/>
          <w:i/>
          <w:iCs/>
        </w:rPr>
        <w:t xml:space="preserve"> 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/>
        <w:t>выполнить и обосновать расчеты для составления экономических разделов планов организаций; представить результаты работы в соответствии с принятыми в организации стандартами.</w:t>
      </w:r>
      <w:r>
        <w:rPr>
          <w:b/>
          <w:bCs/>
          <w:i/>
          <w:iCs/>
        </w:rPr>
        <w:t xml:space="preserve"> 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/>
          <w:iCs/>
        </w:rPr>
        <w:t>Владеть</w:t>
      </w:r>
      <w:r>
        <w:rPr/>
        <w:t xml:space="preserve"> способами расчета показателей экономических разделов планов организаций; навыками обоснования и представления результатов работы по разработке экономических разделов планов организац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онентный состав компетенции по дисциплине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tbl>
      <w:tblPr>
        <w:tblStyle w:val="a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"/>
        <w:gridCol w:w="2521"/>
        <w:gridCol w:w="3544"/>
        <w:gridCol w:w="2693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од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Знать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Уме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Владеть </w:t>
            </w:r>
          </w:p>
        </w:tc>
      </w:tr>
      <w:tr>
        <w:trPr>
          <w:trHeight w:val="85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К-6</w:t>
            </w:r>
          </w:p>
        </w:tc>
        <w:tc>
          <w:tcPr>
            <w:tcW w:w="2521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сновные нормативные документы, регламентирующие финансовую деятельность коммерческой организации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pacing w:before="0" w:after="0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спользовать знания нормативных документов  в решении финансовых задач организ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выками работы с нормативными документами, регламентирующими финансовую деятельность коммерческой организации</w:t>
            </w:r>
          </w:p>
        </w:tc>
      </w:tr>
      <w:tr>
        <w:trPr>
          <w:trHeight w:val="85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К-2</w:t>
            </w:r>
          </w:p>
        </w:tc>
        <w:tc>
          <w:tcPr>
            <w:tcW w:w="2521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color w:val="4F81BD" w:themeColor="accen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сновные понятия, категории финансовой теории и экономических дисциплин;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действующие нормативные документы и методические материалы, регулирующие организацию и управление корпоративными  финансами;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осуществлять выбор методик обработки финансово-экономических данных в соответствии с поставленной задачей, осуществлять расчеты экономических показателей деятельности организации  на основе типовых методик и действующей нормативно-правовой баз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етодами и приемами расчета основных финансовых показателей деятельности организации; навыками оценки возможных источников краткосрочного и долгосрочного финансирования деятельности организации</w:t>
            </w:r>
          </w:p>
        </w:tc>
      </w:tr>
      <w:tr>
        <w:trPr>
          <w:trHeight w:val="85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К-3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цели, задачи и роль финансового планирования и прогнозирования в системе корпоративного управления; источники прогнозной финансовой информации и  методы  построения планов;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следствия.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рассчитывать на основе типовых методик и действующей нормативно-правовой базы экономические и социально-экономические плановые  показатели;  оценивать перспективы развития и возможные последств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выками самостоятельного применения методов и приемов планирования  финансовых  процессов с помощью стандартных теоретических моделей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  <w:bookmarkStart w:id="3" w:name="_GoBack"/>
      <w:bookmarkEnd w:id="3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701"/>
        <w:gridCol w:w="1701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: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537"/>
        <w:gridCol w:w="675"/>
        <w:gridCol w:w="709"/>
        <w:gridCol w:w="851"/>
        <w:gridCol w:w="850"/>
        <w:gridCol w:w="1701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ча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организация корпоративных финан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,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 и капитал корпо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литика корпо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,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иск-менеджмен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активами организ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,ПК-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затратами и финансовыми результатами корпо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,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налогообложения корпо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,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планирование и прогнозирование в корпо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тивная финансов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естиции и инвестиционная деятельность корпо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овационная деятельность корпо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ч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537"/>
        <w:gridCol w:w="624"/>
        <w:gridCol w:w="760"/>
        <w:gridCol w:w="851"/>
        <w:gridCol w:w="850"/>
        <w:gridCol w:w="1701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ча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организация корпоративных финан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,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 и капитал корпо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литика корпо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,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иск-менеджме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активами орган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,ПК-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затратами и финансовыми результатами корпо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,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налогообложения корпо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, 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планирование и прогнозирование в корпо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тивная финансов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естиции и инвестиционная деятельность корпо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овационная деятельность корпо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сдача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206"/>
        <w:gridCol w:w="467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организация корпоративных финанс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ое управление и эффективность бизнеса. Состав, взаимосвязи и структура базовых компонентов корпорации. Финансовая стратегия и её место в корпоративном управлении. Финансовый результат как цель хозяйствования. Оценка финансовой результативности. Эффективность бизнеса и стоимость предприят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ность и формы проявления корпоративных финансов. Функции корпоративных финансов и основные принципы их организации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нансовой работы хозяйствующего субъекта. Основные структуры, направления и виды финансовой деятельности. Информационное обеспечение и эффективная финансовая работ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эффективного управления корпоративными финансами. Обеспечение финансовой устойчивости. Платежеспособность и ликвидность компании. Максимизация финансового результата и минимизация рисков и потерь. Обеспечение достаточности финансовых 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, ПК-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 и капитал корпо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 предпринимательской деятельности и их классификация. Источники финансирования текущей деятельности. Источники финансирования инвестиционной и финансовой деятельности хозяйствующего субъекта. Собственные, заемные и привлеченные средст</w:t>
            </w:r>
            <w:r>
              <w:rPr>
                <w:sz w:val="22"/>
                <w:szCs w:val="22"/>
              </w:rPr>
              <w:t xml:space="preserve">ва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щность, значение и функции капитала. Совокупность экономических отношений, определяющих сущность капитала. Величина капитала, возможности и перспективы деятельности комп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уктура капитала и его цена. Соотношение собственных и заемных средств долгосрочного характера. Цена источников собственного капитала. Цена заимствований. Понятие предельной цены капит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ории структуры капит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ственный капитал и порядок его формирования. Основные элементы собственного капитала корпор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литика корпо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 финансовой политики и её значение в развитии корпорации. Задачи финансовой политики. Финансовая стратегия и финансовая тактика. Рациональное сочетание доходности и риска. Выбор способов финансирования корпорации. Диагностика финансового состояния как основа модели механизма эффективного управления финансам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 и задачи формирования финансовой политики. Принципы и основные этапы формирования финансовой политики. Перспективы развития корпорации. Определение потребности и обеспечение финансовыми ресурсами. Критерии оценки эффективности финансовой политики корпорации. Динам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ыночной стоимости корпор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, ПК-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иск-менеджмен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среда предпринимательства и предпринимательские риски. Характеристика финансовой макро- и микросреды. Финансовые риски как угроза денежных потерь. Предпринимательский риск и конкурентная экономика. Сущность и функции предпринимательских рисков. Риск как проявление последствий принятых хозяйственных решений в условиях неопределенности. Рисковая ситуация и принятие решений с учетом количественной и качественной оценки риска.</w:t>
              <w:tab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 предпринимательских рисков. Распределение рисков по определенным признакам для достижения установленных целей. Место отдельных рисков в их общей системе и возможность применения соответствующих методов управления ими. Финансовое состояние предприятия и риск банкрот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активами организ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ятие и классификация активов. Собственность и имущество предприятия, отражаемые в балансе. Капитал и активы корпорации. Внеоборотные  активы корпорации, их состав и структура. Основной капитал, основные средства, основные фонды. Прямые инвестиции как способ воспроизводства  основных фондов. Источники и порядок финансирования капитальных вложений. Фондоотдача и факторы её роста. Рентабельность производства в системе оценки эффективности использования актив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ые активы, их состав и структура. Операционный, производственный и финансовые циклы хозяйствующего субъекта. Принципы организации оборотных средств. Определение потребности корпорации в оборотных средствах. Оборотный капитал и источники его финанс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,П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затратами и финансовыми результатами корпо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ие издержки и классификация затрат. Операционный анализ и оптимизация  себестоимости продукции. Методы планирования затрат на производство и реализацию продукции. Ценовая политика корпорации. Принципы формирования дивидендной поли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, ПК-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налогообложения корпорац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истика действующей системы налогообложения. Финансово-правовые аспекты налогообложения. Виды налогов и сборов в Российской Федерации. Налоги как регулятор взаимоотношений хозяйствующих субъектов с государством. Корпоративное налоговое планирование. Расчет величины налога к уплате (планирование отдельных налогов). Способы оптимизации налогообложения. Действующий порядок уплаты налогов и сборов. Налоговая политика корпор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, ПК-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планирование и прогнозирование в корпо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, задачи и роль финансового планирования и прогнозирования в системе корпоративного управления. Прогнозная финансовая информация и построение прогнозов. Прогнозирование финансовой устойчивости корпорации. Сущность финансового  планирования. Оперативное финансовое планирование, его цели и задачи. Обеспечение ликвидности и платежеспособности. Платежный календарь. Планирование движения денежной налич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обходимость и значение планирования денежных потоков. Виды денежных потоков. Формирование прогнозного отчёта о движении денежных средст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тивная финансовая раб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денежного обращения и расчетов корпораций. Обеспечение регулярных денежных взаимоотношений  с партнёрами корпо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принципы расчетно-кассового обслуживания корпор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направления оперативной финансовой работы в корпорации. Финансовое планирование. Порядок оформления платежно-расчетных документов. Оптимизация  дебиторской и кредиторской задолженности корпорации. Денежные средства корпорации и способы их оптимизации. Финансовый контроль в системе управления корпоративными финанс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естиции и инвестиционная деятельность корпо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щность и значение инвестиций. Классификация и структура инвести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вестиционная политика корпораций. Правила инвестир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ципы оценки эффективности инвестиционных решений. Инвестиционная привлекатель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естиции корпораций в основной капитал и внеоборотные активы. Порядок и методы финансирования капитальных вложен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ые инвестиции и управление портфелем ценных бумаг. Портфельные инвестиции и сопровождающие их рис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овационная деятельность корпо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щность и факторы инновационной деятельности. Инновационные цели, проекты и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ципы организации инновационной деятельности. Особенности инновационных стратегий корпораций. Финансовый механизм инновационного развития. Инновационная деятельность как объект инвестирования. Оценка доходности инновационных про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овации как условие конкурентоспособности корпор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206"/>
        <w:gridCol w:w="467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 и капитал корпо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 предпринимательской деятельности и их классификация. Источники финансирования текущей деятельности. Источники финансирования инвестиционной и финансовой деятельности хозяйствующего субъекта. Собственные, заемные и привлеченные средст</w:t>
            </w:r>
            <w:r>
              <w:rPr>
                <w:sz w:val="22"/>
                <w:szCs w:val="22"/>
              </w:rPr>
              <w:t xml:space="preserve">ва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щность, значение и функции капитала. Совокупность экономических отношений, определяющих сущность капитала. Величина капитала, возможности и перспективы деятельности комп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уктура капитала и его цена. Соотношение собственных и заемных средств долгосрочного характера. Цена источников собственного капитала. Цена заимствований. Понятие предельной цены капит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ории структуры капит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ственный капитал и порядок его формирования. Основные элементы собственного капитала корпор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активами организ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ятие и классификация активов. Собственность и имущество предприятия, отражаемые в балансе. Капитал и активы корпорации. Внеоборотные  активы корпорации, их состав и структура. Основной капитал, основные средства, основные фонды. Прямые инвестиции как способ воспроизводства  основных фондов. Источники и порядок финансирования капитальных вложений. Фондоотдача и факторы её роста. Рентабельность производства в системе оценки эффективности использования актив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ые активы, их состав и структура. Операционный, производственный и финансовые циклы хозяйствующего субъекта. Принципы организации оборотных средств. Определение потребности корпорации в оборотных средствах. Оборотный капитал и источники его финанс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,П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затратами и финансовыми результатами корпо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ие издержки и классификация затрат. Операционный анализ и оптимизация  себестоимости продукции. Методы планирования затрат на производство и реализацию продукции. Ценовая политика корпорации. Принципы формирования дивидендной поли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, ПК-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планирование и прогнозирование в корпо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, задачи и роль финансового планирования и прогнозирования в системе корпоративного управления. Прогнозная финансовая информация и построение прогнозов. Прогнозирование финансовой устойчивости корпорации. Сущность финансового  планирования. Оперативное финансовое планирование, его цели и задачи. Обеспечение ликвидности и платежеспособности. Платежный календарь. Планирование движения денежной налич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обходимость и значение планирования денежных потоков. Виды денежных потоков. Формирование прогнозного отчёта о движении денежных средст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– </w:t>
      </w:r>
      <w:r>
        <w:rPr>
          <w:bCs/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не предусмотрен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2550"/>
        <w:gridCol w:w="4537"/>
        <w:gridCol w:w="99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организация корпоративных финансов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как юридическое лиц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е принципы предпринимательской 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инансовые отношения, характерные для современных организа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акторы, оказывающие влияние на финансы организа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Государственное регулирование  финансовых отношений организа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истема законодательного нормативного регулировании финансов организа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нципы организации финансов, их основное содерж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сновные направления финансовой работы в области финансового планир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, ПК-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 и капитал корпораци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сновные подходы к определению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новные признаки финансов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пределение  величины финансовых  ресурсов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сновные направления использования финансовых ресурсов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Сущность капитала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иды финансовых ресурсов организации  по источникам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Классификация  капитала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пределение, алгоритм  расчета чистых активов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собенности кредитов и зай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казатели, характеризующие интенсивность использования капитала организации. Алгоритм их расч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оказатели, характеризующие эффективность использования капитала организации. Алгоритм их расче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литика корпораци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Финансовая политика и её значение в развитии корпорации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Финансовая стратегия и финансовая тактик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3.Выбор способов финансирования корпорации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Диагностика финансового состояния как основа модели механизма эффективного управления финансами.</w:t>
            </w:r>
          </w:p>
          <w:p>
            <w:pPr>
              <w:pStyle w:val="Style17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. Принципы и основные этапы формирования финансовой политики.</w:t>
            </w:r>
          </w:p>
          <w:p>
            <w:pPr>
              <w:pStyle w:val="Style17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. Критерии оценки эффективности финансовой политики корпор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, ПК-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иск-менеджмент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нансовая среда предпринимательства и предпринимательские риски.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Характеристика финансовой макро- и микросреды. 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Финансовые риски как угроза денежных потерь. 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едпринимательский риск и конкурентная экономика.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Риск как проявление последствий принятых хозяйственных решений в условиях неопределенности. 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Классификация  предпринимательских рисков. 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есто отдельных рисков в их общей системе и возможность применения соответствующих методов управления ими. 8.Финансовое состояние предприятия и риск банкро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активами организаци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Понятие  и  классификация активов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. Капитал и активы корпорации. 3.Внеоборотные  активы корпорации, их состав и структур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. Прямые инвестиции как способ воспроизводства  основных фондов. 5. 5.Источники и порядок финансирования капитальных вложений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Фондоотдача и факторы её роста. 7.Рентабельность производства в системе оценки эффективности использования активов.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Оборотные активы, их состав и структура. 9. Операционный, производственный и финансовые циклы хозяйствующего субъекта. 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Определение потребности корпорации в оборотных средствах. 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Оборотный капитал и источники его финансир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,ПК-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затратами и финансовыми результатами корпораци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Текущие затраты, их классификация. 2.Операционный анализ и оптимизация  себестоимости продукции. </w:t>
            </w:r>
          </w:p>
          <w:p>
            <w:pPr>
              <w:pStyle w:val="Style17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Методы планирования затрат на производство и продажу продукции.</w:t>
            </w:r>
          </w:p>
          <w:p>
            <w:pPr>
              <w:pStyle w:val="Style17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. Ценовая политика корпорации. 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Принципы формирования дивидендной поли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, ПК-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налогообложения корпораций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 Финансово-правовые аспекты налогообложения. </w:t>
            </w:r>
          </w:p>
          <w:p>
            <w:pPr>
              <w:pStyle w:val="Style17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Виды налогов и сборов в Российской Федерации. </w:t>
            </w:r>
          </w:p>
          <w:p>
            <w:pPr>
              <w:pStyle w:val="Style17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Налоги как регулятор взаимоотношений хозяйствующих субъектов с государством.</w:t>
            </w:r>
          </w:p>
          <w:p>
            <w:pPr>
              <w:pStyle w:val="Style17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. Корпоративное  налоговое планирование. 5. Планирование отдельных налогов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.  Способы оптимизации налогообложения. 7. Налоговая политика корпор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, ПК-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планирование и прогнозирование в корпораци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нципы финансового менеджмента организаци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ратегия и тактика финансового менедж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щность текущего финансового планирования (бюджетиро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адачи, решаемые с помощью бюджет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держание, структура и назначение бюджета движения денеж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Бюджет доходов и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пособы формирования денежных потоков для подготовки бюджета движения денеж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изация процесса бюджет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сновные задачи, решаемые в процессе оперативного финансового план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латежный  календ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тивная финансовая работ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Организация денежного обращения и расчетов корпораций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.Основные принципы расчетно-кассового обслуживания корпораций.</w:t>
            </w:r>
          </w:p>
          <w:p>
            <w:pPr>
              <w:pStyle w:val="Style17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Оперативная финансовая  работа  в корпорации.</w:t>
            </w:r>
          </w:p>
          <w:p>
            <w:pPr>
              <w:pStyle w:val="Style17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Финансовое планирование.</w:t>
            </w:r>
          </w:p>
          <w:p>
            <w:pPr>
              <w:pStyle w:val="Style17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5.Порядок оформления платежно-расчетных документов.</w:t>
            </w:r>
          </w:p>
          <w:p>
            <w:pPr>
              <w:pStyle w:val="Style17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Оптимизация  дебиторской и кредиторской задолженности корпорации.</w:t>
            </w:r>
          </w:p>
          <w:p>
            <w:pPr>
              <w:pStyle w:val="Style17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Денежные средства корпорации и способы их оптимизации.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 Финансовый контроль в системе управления корпоративными финанс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естиции и инвестиционная деятельность корпораци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Инвестиционная политика корпораций. 2.Правила инвестир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Принципы оценки эффективности инвестиционных решений. Инвестиционная привлекатель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. Порядок и методы финансирования капитальных вложений.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. Финансовые инвестиции и управление портфелем ценных бумаг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овационная деятельность корпораци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Инновационные цели, проекты и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Принципы организации инновационн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 Особенности инновационных стратегий корпорац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.Финансовый механизм инновационного развит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.Инновационная деятельность как объект инвестир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Оценка доходности инновационных проектов.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Инновации как условие конкурентоспособности корпо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>
          <w:trHeight w:val="101" w:hRule="atLeast"/>
        </w:trPr>
        <w:tc>
          <w:tcPr>
            <w:tcW w:w="7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2550"/>
        <w:gridCol w:w="4394"/>
        <w:gridCol w:w="1080"/>
        <w:gridCol w:w="17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 и капитал корпор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сновные подходы к определению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новные признаки финансов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пределение  величины финансовых  ресурсов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сновные направления использования финансовых ресурсов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Сущность капитала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иды финансовых ресурсов организации  по источникам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Классификация  капитала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пределение, алгоритм  расчета чистых активов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собенности кредитов и зай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казатели, характеризующие интенсивность использования капитала организации. Алгоритм их расчета.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оказатели, характеризующие эффективность использования капитала организации. Алгоритм их расче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активами организ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Понятие  и  классификация активов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. Капитал и активы корпорации. 3.Внеоборотные  активы корпорации, их состав и структур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. Прямые инвестиции как способ воспроизводства  основных фондов. 5. 5.Источники и порядок финансирования капитальных вложений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Фондоотдача и факторы её роста. 7.Рентабельность производства в системе оценки эффективности использования активов.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Оборотные активы, их состав и структура. 9. Операционный, производственный и финансовые циклы хозяйствующего субъекта. 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Определение потребности корпорации в оборотных средствах. 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Оборотный капитал и источники его финанс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,ПК-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затратами и финансовыми результатами корпор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Текущие затраты, их классификация. 2.Операционный анализ и оптимизация  себестоимости продукции. </w:t>
            </w:r>
          </w:p>
          <w:p>
            <w:pPr>
              <w:pStyle w:val="Style17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Методы планирования затрат на производство и продажу продукции.</w:t>
            </w:r>
          </w:p>
          <w:p>
            <w:pPr>
              <w:pStyle w:val="Style17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. Ценовая политика корпорации. 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Принципы формирования дивидендной полит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, ПК-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планирование и прогнозирование в корпор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нципы финансового менеджмента организаци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ратегия и тактика финансового менедж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щность текущего финансового планирования (бюджетиро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адачи, решаемые с помощью бюджет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держание, структура и назначение бюджета движения денеж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Бюджет доходов и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пособы формирования денежных потоков для подготовки бюджета движения денеж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изация процесса бюджет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сновные задачи, решаемые в процессе оперативного финансового планирования.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латежный  календа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2550"/>
        <w:gridCol w:w="2836"/>
        <w:gridCol w:w="1133"/>
        <w:gridCol w:w="99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</w:t>
              <w:softHyphen/>
              <w:t xml:space="preserve">т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* (</w:t>
            </w:r>
            <w:r>
              <w:rPr>
                <w:color w:val="000000"/>
                <w:sz w:val="22"/>
                <w:szCs w:val="22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организация корпоративных финан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, 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 и капитал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литика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Подготовка доклада с презентац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, 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доклад с презент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иск-менеджмен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оработка лекций, учебной литературы при ответе на вопросы по теме. Решение задач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активами орган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оработка лекций, учебной литературы при ответе на вопросы по теме. Решение задач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проверка домашнего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затратами и финансовыми результатами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Решение ситуационных 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, 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налогообложения корпора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оработка лекций, учебной литературы при Решение зада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, 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проверка домашнего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планирование и прогнозирование в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ешение зада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тивная финансовая ра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проверка домашнего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естиции и инвестиционная деятельность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ешение зада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проверка домашнего задания</w:t>
            </w:r>
          </w:p>
        </w:tc>
      </w:tr>
      <w:tr>
        <w:trPr>
          <w:trHeight w:val="1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овационная деятельность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Решение  ситуационных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проверка домашнего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2550"/>
        <w:gridCol w:w="2836"/>
        <w:gridCol w:w="1133"/>
        <w:gridCol w:w="99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 5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</w:t>
              <w:softHyphen/>
              <w:t xml:space="preserve">т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* (</w:t>
            </w:r>
            <w:r>
              <w:rPr>
                <w:color w:val="000000"/>
                <w:sz w:val="22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организация корпоративных финан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, 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 и капитал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литика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Подготовка доклада с презентац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, 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иск-менеджмен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оработка лекций, учебной литературы при ответе на вопросы по теме. Решение задач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активами орган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оработка лекций, учебной литературы при ответе на вопросы по теме. Решение задач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,П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затратами и финансовыми результатами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Решение ситуационных 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, 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налогообложения корпора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оработка лекций, учебной литературы при Решение зада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, 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планирование и прогнозирование в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ешение зада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тивная финансовая ра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естиции и инвестиционная деятельность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ешение зада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овационная деятельность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Решение  ситуационных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 - см. Положение о фонде оценочных средств и процедурах оценив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  <w:r>
        <w:rPr>
          <w:bCs/>
          <w:sz w:val="24"/>
          <w:szCs w:val="24"/>
        </w:rPr>
        <w:t>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очной формы обучения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заочной формы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стер-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/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14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14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14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b/>
          <w:bCs/>
          <w:color w:val="auto"/>
        </w:rPr>
        <w:t xml:space="preserve">8. 1.2. Рекомендации по подготовке к практическим занятиям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1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1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1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1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1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1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ходе обсуждения  давать конкретные, четкие ответы по существу вопросов; </w:t>
      </w:r>
    </w:p>
    <w:p>
      <w:pPr>
        <w:pStyle w:val="Default"/>
        <w:numPr>
          <w:ilvl w:val="0"/>
          <w:numId w:val="1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contextualSpacing/>
        <w:rPr>
          <w:color w:val="auto"/>
        </w:rPr>
      </w:pPr>
      <w:r>
        <w:rPr>
          <w:b/>
          <w:bCs/>
          <w:color w:val="auto"/>
        </w:rPr>
        <w:t>8.1. 3. Методические рекомендации по выполнению различных форм самостоятельных домашних заданий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видов деятельности студента является </w:t>
      </w:r>
      <w:r>
        <w:rPr>
          <w:b/>
          <w:sz w:val="24"/>
          <w:szCs w:val="24"/>
        </w:rPr>
        <w:t>самостоятельная работа</w:t>
      </w:r>
      <w:r>
        <w:rPr>
          <w:sz w:val="24"/>
          <w:szCs w:val="24"/>
        </w:rPr>
        <w:t xml:space="preserve">, которая включает в себя 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выбираются студентами по своему усмотрению с учетом рекомендаций преподавателя.</w:t>
      </w:r>
    </w:p>
    <w:p>
      <w:pPr>
        <w:pStyle w:val="13"/>
        <w:spacing w:lineRule="auto" w:line="24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ив представление об основном содержании раздела, темы, необходимо изучить материал с помощью учебника. Целесообразно составить краткий конспект или схему, отображающую смысл и связи основных понятий данного раздела и включенных в него тем. Затем, как показывает опыт, полезно изучить выдержки из первоисточников. При желании можно составить их краткий конспект. Обязательно следует записывать возникшие вопросы, на которые не удалось ответить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готовительный этап. </w:t>
      </w:r>
      <w:r>
        <w:rPr>
          <w:sz w:val="24"/>
          <w:szCs w:val="24"/>
        </w:rPr>
        <w:t>По зачислении на очередной курс следует провести подготовку к началу обучения. Эта подготовка в самом общем включает несколько необходимых пунктов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ледует убедиться в наличии необходимых методических указаний и программ по каждому предмету и ясного понимания требований, предъявляемых программами учебных дисциплин. При необходимости надлежит получить на кафедре необходимые указания и консультации, контрольные вопросы для изучения дисциплины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обходимо создать (рационально и эмоционально) максимально высокий уровень мотивации к последовательному и планомерному изучению дисциплины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обходимо изучить список рекомендованной основной и дополнительной литературы и убедиться в её наличии у себя дома или в библиотеке в бумажном или электронном виде. 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обходимо иметь «под рукой» специальные и универсальные словари и энциклопедии, для того, чтобы постоянно уточнять значения используемых терминов и понятий. Пользование словарями и справочниками необходимо сделать привычкой. Опыт показывает, что неудовлетворительное усвоение предмета зачастую коренится в неточном, смутном или неправильном понимании и употреблении понятийного аппарата учебной дисциплины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Желательно в самом начале периода обучения возможно тщательнее спланировать время, отводимое на самостоятельную работу с источниками и литературой по дисциплине, представить этот план в наглядной форме (график работы с датами) и в дальнейшем его придерживаться, не допуская срывов графика индивидуальной работы и аврала в предсессионный период. Пренебрежение этим пунктом приводит к переутомлению и резкому снижению качества усвоения учебного материал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торые общие рекомендации по изучению литературы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сю учебную литературу желательно изучать «под конспект». Чтение литературы, не сопровождаемое конспектированием, даже пусть самым кратким – бесполезная работа. Цель написания конспекта по дисциплине – сформировать навыки по поиску, отбору, анализу и формулированию учебного материала. Эти навыки обязательны для любого специалиста с высшим образованием независимо от выбранной специальности, а тем более это важно для юриста, который работает с текстами (правовыми документами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писание конспекта должно быть творческим – нужно не переписывать текст из источников, но пытаться кратко излагать своими словами содержание ответа, при этом максимально его структурируя и используя символы и условные обозначения. Копирование и заучивание неосмысленного текста трудоемко и по большому счету не имеет большой познавательной и практической ценност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написании конспекта используется тетрадь, поля в которой обязательны. Страницы нумеруются, каждый новый вопрос начинается с нового листа, для каждого экзаменационного вопроса отводится 1-2 страницы конспекта. На полях размещается вся вспомогательная информация – ссылки, вопросы, условные обозначения и т.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идеале должен получиться полный конспект по программе дисциплины, с выделенными определениями, узловыми пунктами, примерами, неясными моментами, проставленными на полях вопросам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работе над конспектом обязательно выявляются и отмечаются трудные для самостоятельного изучения вопросы, с которыми уместно обратиться к преподавателю при посещении установочных лекций и консультаций, либо в индивидуальном порядке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чтении учебной и научной литературы всегда следить за точным и полным пониманием значения терминов и содержания понятий, используемых в тексте. Всегда следует уточнять значения по словарям или энциклопедиям, при необходимости записывать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написании учебного конспекта обязательно указывать все прорабатываемые источники, автор, название, дата и место издания, с указанием использованных страниц.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готовка к экзамену.</w:t>
      </w:r>
      <w:r>
        <w:rPr>
          <w:sz w:val="24"/>
          <w:szCs w:val="24"/>
        </w:rPr>
        <w:t xml:space="preserve"> К экзамену допускаются студенты, которые систематически, в течение всего семестра работали на занятиях и показали уверенные знания по вопросам, выносившимся на групповые занятия.</w:t>
      </w:r>
    </w:p>
    <w:p>
      <w:pPr>
        <w:pStyle w:val="BodyText2"/>
        <w:spacing w:lineRule="auto" w:line="240" w:before="0" w:after="0"/>
        <w:ind w:firstLine="720"/>
        <w:rPr>
          <w:iCs/>
          <w:sz w:val="24"/>
          <w:szCs w:val="24"/>
        </w:rPr>
      </w:pPr>
      <w:r>
        <w:rPr>
          <w:sz w:val="24"/>
          <w:szCs w:val="24"/>
        </w:rPr>
        <w:t>Непосредственная подготовка к экзамену осуществляется по вопросам, представленным в данной учебной программе. Тщательно изучите формулировку каждого вопроса, вникните в его суть, составьте план отве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о-методическое обеспечение включает:</w:t>
      </w:r>
    </w:p>
    <w:p>
      <w:pPr>
        <w:pStyle w:val="ListParagraph"/>
        <w:numPr>
          <w:ilvl w:val="0"/>
          <w:numId w:val="5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чую программу дисциплины;</w:t>
      </w:r>
    </w:p>
    <w:p>
      <w:pPr>
        <w:pStyle w:val="ListParagraph"/>
        <w:numPr>
          <w:ilvl w:val="0"/>
          <w:numId w:val="5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нд оценочных средств по дисциплине;</w:t>
      </w:r>
    </w:p>
    <w:p>
      <w:pPr>
        <w:pStyle w:val="ListParagraph"/>
        <w:numPr>
          <w:ilvl w:val="0"/>
          <w:numId w:val="5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тодические рекомендации по самостоятельной работе студента;</w:t>
      </w:r>
    </w:p>
    <w:p>
      <w:pPr>
        <w:pStyle w:val="ListParagraph"/>
        <w:numPr>
          <w:ilvl w:val="0"/>
          <w:numId w:val="5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ую, дополнительную, научную, периодическую, справочную литературу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С представлен в виде самостоятельного документа учебно-методического обеспечения дисципли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к зачету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сточники финансирования предпринимательской деятельности и их классификация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щность и формы проявления корпоративных финансо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е принципы эффективного управления корпоративными финансам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арактеристика информационного обеспечения финансового менеджмент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четность как основа для разработки управленческих финансовых решений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одная и консолидированная отчетность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рпоративное управление и эффективность бизнес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ы анализа финансового состояния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ущность, функции и значение капитала хозяйствующего субъект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труктура капитала и его цен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емный капитал и финансовый леверидж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сновной капитал и основные фонды организации. 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оротный капитал, оборотные средства, оборотные активы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нципы организации оборотных средст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кспресс-диагностика корпоративной отчетност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эффициенты финансовой устойчивости организ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эффициенты ликвидности и платежеспособност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эффициенты оборачиваемости активов и капитал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казатели эффективности использования оборотных средст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ентабельность активов и капитал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инансовая политика корпорации и её значение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инансовая стратегия и финансовая тактик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циональное сочетание доходности и риска как основа эффективного бизнес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новные этапы формирования финансовой политики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ритерии оценки эффективности финансовой политики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Характеристика макро- и микросреды предпринимательств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нкурентная экономика и предпринимательский риск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ущность и функции предпринимательских риско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лассификация предпринимательских риско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Методы управления предпринимательскими рисками. 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инансовое состояние предприятия и риск банкротств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знаки банкротства хозяйствующего субъект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личественные методы оценки вероятности банкротств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одели Альтман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инимизация рисков с использованием различных финансовых инструменто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нятие и классификация активов хозяйствующего субъекто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бственность и имущество предприятия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апитал и активы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необоротные, текущие и прочие активы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ематериальные активы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необоротные активы корпорации их состав и структур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ондоотдача и факторы её рост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оротные активы их состав и структур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оротные средства как инструмент управления запасам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ебиторская задолженность её состав и структур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новные принципы управления дебиторской задолженностью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ереуступка прав требований (факторинг) как инструмент управления дебиторской задолженностью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правление денежной наличностью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енежные потоки корпорации и управление им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траты, расходы, издержки – сущность и экономическое содержание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лассификация затрат хозяйствующего субъект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ерационный анализ и управление затратам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рог рентабельност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ерационный рычаг и определение силы его воздействия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пас финансовой прочност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етоды планирования затрат на производство и реализацию продук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ыручка от реализации продукции и предпринимательский доход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ормы и методы регулирования цен корпорацией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Типовые ценовые стратег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ыбор ценовой стратегии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Чистый доход и денежные накопления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Экономическое содержание, функции и виды прибыл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ухгалтерская и экономическая прибыль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ланирование и распределение прибыли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етоды планирования прибыл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новные принципы формирования дивидендной политики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ействующая система налогообложения в Российской Феде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иды налогов и сборов в РФ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рпоративное налоговое планирование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логовая политика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ущность, цели и задачи финансового прогнозирования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нципы построения финансовых прогнозо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ущность, цели и задачи финансового планирования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иды и содержание финансовых плано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инансовый план как важнейший элемент бизнес-план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нципы построения системы бюджетирования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еративное финансовое планирование его цели и задач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ормирование прогнозного отчета о движении денежных средст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новные принципы организации расчетно-кассового обслуживания корпораций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новные направления оперативной финансовой работы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еративная текущая деятельность по управлению денежным оборотом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нтрольно-аналитическая работа в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овый контроль в системе управления корпоративными финансам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оформления платежно-расчетных документо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нежные средства корпорации и способы их оптимиз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щность и значение инвестиций в деятельности корпораций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вестиционная политика корпораций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вестиционная привлекательность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и методы финансирования капитальных вложений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овые инвестиции и управление портфелем ценных бумаг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тфельные инвестиции и сопровождающие их риск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новационная деятельность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овый механизм инновационного развития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новации как условие конкурентоспособности корпорации.</w:t>
      </w:r>
    </w:p>
    <w:p>
      <w:pPr>
        <w:pStyle w:val="Normal"/>
        <w:tabs>
          <w:tab w:val="left" w:pos="708" w:leader="none"/>
          <w:tab w:val="left" w:pos="24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ы тестов (заданий) для контроля знаний.</w:t>
      </w:r>
    </w:p>
    <w:p>
      <w:pPr>
        <w:pStyle w:val="ConsPlusNormal"/>
        <w:ind w:firstLine="540"/>
        <w:jc w:val="both"/>
        <w:rPr/>
      </w:pPr>
      <w:r>
        <w:rPr>
          <w:b/>
        </w:rPr>
        <w:t>Тесты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1. Совокупность денежных отношений, связанных с использованием и формированием доходов компании, есть:</w:t>
      </w:r>
    </w:p>
    <w:p>
      <w:pPr>
        <w:pStyle w:val="ConsPlusNormal"/>
        <w:ind w:firstLine="540"/>
        <w:jc w:val="both"/>
        <w:rPr/>
      </w:pPr>
      <w:r>
        <w:rPr/>
        <w:t>а) финансовые отношения:</w:t>
      </w:r>
    </w:p>
    <w:p>
      <w:pPr>
        <w:pStyle w:val="ConsPlusNormal"/>
        <w:ind w:firstLine="540"/>
        <w:jc w:val="both"/>
        <w:rPr/>
      </w:pPr>
      <w:r>
        <w:rPr/>
        <w:t>б) финансовые компании;</w:t>
      </w:r>
    </w:p>
    <w:p>
      <w:pPr>
        <w:pStyle w:val="ConsPlusNormal"/>
        <w:ind w:firstLine="540"/>
        <w:jc w:val="both"/>
        <w:rPr/>
      </w:pPr>
      <w:r>
        <w:rPr/>
        <w:t>в) финансовые ресурсы;</w:t>
      </w:r>
    </w:p>
    <w:p>
      <w:pPr>
        <w:pStyle w:val="ConsPlusNormal"/>
        <w:ind w:firstLine="540"/>
        <w:jc w:val="both"/>
        <w:rPr/>
      </w:pPr>
      <w:r>
        <w:rPr/>
        <w:t>г) капитал компании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2. В систему финансовых отношений компании входят:</w:t>
      </w:r>
    </w:p>
    <w:p>
      <w:pPr>
        <w:pStyle w:val="ConsPlusNormal"/>
        <w:ind w:firstLine="540"/>
        <w:jc w:val="both"/>
        <w:rPr/>
      </w:pPr>
      <w:r>
        <w:rPr/>
        <w:t>а) платежи по налогам;</w:t>
      </w:r>
    </w:p>
    <w:p>
      <w:pPr>
        <w:pStyle w:val="ConsPlusNormal"/>
        <w:ind w:firstLine="540"/>
        <w:jc w:val="both"/>
        <w:rPr/>
      </w:pPr>
      <w:r>
        <w:rPr/>
        <w:t>б) расчет амортизационных отчислений по видам оборудования;</w:t>
      </w:r>
    </w:p>
    <w:p>
      <w:pPr>
        <w:pStyle w:val="ConsPlusNormal"/>
        <w:ind w:firstLine="540"/>
        <w:jc w:val="both"/>
        <w:rPr/>
      </w:pPr>
      <w:r>
        <w:rPr/>
        <w:t>в) аттестация персонала;</w:t>
      </w:r>
    </w:p>
    <w:p>
      <w:pPr>
        <w:pStyle w:val="ConsPlusNormal"/>
        <w:ind w:firstLine="540"/>
        <w:jc w:val="both"/>
        <w:rPr/>
      </w:pPr>
      <w:r>
        <w:rPr/>
        <w:t>г) отчетность перед собственником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3. Финансовые ресурсы компании - это:</w:t>
      </w:r>
    </w:p>
    <w:p>
      <w:pPr>
        <w:pStyle w:val="ConsPlusNormal"/>
        <w:ind w:firstLine="540"/>
        <w:jc w:val="both"/>
        <w:rPr/>
      </w:pPr>
      <w:r>
        <w:rPr/>
        <w:t>а) денежные средства компании, находящиеся в ее распоряжении;</w:t>
      </w:r>
    </w:p>
    <w:p>
      <w:pPr>
        <w:pStyle w:val="ConsPlusNormal"/>
        <w:ind w:firstLine="540"/>
        <w:jc w:val="both"/>
        <w:rPr/>
      </w:pPr>
      <w:r>
        <w:rPr/>
        <w:t>б) денежные средства, авансируемые в оборотный капитал;</w:t>
      </w:r>
    </w:p>
    <w:p>
      <w:pPr>
        <w:pStyle w:val="ConsPlusNormal"/>
        <w:ind w:firstLine="540"/>
        <w:jc w:val="both"/>
        <w:rPr/>
      </w:pPr>
      <w:r>
        <w:rPr/>
        <w:t>в) собственный капитал компании;</w:t>
      </w:r>
    </w:p>
    <w:p>
      <w:pPr>
        <w:pStyle w:val="ConsPlusNormal"/>
        <w:ind w:firstLine="540"/>
        <w:jc w:val="both"/>
        <w:rPr/>
      </w:pPr>
      <w:r>
        <w:rPr/>
        <w:t>г) потенциальные возможности развития компании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4. Внеоборотные активы по характеру их участия в хозяйственной деятельности являются:</w:t>
      </w:r>
    </w:p>
    <w:p>
      <w:pPr>
        <w:pStyle w:val="ConsPlusNormal"/>
        <w:ind w:firstLine="540"/>
        <w:jc w:val="both"/>
        <w:rPr/>
      </w:pPr>
      <w:r>
        <w:rPr/>
        <w:t>а) предметами труда;</w:t>
      </w:r>
    </w:p>
    <w:p>
      <w:pPr>
        <w:pStyle w:val="ConsPlusNormal"/>
        <w:ind w:firstLine="540"/>
        <w:jc w:val="both"/>
        <w:rPr/>
      </w:pPr>
      <w:r>
        <w:rPr/>
        <w:t>б) капиталом;</w:t>
      </w:r>
    </w:p>
    <w:p>
      <w:pPr>
        <w:pStyle w:val="ConsPlusNormal"/>
        <w:ind w:firstLine="540"/>
        <w:jc w:val="both"/>
        <w:rPr/>
      </w:pPr>
      <w:r>
        <w:rPr/>
        <w:t>в) средствами труда;</w:t>
      </w:r>
    </w:p>
    <w:p>
      <w:pPr>
        <w:pStyle w:val="ConsPlusNormal"/>
        <w:ind w:firstLine="540"/>
        <w:jc w:val="both"/>
        <w:rPr/>
      </w:pPr>
      <w:r>
        <w:rPr/>
        <w:t>г) гарантией кредиторов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5. Что из перечисленного не относится к собственным финансовым ресурсам компании:</w:t>
      </w:r>
    </w:p>
    <w:p>
      <w:pPr>
        <w:pStyle w:val="ConsPlusNormal"/>
        <w:ind w:firstLine="540"/>
        <w:jc w:val="both"/>
        <w:rPr/>
      </w:pPr>
      <w:r>
        <w:rPr/>
        <w:t>а) страховое возмещение по поступившим рискам;</w:t>
      </w:r>
    </w:p>
    <w:p>
      <w:pPr>
        <w:pStyle w:val="ConsPlusNormal"/>
        <w:ind w:firstLine="540"/>
        <w:jc w:val="both"/>
        <w:rPr/>
      </w:pPr>
      <w:r>
        <w:rPr/>
        <w:t>б) прибыль;</w:t>
      </w:r>
    </w:p>
    <w:p>
      <w:pPr>
        <w:pStyle w:val="ConsPlusNormal"/>
        <w:ind w:firstLine="540"/>
        <w:jc w:val="both"/>
        <w:rPr/>
      </w:pPr>
      <w:r>
        <w:rPr/>
        <w:t>в) реализация собственных акций на фондовом рынке;</w:t>
      </w:r>
    </w:p>
    <w:p>
      <w:pPr>
        <w:pStyle w:val="ConsPlusNormal"/>
        <w:ind w:firstLine="540"/>
        <w:jc w:val="both"/>
        <w:rPr/>
      </w:pPr>
      <w:r>
        <w:rPr/>
        <w:t>г) возвратная финансовая помощь;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6. В активе баланса сгруппированы:</w:t>
      </w:r>
    </w:p>
    <w:p>
      <w:pPr>
        <w:pStyle w:val="ConsPlusNormal"/>
        <w:ind w:firstLine="540"/>
        <w:jc w:val="both"/>
        <w:rPr/>
      </w:pPr>
      <w:r>
        <w:rPr/>
        <w:t>а) имущество и права;</w:t>
      </w:r>
    </w:p>
    <w:p>
      <w:pPr>
        <w:pStyle w:val="ConsPlusNormal"/>
        <w:ind w:firstLine="540"/>
        <w:jc w:val="both"/>
        <w:rPr/>
      </w:pPr>
      <w:r>
        <w:rPr/>
        <w:t>б) источники формирования имущества;</w:t>
      </w:r>
    </w:p>
    <w:p>
      <w:pPr>
        <w:pStyle w:val="ConsPlusNormal"/>
        <w:ind w:firstLine="540"/>
        <w:jc w:val="both"/>
        <w:rPr/>
      </w:pPr>
      <w:r>
        <w:rPr/>
        <w:t>в) хозяйственные процессы;</w:t>
      </w:r>
    </w:p>
    <w:p>
      <w:pPr>
        <w:pStyle w:val="ConsPlusNormal"/>
        <w:ind w:firstLine="540"/>
        <w:jc w:val="both"/>
        <w:rPr/>
      </w:pPr>
      <w:r>
        <w:rPr/>
        <w:t>г) обязательства перед кредиторами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7. Резервный капитал компании не может быть использован в следующих направлениях:</w:t>
      </w:r>
    </w:p>
    <w:p>
      <w:pPr>
        <w:pStyle w:val="ConsPlusNormal"/>
        <w:ind w:firstLine="540"/>
        <w:jc w:val="both"/>
        <w:rPr/>
      </w:pPr>
      <w:r>
        <w:rPr/>
        <w:t>а) для покрытия убытков;</w:t>
      </w:r>
    </w:p>
    <w:p>
      <w:pPr>
        <w:pStyle w:val="ConsPlusNormal"/>
        <w:ind w:firstLine="540"/>
        <w:jc w:val="both"/>
        <w:rPr/>
      </w:pPr>
      <w:r>
        <w:rPr/>
        <w:t>б) для финансирования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в) для погашения облигационных займов в случае отсутствия иных средств;</w:t>
      </w:r>
    </w:p>
    <w:p>
      <w:pPr>
        <w:pStyle w:val="ConsPlusNormal"/>
        <w:ind w:firstLine="540"/>
        <w:jc w:val="both"/>
        <w:rPr/>
      </w:pPr>
      <w:r>
        <w:rPr/>
        <w:t>г) для выплаты дивидендов при нехватке прибыли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8. Оборотные активы - это:</w:t>
      </w:r>
    </w:p>
    <w:p>
      <w:pPr>
        <w:pStyle w:val="ConsPlusNormal"/>
        <w:ind w:firstLine="540"/>
        <w:jc w:val="both"/>
        <w:rPr/>
      </w:pPr>
      <w:r>
        <w:rPr/>
        <w:t>а) часть капитала компании, авансированная в ее активы;</w:t>
      </w:r>
    </w:p>
    <w:p>
      <w:pPr>
        <w:pStyle w:val="ConsPlusNormal"/>
        <w:ind w:firstLine="540"/>
        <w:jc w:val="both"/>
        <w:rPr/>
      </w:pPr>
      <w:r>
        <w:rPr/>
        <w:t>б) предметы и некоторые орудия труда, которые свою стоимость полностью переносят на стоимость готовой продукции в каждом производственном цикле;</w:t>
      </w:r>
    </w:p>
    <w:p>
      <w:pPr>
        <w:pStyle w:val="ConsPlusNormal"/>
        <w:ind w:firstLine="540"/>
        <w:jc w:val="both"/>
        <w:rPr/>
      </w:pPr>
      <w:r>
        <w:rPr/>
        <w:t>в) активы компании, включающие в себя запасы, дебиторскую задолженность, краткосрочные финансовые вложения и денежные средства;</w:t>
      </w:r>
    </w:p>
    <w:p>
      <w:pPr>
        <w:pStyle w:val="ConsPlusNormal"/>
        <w:ind w:firstLine="540"/>
        <w:jc w:val="both"/>
        <w:rPr/>
      </w:pPr>
      <w:r>
        <w:rPr/>
        <w:t>г) имущество компании, не вошедшее в состав оборотных активов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9. Объектом финансового планирования компании являются:</w:t>
      </w:r>
    </w:p>
    <w:p>
      <w:pPr>
        <w:pStyle w:val="ConsPlusNormal"/>
        <w:ind w:firstLine="540"/>
        <w:jc w:val="both"/>
        <w:rPr/>
      </w:pPr>
      <w:r>
        <w:rPr/>
        <w:t>а) денежные поступления;</w:t>
      </w:r>
    </w:p>
    <w:p>
      <w:pPr>
        <w:pStyle w:val="ConsPlusNormal"/>
        <w:ind w:firstLine="540"/>
        <w:jc w:val="both"/>
        <w:rPr/>
      </w:pPr>
      <w:r>
        <w:rPr/>
        <w:t>б) инвестиционная деятельность;</w:t>
      </w:r>
    </w:p>
    <w:p>
      <w:pPr>
        <w:pStyle w:val="ConsPlusNormal"/>
        <w:ind w:firstLine="540"/>
        <w:jc w:val="both"/>
        <w:rPr/>
      </w:pPr>
      <w:r>
        <w:rPr/>
        <w:t>в) чистая прибыль;</w:t>
      </w:r>
    </w:p>
    <w:p>
      <w:pPr>
        <w:pStyle w:val="ConsPlusNormal"/>
        <w:ind w:firstLine="540"/>
        <w:jc w:val="both"/>
        <w:rPr/>
      </w:pPr>
      <w:r>
        <w:rPr/>
        <w:t>г) финансовые ресурсы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10. В функции финансовых служб входят:</w:t>
      </w:r>
    </w:p>
    <w:p>
      <w:pPr>
        <w:pStyle w:val="ConsPlusNormal"/>
        <w:ind w:firstLine="540"/>
        <w:jc w:val="both"/>
        <w:rPr/>
      </w:pPr>
      <w:r>
        <w:rPr/>
        <w:t>а) разработка положения об оплате труда;</w:t>
      </w:r>
    </w:p>
    <w:p>
      <w:pPr>
        <w:pStyle w:val="ConsPlusNormal"/>
        <w:ind w:firstLine="540"/>
        <w:jc w:val="both"/>
        <w:rPr/>
      </w:pPr>
      <w:r>
        <w:rPr/>
        <w:t>б) контроль ритмичности поставок;</w:t>
      </w:r>
    </w:p>
    <w:p>
      <w:pPr>
        <w:pStyle w:val="ConsPlusNormal"/>
        <w:ind w:firstLine="540"/>
        <w:jc w:val="both"/>
        <w:rPr/>
      </w:pPr>
      <w:r>
        <w:rPr/>
        <w:t>в) обеспечение своевременности расчет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) принятие решения о модернизации оборуд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товарной продукции в отчетном году составила 360 тыс. руб. Затраты на 1 руб. товарной продукции - 0,90 руб. В будущем году предполагается увеличить объем производства продукции на 10%. Затраты на 1 руб. товарной продукции установлены на уровне 0,85 руб. Определите себестоимость товарной продукции будущего год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2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выпустило в январе — 1200 изделий, в феврале — 1900 изделий, в марте - 1800 изделий. Цена одного изделия составляет 70 руб. / шт. Себестоимость  одного изделия составляла: в январе — 55 руб., в феврале — 57 руб., в марте — 52 руб. Сравните рентабельность продукции, выпущенной за три месяц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3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ом квартале себестоимость единицы продукции составляла 98,2 тыс. руб., а удельные постоянные расходы - 30,2 тыс. руб. /шт.  Доля затрат на сырье и материалы в структуре себестоимости в первом квартале составляла 70%. Во втором квартале был изменен объем производства и реализации продукции, а затраты на сырье и материалы возросли по сравнению с первым кварталом на 40%. Остальные составляющие переменных расходов, приходящиеся на единицу продукции, остались неизменными, себестоимость единицы продукции выросла на 22,8 тыс. руб. Определите, на сколько процентов изменился объем производств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4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м производятся 25 000 изделий в квартал по себестоимости 1 200 руб. По плану на предстоящий квартал предусмотрено увеличение выпуска продукции на 8% и снижение себестоимости единицы изделия на 2%. Цена реализации изделия составляет 1350 рублей. Определите фактический и плановый уровень затрат на 1 руб. товарной продукции и его изменение в процентах против отчетного квартал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5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производства по сравнению с предыдущим периодом вырос на 15%, а постоянные расходы - 10%. Удельный вес постоянных расходов в структуре себестоимости составляет 25%. Определите, как повлияет рост объема производства на снижение себестоимости продукци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6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плановую себестоимость продукции предприятия на квартал и прибыль от ее реализации. Планирование себестоимости осуществляется расчетно-аналитическим методом. Плановый фонд оплаты труда определяется произведением среднемесячной численности на и их среднюю заработную плату и составит 2200,0 тыс. руб. Начисление на заработную плату определяется по действующим нормативам (тарифам взносов) в процентах к заработной плате. Общий норматив - 30% к фонду оплаты труда. Амортизационные отчисления - 130,0 тыс. руб.; затраты на содержание основных средств - 29,0 тыс. руб. По итогам работы за прошлый квартал (с учетом индексации) сумма условно постоянных расходов (без амортизационных отчислений и отчислений в ремонтный фонд) составила 1082,8 тыс. руб., а уровень переменных расходов (без расходов на оплату труда и начислений на них) - 27,2% к выручке. Плановая сумма выручки от реализации продукции -10250 тыс. руб.; НДС -16,67% к выручке от реализации продукци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7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производит и реализует два вида изделий - А и Б. За период продается 10 штук изделий А и 15 штук изделий Б. Прямые затраты на одно изделие А - 50 тыс. руб., на изделие Б - 70 тыс. руб. Косвенные затраты составляют по предприятию в целом 350 тыс. руб. Прибыль от реализации - 200 тыс. руб. Цена изделия А - 60 тыс. руб., изделия Б - 100 тыс. руб. Определить возможные пределы маневрирования ценами на изделия в случае изменения спроса на 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следующие ситу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Цены на изделие А снижаются до 50 тыс. руб. Как сохранить в целом по предприятию базисную сумму прибыли от реализации, если натуральные объемы реализации изделий А и Б не мен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кращается спрос на оба изделия. Цена на изделия А формируется на уровне 40 тыс. руб., а на изделия Б - 80 тыс. руб. Можно ли продолжать реализацию на таких условиях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прос на изделие Б стабилен, а на изделие А падает: цены на изделие А не покрывает прямых затрат. Можно ли отказаться от выпуска и реализации изделия А, полностью</w:t>
        <w:br/>
        <w:t>переключившись на изделие Б?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8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январе были изготовлены и реализованы 7 тыс. изделий по цене 80</w:t>
        <w:br/>
        <w:t>руб./ изд. Общие постоянные расходы предприятия составляют 75 тыс. руб. Удельные переменные расходы — 55 руб. /изд. В феврале планируется увеличить прибыль на 15% по</w:t>
        <w:br/>
        <w:t>сравнению с январ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 должен быть дополнительный объем реализации, чтобы прибыль возросла на 15%?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9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сумму балансовой прибыли, налогооблагаемой прибыли, сумму налога на прибыль, чистую прибыль предприятия. Выручка от реализации продукции (без НДС) -  20 000,0 тыс. руб., себестоимость продукции - 15000,0 тыс.руб. Выручка от реализации материалов 150,0 тыс. руб. Арендная плата, полученная от сдачи в аренду помещения - 90,0 тыс. руб. Уплаченные штрафы - 30,0 тыс. руб. Прибыль, направляемая на благотворительные цели, 100,0 тыс. руб. Прибыль, направляемая на финансирование капитальных вложений, 200,0 тыс. руб. Налог на имущество - 180,0 тыс. руб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0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иобретения основных фондов составляет 4480000 руб. Производитель осуществляет их доставку покупателю за дополнительную плату в размере 2% от стоимости основных фондов. Монтаж основных фондов предприятие осуществляет самостоятельно. Стоимость работ, связанных с монтажом, составляет 36 00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тоимость, по которой основные фонды будут отражены в учете на</w:t>
        <w:br/>
        <w:t>момент их ввода в эксплуатацию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1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езный срок службы основных фондов 5 лет. Сумма ежегодных амортизационных отчислений составляет 6000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месячную норму амортизации, и первоначальную стоимость основных</w:t>
        <w:br/>
        <w:t>фондов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2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ое предприятие приобрело оборудование стоимостью 150 000 руб. Коэффициент ускорения 2,5. Срок полезного использования 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учка от реализации продукции за отчетный период составила 480 тыс. руб. Себестоимость реализованной продукции без амортизации составила 60 % от выручки. В</w:t>
        <w:br/>
        <w:t>планируемом периоде предполагается увеличение выручки на 24 %. и снижение себестоимости на 5 % без учета аморт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величину амортизационных отчислений за отчетный период работы</w:t>
        <w:br/>
        <w:t xml:space="preserve">предприятия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3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показатели экономической эффективности использования основных средств предприятия и определите величину экономии (дополнительной потребности) капитальных вложений в результате увеличения (уменьшения) фондоотдачи средств, вложенных в основные фонды в отчетном периоде по сравнению с планов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-  Исходные данные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1692"/>
        <w:gridCol w:w="170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дукции, млн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стоимость основных</w:t>
              <w:br/>
              <w:t>средств, млн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продаж, млн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4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норматив оборотных средств в запасах сырья, основных материалов и покупных полуфабрикатов. Время пребывания оборотных средств в текущем запасе - 10 дней, в транспортном – 3 дня, в технологическом - 6 дней. Среднедневной расход оборотных средств составляет 347 тыс. руб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5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ссчитайте норматив оборотных средств по запасным частям для уникального оборудования. Норма запаса сменной детали по условиям снабжения - 8 дней, количество однотипных деталей в одном механизме - 5 штук, количество механизмов - 2 штуки, цена одной детали - 136 тыс. руб., коэффициент понижения запаса деталей - 0,9, срок службы детали - 200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6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коэффициент нарастания затрат и объясните его экономический смысл, при условии совмещения равномерных и неравномерных затрат по дням производственного цикла. Затраты на производство в первый день составили 400 тыс. руб., в последующие дни – 234 тыс. руб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7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норматив оборотных средств в незавершенном производстве. Производственная себестоимость изделия 300 руб. Длительность производственного цикла 8 дней. Затраты на производство составили в первый день -30 руб., во второй день - 15 руб., в третий день - 18 руб., в последующие дни - по 19 руб. Объем производимой валовой продукции по смете затрат в 4 квартале предстоящего года - 810 тыс. руб., количество дней в периоде - 90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8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величину  потребления в оборотных средствах на сырье (запасы сырья). План расхода сырья на изготовление продукции составляет 800 млн. руб., количество дней в квартале — 90. Норма запаса сырья — 20 дней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9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читайте необходимые показатели, проанализируйте оборачиваемость оборотных средств хозяйствующего субъекта и определите величину высвобождения (или дополнительного вовлечения) денежных средств из оборота (в оборот) в результате ускорения (замедления) оборачиваемости оборотных сред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-  Исходные данные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1692"/>
        <w:gridCol w:w="170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дукции, тыс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анализируемо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ая выручка, тыс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остаток оборотных средств, тыс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20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е горизонтальный и вертикальный анализ отчета о финансовых результатах. Выявите причины изменения чистой прибыли (убытка) отчетного года по организации Альфа и организации Б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-  Исходные данные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7"/>
        <w:gridCol w:w="1245"/>
        <w:gridCol w:w="1583"/>
        <w:gridCol w:w="1245"/>
        <w:gridCol w:w="1584"/>
      </w:tblGrid>
      <w:tr>
        <w:trPr/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льф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ета </w:t>
            </w:r>
          </w:p>
        </w:tc>
      </w:tr>
      <w:tr>
        <w:trPr/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 год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естоимость продаж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0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50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300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5000)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0)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ческие расход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)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 к уплат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8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0)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4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8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7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80)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(убыток) до налогооблож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налог на прибыль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0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0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0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100)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21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те финансовую самостоятельность предприятия в динамике, если известны показат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-  Исходные данные</w:t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837"/>
        <w:gridCol w:w="2157"/>
        <w:gridCol w:w="2025"/>
      </w:tblGrid>
      <w:tr>
        <w:trPr>
          <w:trHeight w:val="216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млн. руб.</w:t>
            </w:r>
          </w:p>
        </w:tc>
      </w:tr>
      <w:tr>
        <w:trPr>
          <w:trHeight w:val="216" w:hRule="atLeast"/>
        </w:trPr>
        <w:tc>
          <w:tcPr>
            <w:tcW w:w="383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пери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периода</w:t>
            </w:r>
          </w:p>
        </w:tc>
      </w:tr>
      <w:tr>
        <w:trPr>
          <w:trHeight w:val="21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боротные актив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</w:tr>
      <w:tr>
        <w:trPr>
          <w:trHeight w:val="21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 и резерв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>
          <w:trHeight w:val="21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обязатель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1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обязатель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</w:tr>
      <w:tr>
        <w:trPr>
          <w:trHeight w:val="22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</w:tr>
    </w:tbl>
    <w:p>
      <w:pPr>
        <w:pStyle w:val="Normal"/>
        <w:tabs>
          <w:tab w:val="clear" w:pos="708"/>
          <w:tab w:val="left" w:pos="2547" w:leader="none"/>
          <w:tab w:val="left" w:pos="6584" w:leader="underscor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47" w:leader="none"/>
          <w:tab w:val="left" w:pos="6584" w:leader="underscor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22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47" w:leader="none"/>
          <w:tab w:val="left" w:pos="6584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ледующих финансовых показателях предприятия выявите тенденции его ликвидности за анализируем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-  Исходные данные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121"/>
        <w:gridCol w:w="2156"/>
        <w:gridCol w:w="2025"/>
      </w:tblGrid>
      <w:tr>
        <w:trPr>
          <w:trHeight w:val="216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млн. руб.</w:t>
            </w:r>
          </w:p>
        </w:tc>
      </w:tr>
      <w:tr>
        <w:trPr>
          <w:trHeight w:val="216" w:hRule="atLeast"/>
        </w:trPr>
        <w:tc>
          <w:tcPr>
            <w:tcW w:w="412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пери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периода</w:t>
            </w:r>
          </w:p>
        </w:tc>
      </w:tr>
      <w:tr>
        <w:trPr>
          <w:trHeight w:val="21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боротные актив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</w:tr>
      <w:tr>
        <w:trPr>
          <w:trHeight w:val="21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1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срочные финансовые вложен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1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сы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обяза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23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те эффективность использования капитала предприятия по следующим да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-  Исходные данные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121"/>
        <w:gridCol w:w="2156"/>
        <w:gridCol w:w="2025"/>
      </w:tblGrid>
      <w:tr>
        <w:trPr>
          <w:trHeight w:val="216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млн. руб.</w:t>
            </w:r>
          </w:p>
        </w:tc>
      </w:tr>
      <w:tr>
        <w:trPr>
          <w:trHeight w:val="216" w:hRule="atLeast"/>
        </w:trPr>
        <w:tc>
          <w:tcPr>
            <w:tcW w:w="412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пери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периода</w:t>
            </w:r>
          </w:p>
        </w:tc>
      </w:tr>
      <w:tr>
        <w:trPr>
          <w:trHeight w:val="21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 и резерв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21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обяза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1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</w:tr>
      <w:tr>
        <w:trPr>
          <w:trHeight w:val="21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22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от продаж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24</w:t>
      </w:r>
      <w:r>
        <w:rPr>
          <w:sz w:val="24"/>
          <w:szCs w:val="24"/>
        </w:rPr>
        <w:t>. Рассчитать коэффициенты ликвидности и величину чистого оборотного капитала и сделать выводы о платежеспособности пред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ротные средства - 4151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нежные средства - 560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аткосрочные финансовые вложения - 980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биторская задолженность - 1540 тыс. руб., в том числе уровень просроченной - 18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аткосрочные обязательства - 2576 тыс. ру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3144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ecsocman.hse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данных </w:t>
            </w:r>
            <w:r>
              <w:rPr>
                <w:sz w:val="22"/>
                <w:szCs w:val="22"/>
                <w:lang w:val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cademi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0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ListParagraph"/>
        <w:ind w:left="3420" w:hanging="0"/>
        <w:rPr>
          <w:b/>
          <w:b/>
        </w:rPr>
      </w:pPr>
      <w:r>
        <w:rPr>
          <w:b/>
        </w:rPr>
      </w:r>
    </w:p>
    <w:tbl>
      <w:tblPr>
        <w:tblStyle w:val="a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9"/>
        <w:gridCol w:w="2225"/>
        <w:gridCol w:w="5791"/>
      </w:tblGrid>
      <w:tr>
        <w:trPr/>
        <w:tc>
          <w:tcPr>
            <w:tcW w:w="4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1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1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правление корпоративными финансами [Электронный ресурс] : учеб. пособие / О. Н. Ермолина [и др.] ; Университетская библиотека онлайн (ЭБС). – Москва ; Берлин : Директ-Медиа, 2016. – 530 с. – Режим доступа: </w:t>
      </w:r>
      <w:hyperlink r:id="rId13">
        <w:r>
          <w:rPr>
            <w:rStyle w:val="InternetLink"/>
          </w:rPr>
          <w:t>http://biblioclub.ru/index.php?page=book_red&amp;id=444207&amp;sr=1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Cs/>
        </w:rPr>
      </w:pPr>
      <w:r>
        <w:rPr/>
        <w:t>Галиахметова, А. М. Корпоративные финансы [Электронный ресурс] : учеб. пособие / А. М. Галиахметова ; Ин-т экон., упр-ния и права г. Казани ; Университетская библиотека онлайн (ЭБС). – Казань : Познание, 2014. – 140 с. – Режим доступа: http://biblioclub.ru/index.php?page=book&amp;id=257834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bCs/>
        </w:rPr>
      </w:pPr>
      <w:r>
        <w:rPr/>
        <w:t xml:space="preserve">Скобелева, Е. В. Корпоративные финансы [Электронный ресурс] : учебное пособие для студентов, обучающихся по программе высшего профессионального образования по направлению подготовки 080100.62 Экономика / Е. В. Скобелева, М. Новикова ; Университетская библиотека онлайн (ЭБС). - Оренбург : ОГУ, 2013. - 291 с. - Режим доступа: http://biblioclub.ru/index.php?page=book&amp;id=270296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учная литератур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абич, В. О. Организация финансового планирования деятельности компании [Электронный ресурс] / В. О. Бабич ; Университетская библиотека онлайн (ЭБС). – Москва : Лаборатория книги, 2010. – 55 с. – Режим доступа: http://biblioclub.ru/index.php?page=book&amp;id=9673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салимова, В. Г. Финансы Республики Коми [Текст] : стат. сборник / ред. кол.: В. Г. Масалимова, Т. Г. Момотова, Т. И. Томова ; Федеральная служба гос. статистики, Террит. орган федеральной службы гос. статистики по Респ. Коми. – Сыктывкар : [Комистат], 2011. – 245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ериодические издания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Финансовый директор</w:t>
      </w:r>
      <w:r>
        <w:rPr>
          <w:color w:val="000000"/>
        </w:rPr>
        <w:t> [Текст] : практический журнал по управлению финансами компании / учредитель ЗАО "Актион-Медиа". – Москва : Актион. – Выходит ежемесячно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нансовый менеджмент </w:t>
      </w:r>
      <w:r>
        <w:rPr>
          <w:color w:val="000000"/>
        </w:rPr>
        <w:t>[Текст] : журнал. – Москва : Финпресс. – Выходит  раз в два месяца.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Финансы и кредит = Finance &amp; credit [Электронный ресурс] : научно-практический и теоретический журнал. – Москва : Финансы и кредит. – Выходит ежемесячно. – Режим доступа: </w:t>
      </w:r>
      <w:hyperlink r:id="rId14">
        <w:r>
          <w:rPr>
            <w:rStyle w:val="InternetLink"/>
            <w:szCs w:val="24"/>
          </w:rPr>
          <w:t>http://biblioclub.ru/index.php?page=book&amp;id=435750</w:t>
        </w:r>
      </w:hyperlink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инансово-кредитный энциклопедический словарь [Текст] : словарь / ред.: А. Г. Грязнова. – Москва : Финансы и статистика, 2002. – 1168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/>
      </w:r>
    </w:p>
    <w:sectPr>
      <w:footerReference w:type="even" r:id="rId15"/>
      <w:footerReference w:type="default" r:id="rId1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05" w:hanging="64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54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66548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nhideWhenUsed/>
    <w:qFormat/>
    <w:rsid w:val="0076654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66548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6654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7665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766548"/>
    <w:rPr/>
  </w:style>
  <w:style w:type="character" w:styleId="Style13" w:customStyle="1">
    <w:name w:val="Основной текст Знак"/>
    <w:basedOn w:val="DefaultParagraphFont"/>
    <w:qFormat/>
    <w:rsid w:val="0076654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7665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76654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766548"/>
    <w:rPr>
      <w:color w:val="0000FF"/>
      <w:u w:val="single"/>
    </w:rPr>
  </w:style>
  <w:style w:type="character" w:styleId="Style15" w:customStyle="1">
    <w:name w:val="Название Знак"/>
    <w:basedOn w:val="DefaultParagraphFont"/>
    <w:link w:val="Title"/>
    <w:qFormat/>
    <w:locked/>
    <w:rsid w:val="00766548"/>
    <w:rPr>
      <w:b/>
      <w:sz w:val="24"/>
      <w:szCs w:val="24"/>
    </w:rPr>
  </w:style>
  <w:style w:type="character" w:styleId="11" w:customStyle="1">
    <w:name w:val="Название Знак1"/>
    <w:basedOn w:val="DefaultParagraphFont"/>
    <w:uiPriority w:val="10"/>
    <w:qFormat/>
    <w:rsid w:val="007665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76654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66548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76654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766548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766548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766548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76654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link w:val="Style14"/>
    <w:uiPriority w:val="99"/>
    <w:unhideWhenUsed/>
    <w:rsid w:val="00766548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766548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66548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3"/>
    <w:uiPriority w:val="99"/>
    <w:unhideWhenUsed/>
    <w:qFormat/>
    <w:rsid w:val="00766548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766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Title">
    <w:name w:val="Title"/>
    <w:basedOn w:val="Normal"/>
    <w:link w:val="Style15"/>
    <w:qFormat/>
    <w:rsid w:val="00766548"/>
    <w:pPr>
      <w:jc w:val="center"/>
    </w:pPr>
    <w:rPr>
      <w:rFonts w:ascii="Calibri" w:hAnsi="Calibri" w:eastAsia="Calibri" w:cs="" w:asciiTheme="minorHAnsi" w:cstheme="minorBidi" w:eastAsiaTheme="minorHAnsi" w:hAnsiTheme="minorHAnsi"/>
      <w:b/>
      <w:sz w:val="24"/>
      <w:szCs w:val="24"/>
      <w:lang w:eastAsia="en-US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766548"/>
    <w:pPr>
      <w:spacing w:lineRule="auto" w:line="480" w:before="0" w:after="120"/>
    </w:pPr>
    <w:rPr/>
  </w:style>
  <w:style w:type="paragraph" w:styleId="13" w:customStyle="1">
    <w:name w:val="Обычный1"/>
    <w:qFormat/>
    <w:rsid w:val="00766548"/>
    <w:pPr>
      <w:widowControl w:val="false"/>
      <w:bidi w:val="0"/>
      <w:snapToGrid w:val="false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Default" w:customStyle="1">
    <w:name w:val="Default"/>
    <w:qFormat/>
    <w:rsid w:val="00766548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rsid w:val="00766548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66548"/>
    <w:pPr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http://biblioclub.ru/index.php?page=book_red&amp;id=444207&amp;sr=1" TargetMode="External"/><Relationship Id="rId14" Type="http://schemas.openxmlformats.org/officeDocument/2006/relationships/hyperlink" Target="http://biblioclub.ru/index.php?page=book&amp;id=435750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0660</Words>
  <Characters>60762</Characters>
  <CharactersWithSpaces>71280</CharactersWithSpaces>
  <Paragraphs>142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5:00Z</dcterms:created>
  <dc:creator>Кафедра БУАиА</dc:creator>
  <dc:description/>
  <dc:language>en-US</dc:language>
  <cp:lastModifiedBy>ts-ludmilai</cp:lastModifiedBy>
  <dcterms:modified xsi:type="dcterms:W3CDTF">2021-01-29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