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Методы сбора и обработки геоинформации», Б1.В.ДВ.06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4</w:t>
      </w:r>
    </w:p>
    <w:p>
      <w:pPr>
        <w:pStyle w:val="Normal"/>
        <w:jc w:val="both"/>
        <w:rPr/>
      </w:pPr>
      <w:r>
        <w:rPr/>
        <w:t>Курс (заочная):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171 от 20.10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 xml:space="preserve">.н., доцент кафедры ФиАТПиП </w:t>
        <w:tab/>
      </w:r>
      <w:r>
        <w:rPr>
          <w:lang w:val="ru-RU"/>
        </w:rPr>
        <w:t xml:space="preserve">       </w:t>
      </w:r>
      <w:r>
        <w:rPr/>
        <w:t xml:space="preserve"> _____________</w:t>
      </w:r>
      <w:r>
        <w:rPr>
          <w:lang w:val="ru-RU"/>
        </w:rPr>
        <w:t xml:space="preserve">    </w:t>
        <w:tab/>
        <w:t xml:space="preserve">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Методы сбора и обработки геоинформации</w:t>
      </w:r>
      <w:r>
        <w:rPr>
          <w:bCs/>
        </w:rPr>
        <w:t>» относится к вариативной части, формируемой участниками образовательных отношений,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99"/>
        <w:gridCol w:w="444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 Способность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геоинформационные технологии для решения стандартных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рименять на практике навыки работы с компьютером как средством управления информ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работы с прикладными программными средствами и геоинформационными технологи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. Способность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геоинформационные технологии для сбора и анализа исходных данных для расчета и проектирования систем и средств автоматизации 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на практике навыки работы с компьютером как средством расчета и проектирования систем и средств автоматизации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работы с прикладными программными средствами сбора и анализа исходных данных для расчета и проектирования систем и средств автоматизации и управления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8"/>
        <w:gridCol w:w="558"/>
        <w:gridCol w:w="677"/>
        <w:gridCol w:w="676"/>
        <w:gridCol w:w="738"/>
        <w:gridCol w:w="588"/>
        <w:gridCol w:w="665"/>
        <w:gridCol w:w="665"/>
        <w:gridCol w:w="1514"/>
      </w:tblGrid>
      <w:tr>
        <w:trPr>
          <w:trHeight w:val="9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основа кар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делирование географических объектов в Г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здание цифровых карт как набора сло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векторной модел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ение ГИС в лесн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 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ц эллипсоиды. Картографические про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екций по характеру искажений. Масштаб карт. Номенклатур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нцептуальные модели реальных мировых географических явлений. Векторная модель данных. Растровая модель данных. Отображение географических примитивов, используя векторные и растровые модели. </w:t>
            </w:r>
            <w:r>
              <w:rPr>
                <w:sz w:val="20"/>
                <w:szCs w:val="20"/>
              </w:rPr>
              <w:t>Моделирование данных и пространствен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ространственных данных. Ввод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атрибутами географических объектов. Логические операции на атрибутах. Математические операции преобразования атрибутов. Статистический анализ. Оверлейные операции. Пересечение слоев. Буфер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арт. Интерполяция.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Методы сбора и обработки геоинформаци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термины в геоинформационных системах. Даются понятия об измерениях наблюдениях, мониторинге. Рассматривается классификация ГИС и процесс их развит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Математическая основа карт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референц эллипсоидов и картографической проекции. Рассматриваются классификации проекций по характеру искажений. Масштаб карт. Номенклатура карт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ирование географических объектов в ГИС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концептуальные модели реальных мировых географических явлений. Дается ознакомительная информация о векторной и растровой модели данных. Отображение географических примитивов, используя векторные и растровые модели. Моделирование данных и пространственный анализ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Проектирование и создание цифровых карт как набора слое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ввод пространственных и атрибутивных данных. Проверка пространственных и атрибутивных данных. Устройства ввода графической информации. Векторизация растровых изображен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Пространственный анализ с использование векторной модели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операции с атрибутами географических объектов. Рассматриваются логические операции на атрибутах и математические операции преобразования атрибутов. Статистический анализ. Оверлейные операции. Пересечение слоев. Буферизац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Пространственный анализ с использование растровой модели данных. Обработка космосним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алгебра карт и интерполяция. Рассматривается пространственная фильтрация. Производные непрерывной поверхности. Отображение уклона и экспозиции на карте. Получение поверхностной топологии и дренажных се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Применение ГИС в лесном хозяйстве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примеры применения ГИС в различных областях народного хозяйства, в научных исследованиях и управлении. Изучается процесс применения ГИС от накопления данных до решения практических задач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2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3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1" w:name="_Hlk59093567"/>
            <w:bookmarkEnd w:id="1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2" w:name="_Hlk59093364"/>
      <w:r>
        <w:rPr>
          <w:bCs/>
        </w:rPr>
        <w:t>Примеры тестовых заданий для контроля знаний.</w:t>
      </w:r>
      <w:bookmarkEnd w:id="2"/>
    </w:p>
    <w:p>
      <w:pPr>
        <w:pStyle w:val="Normal"/>
        <w:ind w:firstLine="708"/>
        <w:jc w:val="both"/>
        <w:rPr>
          <w:bCs/>
        </w:rPr>
      </w:pPr>
      <w:bookmarkStart w:id="3" w:name="_Hlk59093378"/>
      <w:bookmarkEnd w:id="3"/>
      <w:r>
        <w:rPr>
          <w:bCs/>
        </w:rPr>
        <w:t>Вариант 1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4" w:name="_Hlk59093378"/>
      <w:bookmarkEnd w:id="4"/>
      <w:r>
        <w:rPr/>
        <w:t>ГИС – это …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2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: в 2-х кн. </w:t>
      </w:r>
      <w:r>
        <w:rPr>
          <w:bCs/>
        </w:rPr>
        <w:t>Кн. 1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Style w:val="Applestylespan"/>
          <w:bCs/>
          <w:shd w:fill="FFFFFF" w:val="clear"/>
        </w:rPr>
        <w:t>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Текст] : учеб. для студ. вузов, обучающихся по спец. 012500 "География", 013100 "Экология", 013400 "Природопользование", 013600 "Геоэкология", 351400 "Прикладная информатика (по областям)" :</w:t>
      </w:r>
      <w:r>
        <w:rPr>
          <w:rStyle w:val="Appleconvertedspace"/>
          <w:shd w:fill="FFFFFF" w:val="clear"/>
        </w:rPr>
        <w:t> </w:t>
      </w:r>
      <w:r>
        <w:rPr/>
        <w:t xml:space="preserve">в 2-х кн. </w:t>
      </w:r>
      <w:r>
        <w:rPr>
          <w:bCs/>
        </w:rPr>
        <w:t>Кн. 2</w:t>
      </w:r>
      <w:r>
        <w:rPr/>
        <w:t xml:space="preserve"> / под ред. В. С. Тикунова. – 2-е изд., перераб. и доп. – Москва : Академия, 2008. – (Высшее профессиональное образование).– 384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/>
        <w:t>Геоинформатика</w:t>
      </w:r>
      <w:r>
        <w:rPr>
          <w:bCs/>
          <w:color w:val="000000"/>
        </w:rPr>
        <w:t xml:space="preserve">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6-09T20:34:00Z</dcterms:modified>
  <cp:revision>96</cp:revision>
  <dc:subject/>
  <dc:title/>
</cp:coreProperties>
</file>