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Моделирование систем управления (МСУ)» Б1.Б.21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Наименование ООП ВО: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0 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2; </w:t>
            </w:r>
            <w:r>
              <w:rPr>
                <w:u w:val="single"/>
              </w:rPr>
              <w:t>Семестр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4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3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216 часов, 6 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 xml:space="preserve">Сыктывкар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1171 от 20.10.2015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» июня  20     г. протокол №10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 доцент кафедры ФиАТПиП   ____________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________________________________ Асадуллин  Ф.Ф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color w:val="000000"/>
        </w:rPr>
        <w:t>Изучение и освоение принципов, методов и средств моделирования систем автоматического управления.</w:t>
      </w:r>
    </w:p>
    <w:p>
      <w:pPr>
        <w:pStyle w:val="TextBody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Задачи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основ теории и технологии моделирования систем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методов поиска и обоснования эффективных решений при исследовании и проектировании систем автомат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своение основных методик получения и исследования моделей систем автоматического регулирования</w:t>
      </w:r>
    </w:p>
    <w:p>
      <w:pPr>
        <w:pStyle w:val="TextBody"/>
        <w:keepNext w:val="tru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 способов организации и проведения имитационных и вычислительных экспериментов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>2. Место дисциплины в структуре ООП</w:t>
      </w:r>
    </w:p>
    <w:p>
      <w:pPr>
        <w:pStyle w:val="TextBody"/>
        <w:keepNex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Д</w:t>
      </w:r>
      <w:r>
        <w:rPr>
          <w:color w:val="000000"/>
        </w:rPr>
        <w:t>ля полноценного усвоения учебного материала по МСУ студентам необ</w:t>
        <w:softHyphen/>
        <w:t>ходимо иметь прочные знания по следующим дисциплинам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нформационные технологии, Математические основы теории систем, Теория автоматического управления, Программирование и основы алгоритмизации, Математика (дифференциальные уравнения, операционное исчисление, преобразование Лапласа, z – преобразование, теория вероятностей и случайные процессы).</w:t>
      </w:r>
    </w:p>
    <w:p>
      <w:pPr>
        <w:pStyle w:val="TextBody"/>
        <w:keepNext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hd w:val="clear" w:color="auto" w:fill="FFFFFF"/>
        <w:jc w:val="both"/>
        <w:rPr>
          <w:color w:val="000000"/>
        </w:rPr>
      </w:pPr>
      <w:r>
        <w:rPr>
          <w:color w:val="000000"/>
          <w:spacing w:val="-1"/>
        </w:rPr>
        <w:t>Процесс изучения дисциплины направлен на формирование следующих компетенции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color w:val="000000"/>
        </w:rPr>
        <w:t xml:space="preserve">Знать: </w:t>
      </w:r>
      <w:r>
        <w:rPr>
          <w:iCs/>
          <w:color w:val="000000"/>
        </w:rPr>
        <w:t>основные принципы и методы построения (формализации) и исследования математических моделей систем управления, их формы представления и преобразования дл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целей управлени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color w:val="000000"/>
        </w:rPr>
        <w:t xml:space="preserve">Уметь: </w:t>
      </w:r>
      <w:r>
        <w:rPr>
          <w:iCs/>
          <w:color w:val="000000"/>
        </w:rPr>
        <w:t>использовать принципы и методы математического моделирования при разработке и исследовании систем управления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iCs/>
          <w:color w:val="000000"/>
        </w:rPr>
        <w:t>принципами и методами моделирования, анализа, синтеза и оптимизации систем и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средств автоматизации, контроля и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6 зачетных едини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6 зачетных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/>
            </w:pPr>
            <w:r>
              <w:rPr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</w:rPr>
            </w:pPr>
            <w:r>
              <w:rPr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/>
            </w:pPr>
            <w:r>
              <w:rPr/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  <w:bCs/>
          <w:color w:val="000000"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 Лабораторный практикум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рименение численных методов при математическом моделировании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и исследование чувств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элементов и узлов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истемы машинного анализа (СМА) для исследования СА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и параметрическая оптимизация линейной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3.1. Лабораторный практикум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дискретных С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ализ и параметрическая оптимизация линейной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 Практические занятия (</w:t>
      </w:r>
      <w:r>
        <w:rPr>
          <w:b/>
          <w:color w:val="000000"/>
        </w:rPr>
        <w:t>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етоды оценки адекватности математической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сследование чувствительности математической 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случайных последовательностей с заданн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Распре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арковские мо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тоды описания САР как системы массового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ие аспекты применения ЭВМ при моделировании систем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4.1. Практические занятия (</w:t>
      </w:r>
      <w:r>
        <w:rPr>
          <w:b/>
          <w:color w:val="000000"/>
        </w:rPr>
        <w:t>заочной формы обучения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аналитическ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и анализ непрерывной модели С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лучение и анализ дискретной модели С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ктические аспекты применения ЭВМ при моделировании систем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5. 1Самостоятельная работа (</w:t>
      </w:r>
      <w:r>
        <w:rPr>
          <w:b/>
          <w:color w:val="000000"/>
        </w:rPr>
        <w:t>очной формы обучения)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к экзаме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5.2 Самостоятельная работа (за</w:t>
      </w:r>
      <w:r>
        <w:rPr>
          <w:b/>
          <w:color w:val="000000"/>
        </w:rPr>
        <w:t>очной формы обучения)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3685"/>
        <w:gridCol w:w="1135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. Понятие моделирования. Классификация видов</w:t>
            </w:r>
          </w:p>
          <w:p>
            <w:pPr>
              <w:pStyle w:val="Footer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оделирования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нятие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видов моделирования сис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учение математической модели, общая характеристика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блем моделирования, модель сложной системы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исимость вида модели от характеристик объекта, М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мента сложной системы, имитационное модел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блем моделирования систем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олуче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одель сложной системы, концепция стратифицированных 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Зависимость вида модели от характеристик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ММ элемента сложной системы. Конечный автомат. Марковские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лгоритмы связи форм представления линейных опер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характеристика метода статистическ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испытание математической модели,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евдослучайные числа и процедуры их машинной генерации,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систем массового обслуживания (СМ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ода статистическ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Испытание математической 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</w:rPr>
            </w:pPr>
            <w:r>
              <w:rPr>
                <w:color w:val="000000"/>
              </w:rPr>
              <w:t>Псевдослучайные числа и процедуры их машинной ген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оделирование систем массового обслуживания (СМ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ифровые, аналоговые и гибридные моделирующие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сы, сравнительный анализ языков имитационного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, пакеты прикладных программ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я систем, характерные особенности и основ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оненты имитационных сис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, аналоговые и гибридные моделирующие комплекс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языков имитационного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ы прикладных программ моделирования систе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ные особенности и основные компонен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блемно-ориентированных имитацион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к экзаме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6.1. Методы</w:t>
      </w:r>
      <w:r>
        <w:rPr>
          <w:b/>
          <w:iCs/>
          <w:color w:val="00000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7. </w:t>
      </w:r>
      <w:r>
        <w:rPr>
          <w:b/>
          <w:bCs/>
          <w:color w:val="000000"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делать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тобы облегчить подготовку к лабораторным и практическим занятиям, кроме описаний работ в лабораториях, можно воспользоваться методическими указаниями к лабораторным работам. Список литературы в конце рабочей програм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color w:val="000000"/>
        </w:rPr>
        <w:t>Требования к отчету:</w:t>
      </w:r>
      <w:r>
        <w:rPr>
          <w:b/>
          <w:color w:val="000000"/>
        </w:rPr>
        <w:t xml:space="preserve"> </w:t>
      </w:r>
      <w:r>
        <w:rPr>
          <w:color w:val="000000"/>
        </w:rPr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ую схему и схему моделирования. Рабочие формулы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зультаты моде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ценка погреш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тестовых вопрос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ые вопросы и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.Дайте определение модели и процесса моделир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ля чего нужны модели и что дает</w:t>
            </w:r>
          </w:p>
          <w:p>
            <w:pPr>
              <w:pStyle w:val="Normal"/>
              <w:widowControl w:val="false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исследователю процесс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3.Приведите примеры моделей в различных областях человеческой деятельности.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4.Охарактеризуйте понятие «математ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5.Охарактеризуйте понятие «физическая модель»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6.Что лежит в основе любого моделирования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7.Что понимается под термином «степень полноты модели»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8.Что такое полная модель, неполная модель и приближенное моделировани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9.Как различаются модели в зависимости от характера изучаемых процессов в системе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0.Что такое детерминированная и стохаст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1.Что такое статическая и динамическ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2.Что такое дискретная, непрерывная и дискретно-непрерывная модель?</w:t>
            </w:r>
          </w:p>
          <w:p>
            <w:pPr>
              <w:pStyle w:val="Normal"/>
              <w:widowControl w:val="false"/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13.Что такое абстрактная и реальная модель?</w:t>
            </w:r>
          </w:p>
          <w:p>
            <w:pPr>
              <w:pStyle w:val="Normal"/>
              <w:widowControl w:val="false"/>
              <w:ind w:first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Математическое моделирование как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На какие формы подразделяется математическ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ми методами может исследоваться аналитическ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Что понимается под имитационным моделированием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представляет собой комбинированное моделирование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Из каких этапов состоит формализация процесса или объекта при математическом моделировани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Какие цели преследуются при моделировании систем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Назовите основные способы использования математической модели в теории управле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В чем заключается аналитическое исследование процессов? Достоинства и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Достоинства и недостатки моделирования с использованием численных методо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В чем заключается сущность аппаратурного моделирования? Назовите преимущества и недостатки этого вида моделт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В чем заключается сущность имитационного моделиро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еречислите этапы построения имитационной модели. Достоинства и недостатки имитацио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Перечислите основные виды характеристик объекта и соответствующие им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Приведите классификацию математических моделей по виду объек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Что такое элемент сложной системы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Представление мат. модели элемента в виде конечного автома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Статистические задачи в моделир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пределение стохастической модел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Какие факторы обуславливают использование использование мат. аппарата математической статистик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Охарактеризуйте основные статистические задачи машинного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Что из себя представляет линей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Что из себя представляет линейная факториаль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Что из себя представляет множественная регрессионная модель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Что такое Марковская модель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Какие допущения предполагаются при использовании Марковской модели 1-го рода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Перечислите основные достоинства моделей марковского типа и их недостат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Перечислите основные способы генерации случайных чисел и охарактеризуй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Что подразумевают под системой массового обслуживания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Приведите примеры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Какие характеристики используют при оценке эффективности СМО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Что такое одноканальная и многоканальная СМ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Дайте классификацию СМО и их основные характеристи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Что такое системы с отказ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Что такое системы с ожиданием (с очередью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Как подразделяются системы с ожиданием и их основные парамет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Перечислите основные характеристики Пуассоновского потока и поясните 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 В чем заключается имитационное моделирование СМ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В чем заключается проверка адекватности модели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2.Вчем заключактся проверка чувствительности модели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Практические аспекты применения ЭВМ при моделировании систем упр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Дайте общую характеристику используемым языкам и системам моделирова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Дайте общую характеристику процесс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Дайте общую характеристику событийно-ориентированным языка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Дайте общую характеристику языкам непрерывного имитационного моделирования.</w:t>
            </w:r>
          </w:p>
        </w:tc>
      </w:tr>
    </w:tbl>
    <w:p>
      <w:pPr>
        <w:pStyle w:val="TextBody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3. Методические указания и рекомендации </w:t>
      </w:r>
      <w:r>
        <w:rPr>
          <w:i/>
          <w:color w:val="000000"/>
        </w:rPr>
        <w:t xml:space="preserve"> </w:t>
      </w:r>
      <w:r>
        <w:rPr>
          <w:color w:val="000000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Рейтинговая система для оценки успеваемости студентов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Таблица 9.1 </w:t>
      </w:r>
      <w:r>
        <w:rPr>
          <w:color w:val="000000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9.2 </w:t>
      </w:r>
      <w:r>
        <w:rPr>
          <w:color w:val="000000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10.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Фонд оценочных средст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val="clear" w:color="auto" w:fill="FFFFFF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 овладеть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езультате изучения дисциплины студент должен:</w:t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Знать: </w:t>
      </w:r>
      <w:r>
        <w:rPr>
          <w:iCs/>
          <w:color w:val="000000"/>
        </w:rPr>
        <w:t>основные принципы и методы построения (формализации) и исследования математических моделей систем управления, их формы представления и преобразования дл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целей управл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Уметь: </w:t>
      </w:r>
      <w:r>
        <w:rPr>
          <w:iCs/>
          <w:color w:val="000000"/>
        </w:rPr>
        <w:t>использовать принципы и методы математического моделирования при разработке и исследовании систем управления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iCs/>
          <w:color w:val="000000"/>
        </w:rPr>
        <w:t>принципами и методами моделирования, анализа, синтеза и оптимизации систем 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редств автоматизации, контроля и управлени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30"/>
        <w:gridCol w:w="3187"/>
        <w:gridCol w:w="442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>: основные понятия и терминологию в теории моделирования систем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использовать математический аппарат для составления математических моделей непрерывных и дискретных систе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  <w:r>
              <w:rPr>
                <w:bCs/>
                <w:color w:val="000000"/>
              </w:rPr>
              <w:t>методиками оценки параметров математических моделей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 </w:t>
            </w:r>
            <w:r>
              <w:rPr>
                <w:color w:val="000000"/>
              </w:rPr>
              <w:t>методы расчёта непрерывных 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кретных линейных и нелиней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 по их моделям пр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ерминированных и случай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оздействия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именять методы анализа, синтеза и оптимизации на моделях при соз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и исследовании средств и систем управ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ципами и методами моделирования, анализа, синтеза систем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способность к построению и анализу развитой теоретической модели объекта или процесса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bCs/>
                <w:color w:val="000000"/>
              </w:rPr>
              <w:t xml:space="preserve">  программные средства моделирования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разрабатывать проект реализации систем управления на основе результатов их моделир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bCs/>
                <w:color w:val="000000"/>
              </w:rPr>
              <w:t xml:space="preserve"> способен участвовать в постановке и модернизации отдельных лабораторных работ и практикумов по изучаемой дисциплине;</w:t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ценка качества освоения программы дисциплины МС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С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Студент должен выполнить 6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действий при моделировании и оценке результатов моделирования процессов и объектов управления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процесса исследования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схему исследования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Wingdings-Regular" w:ascii="Times New Roman" w:hAnsi="Times New Roman"/>
          <w:color w:val="000000"/>
          <w:sz w:val="24"/>
          <w:szCs w:val="24"/>
        </w:rPr>
        <w:t></w:t>
      </w:r>
      <w:r>
        <w:rPr>
          <w:rFonts w:eastAsia="Wingdings-Regular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Количество заданий в  аудиторной контрольной работе определяется объемом пройденного материала по лекционному курсу, лабораторным занятиям. Аудиторная контрольная работа проводится на основании следующих примерных заданий, реализуемых в программном пакете </w:t>
      </w:r>
      <w:r>
        <w:rPr>
          <w:rFonts w:ascii="Times New Roman" w:hAnsi="Times New Roman"/>
          <w:color w:val="000000"/>
          <w:sz w:val="24"/>
          <w:szCs w:val="24"/>
        </w:rPr>
        <w:t>Matlab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Simulink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 Модели матричных иг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ами Matlab найдите нижнюю цену игры, верхнюю цену игры, определите седловые точки и цену игры (если они существуют) для матричной и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71575" cy="914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14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.05pt;width:92.2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йте платежную матрицу для следующей игры. Средствами Matlab найдите нижнюю цену игры, верхнюю цену игры, определите седловые точки и цену игры (если они существуют). Наша стратегия – это выбор вида вооружения, стратегия противника – выбор самолета.</w:t>
      </w:r>
    </w:p>
    <w:p>
      <w:pPr>
        <w:pStyle w:val="Normal"/>
        <w:rPr>
          <w:color w:val="000000"/>
        </w:rPr>
      </w:pPr>
      <w:r>
        <w:rPr>
          <w:color w:val="000000"/>
        </w:rPr>
        <w:t>В нашем распоряжении (сторона А) имеются четыре вида вооружения А1, А2, А3, А4; у противника (сторона В) три вида самолетов: В1, В2, В3. Задача стороны А поразить самолет; задача стороны В – сохранить его непораженным. Вооружением А1 самолеты противника - В1, В2, В3 поражаются с вероятностями 0.5, 0.6, 0.8; вооружением А2 – с вероятностями 0.9, 0.7, 0.8; вооружением А3 – с вероятностями 0.7, 0.5, 0.6; вооружением А4 – с вероятностями 0.3, 0.5, 0.9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Моделирование марковского случай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некоторой цели производится  последовательно 4 выстрела. Цель может находиться в одном из четырех состояний: </w:t>
      </w:r>
    </w:p>
    <w:p>
      <w:pPr>
        <w:pStyle w:val="Normal"/>
        <w:rPr>
          <w:color w:val="000000"/>
        </w:rPr>
      </w:pPr>
      <w:r>
        <w:rPr>
          <w:color w:val="000000"/>
        </w:rPr>
        <w:t>S1 – цель невредима;</w:t>
      </w:r>
    </w:p>
    <w:p>
      <w:pPr>
        <w:pStyle w:val="Normal"/>
        <w:rPr>
          <w:color w:val="000000"/>
        </w:rPr>
      </w:pPr>
      <w:r>
        <w:rPr>
          <w:color w:val="000000"/>
        </w:rPr>
        <w:t>S2 – цель незначительно повреждена;</w:t>
      </w:r>
    </w:p>
    <w:p>
      <w:pPr>
        <w:pStyle w:val="Normal"/>
        <w:rPr>
          <w:color w:val="000000"/>
        </w:rPr>
      </w:pPr>
      <w:r>
        <w:rPr>
          <w:color w:val="000000"/>
        </w:rPr>
        <w:t>S3 – цель существенно повреждена;</w:t>
      </w:r>
    </w:p>
    <w:p>
      <w:pPr>
        <w:pStyle w:val="Normal"/>
        <w:rPr>
          <w:color w:val="000000"/>
        </w:rPr>
      </w:pPr>
      <w:r>
        <w:rPr>
          <w:color w:val="000000"/>
        </w:rPr>
        <w:t>S4 – цель уничтоже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трица переходов имеет ви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стрельбы цель считается непораженной. Определить вероятности состояний цели после 4-х выстре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ое устройство состоит из двух узлов, каждый из которых может в ходе работы выйти из строя. Возможны 4 состояния устройства:</w:t>
      </w:r>
    </w:p>
    <w:p>
      <w:pPr>
        <w:pStyle w:val="Normal"/>
        <w:rPr>
          <w:color w:val="000000"/>
        </w:rPr>
      </w:pPr>
      <w:r>
        <w:rPr>
          <w:color w:val="000000"/>
        </w:rPr>
        <w:t>S1 – оба узла работают;</w:t>
      </w:r>
    </w:p>
    <w:p>
      <w:pPr>
        <w:pStyle w:val="Normal"/>
        <w:rPr>
          <w:color w:val="000000"/>
        </w:rPr>
      </w:pPr>
      <w:r>
        <w:rPr>
          <w:color w:val="000000"/>
        </w:rPr>
        <w:t>S2 – первый узел отказал, второй работает;</w:t>
      </w:r>
    </w:p>
    <w:p>
      <w:pPr>
        <w:pStyle w:val="Normal"/>
        <w:rPr>
          <w:color w:val="000000"/>
        </w:rPr>
      </w:pPr>
      <w:r>
        <w:rPr>
          <w:color w:val="000000"/>
        </w:rPr>
        <w:t>S3 – второй узел отказал, первый работает;</w:t>
      </w:r>
    </w:p>
    <w:p>
      <w:pPr>
        <w:pStyle w:val="Normal"/>
        <w:rPr>
          <w:color w:val="000000"/>
        </w:rPr>
      </w:pPr>
      <w:r>
        <w:rPr>
          <w:color w:val="000000"/>
        </w:rPr>
        <w:t>S4 – оба узла отказали.</w:t>
      </w:r>
    </w:p>
    <w:p>
      <w:pPr>
        <w:pStyle w:val="Normal"/>
        <w:rPr>
          <w:color w:val="000000"/>
        </w:rPr>
      </w:pPr>
      <w:r>
        <w:rPr>
          <w:color w:val="000000"/>
        </w:rPr>
        <w:t>Переходы между состояниями в среднем случаются раз в месяц. Матрица переходов имеет ви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28775" cy="914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28.2pt;height:7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чальный момент устройство исправно. Определить вероятность того, что устройство останется исправным после 6 месяцев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3.</w:t>
      </w:r>
    </w:p>
    <w:p>
      <w:pPr>
        <w:pStyle w:val="Normal"/>
        <w:rPr>
          <w:color w:val="000000"/>
        </w:rPr>
      </w:pPr>
      <w:r>
        <w:rPr>
          <w:color w:val="000000"/>
        </w:rPr>
        <w:t>Найдите цену игры и оптимальную стратегию игрока А, если платежная матрица игры имеет ви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019175" cy="714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191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80.2pt;height:5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бработка эксперимент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Выручка магазина в течение недели менялас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100, 112, 98, 77, 64, 123, 147</w:t>
      </w:r>
    </w:p>
    <w:p>
      <w:pPr>
        <w:pStyle w:val="Normal"/>
        <w:rPr>
          <w:color w:val="000000"/>
        </w:rPr>
      </w:pPr>
      <w:r>
        <w:rPr>
          <w:color w:val="000000"/>
        </w:rPr>
        <w:t>Рассчитайте среднее арифметическое, среднее геометрическое и среднее гармоническое значение выручки за эту неделю. Рассчитайте величину среднего квадратичного отклонения величины выру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 2.</w:t>
      </w:r>
    </w:p>
    <w:p>
      <w:pPr>
        <w:pStyle w:val="Normal"/>
        <w:rPr>
          <w:color w:val="000000"/>
        </w:rPr>
      </w:pPr>
      <w:r>
        <w:rPr>
          <w:color w:val="000000"/>
        </w:rPr>
        <w:t>Курс доллара в течение двух недель менялся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28.2, 28.2, 28.3, 28.4, 28.5, 28.4, 28.6, 28.6, 28.7, 28.8, 28.9, 29.1, 29.2, 29.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читайте среднее арифметическое, среднее геометрическое и среднее гармоническое значение курса доллара. Рассчитайте величину среднего квадратичного отклонения величины 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3.</w:t>
      </w:r>
    </w:p>
    <w:p>
      <w:pPr>
        <w:pStyle w:val="Normal"/>
        <w:rPr>
          <w:color w:val="000000"/>
        </w:rPr>
      </w:pPr>
      <w:r>
        <w:rPr>
          <w:color w:val="000000"/>
        </w:rPr>
        <w:t>Месячная выручка трех магазинов в течение года менялас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1-й магазин – {13,54,65,22,87,67,32,65,28,88,38,41}</w:t>
      </w:r>
    </w:p>
    <w:p>
      <w:pPr>
        <w:pStyle w:val="Normal"/>
        <w:rPr>
          <w:color w:val="000000"/>
        </w:rPr>
      </w:pPr>
      <w:r>
        <w:rPr>
          <w:color w:val="000000"/>
        </w:rPr>
        <w:t>2-й магазин – {14,34,54,67,85,56.29,59,33,71,35,36}</w:t>
      </w:r>
    </w:p>
    <w:p>
      <w:pPr>
        <w:pStyle w:val="Normal"/>
        <w:rPr>
          <w:color w:val="000000"/>
        </w:rPr>
      </w:pPr>
      <w:r>
        <w:rPr>
          <w:color w:val="000000"/>
        </w:rPr>
        <w:t>3-й магазин – {87,74,55,77,65,78,93,52,68,23,44,34}</w:t>
      </w:r>
    </w:p>
    <w:p>
      <w:pPr>
        <w:pStyle w:val="Normal"/>
        <w:rPr>
          <w:color w:val="000000"/>
        </w:rPr>
      </w:pPr>
      <w:r>
        <w:rPr>
          <w:color w:val="000000"/>
        </w:rPr>
        <w:t>Рассчитайте для каждого магазина среднюю величину выручки и ее дисперс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 Исследование процессов массового обслуж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Решите следующую задачу.</w:t>
      </w:r>
    </w:p>
    <w:p>
      <w:pPr>
        <w:pStyle w:val="Normal"/>
        <w:rPr>
          <w:color w:val="000000"/>
        </w:rPr>
      </w:pPr>
      <w:r>
        <w:rPr>
          <w:color w:val="000000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колько времени в среднем нужно тратить на обслуживание одного клиента, чтобы вероятность клиенту быть обслуженным составляла не менее 8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Решите следующую задачу.</w:t>
      </w:r>
    </w:p>
    <w:p>
      <w:pPr>
        <w:pStyle w:val="Normal"/>
        <w:rPr>
          <w:color w:val="000000"/>
        </w:rPr>
      </w:pPr>
      <w:r>
        <w:rPr>
          <w:color w:val="000000"/>
        </w:rPr>
        <w:t>В мастерской бытового обслуживания работают три мастера. Если клиент заходит в мастерскую, когда все мастера заняты, то он уходит, не дожидаясь, когда мастер освободится. Среднее число клиентов, обращающихся в мастерскую в течение часа равно 20.  Среднее время обслуживания одного клиента составляет 6 мин. Каждый обслуженный клиент платит в среднем 100 руб. Рассчитайте среднюю прибыль мастерской при 8-часовом рабочем д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Имитационное моделирование с помощью инструментального пакета Simuli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модель процесса, представляющего собой затухающее синусоидальное колеб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48640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дберите параметры модели таким образом, чтобы на экране дисплея было видно затухающее синусоидальное колеб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ние 2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ить фазовый потрет затухающего синусоидального колеб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задания функции y можно использовать блок Fcn. Блок-схема модели может выглядеть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67325" cy="273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одберите параметры модели таким образом, чтобы на экране дисплея была видна раскручивающаяся спира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11.  Вопросы к экзамену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. Классификация видов моделирования систем, абстрактное, реаль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. Процесс математического моделирования, виды моделей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. Физическое моделирование: характеристики, примеры,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4. Математическая модель, этапы создания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5. Формализованное описание систем, априорная информация, неопределенност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Использование ММ: аналитическое исследованте процессов, применение численных методов, аппаратурное моделирование, имитационное моделир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7. Классификация математических моделей по виду объекта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8. ММ элемента сложной системы, конечный автомат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9. ММ взаимодействия элементов сложной системы, основные понят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0. Схема сопряжения элементов сложнлй системы, оператор сопряжения, способы задания оператора сопряже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1. Преобразование к нормальной форме Коши уравнения с одним внешним воздействием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2. Преобразование  к нормальной  форме Коши уравнения с двумя внешними воздействиями: метод вспомогательной переменной, метод канонической формы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3. Математическое моделирование дискретных САР: решетчатые функции, квантование по времени и по уровню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4. Понятие дискретного преобразования Лапласа, Z- преобразование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5. Алглритмы численного дифференцирования, метод билинейного преобраз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6. Алглритмы численного интегрирования,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7. процедура получения дискретной модел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8. Получение переходной характеристики путем разложения в ряд Лорана, пример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19. Проверка адекватности ММ: способ 1, 2, 3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0. Исследование чувствительности М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21. Статистическое моделирование: общая характеристика: общая характеристика метода, основные понятия.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2. Основные статистические задачи машинного моделирования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3. Аппаратный, табличный и алглритмический способы генерациипоследовательностей псевдослучайных чисел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4. Проверка качества последовательности псевдослучайных чисел: равномерность, стохастичность, определение длины периода и длины отрезка апериодичност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5. Получение псевдослучайных чисел с заданным законом распределения (показательное, нормальное)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6. Моделирование СМО. Виды СМО и их основные характеристик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7. Аналитическая модель одноканальной СМО с отказами, с ожиданием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8. Имитационное моделирование СМО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29. Стохастические модели: регрессионная и факторная модель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30. Моделирующие комплексы: АВМ, ЭВМ, ГВК.</w:t>
      </w:r>
    </w:p>
    <w:p>
      <w:pPr>
        <w:pStyle w:val="TextBody"/>
        <w:keepNext w:val="true"/>
        <w:spacing w:lineRule="auto" w:line="288"/>
        <w:jc w:val="both"/>
        <w:rPr>
          <w:color w:val="000000"/>
        </w:rPr>
      </w:pPr>
      <w:r>
        <w:rPr>
          <w:color w:val="000000"/>
        </w:rPr>
        <w:t>31. Языки моделиро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учебном процессе при реализации учебной дисциплины МСУ используются следующие программные сред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 [1].  Компьютерный класс, включающий в себя набор персональных компьютеров с установленным программным обеспечением: операционная система Microsoft Windows 7/8,  офисный пакет Libreoffice, файловый менеджер FAR-manager, архиватор 7-zip, антивирус Kaspersky Endpoint Securi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5"/>
        <w:gridCol w:w="771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и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ое обеспечени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автоматизации управления технологическими процессам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вять автоматизированных рабочих мест, программное обеспечение, компьютерные тренажеры фирмы «Хоневелл»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удряшов, В. С. Моделирование систем [Электронный ресурс] : учебное пособие для подготовки бакалавров по направлениям 220700 - "Автоматизация технологических процессов и производств", 220400 - "Управление в технических системах" / В. С. Кудряшов, М. В. Алексеев ; Университетская библиотека онлайн (ЭБС). - Воронеж : Воронежский государственный университет инженерных технологий, 2012. - 208 с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14198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3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Моделирование систем управления</w:t>
      </w:r>
      <w:r>
        <w:rPr>
          <w:rFonts w:ascii="Times New Roman" w:hAnsi="Times New Roman"/>
          <w:sz w:val="24"/>
          <w:szCs w:val="24"/>
          <w:lang w:val="ru-RU"/>
        </w:rPr>
        <w:t xml:space="preserve"> [Электронный ресурс] : сборник описаний лабораторных работ для студентов всех направлений подготовки бакалавриата и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В. И. Семеновых, Л. С. Полугрудова. -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722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Поздеев, А. Г.</w:t>
      </w:r>
      <w:r>
        <w:rPr>
          <w:rFonts w:ascii="Times New Roman" w:hAnsi="Times New Roman"/>
          <w:sz w:val="24"/>
          <w:szCs w:val="24"/>
          <w:lang w:val="ru-RU"/>
        </w:rPr>
        <w:t xml:space="preserve"> Моделирование систем [Текст] : учеб. пособие для студ. спец. 230201 "Информационные системы и технологии", 230301 "Автоматизация технологических процессов и производств (по отраслям)" и направлений бакалавриата 230200 "Информационные системы", 220200 "Автоматизация и управление" всех форм обучения / А. Г. Поздеев, Ю. А. Кузнецова ; Федеральное агентство по образованию, Сыкт. лесн. ин-т – фил. ГОУ ВПО "С.-Петерб. гос. лесотехн. акад. им. С. М. Кирова". – Сыктывкар : СЛИ, 2010. – 236 с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Науч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Жмудь, В. А. Моделирование, исследование и оптимизация замкнутых систем автоматического управления [Электронный ресурс] : монография / В. А. Жмудь ;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ниверситетская библиотека онлайн (ЭБС)</w:t>
      </w:r>
      <w:r>
        <w:rPr>
          <w:rFonts w:ascii="Times New Roman" w:hAnsi="Times New Roman"/>
          <w:sz w:val="24"/>
          <w:szCs w:val="24"/>
          <w:lang w:val="ru-RU"/>
        </w:rPr>
        <w:t xml:space="preserve">. – Новосибирск : НГТУ, 2012. – 336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58589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color w:val="000000"/>
        </w:rPr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/>
    <w:lvlOverride w:ilvl="2"/>
    <w:lvlOverride w:ilvl="3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7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0655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uiPriority w:val="99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qFormat/>
    <w:rsid w:val="00a55d47"/>
    <w:rPr>
      <w:rFonts w:ascii="Times New Roman" w:hAnsi="Times New Roman" w:cs="Times New Roman"/>
      <w:sz w:val="22"/>
      <w:szCs w:val="22"/>
    </w:rPr>
  </w:style>
  <w:style w:type="character" w:styleId="Style10" w:customStyle="1">
    <w:name w:val="Текст Знак"/>
    <w:link w:val="PlainText"/>
    <w:qFormat/>
    <w:rsid w:val="00ba6964"/>
    <w:rPr>
      <w:rFonts w:ascii="Courier New" w:hAnsi="Courier New"/>
    </w:rPr>
  </w:style>
  <w:style w:type="character" w:styleId="FontStyle45" w:customStyle="1">
    <w:name w:val="Font Style45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Style11" w:customStyle="1">
    <w:name w:val="Текст выноски Знак"/>
    <w:link w:val="BalloonText"/>
    <w:qFormat/>
    <w:rsid w:val="007a079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f0655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f0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5c4be3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c4be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3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1"/>
    <w:qFormat/>
    <w:rsid w:val="007a079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rsid w:val="005c2e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401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biblioclub.ru/index.php?page=book&amp;id=4349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C99E9-6BEA-41B3-BBFA-0C228E536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9</Pages>
  <Words>6691</Words>
  <Characters>38145</Characters>
  <CharactersWithSpaces>4474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zinaida_k</dc:creator>
  <dc:description/>
  <dc:language>en-US</dc:language>
  <cp:lastModifiedBy>ts-atpip</cp:lastModifiedBy>
  <cp:lastPrinted>2016-01-13T06:36:00Z</cp:lastPrinted>
  <dcterms:modified xsi:type="dcterms:W3CDTF">2023-10-03T07:40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