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ind w:right="198" w:hanging="0"/>
        <w:jc w:val="center"/>
        <w:rPr/>
      </w:pPr>
      <w:r>
        <w:rPr/>
        <w:t xml:space="preserve">Сыктывкарский лесной институт (филиал) </w:t>
      </w:r>
    </w:p>
    <w:p>
      <w:pPr>
        <w:pStyle w:val="Normal"/>
        <w:ind w:right="198"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right="198" w:hanging="0"/>
        <w:jc w:val="center"/>
        <w:rPr/>
      </w:pPr>
      <w:r>
        <w:rPr/>
        <w:t xml:space="preserve"> </w:t>
      </w:r>
      <w:r>
        <w:rPr/>
        <w:t xml:space="preserve">учреждения высшего образования  «Санкт-Петербургский государственный </w:t>
      </w:r>
    </w:p>
    <w:p>
      <w:pPr>
        <w:pStyle w:val="Normal"/>
        <w:ind w:right="198" w:hanging="0"/>
        <w:jc w:val="center"/>
        <w:rPr/>
      </w:pPr>
      <w:r>
        <w:rPr/>
        <w:t>лесотехнический университет имени С.М. Кирова»</w:t>
      </w:r>
    </w:p>
    <w:p>
      <w:pPr>
        <w:pStyle w:val="Normal"/>
        <w:jc w:val="center"/>
        <w:rPr>
          <w:sz w:val="32"/>
          <w:szCs w:val="26"/>
        </w:rPr>
      </w:pPr>
      <w:r>
        <w:rPr/>
        <w:t>(СЛИ)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autoSpaceDE w:val="false"/>
        <w:jc w:val="right"/>
        <w:rPr/>
      </w:pPr>
      <w:r>
        <w:rPr/>
        <w:t>Директор СЛИ</w:t>
      </w:r>
    </w:p>
    <w:p>
      <w:pPr>
        <w:pStyle w:val="32"/>
        <w:spacing w:lineRule="auto" w:line="360"/>
        <w:jc w:val="right"/>
        <w:rPr/>
      </w:pPr>
      <w:r>
        <w:rPr/>
        <w:t xml:space="preserve">                                      </w:t>
      </w:r>
      <w:r>
        <w:rPr>
          <w:b w:val="false"/>
        </w:rPr>
        <w:t>________________________  Л.А. Гурьева</w:t>
      </w:r>
    </w:p>
    <w:p>
      <w:pPr>
        <w:pStyle w:val="32"/>
        <w:jc w:val="right"/>
        <w:rPr>
          <w:b w:val="false"/>
          <w:b w:val="false"/>
          <w:sz w:val="26"/>
        </w:rPr>
      </w:pPr>
      <w:r>
        <w:rPr>
          <w:b w:val="false"/>
        </w:rPr>
        <w:tab/>
        <w:tab/>
        <w:tab/>
        <w:tab/>
        <w:tab/>
        <w:t xml:space="preserve">         «_____»________________________20__</w:t>
      </w:r>
      <w:r>
        <w:rPr>
          <w:b w:val="false"/>
          <w:color w:val="FF0000"/>
        </w:rPr>
        <w:t xml:space="preserve"> </w:t>
      </w:r>
      <w:r>
        <w:rPr>
          <w:b w:val="false"/>
        </w:rPr>
        <w:t>г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«Информационные технологии на транспорте», Б1.В.ДВ.02.01</w:t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менование ООП ВО: «Автомобильный сервис»</w:t>
      </w:r>
    </w:p>
    <w:p>
      <w:pPr>
        <w:pStyle w:val="Normal"/>
        <w:jc w:val="both"/>
        <w:rPr/>
      </w:pPr>
      <w:r>
        <w:rPr>
          <w:sz w:val="28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(профиль): «Автомобильный сервис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а обучения: очная, зао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технологические, транспортные машины и оборудование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од начала подготовки</w:t>
      </w:r>
      <w:r>
        <w:rPr>
          <w:sz w:val="28"/>
        </w:rPr>
        <w:t>: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урс: (очная/заочная): 3/3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Общая трудоемкость в 3 (ЗЕТ),  108 (часов)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Форма контроля: контрольная работа, зачет с оцен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СЫКТЫВКАР 20__</w:t>
      </w:r>
    </w:p>
    <w:p>
      <w:pPr>
        <w:pStyle w:val="TextBody"/>
        <w:tabs>
          <w:tab w:val="clear" w:pos="708"/>
          <w:tab w:val="center" w:pos="8505" w:leader="none"/>
        </w:tabs>
        <w:spacing w:lineRule="auto" w:line="240"/>
        <w:ind w:firstLine="284"/>
        <w:rPr>
          <w:sz w:val="24"/>
          <w:szCs w:val="28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 23.03.03 «Эксплуатация транспортно-технологических машин и комплексов», утвержденного </w:t>
      </w:r>
      <w:r>
        <w:rPr/>
        <w:t xml:space="preserve">приказом Минобрнауки России </w:t>
      </w:r>
      <w:r>
        <w:rPr>
          <w:bCs/>
          <w:sz w:val="24"/>
          <w:szCs w:val="24"/>
        </w:rPr>
        <w:t>№ 1470 от 14.12.2015,</w:t>
      </w:r>
    </w:p>
    <w:p>
      <w:pPr>
        <w:pStyle w:val="Normal"/>
        <w:suppressAutoHyphens w:val="true"/>
        <w:ind w:firstLine="73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73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Рассмотрена и утверждена на заседании кафедры «___» _________ 20__ г., протокол № ________.</w:t>
      </w:r>
    </w:p>
    <w:p>
      <w:pPr>
        <w:pStyle w:val="Normal"/>
        <w:suppressAutoHyphens w:val="true"/>
        <w:ind w:firstLine="737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37"/>
        <w:jc w:val="both"/>
        <w:rPr/>
      </w:pPr>
      <w:r>
        <w:rPr/>
      </w:r>
    </w:p>
    <w:p>
      <w:pPr>
        <w:pStyle w:val="Normal"/>
        <w:suppressAutoHyphens w:val="true"/>
        <w:ind w:firstLine="737"/>
        <w:jc w:val="both"/>
        <w:rPr/>
      </w:pPr>
      <w:r>
        <w:rPr/>
      </w:r>
    </w:p>
    <w:p>
      <w:pPr>
        <w:pStyle w:val="TextBody"/>
        <w:rPr/>
      </w:pPr>
      <w:r>
        <w:rPr/>
        <w:t xml:space="preserve">Разработчик:  </w:t>
      </w:r>
      <w:r>
        <w:rPr>
          <w:sz w:val="24"/>
          <w:szCs w:val="28"/>
        </w:rPr>
        <w:t>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suppressAutoHyphens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4"/>
          <w:szCs w:val="28"/>
        </w:rPr>
        <w:t>Зав. выпускающей кафедрой ______________ _____________________ ______________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0"/>
          <w:szCs w:val="28"/>
        </w:rPr>
        <w:tab/>
        <w:t xml:space="preserve">                                                               (название кафедры)                  (подпись)</w:t>
        <w:tab/>
        <w:t xml:space="preserve">                      (Ф.И.О.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4"/>
          <w:szCs w:val="28"/>
        </w:rPr>
        <w:t>Декан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  <w:szCs w:val="28"/>
        </w:rPr>
      </w:pPr>
      <w:r>
        <w:rPr>
          <w:sz w:val="20"/>
          <w:szCs w:val="28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Normal"/>
        <w:ind w:firstLine="284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Цель и задачи преподавания дисциплины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/>
        <w:t xml:space="preserve">Целью является изучение важнейших принципов современных информационных технологий, применяемых и внедряемых на автомобильном транспорте,  основных автоматизированных информационных и информационно-управляющих систем сетевого, дорожного и линейного уровня, перспектив развития информационных технологий в отрасли. </w:t>
      </w:r>
    </w:p>
    <w:p>
      <w:pPr>
        <w:pStyle w:val="Normal"/>
        <w:ind w:firstLine="708"/>
        <w:rPr/>
      </w:pPr>
      <w:r>
        <w:rPr/>
        <w:t>Задачи: дать</w:t>
      </w:r>
      <w:r>
        <w:rPr>
          <w:b/>
        </w:rPr>
        <w:t xml:space="preserve"> </w:t>
      </w:r>
      <w:r>
        <w:rPr/>
        <w:t>студентам необходимые знания, умения и навыки, в том числе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ределяется назначение, содержание и средства информационных технологий на транспорте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комендуемая последовательность реализации автоматизированных рабочих мест в АТП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ается характеристика технического обеспечения информационных систем, используемых в транспортных предприятиях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оводится обучение студентов по пользованию прикладными программами применяемыми при организации, планировании и управлении на транспорте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ределяются архитектуры информационных систем, используемых в транспортных предприятиях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водятся примеры использования безбумажных технологий и средств автоматической идентификации объектов на транспорте.</w:t>
      </w:r>
    </w:p>
    <w:p>
      <w:pPr>
        <w:pStyle w:val="TextBodyIndent"/>
        <w:ind w:firstLine="284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b/>
        </w:rPr>
        <w:t>2. Место дисциплины в структуре ООП</w:t>
      </w:r>
      <w:r>
        <w:rPr/>
        <w:t xml:space="preserve">: Данная дисциплина относится к </w:t>
      </w:r>
      <w:r>
        <w:rPr>
          <w:bCs/>
          <w:spacing w:val="-1"/>
        </w:rPr>
        <w:t>вариативной части дисциплин по выбору</w:t>
      </w:r>
      <w:r>
        <w:rPr/>
        <w:t xml:space="preserve"> учебного плана.   </w:t>
      </w:r>
    </w:p>
    <w:p>
      <w:pPr>
        <w:pStyle w:val="Normal"/>
        <w:widowControl w:val="false"/>
        <w:autoSpaceDE w:val="false"/>
        <w:ind w:firstLine="708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Физика, математика, Информатика, Материаловедение. Технология конструкционных материалов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FF0000"/>
        </w:rPr>
      </w:pPr>
      <w:r>
        <w:rPr>
          <w:iCs/>
          <w:color w:val="FF0000"/>
        </w:rPr>
        <w:t xml:space="preserve">Изучение дисциплины необходимо для дальнейшего освоения таких дисциплин, как: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447" w:hRule="atLeast"/>
        </w:trPr>
        <w:tc>
          <w:tcPr>
            <w:tcW w:w="101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истема, технология и организация сервисных услуг, Управление проектами, Организация перевозочных услуг и безопасность транспортного процесс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keepNext w:val="true"/>
        <w:shd w:fill="FFFFFF" w:val="clear"/>
        <w:jc w:val="both"/>
        <w:rPr/>
      </w:pPr>
      <w:r>
        <w:rPr>
          <w:bCs/>
          <w:spacing w:val="-1"/>
        </w:rPr>
        <w:t>ПК-19 способностью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33"/>
          <w:b/>
          <w:szCs w:val="22"/>
        </w:rPr>
        <w:t xml:space="preserve">Знать: </w:t>
      </w:r>
      <w:r>
        <w:rPr>
          <w:szCs w:val="22"/>
        </w:rPr>
        <w:t>виды инноваций и характеристику результатов и эффективности инновационной деятельности;</w:t>
      </w:r>
    </w:p>
    <w:p>
      <w:pPr>
        <w:pStyle w:val="Heading2"/>
        <w:jc w:val="both"/>
        <w:rPr>
          <w:rStyle w:val="FontStyle33"/>
          <w:b/>
          <w:b/>
          <w:szCs w:val="22"/>
        </w:rPr>
      </w:pPr>
      <w:r>
        <w:rPr>
          <w:rStyle w:val="FontStyle33"/>
          <w:b/>
          <w:szCs w:val="22"/>
        </w:rPr>
        <w:t>Уметь:</w:t>
      </w:r>
      <w:r>
        <w:rPr>
          <w:rStyle w:val="FontStyle33"/>
          <w:szCs w:val="22"/>
        </w:rPr>
        <w:t xml:space="preserve"> </w:t>
      </w:r>
      <w:r>
        <w:rPr>
          <w:sz w:val="24"/>
          <w:szCs w:val="22"/>
        </w:rPr>
        <w:t>Разрабатывать планы этапов и сроков по инновационному проекту;</w:t>
      </w:r>
    </w:p>
    <w:p>
      <w:pPr>
        <w:pStyle w:val="Normal"/>
        <w:jc w:val="both"/>
        <w:rPr/>
      </w:pPr>
      <w:r>
        <w:rPr>
          <w:rStyle w:val="FontStyle33"/>
          <w:b/>
          <w:szCs w:val="22"/>
        </w:rPr>
        <w:t>Владеть:</w:t>
      </w:r>
      <w:r>
        <w:rPr>
          <w:rStyle w:val="FontStyle33"/>
          <w:szCs w:val="22"/>
        </w:rPr>
        <w:t xml:space="preserve"> </w:t>
      </w:r>
      <w:r>
        <w:rPr>
          <w:szCs w:val="22"/>
        </w:rPr>
        <w:t>Навыками самостоятельно и в составе коллектива организации поиска инновационных идей и внедрения их в производственную деятельность.</w:t>
      </w:r>
    </w:p>
    <w:p>
      <w:pPr>
        <w:pStyle w:val="Normal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. Результат освоения дисциплины</w:t>
      </w:r>
    </w:p>
    <w:p>
      <w:pPr>
        <w:pStyle w:val="Normal"/>
        <w:jc w:val="both"/>
        <w:rPr/>
      </w:pPr>
      <w:r>
        <w:rPr>
          <w:b/>
        </w:rPr>
        <w:t>В результате изучения дисциплины студент должен:</w:t>
      </w:r>
    </w:p>
    <w:p>
      <w:pPr>
        <w:pStyle w:val="TextBody"/>
        <w:keepNext w:val="true"/>
        <w:spacing w:lineRule="auto" w:line="240"/>
        <w:rPr/>
      </w:pPr>
      <w:r>
        <w:rPr>
          <w:b/>
          <w:sz w:val="24"/>
          <w:szCs w:val="24"/>
        </w:rPr>
        <w:t xml:space="preserve">Знать: </w:t>
      </w:r>
      <w:r>
        <w:rPr/>
        <w:t xml:space="preserve">- </w:t>
      </w:r>
      <w:r>
        <w:rPr>
          <w:sz w:val="24"/>
          <w:szCs w:val="24"/>
        </w:rPr>
        <w:t>состав, функции и возможности использования информационных и телекоммуникационных технологий в эксплуатационной деятельности на автомобильном транспорте</w:t>
      </w:r>
      <w:r>
        <w:rPr/>
        <w:t>.</w:t>
      </w:r>
    </w:p>
    <w:p>
      <w:pPr>
        <w:pStyle w:val="Style15"/>
        <w:jc w:val="both"/>
        <w:rPr/>
      </w:pPr>
      <w:r>
        <w:rPr>
          <w:b/>
        </w:rPr>
        <w:t>Уметь: -</w:t>
      </w:r>
      <w:r>
        <w:rPr/>
        <w:t xml:space="preserve"> использовать программное обеспечение для решения эксплуатационных задач;</w:t>
      </w:r>
    </w:p>
    <w:p>
      <w:pPr>
        <w:pStyle w:val="Style15"/>
        <w:jc w:val="both"/>
        <w:rPr/>
      </w:pPr>
      <w:r>
        <w:rPr/>
        <w:t>применять компьютерные и телекоммуникационные средства.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- вопросами оптимизации технологических решений в автоматизированных системах, основами информационного, технического и программного обеспечения, методами оценки технико-экономической эффективности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бъём дисциплины и виды учебной нагрузки</w:t>
      </w:r>
    </w:p>
    <w:p>
      <w:pPr>
        <w:pStyle w:val="Normal"/>
        <w:rPr/>
      </w:pPr>
      <w:r>
        <w:rPr/>
        <w:t>Общая трудоемкость дисциплины составляет ____3_____ зачетных единиц.</w:t>
      </w:r>
    </w:p>
    <w:p>
      <w:pPr>
        <w:pStyle w:val="Normal"/>
        <w:rPr/>
      </w:pPr>
      <w:r>
        <w:rPr/>
        <w:t>очная форма обучения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3119"/>
      </w:tblGrid>
      <w:tr>
        <w:trPr>
          <w:trHeight w:val="219" w:hRule="atLeas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</w:t>
            </w:r>
            <w:r>
              <w:rPr>
                <w:sz w:val="20"/>
                <w:szCs w:val="20"/>
              </w:rPr>
              <w:t>с оценко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3119"/>
      </w:tblGrid>
      <w:tr>
        <w:trPr>
          <w:trHeight w:val="219" w:hRule="atLeas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</w:tc>
      </w:tr>
      <w:tr>
        <w:trPr>
          <w:trHeight w:val="234" w:hRule="atLeas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</w:t>
            </w:r>
            <w:r>
              <w:rPr>
                <w:sz w:val="20"/>
                <w:szCs w:val="20"/>
              </w:rPr>
              <w:t>с оценко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 w:val="24"/>
          <w:szCs w:val="24"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/>
      </w:pPr>
      <w:r>
        <w:rPr>
          <w:b/>
          <w:sz w:val="24"/>
          <w:szCs w:val="24"/>
        </w:rPr>
        <w:t>5.1. Разделы дисциплины и виды занятий для студентов очной формы обу</w:t>
      </w:r>
      <w:r>
        <w:rPr/>
        <w:t>чения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425"/>
        <w:gridCol w:w="709"/>
        <w:gridCol w:w="567"/>
        <w:gridCol w:w="524"/>
        <w:gridCol w:w="709"/>
        <w:gridCol w:w="850"/>
      </w:tblGrid>
      <w:tr>
        <w:trPr>
          <w:trHeight w:val="1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szCs w:val="24"/>
                <w:lang w:val="ru-RU" w:eastAsia="en-US"/>
              </w:rPr>
            </w:pPr>
            <w:r>
              <w:rPr>
                <w:sz w:val="20"/>
                <w:szCs w:val="24"/>
                <w:lang w:val="ru-RU"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szCs w:val="24"/>
                <w:lang w:val="ru-RU" w:eastAsia="en-US"/>
              </w:rPr>
            </w:pPr>
            <w:r>
              <w:rPr>
                <w:sz w:val="20"/>
                <w:szCs w:val="24"/>
                <w:lang w:val="ru-RU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szCs w:val="24"/>
                <w:lang w:val="ru-RU" w:eastAsia="en-US"/>
              </w:rPr>
            </w:pPr>
            <w:r>
              <w:rPr>
                <w:sz w:val="20"/>
                <w:szCs w:val="24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szCs w:val="24"/>
                <w:lang w:val="ru-RU" w:eastAsia="en-US"/>
              </w:rPr>
            </w:pPr>
            <w:r>
              <w:rPr>
                <w:sz w:val="20"/>
                <w:szCs w:val="24"/>
                <w:lang w:val="ru-RU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szCs w:val="24"/>
                <w:lang w:val="ru-RU" w:eastAsia="en-US"/>
              </w:rPr>
            </w:pPr>
            <w:r>
              <w:rPr>
                <w:sz w:val="20"/>
                <w:szCs w:val="24"/>
                <w:lang w:val="ru-RU" w:eastAsia="en-US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szCs w:val="24"/>
                <w:lang w:val="ru-RU" w:eastAsia="en-US"/>
              </w:rPr>
            </w:pPr>
            <w:r>
              <w:rPr>
                <w:sz w:val="20"/>
                <w:szCs w:val="24"/>
                <w:lang w:val="ru-RU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szCs w:val="24"/>
                <w:lang w:val="ru-RU" w:eastAsia="en-US"/>
              </w:rPr>
            </w:pPr>
            <w:r>
              <w:rPr>
                <w:sz w:val="20"/>
                <w:szCs w:val="24"/>
                <w:lang w:val="ru-RU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szCs w:val="24"/>
                <w:lang w:val="ru-RU" w:eastAsia="en-US"/>
              </w:rPr>
            </w:pPr>
            <w:r>
              <w:rPr>
                <w:sz w:val="20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нформационные процессы в организационно-экономической сфере, построение информационных моделей различных транспортных задач и производственных процессов. Использование команды «Подбор параметра» для расчетн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Использование команды «Поиск решения» для оптимизационн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а с «Мастером диаграмм», построение граф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оль и место информационных систем в экономике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Прогнозирование развития автотранспортного предприятия по статистическим данным, используя трендовые завис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инципы построения информационных систем транспортных предприятий.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Прогнозирование развития автотранспортного предприятия </w:t>
            </w:r>
            <w:r>
              <w:rPr>
                <w:sz w:val="22"/>
                <w:szCs w:val="22"/>
                <w:lang w:val="ru-RU" w:eastAsia="en-US"/>
              </w:rPr>
              <w:t xml:space="preserve">с </w:t>
            </w:r>
            <w:r>
              <w:rPr>
                <w:bCs/>
                <w:sz w:val="22"/>
                <w:szCs w:val="22"/>
                <w:lang w:val="ru-RU" w:eastAsia="en-US"/>
              </w:rPr>
              <w:t>использованием статистически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оздание и заполнение базы данных в среде </w:t>
            </w:r>
            <w:r>
              <w:rPr>
                <w:sz w:val="22"/>
                <w:szCs w:val="22"/>
                <w:lang w:val="en-US" w:eastAsia="en-US"/>
              </w:rPr>
              <w:t>Microsoft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cc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Ввод данных посредством формы и формирование запросов на выбор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здание презентации на базе шабл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здание презентации с использованием собственных графических изобра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7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,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spacing w:lineRule="auto" w:line="312"/>
        <w:jc w:val="left"/>
        <w:rPr/>
      </w:pPr>
      <w:r>
        <w:rPr>
          <w:b/>
          <w:sz w:val="24"/>
          <w:szCs w:val="24"/>
        </w:rPr>
        <w:t>5.2. Разделы дисциплины и виды занятий для студентов заочной формы обу</w:t>
      </w:r>
      <w:r>
        <w:rPr/>
        <w:t>ч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425"/>
        <w:gridCol w:w="426"/>
        <w:gridCol w:w="567"/>
        <w:gridCol w:w="567"/>
        <w:gridCol w:w="567"/>
        <w:gridCol w:w="850"/>
      </w:tblGrid>
      <w:tr>
        <w:trPr>
          <w:trHeight w:val="13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нформационные процессы в организационно-экономической сфере, построение информационных моделей различных транспортных задач и производственных процессов. Использование команды «Подбор параметра» для расчетн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Использование команды «Поиск решения» для оптимизационн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а с «Мастером диаграмм», построение граф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оль и место информационных систем в экономике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Прогнозирование развития автотранспортного предприятия по статистическим данным, используя трендовые завис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sz w:val="20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5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инципы построения информационных систем транспортных предприятий.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Прогнозирование развития автотранспортного предприятия </w:t>
            </w:r>
            <w:r>
              <w:rPr>
                <w:sz w:val="22"/>
                <w:szCs w:val="22"/>
                <w:lang w:val="ru-RU" w:eastAsia="en-US"/>
              </w:rPr>
              <w:t xml:space="preserve">с </w:t>
            </w:r>
            <w:r>
              <w:rPr>
                <w:bCs/>
                <w:sz w:val="22"/>
                <w:szCs w:val="22"/>
                <w:lang w:val="ru-RU" w:eastAsia="en-US"/>
              </w:rPr>
              <w:t>использованием статистически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оздание и заполнение базы данных в среде </w:t>
            </w:r>
            <w:r>
              <w:rPr>
                <w:sz w:val="22"/>
                <w:szCs w:val="22"/>
                <w:lang w:val="en-US" w:eastAsia="en-US"/>
              </w:rPr>
              <w:t>Microsoft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cc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Ввод данных посредством формы и формирование запросов на выбор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здание презентации на базе шабл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здание презентации с использованием собственных графических изобра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4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3.  Лабораторный практикум для студентов очной формы обучения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6095"/>
        <w:gridCol w:w="851"/>
        <w:gridCol w:w="1134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темы (раздела) дисциплины из табл. 5.1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матика лабораторных рабо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рудоемкость (час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ормируемые компетенции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одбор параметра» для расчетных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Поиск решения» для оптимизационных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Мастером диаграмм», построение граф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2"/>
              </w:rPr>
              <w:t>Прогнозирование развития автотранспортного предприятия по статистическим данны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здание и заполнение базы данных в среде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cce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вод данных посредством формы и формирование запросов на выбор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оздание презентации на базе шабл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оздание презентации с использованием собственных графических изобра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9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4  Лабораторный практикум для студентов заочной формы обучения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6095"/>
        <w:gridCol w:w="851"/>
        <w:gridCol w:w="1134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темы (раздела) дисциплины из табл. 5.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матика лабораторных рабо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рудоемкость (час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ормируемые компетен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одбор параметра» для расчетных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Поиск решения» для оптимизационных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Мастером диаграмм», построение граф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2"/>
              </w:rPr>
              <w:t>Прогнозирование развития автотранспортного предприятия по статистическим данны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здание и заполнение базы данных в среде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cce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вод данных посредством формы и формирование запросов на выбор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оздание презентации на базе шабл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оздание презентации с использованием собственных графических изобра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9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.5. Самостоятельная работа для студентов очной формы обучения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969"/>
        <w:gridCol w:w="993"/>
        <w:gridCol w:w="850"/>
        <w:gridCol w:w="1985"/>
      </w:tblGrid>
      <w:tr>
        <w:trPr>
          <w:trHeight w:val="6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  <w:r>
              <w:rPr>
                <w:sz w:val="16"/>
                <w:szCs w:val="20"/>
              </w:rPr>
              <w:t xml:space="preserve"> (</w:t>
            </w:r>
            <w:r>
              <w:rPr>
                <w:color w:val="000000"/>
                <w:sz w:val="16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нформационные процессы в организационно-экономической сфере, построение информационных моделей различных транспортных задач и производственных процессов. Использование команды «Подбор параметра» для расчетных зада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 посещение занятий, опрос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Использование команды «Поиск решения» для оптимизационных зада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трольная работа, посещение занятий, опрос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Работа с «Мастером диаграмм», построение граф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оль и место информационных систем в экономике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Прогнозирование развития автотранспортного предприятия по статистическим данным, используя трендовые завис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трольная работа, посещение занятий, опрос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инципы построения информационных систем транспортных предприятий.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Прогнозирование развития автотранспортного предприятия </w:t>
            </w:r>
            <w:r>
              <w:rPr>
                <w:sz w:val="22"/>
                <w:szCs w:val="22"/>
                <w:lang w:val="ru-RU" w:eastAsia="en-US"/>
              </w:rPr>
              <w:t xml:space="preserve">с </w:t>
            </w:r>
            <w:r>
              <w:rPr>
                <w:bCs/>
                <w:sz w:val="22"/>
                <w:szCs w:val="22"/>
                <w:lang w:val="ru-RU" w:eastAsia="en-US"/>
              </w:rPr>
              <w:t>использованием статистических фун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 посещение занятий, опрос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оздание и заполнение базы данных в среде </w:t>
            </w:r>
            <w:r>
              <w:rPr>
                <w:sz w:val="22"/>
                <w:szCs w:val="22"/>
                <w:lang w:val="en-US" w:eastAsia="en-US"/>
              </w:rPr>
              <w:t>Microsoft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cces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трольная работа, посещение занятий, опрос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Ввод данных посредством формы и формирование запросов на выбор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Создание презентации на базе шабл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трольная работа, посещение занятий, опрос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здание презентации с использованием собственных графических изобра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.6. Самостоятельная работа для студентов заочной формы обучения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969"/>
        <w:gridCol w:w="993"/>
        <w:gridCol w:w="850"/>
        <w:gridCol w:w="1985"/>
      </w:tblGrid>
      <w:tr>
        <w:trPr>
          <w:trHeight w:val="6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</w:t>
            </w:r>
            <w:r>
              <w:rPr>
                <w:sz w:val="16"/>
                <w:szCs w:val="20"/>
              </w:rPr>
              <w:t xml:space="preserve"> (</w:t>
            </w:r>
            <w:r>
              <w:rPr>
                <w:color w:val="000000"/>
                <w:sz w:val="16"/>
                <w:szCs w:val="20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нформационные процессы в организационно-экономической сфере, построение информационных моделей различных транспортных задач и производственных процессов. Использование команды «Подбор параметра» для расчетных зада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трольная работа, посещение занятий, опрос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Использование команды «Поиск решения» для оптимизационных зада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Работа с «Мастером диаграмм», построение граф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трольная работа, посещение занятий, опрос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оль и место информационных систем в экономике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Прогнозирование развития автотранспортного предприятия по статистическим данным, используя трендовые завис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инципы построения информационных систем транспортных предприятий.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Прогнозирование развития автотранспортного предприятия </w:t>
            </w:r>
            <w:r>
              <w:rPr>
                <w:sz w:val="22"/>
                <w:szCs w:val="22"/>
                <w:lang w:val="ru-RU" w:eastAsia="en-US"/>
              </w:rPr>
              <w:t xml:space="preserve">с </w:t>
            </w:r>
            <w:r>
              <w:rPr>
                <w:bCs/>
                <w:sz w:val="22"/>
                <w:szCs w:val="22"/>
                <w:lang w:val="ru-RU" w:eastAsia="en-US"/>
              </w:rPr>
              <w:t>использованием статистических фун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трольная работа, посещение занятий, опрос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оздание и заполнение базы данных в среде </w:t>
            </w:r>
            <w:r>
              <w:rPr>
                <w:sz w:val="22"/>
                <w:szCs w:val="22"/>
                <w:lang w:val="en-US" w:eastAsia="en-US"/>
              </w:rPr>
              <w:t>Microsoft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cces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Ввод данных посредством формы и формирование запросов на выбор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трольная работа, посещение занятий, опрос,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Создание презентации на базе шабл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здание презентации с использованием собственных графических изобра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трольная работа, посещение занятий, опрос, лабораторные работы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6. Примерная тематика курсовых проектов (работ) - </w:t>
      </w:r>
      <w:r>
        <w:rPr>
          <w:bCs/>
        </w:rPr>
        <w:t>не предусмотрен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TextBody"/>
        <w:keepNext w:val="true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очной форме занятий в часа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701"/>
      </w:tblGrid>
      <w:tr>
        <w:trPr>
          <w:trHeight w:val="3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ы</w:t>
            </w:r>
          </w:p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бораторные 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en-US" w:eastAsia="ru-RU"/>
              </w:rPr>
              <w:t>Case-stu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стир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Исследовательский мет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Итого интерактивных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Технологии интерактивного обучения при заочной форме занятий в часа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701"/>
      </w:tblGrid>
      <w:tr>
        <w:trPr>
          <w:trHeight w:val="3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ы</w:t>
            </w:r>
          </w:p>
          <w:p>
            <w:pPr>
              <w:pStyle w:val="TextBody"/>
              <w:keepNext w:val="true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бораторные 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Исследовательский мет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Итого интерактивных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</w:tr>
    </w:tbl>
    <w:p>
      <w:pPr>
        <w:pStyle w:val="12"/>
        <w:keepNext w:val="true"/>
        <w:spacing w:lineRule="auto" w:line="360"/>
        <w:ind w:hanging="0"/>
        <w:rPr/>
      </w:pPr>
      <w:r>
        <w:rPr/>
        <w:t xml:space="preserve"> </w:t>
      </w:r>
    </w:p>
    <w:p>
      <w:pPr>
        <w:pStyle w:val="Normal"/>
        <w:keepNext w:val="true"/>
        <w:jc w:val="both"/>
        <w:rPr/>
      </w:pPr>
      <w:r>
        <w:rPr>
          <w:b/>
        </w:rPr>
        <w:t xml:space="preserve">8. </w:t>
      </w:r>
      <w:r>
        <w:rPr>
          <w:b/>
          <w:bCs/>
        </w:rPr>
        <w:t>Методические указания для студентов по освоению дисциплины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Тюрин, Н. А. Информационные технологии на транспорте [Электронный ресурс] : учебное пособие для студентов / Н. А. Тюрин, Э. О. Салминен, А. А. Борозна ; Издательство "Лань" (ЭБС). – Санкт-Петербург : СПбГЛТУ, 2013. – 60 с. – Режим доступа: </w:t>
      </w:r>
      <w:hyperlink r:id="rId2">
        <w:r>
          <w:rPr>
            <w:rStyle w:val="InternetLink"/>
          </w:rPr>
          <w:t>http://e.lanbook.com/view/book/45250/</w:t>
        </w:r>
      </w:hyperlink>
      <w:r>
        <w:rPr/>
        <w:t>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Лялин, В. С. Статистика: теория и практика в Excel [Электронный ресурс] : учебное пособие для студентов вузов, обучающихся обучающихся по специальности 080601 "Статистика" и другим экономическим специальностям / В. С. Лялин, И. Г. Зверева, Н. Г. Никифорова ; Университетская библиотека онлайн (ЭБС). – Москва : Финансы и статистика, 2009. – 448 с. – Режим доступа: http://www.biblioclub.ru/book/78916/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Мельников, В. П. Информационные технологии [Текст] : учеб. для студ. вузов, обучающихся по спец. "Автоматизированные системы обработки информации и управления", "Информационные системы и технологии" / В. П. Мельников. – 2-е изд., стер. – Москва : Академия, 2009. – 432 с. – (Высшее профессиональное образование)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Решение потоковых задач в MS EXCEL [Электронный ресурс] : метод. пособие для практ. занятий по дисциплине "Потоки в сетях" для подготовки студ. направлений 653300 "Эксплуатация транспорта и транспортного оборудования" (спец. 190601 "Автомобили и автомобильное хозяйство", 190603 "Эксплуатация и обслуживание транспортных и технологических машин и оборудования", направление бакалавриата 190500 "Эксплуатация транспортных средств") и 653600 "Транспортное строительство" (спец. 270205 "Автомобильные дороги и аэродромы")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автомоб. и автомоб. хоз-ва ; сост. Е. Ю. Сундуков. – Электрон. текстовые дан. (1 файл в формате pdf: 0,64 МБ). – Сыктывкар : СЛИ, 2010. – on-line. – Систем. требования: Acrobat Reader (любая версия). – Загл. с титул. экрана. – Режим доступа : </w:t>
      </w:r>
      <w:hyperlink r:id="rId3">
        <w:r>
          <w:rPr>
            <w:rStyle w:val="InternetLink"/>
          </w:rPr>
          <w:t>http://lib.sfi.komi.com/ft/301-000119.pdf</w:t>
        </w:r>
      </w:hyperlink>
      <w:r>
        <w:rPr/>
        <w:t>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Федотова, Е. Л. Информационные технологии и системы [Текст] : учеб. пособие для студ. вузов, обучающихся по спец. 080801 "Прикладная информатика" и др. экон. спец. / Е. Л. Федотова. – Москва : ФОРУМ. – [Б. м.] : ИНФРА-М, 2009. – 352 с. – (Высшее образование)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Тюрин, Н. А. Информационные технологии на транспорте [Электронный ресурс] : учебное пособие для студентов / Н. А. Тюрин, Э. О. Салминен, А. А. Борозна ; Издательство "Лань" (ЭБС). – Санкт-Петербург : СПбГЛТУ, 2013. – 60 с. – Режим доступа: </w:t>
      </w:r>
      <w:hyperlink r:id="rId4">
        <w:r>
          <w:rPr>
            <w:rStyle w:val="InternetLink"/>
          </w:rPr>
          <w:t>http://e.lanbook.com/view/book/45250/</w:t>
        </w:r>
      </w:hyperlink>
      <w:r>
        <w:rPr/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Лялин, В. С. Статистика: теория и практика в Excel [Электронный ресурс] : учебное пособие для студентов вузов, обучающихся обучающихся по специальности 080601 "Статистика" и другим экономическим специальностям / В. С. Лялин, И. Г. Зверева, Н. Г. Никифорова ; Университетская библиотека онлайн (ЭБС). – Москва : Финансы и статистика, 2009. – 448 с. – Режим доступа: http://www.biblioclub.ru/book/78916/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Мельников, В. П. Информационные технологии [Текст] : учеб. для студ. вузов, обучающихся по спец. "Автоматизированные системы обработки информации и управления", "Информационные системы и технологии" / В. П. Мельников. – 2-е изд., стер. – Москва : Академия, 2009. – 432 с. – (Высшее профессиональное образование)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Решение потоковых задач в MS EXCEL [Электронный ресурс] : метод. пособие для практ. занятий по дисциплине "Потоки в сетях" для подготовки студ. направлений 653300 "Эксплуатация транспорта и транспортного оборудования" (спец. 190601 "Автомобили и автомобильное хозяйство", 190603 "Эксплуатация и обслуживание транспортных и технологических машин и оборудования", направление бакалавриата 190500 "Эксплуатация транспортных средств") и 653600 "Транспортное строительство" (спец. 270205 "Автомобильные дороги и аэродромы")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автомоб. и автомоб. хоз-ва ; сост. Е. Ю. Сундуков. – Электрон. текстовые дан. (1 файл в формате pdf: 0,64 МБ). – Сыктывкар : СЛИ, 2010. – on-line. – Систем. требования: Acrobat Reader (любая версия). – Загл. с титул. экрана. – Режим доступа : </w:t>
      </w:r>
      <w:hyperlink r:id="rId5">
        <w:r>
          <w:rPr>
            <w:rStyle w:val="InternetLink"/>
          </w:rPr>
          <w:t>http://lib.sfi.komi.com/ft/301-000119.pdf</w:t>
        </w:r>
      </w:hyperlink>
      <w:r>
        <w:rPr/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Федотова, Е. Л. Информационные технологии и системы [Текст] : учеб. пособие для студ. вузов, обучающихся по спец. 080801 "Прикладная информатика" и др. экон. спец. / Е. Л. Федотова. – Москва : ФОРУМ. – [Б. м.] : ИНФРА-М, 2009. – 352 с. – (Высшее образова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both"/>
        <w:rPr/>
      </w:pPr>
      <w:r>
        <w:rPr>
          <w:b/>
        </w:rPr>
        <w:t>Таблица 10.1 Б</w:t>
      </w:r>
      <w:r>
        <w:rPr/>
        <w:t>алльные оценки для элементов контрол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45"/>
        <w:gridCol w:w="1824"/>
        <w:gridCol w:w="2243"/>
        <w:gridCol w:w="127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Контрольная ра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Опро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с оценк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читывает успешно сданный зачет с оценк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keepNext w:val="true"/>
        <w:snapToGrid w:val="false"/>
        <w:ind w:righ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темы. Цель выполнения контрольной работы – закрепить получаемые студентами в процессе изучения дисциплины зн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е сети Интернет в автотранспортной деятель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енности информационных систем АТП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онные системы общего делопроизвод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онные системы работы с кадрами АТП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онные системы профессиональной подготовки водител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онные системы медицинского контроля водител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онные системы контроля режимов труда и отдыха водител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онные системы бухгалтерского уче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ециальные отраслевые решения для АТП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ппаратные решения информационных систем АТП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ы автоматизации сбора и учета первичной информации для АТП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втоматизация ввода данных при обработке груз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ниторинг транспортных средст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ы контроля расхода топлива на АТП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онные системы весового контро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ение информационных технологий при перевозке опасных груз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ение различных видов связи на автомобильном транспорт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ение информационных технологий при магистральных грузовых перевозк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ение информационных технологий для медицинского контроля состояния водителя. 20. Применение информационных технологий для диспетчеризации автотранспор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ение информационных технологий на склад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ение информационных технологий при международных перевозк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ение информационных технологий при контроле скорости движения автомоби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ение информационных технологий для проверки водителя на состояние алкогольного опьян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ение информационных технологий при контроле технического состояния автотранспортных средст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ение информационных технологий при регулировании дорожного движ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ение информационных технологий при учете автомототранспортных средств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Применение информационных технологий для анализа состояния безопасности дорожного движения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Роль компьютеризации и информатизации в системе управления транспортными бизнес процессами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Информационная технология и основные этапы ее развития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Роль современных информационных технологий в управлении автотранспортным комплексом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Критерии качества информации и их влияние на па принятие управленческих решений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Системный подход к решению задач автоматизации и управления на автомобильном транспорте (АТ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Основы автоматизации и компьютеризации процессов управления на транспорте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Информационные потоки в транспортно-логистических системах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Комплексы задач обработки путевых листов и товарно-транспортной документаци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Информационные потоки при организации грузовых перевозок в пределах Республики Ком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Информационные потоки при организации пассажирских перевозок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Информационные потоки при организации международных перевозок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Основные информационные потоки в подразделениях АТП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Основные информационные потоки в автосервисных предприятия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- </w:t>
      </w:r>
      <w:r>
        <w:rPr>
          <w:i/>
        </w:rPr>
        <w:t xml:space="preserve">Использование команды «Подбор параметра» для расчетных задач, </w:t>
      </w:r>
    </w:p>
    <w:p>
      <w:pPr>
        <w:pStyle w:val="Normal"/>
        <w:autoSpaceDE w:val="false"/>
        <w:rPr/>
      </w:pPr>
      <w:r>
        <w:rPr/>
        <w:t>1. Поясните очередность выполнения операций в арифметических формулах.</w:t>
      </w:r>
    </w:p>
    <w:p>
      <w:pPr>
        <w:pStyle w:val="Normal"/>
        <w:autoSpaceDE w:val="false"/>
        <w:rPr/>
      </w:pPr>
      <w:r>
        <w:rPr/>
        <w:t>2. Опишите методику расчета данных с помощью команды «Подбор параметра».</w:t>
      </w:r>
    </w:p>
    <w:p>
      <w:pPr>
        <w:pStyle w:val="Normal"/>
        <w:autoSpaceDE w:val="false"/>
        <w:rPr/>
      </w:pPr>
      <w:r>
        <w:rPr/>
        <w:t>3. Определите оклад разнорабочего, если месячный фонд заработной платы увеличится на 2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Использование команды «Поиск решения» для оптимизационных задач</w:t>
      </w:r>
    </w:p>
    <w:p>
      <w:pPr>
        <w:pStyle w:val="Normal"/>
        <w:autoSpaceDE w:val="false"/>
        <w:rPr/>
      </w:pPr>
      <w:r>
        <w:rPr/>
        <w:t>1. Объясните суть построения математической модели задач оптимизации.</w:t>
      </w:r>
    </w:p>
    <w:p>
      <w:pPr>
        <w:pStyle w:val="Normal"/>
        <w:autoSpaceDE w:val="false"/>
        <w:rPr/>
      </w:pPr>
      <w:r>
        <w:rPr/>
        <w:t>2. Опишите методику расчета данных с помощью команды «Поиск решения».</w:t>
      </w:r>
    </w:p>
    <w:p>
      <w:pPr>
        <w:pStyle w:val="Normal"/>
        <w:autoSpaceDE w:val="false"/>
        <w:rPr/>
      </w:pPr>
      <w:r>
        <w:rPr/>
        <w:t>3. Определите значение целевой функции задачи, если «потребители» увеличат свои потребности в горючем на 50 т кажды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Работа с «Мастером диаграмм», построение графиков</w:t>
      </w:r>
    </w:p>
    <w:p>
      <w:pPr>
        <w:pStyle w:val="Normal"/>
        <w:autoSpaceDE w:val="false"/>
        <w:rPr/>
      </w:pPr>
      <w:r>
        <w:rPr/>
        <w:t>1. Укажите, какие типы диаграмм, используются для интерпретации данных электронных таблиц.</w:t>
      </w:r>
    </w:p>
    <w:p>
      <w:pPr>
        <w:pStyle w:val="Normal"/>
        <w:autoSpaceDE w:val="false"/>
        <w:rPr/>
      </w:pPr>
      <w:r>
        <w:rPr/>
        <w:t>2. Поясните, в каких случаях используются каждый из типов</w:t>
      </w:r>
    </w:p>
    <w:p>
      <w:pPr>
        <w:pStyle w:val="Normal"/>
        <w:autoSpaceDE w:val="false"/>
        <w:rPr/>
      </w:pPr>
      <w:r>
        <w:rPr/>
        <w:t>диаграмм.</w:t>
      </w:r>
    </w:p>
    <w:p>
      <w:pPr>
        <w:pStyle w:val="Normal"/>
        <w:autoSpaceDE w:val="false"/>
        <w:rPr/>
      </w:pPr>
      <w:r>
        <w:rPr/>
        <w:t>3. Каким образом можно провести редактирование диаграмм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Прогнозирование развития автотранспортного предприятия по статистическим данным</w:t>
      </w:r>
    </w:p>
    <w:p>
      <w:pPr>
        <w:pStyle w:val="Normal"/>
        <w:autoSpaceDE w:val="false"/>
        <w:rPr/>
      </w:pPr>
      <w:r>
        <w:rPr/>
        <w:t>1. Что понимается под линейной и полиномиальной линиями тренда.</w:t>
      </w:r>
    </w:p>
    <w:p>
      <w:pPr>
        <w:pStyle w:val="Normal"/>
        <w:autoSpaceDE w:val="false"/>
        <w:rPr/>
      </w:pPr>
      <w:r>
        <w:rPr/>
        <w:t>2. Для задачи №2 составьте прогноз о прибыли предприятия на 2005 и 2006 гг.</w:t>
      </w:r>
    </w:p>
    <w:p>
      <w:pPr>
        <w:pStyle w:val="Normal"/>
        <w:autoSpaceDE w:val="false"/>
        <w:rPr/>
      </w:pPr>
      <w:r>
        <w:rPr/>
        <w:t>3. Для задачи №3, используя функции ТЕНДЕНЦИЯ и РОСТ, составьте прогноз о прибыли предприятия на 2005 и 2006 гг.</w:t>
      </w:r>
    </w:p>
    <w:p>
      <w:pPr>
        <w:pStyle w:val="Normal"/>
        <w:autoSpaceDE w:val="false"/>
        <w:rPr/>
      </w:pPr>
      <w:r>
        <w:rPr/>
        <w:t>4. Объясните понятие линейной и экспоненциальной регре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Создание и заполнение базы данных в среде Microsoft Access</w:t>
      </w:r>
    </w:p>
    <w:p>
      <w:pPr>
        <w:pStyle w:val="Normal"/>
        <w:autoSpaceDE w:val="false"/>
        <w:rPr/>
      </w:pPr>
      <w:r>
        <w:rPr/>
        <w:t>1. Что такое база данных? Какие базы данных Вы знаете?</w:t>
      </w:r>
    </w:p>
    <w:p>
      <w:pPr>
        <w:pStyle w:val="Normal"/>
        <w:rPr/>
      </w:pPr>
      <w:r>
        <w:rPr/>
        <w:t>2. Опишите методику создания таблицы в базе данн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Ввод данных посредством формы и формирование запросов на выборку</w:t>
      </w:r>
    </w:p>
    <w:p>
      <w:pPr>
        <w:pStyle w:val="Normal"/>
        <w:autoSpaceDE w:val="false"/>
        <w:rPr/>
      </w:pPr>
      <w:r>
        <w:rPr/>
        <w:t>1. Как производятся операции поиска, замены, сортировки и фильтрации данных в режиме формы?</w:t>
      </w:r>
    </w:p>
    <w:p>
      <w:pPr>
        <w:pStyle w:val="Normal"/>
        <w:autoSpaceDE w:val="false"/>
        <w:rPr/>
      </w:pPr>
      <w:r>
        <w:rPr/>
        <w:t>2. Какие типы запросов можно создавать в Access?</w:t>
      </w:r>
    </w:p>
    <w:p>
      <w:pPr>
        <w:pStyle w:val="Normal"/>
        <w:autoSpaceDE w:val="false"/>
        <w:rPr/>
      </w:pPr>
      <w:r>
        <w:rPr/>
        <w:t>3. Создайте запрос на выборку с параметром, в котором должны отображаться «Товар», «Наим-е на русском»,</w:t>
      </w:r>
    </w:p>
    <w:p>
      <w:pPr>
        <w:pStyle w:val="Normal"/>
        <w:autoSpaceDE w:val="false"/>
        <w:rPr/>
      </w:pPr>
      <w:r>
        <w:rPr/>
        <w:t>«Предназначение» и «Стоимость за ед.», а в качестве параметра задайте наименование тов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2.3.</w:t>
      </w:r>
      <w:r>
        <w:rPr>
          <w:b/>
          <w:bCs/>
        </w:rPr>
        <w:t xml:space="preserve"> Промежуточный контроль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>Вопросы к дифференцированному зачету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Определение информационной техн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Понятие об информационных систем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Классификация информационных систем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хемы информационных процессов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иды информационных технологий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>Информационные потоки  на автомобильном</w:t>
      </w:r>
      <w:r>
        <w:rPr>
          <w:b/>
          <w:bCs/>
        </w:rPr>
        <w:t xml:space="preserve"> </w:t>
      </w:r>
      <w:r>
        <w:rPr>
          <w:bCs/>
        </w:rPr>
        <w:t>транспор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иды информации на транспорте.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ные функции АС. Понятие о подсистемах, задачах и комплексах задач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Основы теории информации. Кодирование информации. Классификато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Способы защиты 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 xml:space="preserve">Базы данных и базы зн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Принципиальное отличие информационных систем от управляющ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Понятие о машинноориентированных документах. Принципы электронного документооборота (безбумажной технолог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ные технологии обработки данных</w:t>
      </w:r>
      <w:r>
        <w:rPr>
          <w:bCs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Локальные вычислительные сети. Топология локальных сетей. Архитектура локальных сетей.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редства связи, используемые в глобальных вычислительных сетях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Классификация и сфера применения математических методов, моделей и алгоритм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Методы принятия решения. Экспертные сис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Системные и прикладные программы. Сведения об операционных систем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Системы управления базами данных и пакеты прикладных програм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Назначение, состав и требования к техническому обеспеч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Каналы связи, современные требования к ним. Понятие о скорости передачи информации,   передаче дискретных и непрерывных сигн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Высокоскоростные технологии локальных сетей. Роль и типы коммутаторов и маршрутизаторо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aps/>
        </w:rPr>
      </w:pPr>
      <w:r>
        <w:rPr>
          <w:caps/>
        </w:rPr>
        <w:t>Типовой тест промежуточной аттест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В чѐм суть мультиплексирования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. Частотное уплотнение канала электросвяз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. Ограничение доступа к каналу связ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. Передача по многим каналам электросвяз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. Временное уплотнение канала электросвязи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. Сканирование документов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Что такое бит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. 1 квант дан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. Единица объѐма памят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. 1 символ информации d. Частота колебаний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. Единица информ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Частотный диапазон передачи речи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. 256 бит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. 0,2 – 20 кГц c. 64 Кбит/с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. 0,3 – 3,4 кГц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. 8 Кбит/с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 Что измеряют в Бодах…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. Время ожида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. Время задержк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. Объѐм информ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. Один такт передачи информ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. Скорость передачи информ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Что не является средой передачи сообщений при мониторинге транспортных средств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. GSM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. РРЛ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. GPS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. Транковый канал. e. ИТС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Аналоговый сигнал это…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. Скачкообразное циклическое изменение величины напряж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. Сжатый звуковой сигнал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. Высокочастотный электрический сигнал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. Закодированный звуковой сигнал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. Электромагнитные волны, характеризующиеся частотой колеба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7. Как называется устройство АСУ, которое определяет изменение температуры объекта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. Исполняющее устройство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. АРМ; c. Датчик 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. Модем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. Контроллер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8. Как классифицируется информация по назначению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. Массовая и специальна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. Оперативная, тактическая, стратегическа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. Закрытая и открыта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. Политическая и физическа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. Техническая и гуманитарна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9. Что не относится к недостаткам аналоговой передачи сигналов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. Сложная настройка аппаратуры связ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. Не совместимость с передачей от источников другой природы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. Ослабление сигнала при передаче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. Снижение качества за счѐт шумов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. Сложность квантования сигналов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0. Как называется российская спутниковая навигационная система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. МТС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. ГИС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. ИТС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. GPS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. ГЛОНАСС;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009"/>
        <w:gridCol w:w="2982"/>
      </w:tblGrid>
      <w:tr>
        <w:trPr>
          <w:trHeight w:val="31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6. Перечень основной и дополнительной учебной литературы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рев, А. Э. Информационные технологии на транспорте [Текст] : учебник для студентов вузов, обучающихся по инженерно-техническим направлениям и специальностям / А. Э. Горев ; С.-Петерб. гос. архитектурно-строительный ун-т. - Москва : Юрайт, 2016. - 271 с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Тюрин, Н. А. Информационные технологии на транспорте [Электронный ресурс] : учеб. пособие для студентов, обучающимся по направлениям подготовки 250400 «Технология лесозаготовительных и деревоперерабатывающих производств», 190700 «Технология транспортных процессов» / Н. А. Тюрин, Э. О. Салминен, А. А. Борозна ; Издательство "Лань" (ЭБС). – Санкт-Петербург : СПбГЛТУ, 2013. – 60 с. – Режим доступа: http://e.lanbook.com/view/book/45250/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24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59"/>
        </w:tabs>
        <w:ind w:left="1959" w:hanging="8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eastAsia="MS Mincho;ＭＳ 明朝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689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Стиль1"/>
    <w:qFormat/>
    <w:rPr>
      <w:strike w:val="false"/>
      <w:dstrike w:val="false"/>
      <w:shadow/>
      <w:vanish/>
      <w:color w:val="000000"/>
      <w:sz w:val="7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</w:pPr>
    <w:rPr>
      <w:bCs/>
      <w:spacing w:val="-8"/>
    </w:rPr>
  </w:style>
  <w:style w:type="paragraph" w:styleId="31">
    <w:name w:val="Основной текст с отступом 3"/>
    <w:basedOn w:val="Normal"/>
    <w:qFormat/>
    <w:pPr>
      <w:ind w:left="180" w:hanging="0"/>
    </w:pPr>
    <w:rPr>
      <w:bCs/>
    </w:rPr>
  </w:style>
  <w:style w:type="paragraph" w:styleId="23">
    <w:name w:val="Îñíîâíîé òåêñò ñ îòñòóïîì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" w:leader="none"/>
      </w:tabs>
      <w:jc w:val="center"/>
    </w:pPr>
    <w:rPr>
      <w:b/>
    </w:rPr>
  </w:style>
  <w:style w:type="paragraph" w:styleId="24">
    <w:name w:val="Îñíîâíîé òåêñò 2"/>
    <w:basedOn w:val="Normal"/>
    <w:qFormat/>
    <w:pPr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84" w:hanging="0"/>
    </w:pPr>
    <w:rPr>
      <w:sz w:val="26"/>
      <w:szCs w:val="20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4">
    <w:name w:val="4"/>
    <w:basedOn w:val="Normal"/>
    <w:next w:val="Style17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33">
    <w:name w:val="3"/>
    <w:basedOn w:val="Normal"/>
    <w:next w:val="Style17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25">
    <w:name w:val="2"/>
    <w:basedOn w:val="Normal"/>
    <w:next w:val="Style17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13">
    <w:name w:val="1"/>
    <w:basedOn w:val="Normal"/>
    <w:next w:val="Style17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Стиль2"/>
    <w:basedOn w:val="Style17"/>
    <w:qFormat/>
    <w:pPr>
      <w:spacing w:lineRule="auto" w:line="360" w:before="0" w:after="0"/>
      <w:jc w:val="center"/>
    </w:pPr>
    <w:rPr>
      <w:rFonts w:ascii="Times New Roman" w:hAnsi="Times New Roman" w:cs="Times New Roman"/>
      <w:b/>
      <w:color w:val="000000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5"/>
    <w:basedOn w:val="Normal"/>
    <w:next w:val="Style17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Style19">
    <w:name w:val="Для таблиц"/>
    <w:basedOn w:val="Normal"/>
    <w:qFormat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firstLine="6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45250/" TargetMode="External"/><Relationship Id="rId3" Type="http://schemas.openxmlformats.org/officeDocument/2006/relationships/hyperlink" Target="http://lib.sfi.komi.com/ft/301-000119.pdf" TargetMode="External"/><Relationship Id="rId4" Type="http://schemas.openxmlformats.org/officeDocument/2006/relationships/hyperlink" Target="http://e.lanbook.com/view/book/45250/" TargetMode="External"/><Relationship Id="rId5" Type="http://schemas.openxmlformats.org/officeDocument/2006/relationships/hyperlink" Target="http://lib.sfi.komi.com/ft/301-000119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8:00Z</dcterms:created>
  <dc:creator>А и АХ</dc:creator>
  <dc:description/>
  <cp:keywords/>
  <dc:language>en-US</dc:language>
  <cp:lastModifiedBy>ts-ludmilai</cp:lastModifiedBy>
  <cp:lastPrinted>2019-02-15T13:07:00Z</cp:lastPrinted>
  <dcterms:modified xsi:type="dcterms:W3CDTF">2020-11-11T09:47:00Z</dcterms:modified>
  <cp:revision>19</cp:revision>
  <dc:subject/>
  <dc:title>Министерство образования РФ</dc:title>
</cp:coreProperties>
</file>