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эксплуатационные материа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b w:val="false"/>
          <w:szCs w:val="28"/>
        </w:rPr>
        <w:t xml:space="preserve"> 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>Целью преподавания дисциплины является формирование у студентов знаний и навыков, позволяющих свободно владеть сложным комплексом эксплуатационно-технических требований, предъявляемых к качеству современных  эксплуатационных материалов, с учетом их влияния на надежность и долговечность двигателей внутреннего сгорания, агрегатов трансмиссии и других конструктивных узлов автомобилей, а также организаций рационального применения топливно-энергетических ресурсов с учетом экономических и экологических факторо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расходным материа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 изучения курса является  приобретение студентами навыков по определению качества эксплуатационных материалов, используемых  на автомобильном транспорт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21 </w:t>
      </w:r>
      <w:r>
        <w:rPr>
          <w:sz w:val="24"/>
          <w:szCs w:val="24"/>
        </w:rPr>
        <w:t>готовностью проводить измерительный эксперимент и оценивать результаты измерений</w:t>
      </w:r>
    </w:p>
    <w:p>
      <w:pPr>
        <w:pStyle w:val="Normal"/>
        <w:rPr/>
      </w:pPr>
      <w:r>
        <w:rPr>
          <w:rStyle w:val="FontStyle33"/>
          <w:rFonts w:eastAsia="Calibri"/>
        </w:rPr>
        <w:t>Знать:</w:t>
      </w:r>
      <w:r>
        <w:rPr>
          <w:rFonts w:eastAsia="Calibri"/>
        </w:rPr>
        <w:t xml:space="preserve"> измерительные приборы и методы оценки результатов измерений</w:t>
      </w:r>
    </w:p>
    <w:p>
      <w:pPr>
        <w:pStyle w:val="Normal"/>
        <w:rPr/>
      </w:pPr>
      <w:r>
        <w:rPr>
          <w:rStyle w:val="FontStyle33"/>
        </w:rPr>
        <w:t xml:space="preserve">Уметь: </w:t>
      </w:r>
      <w:r>
        <w:rPr/>
        <w:t>проводить измерительный эксперимент и оценивать результаты измерений</w:t>
      </w:r>
    </w:p>
    <w:p>
      <w:pPr>
        <w:pStyle w:val="Normal"/>
        <w:rPr/>
      </w:pPr>
      <w:r>
        <w:rPr>
          <w:rStyle w:val="FontStyle33"/>
          <w:rFonts w:eastAsia="Calibri"/>
        </w:rPr>
        <w:t>Владеть: навыками использования</w:t>
      </w:r>
      <w:r>
        <w:rPr>
          <w:rFonts w:eastAsia="Calibri"/>
        </w:rPr>
        <w:t xml:space="preserve"> измерительных приборов и методик оценки результатов измерений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44 </w:t>
      </w:r>
      <w:r>
        <w:rPr>
          <w:sz w:val="24"/>
          <w:szCs w:val="24"/>
        </w:rPr>
        <w:t>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jc w:val="both"/>
        <w:rPr>
          <w:highlight w:val="yellow"/>
        </w:rPr>
      </w:pPr>
      <w:r>
        <w:rPr>
          <w:rStyle w:val="FontStyle33"/>
          <w:rFonts w:eastAsia="Calibri"/>
        </w:rPr>
        <w:t>Знать:</w:t>
      </w:r>
      <w:r>
        <w:rPr>
          <w:rFonts w:eastAsia="Calibri"/>
        </w:rPr>
        <w:t xml:space="preserve"> способы</w:t>
      </w:r>
      <w:r>
        <w:rPr/>
        <w:t xml:space="preserve">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rStyle w:val="FontStyle33"/>
        </w:rPr>
        <w:t>Уметь:</w:t>
      </w:r>
      <w:r>
        <w:rPr>
          <w:rStyle w:val="FontStyle33"/>
          <w:b/>
        </w:rPr>
        <w:t xml:space="preserve"> </w:t>
      </w:r>
      <w:r>
        <w:rPr>
          <w:rStyle w:val="FontStyle33"/>
        </w:rPr>
        <w:t xml:space="preserve">осуществлять </w:t>
      </w:r>
      <w:r>
        <w:rPr>
          <w:sz w:val="24"/>
          <w:szCs w:val="24"/>
        </w:rPr>
        <w:t>инструментальный и визуальный контроль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jc w:val="both"/>
        <w:rPr/>
      </w:pPr>
      <w:r>
        <w:rPr>
          <w:rStyle w:val="FontStyle33"/>
          <w:rFonts w:eastAsia="Calibri"/>
        </w:rPr>
        <w:t>Владеть: навыками</w:t>
      </w:r>
      <w:r>
        <w:rPr/>
        <w:t xml:space="preserve"> проведения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Style w:val="FontStyle33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rStyle w:val="FontStyle33"/>
          <w:bCs/>
        </w:rPr>
        <w:t>ПК-21 готовностью проводить измерительный эксперимент и оценивать результаты измер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меет недостаточно полное представление о содержании и структуре измерительных экспериментов и оценки результатов измер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Не обладает достаточными умениями проводить измерительный эксперимент и оценивать результаты измерений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обладает достаточными навыками организации измерительных экспериментов и оценки результатов измерений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меет представление о содержании и структуре измерительных экспериментов и оценки результатов измер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бладает умениями самостоятельно проводить измерительный эксперимент и оценивать результаты измерений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</w:rPr>
              <w:t>: Обладает навыками организации измерительных экспериментов и оценки результатов измерений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Style6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>: Имеет полное представление о содержании и структуре измерительных экспериментов и оценки результатов измерений;</w:t>
            </w:r>
          </w:p>
          <w:p>
            <w:pPr>
              <w:pStyle w:val="Style6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>: Обладает умениями самостоятельно и в составе исполнителей проводить измерительный эксперимент и оценивать результаты измер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Обладает навыками самостоятельно и в составе коллектива организации измерительных экспериментов и оценки результатов измерений.</w:t>
            </w:r>
          </w:p>
        </w:tc>
      </w:tr>
    </w:tbl>
    <w:p>
      <w:pPr>
        <w:pStyle w:val="Style51"/>
        <w:widowControl/>
        <w:spacing w:lineRule="auto" w:line="240"/>
        <w:ind w:left="0" w:right="0" w:hanging="0"/>
        <w:jc w:val="both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</w:rPr>
        <w:t>ПК-44 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ки </w:t>
            </w:r>
            <w:r>
              <w:rPr>
                <w:rStyle w:val="FontStyle33"/>
              </w:rPr>
              <w:t>визуального</w:t>
            </w:r>
            <w:r>
              <w:rPr/>
              <w:t xml:space="preserve"> контроля за качеством топливно-смазочных материа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</w:t>
            </w:r>
            <w:r>
              <w:rPr>
                <w:rStyle w:val="FontStyle33"/>
              </w:rPr>
              <w:t>визуальный</w:t>
            </w:r>
            <w:r>
              <w:rPr/>
              <w:t xml:space="preserve"> контроль качества топливно-смазо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методами </w:t>
            </w:r>
            <w:r>
              <w:rPr>
                <w:rStyle w:val="FontStyle33"/>
              </w:rPr>
              <w:t>визуального</w:t>
            </w:r>
            <w:r>
              <w:rPr/>
              <w:t xml:space="preserve"> контроля за качеством.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етодики контроля за качеством топливно-смазочных материалов и технических жидкос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</w:t>
            </w:r>
            <w:r>
              <w:rPr>
                <w:rStyle w:val="FontStyle33"/>
              </w:rPr>
              <w:t xml:space="preserve">инструментальный и визуальный </w:t>
            </w:r>
            <w:r>
              <w:rPr/>
              <w:t>контроль за качеством топливно-смазочных материалов, технических жидк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Методами контроля за качеством топливно-смазочных </w:t>
            </w:r>
            <w:r>
              <w:rPr>
                <w:rStyle w:val="FontStyle33"/>
              </w:rPr>
              <w:t>и других расходных материалов</w:t>
            </w:r>
            <w:r>
              <w:rPr/>
              <w:t>, методами корректировки режимов использ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методики </w:t>
            </w:r>
            <w:r>
              <w:rPr>
                <w:rStyle w:val="FontStyle33"/>
              </w:rPr>
              <w:t>контроля за качеством топливно-смазочных и других расходных материалов, корректировки режимов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</w:t>
            </w:r>
            <w:r>
              <w:rPr>
                <w:rStyle w:val="FontStyle33"/>
              </w:rPr>
              <w:t xml:space="preserve">инструментальный и визуальный </w:t>
            </w:r>
            <w:r>
              <w:rPr/>
              <w:t xml:space="preserve">контроль качества топливно-смазочных материалов </w:t>
            </w:r>
            <w:r>
              <w:rPr>
                <w:rStyle w:val="FontStyle33"/>
              </w:rPr>
              <w:t>и других расходных материалов, корректировки режимов их использова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контроля </w:t>
            </w:r>
            <w:r>
              <w:rPr>
                <w:rStyle w:val="FontStyle33"/>
              </w:rPr>
              <w:t>за качеством топливно-смазочных и других расходных материалов</w:t>
            </w:r>
            <w:r>
              <w:rPr/>
              <w:t>, методами корректировки режимов использования, методиками диагностирования узлов и агрегатов ТТМиО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Эксплуатационные материалы</w:t>
      </w:r>
      <w:r>
        <w:rPr>
          <w:b/>
          <w:caps/>
          <w:szCs w:val="20"/>
        </w:rPr>
        <w:t>»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</w:rPr>
        <w:t>Курс «Эксплуатационные материалы» является комплексной дисциплиной, в которой освещаются теоретические и практические вопросы  применения при эксплуатации автомобилей топлив, смазочных материалов, охлаждающих жидкостей, резиновых технических изделий и лакокрасочных материалов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</w:t>
      </w:r>
      <w:r>
        <w:rPr/>
        <w:t xml:space="preserve">просов и зада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бензи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ракционный состав автомобильного бензи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тние и зимние бенз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онационная стойкость бензи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сортимент бензин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топли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Цетановое число дизтопли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етние, зимние и  арктические дизтопли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Экологически чистое дизтопливо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табильность дизтоплива</w:t>
            </w:r>
          </w:p>
        </w:tc>
      </w:tr>
      <w:tr>
        <w:trPr>
          <w:trHeight w:val="1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разные топли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жиженный природный газ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жатый газ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опливная система конвертируемых  (универсальных) двигателе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еимущества и недостатки газообразного топл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ые мас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Жидкое и граничное трение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язкостно-температурная характеристика масе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садки, вводимые  в мас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ссортимент масе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иссионные  мас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собенности эксплуатации трансмиссионных масе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исадки, вводимые в трансмиссионные масл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аркировка трансмиссионных масе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кисление масе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тные сма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 смаз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сплуатационные свойства смаз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пература каплепадения смаз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ел прочности на сдви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жидк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есткость во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висимость температуры замерзания антифриза от состава охлаждающей жидк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имущества и недостатки антифриз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 тормозных жидкос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ав пластмас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леющие материалы и герме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красочные материалы и рези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став автоэмале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труктура лакокрасочного покрыти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расящие характеристики автоэмале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труктура автомобильной шин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ссортимент автомобильных 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лабораторным 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Heading1"/>
        <w:rPr/>
      </w:pPr>
      <w:r>
        <w:rPr/>
      </w:r>
    </w:p>
    <w:p>
      <w:pPr>
        <w:pStyle w:val="Heading8"/>
        <w:numPr>
          <w:ilvl w:val="0"/>
          <w:numId w:val="0"/>
        </w:numPr>
        <w:ind w:left="0" w:firstLine="420"/>
        <w:jc w:val="both"/>
        <w:rPr/>
      </w:pPr>
      <w:r>
        <w:rPr>
          <w:b w:val="false"/>
          <w:sz w:val="24"/>
        </w:rPr>
        <w:t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лабораторной работы с помощью нижеприведенных контрольных во</w:t>
      </w:r>
      <w:r>
        <w:rPr/>
        <w:t xml:space="preserve">просов и заданий.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тности топли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 влияет плотность топлива на процессы подачи и смесеобразова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пониженной плотностью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повышенной плотностью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Определение массовой доли серы в нефтепродуктах (топливо, моторное масло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 влияет повышенное серосодержание в нефтепродуктах на изменение мощности двигателей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/>
            </w:pPr>
            <w:r>
              <w:rPr>
                <w:color w:val="000000"/>
                <w:szCs w:val="22"/>
              </w:rPr>
              <w:t>Как влияет повышенное серосодержание в нефтепродуктах на расход топлива в  двигателях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 влияет повышенное серосодержание в нефтепродуктах на ресурс двигателей внутреннего сгорания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4" w:after="0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м отличаются активные и неактивные серосодержащие химические соединения 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  <w:szCs w:val="22"/>
              </w:rPr>
              <w:t>К чему приведет повышенное содержание неактивных серосодержащих химических соединений в автомобильном топливе и моторном масле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Cs w:val="22"/>
              </w:rPr>
              <w:t>Определение наличия водорастворимых кислот и щелочей в нефтепродуктах (топливо, масла, смазки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дизельном топли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бензин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моторном масл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трансмиссионном масл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К чему приведет повышенное содержание водорастворимых кислот и щелочей в консистентных (пластичных смазках)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чины появления водорастворимых кислот и щелочей в нефтепродуктах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Методы снижения наличия  водорастворимых кислот и щелочей в нефтепродук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Добавки, вводимые в бензин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Добавки, вводимые в дизельное топливо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садки, вводимые в моторное масло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садки, вводимые в трансмиссионное масло для снижения наличия водорастворимых кислот и щелоч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Присадки, вводимые в консистентные (пластичные) смазки для снижения наличия водорастворимых кислот и щелоч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Сделать заключение по данным таблицы значений рН-показателя о возможности эксплуатации и хранения нефтепродук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топлива на медной пластин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ие химические соединения, присутствующие в бензине (дизельном топливе), способствуют окислению топлив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избытком продуктов окисле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добавки вводятся в топливо для предотвращения окислительных реакц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ть механизм действия антиокислительной добав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color w:val="000000"/>
                <w:szCs w:val="22"/>
              </w:rPr>
              <w:t>Описать механизм действия деактиватора корроз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нцентрации фактических смо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кие химические соединения, присутствующие в бензине (дизельном топливе), способствуют образованию смол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последствия для автомобиля несет применение топлива с избытком смол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Cs w:val="22"/>
              </w:rPr>
              <w:t>Какие добавки вводятся в топливо для предотвращения смолообразован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ть механизм действия антиокислительной добав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ать механизм действия деактиватора корро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ая работа </w:t>
      </w:r>
      <w:r>
        <w:rPr/>
        <w:t>№ 1</w:t>
      </w:r>
    </w:p>
    <w:p>
      <w:pPr>
        <w:pStyle w:val="Heading1"/>
        <w:rPr>
          <w:b w:val="false"/>
          <w:b w:val="false"/>
        </w:rPr>
      </w:pPr>
      <w:r>
        <w:rPr/>
        <w:t>Определение плотности топлив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плотности топлива на работу системы питания двигателя внутреннего сгора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плотности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стеклянный мерный цилиндр вместимостью 250 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вата гигроскопическая; бумага фильтровальная; спирт этиловый ректификованный или гид</w:t>
        <w:softHyphen/>
        <w:t xml:space="preserve">ролизный высшей очистки; </w:t>
      </w:r>
      <w:r>
        <w:rPr/>
        <w:t>нефтеденсиметр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определение его плотности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плотности топлива на работу системы питания и впрыска у бензиновых и дизельных двигателей.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вести данные плотности исследуемого топлива.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Испытуемое топливо фильтруют через бумажный фильтр, наливают в стеклянный мерный цилиндр 2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так, чтобы уровень топлива от верхней кромки был ниже на 50–60 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. Опустить </w:t>
      </w:r>
      <w:r>
        <w:rPr/>
        <w:t>нефтеденсиметр</w:t>
      </w:r>
      <w:r>
        <w:rPr>
          <w:color w:val="000000"/>
        </w:rPr>
        <w:t xml:space="preserve"> в сосуд с топливом и, после того как прекратится его колебание, по шкале отсчитать плотность бензина и температур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Плотность бензина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, нормируемая при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рассчитывают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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20)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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– плотность топлива, измеренная при температуре </w:t>
      </w:r>
      <w:r>
        <w:rPr>
          <w:i/>
          <w:iCs/>
          <w:color w:val="000000"/>
          <w:lang w:val="en-US"/>
        </w:rPr>
        <w:t>t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– температурная поправка на 1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(значения представлены в таблице)</w:t>
      </w:r>
      <w:r>
        <w:rPr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8"/>
        <w:gridCol w:w="1561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тность,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г/м</w:t>
            </w:r>
            <w:r>
              <w:rPr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 xml:space="preserve">Температурная поправка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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кг/(м</w:t>
            </w:r>
            <w:r>
              <w:rPr>
                <w:bCs/>
                <w:vertAlign w:val="superscript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bCs/>
                <w:lang w:eastAsia="en-US"/>
              </w:rPr>
              <w:t xml:space="preserve"> °С)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тность,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г/м</w:t>
            </w:r>
            <w:r>
              <w:rPr>
                <w:bCs/>
                <w:vertAlign w:val="superscript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 xml:space="preserve">Температурная поправка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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кг/(м</w:t>
            </w:r>
            <w:r>
              <w:rPr>
                <w:bCs/>
                <w:vertAlign w:val="superscript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bCs/>
                <w:lang w:eastAsia="en-US"/>
              </w:rPr>
              <w:t xml:space="preserve"> °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–7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9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–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10–7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84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60–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20–7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70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–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30–7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5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–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40–7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44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90–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50–7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31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–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60–7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1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10–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–7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0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20–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80–7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9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30–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90–7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7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40–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–8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6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50–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–8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60–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20–8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38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70–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4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30– 8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25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80–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2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–8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1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990–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 влияет плотность топлива на процессы подачи и смесеобразования?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последствия для автомобиля несет применение топлива с пониженной плотностью?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последствия для автомобиля несет применение топлива с повышенной плотностью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ые работы </w:t>
      </w:r>
      <w:r>
        <w:rPr/>
        <w:t>№ 2, 3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Определение массовой доли серы в нефтепродуктах (топливо, моторное масло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содержания серы в нефтепродуктах на их качество и экологическую безопасность.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серосодержания в нефтепродуктах методом сжигания в ламп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 xml:space="preserve">аппараты для определения содержания серы в нефтепродуктах типа ОС или ОСУ; меры вместимости стеклянные технические: бюретки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 вместимостью 10, 25 и 50 мл или микробюретки типа IIа; пипетки тип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пробирки стеклянные типа ПЦГ; промывалка с резиновой груше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134985</wp:posOffset>
                </wp:positionH>
                <wp:positionV relativeFrom="paragraph">
                  <wp:posOffset>-97790</wp:posOffset>
                </wp:positionV>
                <wp:extent cx="1304290" cy="0"/>
                <wp:effectExtent l="0" t="6350" r="0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-7.7pt" to="743.2pt,-7.7pt" ID="Прямая соединительная линия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сос стеклянный водоструйный или другой насос, создающий разряжение; баня водяная с электрообогревом; кислота соляная – 0,05 н. раствор; натрий углекислый безводный – 0,3 %-й раствор; метиловый оранжевый (индикатор) – 0,05 %-й раствор; спирт этиловый ректификованный технический; бензин-растворитель для резиновой промышленности БР-1, или петролейный эфир марки 70–100, или другой растворитель, выкипающий при 70–120 °С с содержанием серы не более 0,005 %; фитиль из хлопчатобумажных нитей; смесь хромовая – раствор двухромовокислого калия в концентрированной серной кислоте; вода дистиллированная; весы лабораторн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нефтепродуктов (топливо, масла) на определение серосодержания и сделать заключение о возможности его эксплуатации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ды серосодержащих соединений, присутствующих в топливе и маслах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писать влияние повышенного содержания серы на работу двигателей внутреннего сгорания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оставить результаты проведения анализа топлива на серосодержание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моторного масла на серосодержание.</w:t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соответствии с нормативными значениями сделать заключение о возможности применения топлива и моторного масл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готовка к испытания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Определение содержания серы необходимо проводить в проветренном помещении, в месте, защищенном от резких колебаний воздуха. В помещении не должны проводиться работы с сернистыми соединениями и концентрированными кислота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</w:rPr>
        <w:t>1.2. Перед сборкой аппарата, ранее не применявшегося, а также в случае образования копоти на приборе после проведения испытания и не удаляемой механически, его моют хромовой смесью, затем тщательно промывают водопроводной водой, проверяя чистоту отмывки от кислоты по метиловому оранжевому и ополаскивают дистиллированной во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Лампочку и фитиль промывают петролейным эфиром или бензином и высушивают. В лампочку вставляют фитильную трубочку или же пробку с фитильной трубочкой, через которую пропущен фитиль. Нижний конец фитиля помещают по окружности дна лампочки, наружный конец его срезают на уровне верхнего края фитильной трубочки и закрывают колпачк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</w:rPr>
        <w:t>1.4.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>Нефтепродукты, горящие в лампочке некоптящим пламенем и сгорающие без остатка, сжигают без разбавления. Нефтепродукты, которые в чистом виде не горят или плохо горят или дают сильную копоть (продукты термического и каталитического крекинга и продукты с повышенным содержанием ароматических и непредельных углеводородов) сжигают с разбавлени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 Заполнение лампочек испытуемым нефтепродукт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5.1. Заполнение лампочек при сжигании без разбавлени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color w:val="000000"/>
        </w:rPr>
        <w:t>Испытуемый нефтепродукт наливают в лампочку, подготовленную по п. 1.</w:t>
      </w:r>
      <w:r>
        <w:rPr>
          <w:iCs/>
        </w:rPr>
        <w:t>3</w:t>
      </w:r>
      <w:r>
        <w:rPr>
          <w:color w:val="000000"/>
        </w:rPr>
        <w:t>, в следующих количествах: 4–5 мл – бензина; 2–3 мл – дизельного топлива. Лампочки закрывают колпачком и взвешиваю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2. Заполнение лампочки при сжигании с разбавл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лампочку, предварительно взвешенную (с колпачком, но без фитиля и фитильной трубочки) и подготовленную по п. 1.3, наливают испытуемый продукт в количествах, указанных в табл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6"/>
        <w:gridCol w:w="2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" w:hanging="0"/>
              <w:rPr>
                <w:lang w:eastAsia="en-US"/>
              </w:rPr>
            </w:pPr>
            <w:r>
              <w:rPr>
                <w:i/>
                <w:lang w:eastAsia="en-US"/>
              </w:rPr>
              <w:t>Наименование нефтепроду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веска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оотношение растворителя и навески по объем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втомобильный бенз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–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:1; 2:1 или 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зельное топли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–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Масла с кинематической вязкостью до 10 сСт при 100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–2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: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4. Масла с кинематической вязкостью более 10 сСт при 100 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lang w:eastAsia="en-US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–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: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мпочку закрывают колпачком, взвешивают и добавляют растворитель в таком соотношении по объему, чтобы смесь хорошо горела и не образовывала копо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разбавления и полного растворения нефтепродукта вставляют фитильную трубочку с фити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3. При испытания парафинистых нефтепродуктов продукт разогревают и в расплавленном состоянии заливают в предварительно взвешенную лампочку (без фитильной трубочки и фитиля); охлаждают до комнатной температуры, взвешивают и добавляют растворитель. Лампочку закрывают колпачком, ставят на водяную баню и выдерживают до полного растворения продукта, затем лампочку вынимают из бани, вставляют фитильную трубочку и дальнейшее определение проводят по разд. 3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5.4. Если содержание серы в испытуемом нефтепродукте свыше 2,5 %, навеску уменьшают до 0,4–0,5 г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5.5. Массу испытуемого нефтепродукта определяют следующим образом: 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ля нефтепродуктов, которые сгорают без разбавления, – по разности между массой лампочки с нефтепродуктом до испытания и массой лампочки после испытания;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ля нефтепродуктов, которые горят с разбавлением, – по разности между массой лампочки с нефтепродуктом и массой лампочки, взвешенной перед испытанием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 взвешивания проводят с погрешностью не более 0,0004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6. Для нефтепродуктов, сгорающих без разбавления, ставят контрольный опыт, наливая в одну из лампочек (без взвешивания) 4–5 мл спирта. Для нефтепродуктов, сгорающих с разбавлением, проводят контрольный опыт, наливая в лампочку (без взвешивания) растворитель в количестве, взятом для разбавления нефтепродукта, учитывая 2 мл на промывку фи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7. При применении прибора типа ОСУ навеску нефтепродукта помещают равномерно в три лампочки. Для контрольного опыта растворитель помещают также в три лампочки. При разногласиях, возникших в оценке качества продукции, применяют аппарат типа О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8. Собирают аппараты, каплеуловители соединяют между собой с помощью резиновых трубок и тройников. Всю систему аппаратов присоединяют к насосу, создающему разряж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</w:rPr>
        <w:t>1.9. Абсорберы аппаратов пипеткой или из бюретки наливают 10 мл раствора углекислого натрия и 15 мл дистиллированной воды при содержании серы в нефтепродукте до 0,5 % и 25 мл раствора углекислого натрия при содержании серы в нефтепродукте свыше 0,5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сорберы устанавливают в подставки и соединяют с каплеуловителями и ламповыми стеклами. На резиновые трубки между каплеуловителями и тройниками надевают винтовые зажим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>2.1. После того как аппараты собраны, приводят в действие насос и устанавливают равномерное всасывание воздуха через все абсорберы. Затем снимают с лампочек колпачки, зажигают все лампочки и ставят их под ламповые стекла так, чтобы края фитильных трубочек находились не более чем на 8 мм выше нижнего края ламповых стек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жигание проводят поднесением пламени, свободным от серы, спиртовки к каждой установленной лампочке с испытуемым нефтепродуктом. Зажигание лампочек спичками не допускается.</w:t>
      </w:r>
    </w:p>
    <w:p>
      <w:pPr>
        <w:pStyle w:val="Normal"/>
        <w:jc w:val="both"/>
        <w:rPr/>
      </w:pPr>
      <w:r>
        <w:rPr/>
        <w:t xml:space="preserve">Высоту </w:t>
      </w:r>
      <w:r>
        <w:rPr>
          <w:color w:val="000000"/>
        </w:rPr>
        <w:t>пламени каждой лампочки устанавливают 6–8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соту пламени регулируют легким постукиванием лампочки для его уменьшения или вытягиванием иглой фитиля погашенной лампочки для его увели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корость всасывания воздуха поддерживают одинаковой во всех абсорберах и регулируют ее зажимами так, чтобы пламя не коптило и чтобы брызги не забрасывало в каплеуловител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</w:rPr>
        <w:t>2.2. Испытуемый нефтепродукт в каждой лампочке сжигают полностью. После сжигания разбавленного нефтепродукта в лампочку снова наливают по 1 мл растворителя дважды, который также сжигают полностью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По окончании сжигания дополнительной порции растворителя лампочку гасят, закрывают ее колпачком и через 3–5 мин выключают насос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4. Аппарат разбирают, каплеуловитель, ламповое стекл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щательно промывают струей дистиллированной воды, подкрашенной метиловым оранжевым (3 мл на 1 л воды) и сливают. Промывку каждого аппарата проводят небольшими порциями, расходуя 50–70 мл дистиллированной воды, и считают законченной, если промывные воды не окрашены в розовый цве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5. Растворы в абсорберах перемешивают при помощи водоструйного насоса или груши, присоединяя их к большому резервуару абсорбера посредством пробки с пропущенной через нее стеклянной трубкой, попеременно перемещая раствор из одного резервуара абсорбера в другой. Если при этом раствор в абсорбере окрашивается в розовый цвет, испытание повторяют с меньшей навеской нефтепродук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6. Первым титруют раствор с продуктами сгорания контрольной жидкости (растворителя или спирта) раствором соляной кислоты до розовой окраски (контрольный опыт). При титровании растворы перемешивают по п. 2.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Затем титруют раствор, содержащий продукты сгорания испытуемого нефтепродукта. Концом титрования считается момент, когда окраска титруемого раствора примет розовый цвет, идентичный цвету оттитрованного контрольного раство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7. Если расхождение между результатами титрования контрольного раствора до и после сжигания спирта или растворителя превышает 0,05 мл, то это указывает на загрязненность воздуха серой, помещение проветривают и испытания повторяю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2.8. Если на титрование израсходовано меньше 3 мл (в абсорбер помещено 10 мл раствора углекислого натрия) и 6 мл (в абсорбер помещено 25 мл раствора углекислого натрия) раствора соляной кислоты, то испытание не принимают в расчет и повторяют с меньшей навеской нефтепроду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бработка результа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Содержание серы в процентах вычисляют по формул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объем 0,05 н.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>раствора соляной кислоты, израсходован</w:t>
        <w:softHyphen/>
        <w:t xml:space="preserve">ный на титрование контрольного опыта, мл; 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объем 0,05 н. раствора соляной кислоты, израсходован</w:t>
        <w:softHyphen/>
        <w:t>ный на титрование раствора после поглощения продук</w:t>
        <w:softHyphen/>
        <w:t xml:space="preserve">тов сгорания нефтепродукта, мл;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поправочный коэффициент к титру 0,05 н. раствора соляной кислоты; 0,0008 – масса серы, эквивалентная 1 мл 0,05 н. раствора соляной кислоты, г;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– масса испытуемого продукта,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За результат испытания принимают среднее арифметичес</w:t>
        <w:softHyphen/>
        <w:t>кое двух параллельных испыт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мые расхождения между двумя параллельными испытаниями не должны превышать 10 % от величины меньшего ре</w:t>
        <w:softHyphen/>
        <w:t>зультата для продуктов с содержанием серы до 0,5 и 5 % – для продуктов с содержанием серы более 0,5 %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изменение мощности двигателей внутреннего сгора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расход топлива в двигателях внутреннего сгора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 влияет повышенное серосодержание в нефтепродуктах на ресурс двигателей внутреннего сгора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ем отличаются активные и неактивные серосодержащие химические соединения?</w:t>
      </w:r>
    </w:p>
    <w:p>
      <w:pPr>
        <w:pStyle w:val="Normal"/>
        <w:keepNext w:val="tru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 чему приведет повышенное содержание неактивных серосодержащих химических соединений в автомобильном топливе и моторном масле?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aps/>
        </w:rPr>
        <w:t xml:space="preserve">Лабораторные работы </w:t>
      </w:r>
      <w:r>
        <w:rPr/>
        <w:t>№ 4, 5, 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Определение наличия водорастворимых кислот</w:t>
      </w:r>
    </w:p>
    <w:p>
      <w:pPr>
        <w:pStyle w:val="Heading1"/>
        <w:rPr>
          <w:b w:val="false"/>
          <w:b w:val="false"/>
        </w:rPr>
      </w:pPr>
      <w:r>
        <w:rPr/>
        <w:t>и щелочей в нефтепродуктах (топливо, масла, смазк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наличия водорастворимых кислот и щелочей в нефтепродуктах на их качество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рН-показателя в нефтепродуктах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 xml:space="preserve">рН-метр любого типа с погрешностью измерения не более 0,1 рН со стеклянным и хлорсеребряным электродам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253730</wp:posOffset>
                </wp:positionH>
                <wp:positionV relativeFrom="paragraph">
                  <wp:posOffset>-164465</wp:posOffset>
                </wp:positionV>
                <wp:extent cx="1298575" cy="0"/>
                <wp:effectExtent l="0" t="4445" r="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pt,-12.95pt" to="752.1pt,-12.95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бирки любого типа вместимостью не более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стаканы В-1 – 100 ХС; Н-1 – 100 ХС; колба коническая КН-2 – 100 ХС; КН-2 – 250 ХС; воронка В-56 – 80 ХС; ВД-1 – 250 ХС; ВД-1 – 500 ХС; цилиндры 1 – 25, 1 – 50, 1 – 100; чашка выпарительная 5; шпатель; пипетки исполнения 4 любого типа; бензин авиационный марки Б-70, или нефрас-С 50/170, или бензин-растворитель для резиновой промыш</w:t>
        <w:softHyphen/>
        <w:t>ленности, проверенные на нейтральность; вода дистиллированная с рН 6–8, проверенная на нейтраль</w:t>
        <w:softHyphen/>
        <w:t>ность; спирт этиловый ректификованный технический или спирт этиловый технический, разбавленный 1:1 дистиллированной водой, проверенной на ней</w:t>
        <w:softHyphen/>
        <w:t>тральность; фенолфталеин (индикатор) – 1 %-й раст</w:t>
        <w:softHyphen/>
        <w:t>вор в 60 %-м этиловом спирте; метиловый оранжевый (индикатор) – 0,02 %-й водный раст</w:t>
        <w:softHyphen/>
        <w:t>вор; бумага фильтровальная лабораторная; стеклянная палочка; фарфоровая чашка.</w:t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нефтепродуктов на наличие в них водорастворимых кислот и щелочей и по значению рН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писать влияние повышенного содержания водорастворимых кислот и щелочей в нефтепродуктах на работу систем и агрегатов автомобиля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топлива на рН-показатель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масла на рН-показатель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оставить результаты проведения анализа консистентной (пластичной) смазки на рН-показатель.</w:t>
      </w:r>
    </w:p>
    <w:p>
      <w:pPr>
        <w:pStyle w:val="Normal"/>
        <w:keepNext w:val="tru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соответствии с нормативными требованиями сделать заключение о возможности применения топлива, масла и смазки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готовка к испытания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 Подготовка пробы испытуемого нефтепродук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2"/>
        </w:rPr>
        <w:t>1.1.1. Пробы испытуемого нефтепродукта перемешивают встря</w:t>
        <w:softHyphen/>
        <w:t xml:space="preserve">хиванием в течение 5 мин в склянке, заполненной не более чем на 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 xml:space="preserve"> ее вместимости. Вязкие и парафинистые нефтепродукты предварительно нагревают до 50–60 °С, а высокоплавкие составы – до температуры на 10 °С выше температуры пл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1.1.2. При испытании пластичных смазок с поверхности испытуемой пробы шпателем снимают и отбрасывают верхний слой (3–5 мм), затем в нескольких местах (не менее трех) берут пробы, примерно в равных количествах, не вблизи стенок сосуда. Отобранные пробы переносят в фарфоровую чашку и тщательно перемешивают стеклянной палочкой. Общее количество пробы должно быть не менее 50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1.2. Дистиллированную воду, бензин и спирт необходимо проверять на нейтральность по </w:t>
      </w:r>
      <w:r>
        <w:rPr/>
        <w:t>раствору</w:t>
      </w:r>
      <w:r>
        <w:rPr>
          <w:color w:val="000000"/>
        </w:rPr>
        <w:t xml:space="preserve"> метиловому оранжевому и фенолфталеину или при помощи рН-ме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1. При испытании жидких нефтепродуктов в делительную воронку помеща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спытуемого нефтепродукта и 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дистиллированной воды, нагретых до 50–60 °С. Легкие нефтепродукты, а также продукты, в которых могут образоваться водорастворимые кислоты и щелочи в результате гидролиза, не нагрева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вязкость нефтепродукта более 75 сСт при 50 °С, то его предварительно смешивают при комнатной температуре с 5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бензина. Затем добавля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подогретой до 50–60 °С.</w:t>
      </w:r>
    </w:p>
    <w:p>
      <w:pPr>
        <w:pStyle w:val="TextBodyIndent"/>
        <w:rPr/>
      </w:pPr>
      <w:r>
        <w:rPr>
          <w:b w:val="false"/>
        </w:rPr>
        <w:t>Содержимое делительной воронки слегка взбалтывают в течение 5 мин, не допуская образования эмульсии. После отслоя нижний водный слой сливают через воронку с бумажным фильтром в коническую колб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2. При испытании пластичных смазок в фарфоровую чашку или коническую колбу берут 5 г предварительно расплавленной пробы, взвешенной погрешностью не более 0,01 г. Затем туда налива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нагревают содержимое до полного расплавления, перемешивают стеклянной палочкой или встряхи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охлаждения до комнатной температуры отделившийся нижний водный слой осторожно сливают через воронку с бумажным фильтром в коническую колбу. Затвердевшие продукты предварительно прокалывают стеклянной палочк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3. Если при смешении нефтепродукта с водой образуется эмульсия, то водорастворимые кислоты и щелочи экстрагируют, обрабатывая нефтепродукт спиртовым раствором (1:1), нагретым до 50–60 °С (вместо дистиллированной воды) по п. 2.1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</w:rPr>
        <w:t>2.4. В вытяжках, полученных по п. 2.1–2.3, определяют наличие водорастворимых кислот и щелочей по величине рН с помощью индикаторов или рН-метр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4.1. Для определения наличия водорастворимых кислот и щелочей по величине рН в стаканчик помещают 35–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ытяжки, погружают электроды на глубину 10–12 мм и замеряют величину рН в соответствии с требованиями по эксплуатации рН-мет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color w:val="000000"/>
        </w:rPr>
        <w:t>2.4.2. Для определения наличия водорастворимых кислот и щелочей с помощью индикаторов в две пробирки помещают по 1–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ытяж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В одну из пробирок помещают две капли раствора метилового оранжевого и сравнивают цвет вытяжки с цветом такого же объема дистиллированной воды, в которую добавляют две капли раствора метилового оранжевого, налитой в третью пробирку. Окрашивание вытяжки в розовый цвет указывает на наличие в испытуемом нефтепродукте водорастворимых кислот. Во вторую пробирку прибавляют три капли раствора фенолфталеина. Окрашивание раствора в розовый или красный цвет указывает на наличие водорастворимых щелоч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Нефтепродукт считается не содержащим водорастворимых щелочей или кислот при отсутствии розового или красного окрашивания вытяжки от фенолфталеина или метилового оранжевого индикатор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color w:val="000000"/>
        </w:rPr>
        <w:t>2.4.3. При разногласиях, возникших при оценке качества нефтепродуктов с помощью индикаторов, испытание на наличие водорастворимых кислот и щелочей проводят по п. 2.4.1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бработка результат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ые, полученные в результате проведенных испытаний, сравнивают со значениями, приведенными в таблиц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068"/>
        <w:gridCol w:w="452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Н-показате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а водной вытяж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4-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4-х до 6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кисл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6-х до 8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йтральн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8-х до 10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бощелочна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10-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лочн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дизельном топлив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бензин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моторном масл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трансмиссионном масл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 чему приведет повышенное содержание водорастворимых кислот и щелочей в консистентных (пластичных смазках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чины появления водорастворимых кислот и щелочей в нефтепродук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Методы снижения наличия водорастворимых кислот и щелочей в нефтепродук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бавки, вводимые в бензин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обавки, вводимые в дизельное топливо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моторное масло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трансмиссионное масло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исадки, вводимые в консистентные (пластичные) смазки для снижения наличия водорастворимых кислот и щелоч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по данным таблицы значений рН-показателя о возможности эксплуатации и хранения нефте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Лабораторная работа </w:t>
      </w:r>
      <w:r>
        <w:rPr/>
        <w:t>№ 7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>Испытания топлива на медной пластинке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ься с химической стабильностью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общей кислотности топлива колориметрическим метод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пробирки стеклянные с внешним диаметром 17±1 мм высотой 150±5 мм; пластинки из электролитной меди марок М0 или М1, размерами 4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 мм, с предельными отклонениями по длине и ширине ±1 мм, по толщине ±0,5 мм (новые пластин</w:t>
        <w:softHyphen/>
        <w:t>ки изготавливают с шероховатостью поверхностей, соответствую</w:t>
        <w:softHyphen/>
        <w:t>щей 8-му классу чистоты); баня водяная с электроподообогревом, обеспечивающая во время испытания постоян</w:t>
        <w:softHyphen/>
        <w:t>ную температуру и сохранение вертикального положения проби</w:t>
        <w:softHyphen/>
        <w:t>рок с испытуемым топливом; термометр ртутный лабораторный типа А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№ 2 или А-I № 3; чаша выпарительная фарфоровая; щипцы или пинцет из нержавеющей стали или никелирован</w:t>
        <w:softHyphen/>
        <w:t>ные; спирт этиловый ректификованный или гид</w:t>
        <w:softHyphen/>
        <w:t>ролизный высшей очистки; бензол марки «чистый»; спиртобензольная смесь в соотношении 1:1 по объему; изооктан эталонный; шлифовальная шкурка и шлифовальный порошок (зернистость абра</w:t>
        <w:softHyphen/>
        <w:t>зивного материала 6–8); шлифовальный микропорошок корунд или карборунд с зернистостью М14 или М10; вата гигроскопическая; бумага фильтровальная; пробки корковы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определение наличия в нем продуктов окисления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наличия продуктов окисления (органических кислот) на работу двигателя внутреннего сгорания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органических кислот в бензине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органических кислот в дизельном топливе.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1.1. Для испытания применяют медные пластинки со свежешлифованной поверхностью. Пластинки шлифуют вдоль обрабатываемой плоскости (туда и обратно), применяя шлифовальную шкурку на бумажной или тканевой основе или же шлифовальный порошок на вате, смоченной изооктаном. Удаляют все пятна и царапины со всех шести сторон медных пластинок шлифовальным порошком или шкуркой более крупной зернистости. Затем пластинки обрабатывают шлифовальным микропорош</w:t>
        <w:softHyphen/>
        <w:t>ком до удаления всех следов, оставшихся от первой обработки с целью получения гладкой поверх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color w:val="000000"/>
        </w:rPr>
        <w:t>1.2. После шлифовки каждую пластинку протирают ватой, промывают в фарфоровой чаше с помощью ваты спиртом, прополас</w:t>
        <w:softHyphen/>
        <w:t>кивают в чистом спирте и тщательно просушивают на фильтровальной бумаге (промокая). Касание руками свежешлифованной поверхности пластинки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Испытуемое топливо фильтруют через бумажный фильтр, наливают в пробирки по 10 см</w:t>
      </w:r>
      <w:r>
        <w:rPr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пускают в них с помощью пин</w:t>
        <w:softHyphen/>
        <w:t>цета (щипцов) подготовленные к испытанию пластинки и закры</w:t>
        <w:softHyphen/>
        <w:t>вают пробирки корковыми проб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бирки с испытуемым топливом и медными пластин</w:t>
        <w:softHyphen/>
        <w:t>ками помещают в вертикальном положении в нагретую водяную баню. Уровень воды в бане должен быть выше уровня топлива в пробирках не менее чем на 30 м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2. Топливо во время испытания выдерживают в водяной бане в течение 3 ч при следующих температурах: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autoSpaceDE w:val="false"/>
        <w:jc w:val="both"/>
        <w:rPr/>
      </w:pPr>
      <w:r>
        <w:rPr>
          <w:color w:val="000000"/>
        </w:rPr>
        <w:t>бензин</w:t>
        <w:tab/>
        <w:t xml:space="preserve"> 100±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</w:t>
      </w:r>
    </w:p>
    <w:p>
      <w:pPr>
        <w:pStyle w:val="Normal"/>
        <w:shd w:fill="FFFFFF" w:val="clear"/>
        <w:tabs>
          <w:tab w:val="clear" w:pos="708"/>
          <w:tab w:val="left" w:pos="4925" w:leader="dot"/>
          <w:tab w:val="left" w:pos="5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зельное топливо</w:t>
        <w:tab/>
        <w:t xml:space="preserve"> 50±2°С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3. По истечении 3 ч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стинку извлекают пинцетом из пробирки и промывают в фарфоровой чаше не менее двух раз спиртобензольной смесью и просушивают на фильтровальной бумаге (промокая). Касание руками поверхности пластинки не допускаетс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>2.4. Просушенные пластинки осматривают со всех сторон, сравнивают со свежешлифованной пластинкой (являющейся эта</w:t>
        <w:softHyphen/>
        <w:t>лоном) и устанавливают изменение (или отсутствие изменения) цвета, наличие (или отсутствие) налетов или пятен на их поверх</w:t>
        <w:softHyphen/>
        <w:t>ности и записывают результаты осмотра. При этом появление равномерного оранжевого оттенка, без изменения первоначаль</w:t>
        <w:softHyphen/>
        <w:t>ного блеска, не считается изменением цвета пластин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3.1. При испытании бензина, нормы по цвету и состоянию поверхности пластинки после испытания устанавливаются в стандартах и технических условиях на данный вид топли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color w:val="000000"/>
        </w:rPr>
        <w:t>3.2. При испытании дизельного топлива оно считается не выдержавшим испытание в том случае, если хотя бы при одном исследовании на пластинке образовался налет или пятна черного, коричневого или серо-стального ц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всех других изменениях или отсутствии изменения цвета пластинки топливо считается выдержавшим испытание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химические соединения, присутствующие в бензине (дизельном топливе), способствуют окислению топлива?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последствия для автомобиля несет применение топлива с избытком продуктов окисления?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добавки вводятся в топливо для предотвращения окислительных реакций?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антиокислительной добавки.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деактиватора коррози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абораторная работа № 8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пределение концентрации фактических смо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 работы:</w:t>
      </w:r>
      <w:r>
        <w:rPr>
          <w:color w:val="000000"/>
        </w:rPr>
        <w:t xml:space="preserve"> ознакомится с влиянием наличия фактических смол в топливе на его качество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чи работы:</w:t>
      </w:r>
      <w:r>
        <w:rPr>
          <w:color w:val="000000"/>
        </w:rPr>
        <w:t xml:space="preserve"> овладеть навыками определения концентрации фактических смол в топливе и причины их появл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иборы и материалы: </w:t>
      </w:r>
      <w:r>
        <w:rPr>
          <w:color w:val="000000"/>
        </w:rPr>
        <w:t>пробирка стеклянная вместимостью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баня масляная с электрообогревом, обеспечивающая во время испытания постоян</w:t>
        <w:softHyphen/>
        <w:t>ную температуру и сохранение вертикального положения проби</w:t>
        <w:softHyphen/>
        <w:t>рок с испытуемым топливом; термометр ртутный лабораторный типа А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№ 2 или А-I № 3; чаша выпарительная фарфоровая; спирт этиловый ректификованный или гид</w:t>
        <w:softHyphen/>
        <w:t>ролизный высшей очистки; вата гигроскопическая; бумага фильтровальная; весы лаборатор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адание:</w:t>
      </w:r>
      <w:r>
        <w:rPr>
          <w:color w:val="000000"/>
        </w:rPr>
        <w:t xml:space="preserve"> провести анализ топлива на наличие в нем продуктов окисления (высокомолекулярных полимеров) и сделать заключение о возможности его примен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ребования к отчету </w:t>
      </w:r>
    </w:p>
    <w:p>
      <w:pPr>
        <w:pStyle w:val="Normal"/>
        <w:keepNext w:val="true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исать влияние наличия продуктов окисления (</w:t>
      </w:r>
      <w:r>
        <w:rPr>
          <w:color w:val="000000"/>
        </w:rPr>
        <w:t>высокомолекулярных полимеров</w:t>
      </w:r>
      <w:r>
        <w:rPr/>
        <w:t>) на работу двигателя внутреннего сгорания.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ести анализ наличия смол в топливе.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делать заключение о возможности применения топлив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хнология провед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дготовка к испытан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Испытуемое топливо фильтруют через бумажный фильтр, наливают в пробирку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Для каждого испытуемого топлива проводится не менее двух параллельных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оведение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Пробирки с испытуемым топливом помещают в вертикальном положении в нагретую масляную баню. Уровень масла в бане должен быть выше уровня топлива в пробирках не менее чем на 30 м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</w:rPr>
        <w:t xml:space="preserve">2.2. Топливо во время испытания выдерживают в масляной бане при температуре 150±1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о полного выпарива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После выпаривания топлива взвешиваются фактические смолы, оставшиеся на дне пробирки (млг/100 мл топли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результатов испыт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В случае свежепроизведенного топлива предельно допустимая концентрация фактических смол не должна превышать 5 млг/100 мл топл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В случае топлива, находящегося на хранении, предельно допустимая концентрация фактических смол может достигать 10 млг/100 мл топлива;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keepNext w:val="true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кие химические соединения, присутствующие в бензине (дизельном топливе), способствуют образованию смол?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последствия для автомобиля несет применение топлива с избытком смол?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акие добавки вводятся в топливо для предотвращения смолообразования?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антиокислительной добавки.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исать механизм действия деактиватора коррозии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3.3.  Методические рекомендации по выполнению контрольных  работ</w:t>
      </w:r>
    </w:p>
    <w:p>
      <w:pPr>
        <w:pStyle w:val="Normal"/>
        <w:suppressAutoHyphens w:val="true"/>
        <w:ind w:firstLine="567"/>
        <w:jc w:val="both"/>
        <w:rPr/>
      </w:pPr>
      <w:r>
        <w:rPr/>
        <w:t>Контрольная работа включает ответы на два теоретических вопроса и решения восьми задач. Исходные данные для выполнения контрольной работы следует выбирать из списка «Дополнительная учебная и учебно-методическая литература».</w:t>
      </w:r>
    </w:p>
    <w:p>
      <w:pPr>
        <w:pStyle w:val="Heading9"/>
        <w:ind w:left="0" w:right="-1" w:firstLine="567"/>
        <w:rPr>
          <w:b w:val="false"/>
          <w:b w:val="false"/>
        </w:rPr>
      </w:pPr>
      <w:r>
        <w:rPr>
          <w:b w:val="false"/>
        </w:rPr>
        <w:t>Каждый студент в индивидуальном порядке  должен охарактеризовать эксплуатационные показатели соответствующей марки топлива, масла и автомобильной шины.</w:t>
      </w:r>
    </w:p>
    <w:p>
      <w:pPr>
        <w:pStyle w:val="Normal"/>
        <w:rPr/>
      </w:pPr>
      <w:r>
        <w:rPr/>
        <w:t xml:space="preserve">№ </w:t>
      </w:r>
      <w:r>
        <w:rPr/>
        <w:t>1.  Охарактеризовать бензин  автомобильный неэтилированный марки ___________________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новое число, не менее (по исследовательскому мето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актических смол, не более (мг на 100 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бенз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не более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 </w:t>
            </w:r>
            <w:r>
              <w:rPr>
                <w:lang w:val="en-US"/>
              </w:rPr>
              <w:t>t</w:t>
            </w:r>
            <w:r>
              <w:rPr/>
              <w:t>=15</w:t>
            </w:r>
            <w:r>
              <w:rPr>
                <w:vertAlign w:val="superscript"/>
              </w:rPr>
              <w:t>о</w:t>
            </w:r>
            <w:r>
              <w:rPr/>
              <w:t xml:space="preserve"> (С) (кг/м</w:t>
            </w:r>
            <w:r>
              <w:rPr>
                <w:vertAlign w:val="superscript"/>
              </w:rPr>
              <w:t>3</w:t>
            </w:r>
            <w:r>
              <w:rPr/>
              <w:t xml:space="preserve">)  </w:t>
            </w:r>
            <w:r>
              <w:rPr>
                <w:lang w:val="en-US"/>
              </w:rPr>
              <w:t>min</w:t>
            </w:r>
            <w:r>
              <w:rPr/>
              <w:t xml:space="preserve">÷ 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насыщенных паров бензина  (кПа) </w:t>
            </w:r>
            <w:r>
              <w:rPr>
                <w:lang w:val="en-US"/>
              </w:rPr>
              <w:t>min</w:t>
            </w:r>
            <w:r>
              <w:rPr/>
              <w:t xml:space="preserve">÷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кционный состав: 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чала  перегонки, не ниже 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перегонки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9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ипения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й период, не менее (м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Охарактеризовать дизтопливо 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ановое число, не ме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онный соста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перегоняется при температуре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 перегоняется при температуре, не выше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при 20</w:t>
            </w:r>
            <w:r>
              <w:rPr>
                <w:vertAlign w:val="superscript"/>
              </w:rPr>
              <w:t>о</w:t>
            </w:r>
            <w:r>
              <w:rPr/>
              <w:t>(С)(мм</w:t>
            </w:r>
            <w:r>
              <w:rPr>
                <w:vertAlign w:val="superscript"/>
              </w:rPr>
              <w:t>2</w:t>
            </w:r>
            <w:r>
              <w:rPr/>
              <w:t xml:space="preserve">/с) </w:t>
            </w:r>
            <w:r>
              <w:rPr>
                <w:lang w:val="en-US"/>
              </w:rPr>
              <w:t>min</w:t>
            </w:r>
            <w:r>
              <w:rPr/>
              <w:t xml:space="preserve">÷ 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омутнения, не выше 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стывания, не выш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, не более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актических смол, не более (мг на 100 см</w:t>
            </w:r>
            <w:r>
              <w:rPr>
                <w:vertAlign w:val="superscript"/>
              </w:rPr>
              <w:t>3</w:t>
            </w:r>
            <w:r>
              <w:rPr/>
              <w:t xml:space="preserve"> топли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не более (мг КОН на 100 см</w:t>
            </w:r>
            <w:r>
              <w:rPr>
                <w:vertAlign w:val="superscript"/>
              </w:rPr>
              <w:t>3</w:t>
            </w:r>
            <w:r>
              <w:rPr/>
              <w:t xml:space="preserve"> топлива)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  <w:r>
              <w:rPr>
                <w:lang w:val="en-US"/>
              </w:rPr>
              <w:t>t</w:t>
            </w:r>
            <w:r>
              <w:rPr/>
              <w:t xml:space="preserve">= 20 </w:t>
            </w:r>
            <w:r>
              <w:rPr>
                <w:vertAlign w:val="superscript"/>
              </w:rPr>
              <w:t xml:space="preserve">о  </w:t>
            </w:r>
            <w:r>
              <w:rPr/>
              <w:t>(С), не более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 Охарактеризовать масло моторное: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SAE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API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 (мм</w:t>
            </w:r>
            <w:r>
              <w:rPr>
                <w:vertAlign w:val="superscript"/>
              </w:rPr>
              <w:t>2</w:t>
            </w:r>
            <w:r>
              <w:rPr/>
              <w:t>/с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 100</w:t>
            </w:r>
            <w:r>
              <w:rPr>
                <w:vertAlign w:val="superscript"/>
              </w:rPr>
              <w:t>о</w:t>
            </w:r>
            <w:r>
              <w:rPr/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стывания, не боле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(двигатель, автомобиль, эксплуатационные услов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  Охарактеризовать масло трансмиссионное: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SAE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Классификация </w:t>
      </w:r>
      <w:r>
        <w:rPr>
          <w:lang w:val="en-US"/>
        </w:rPr>
        <w:t>API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ческая вязкость  (мм</w:t>
            </w:r>
            <w:r>
              <w:rPr>
                <w:vertAlign w:val="superscript"/>
              </w:rPr>
              <w:t>2</w:t>
            </w:r>
            <w:r>
              <w:rPr/>
              <w:t>/с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 100</w:t>
            </w:r>
            <w:r>
              <w:rPr>
                <w:vertAlign w:val="superscript"/>
              </w:rPr>
              <w:t>о</w:t>
            </w:r>
            <w:r>
              <w:rPr/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застывания, не более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усло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авление  (МП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температура  (С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  Охарактеризовать автомобильную шину марки 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филя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рофиля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диаметр шины (м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опустимая нагрузка (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допустимая скорость (км/ч)</w:t>
            </w:r>
          </w:p>
        </w:tc>
      </w:tr>
    </w:tbl>
    <w:p>
      <w:pPr>
        <w:pStyle w:val="2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матика контрольных работ по дисциплине для студентов заочной форм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 Тема: Нефть как сырье для производства топлив и масел</w:t>
      </w:r>
    </w:p>
    <w:p>
      <w:pPr>
        <w:pStyle w:val="Normal"/>
        <w:jc w:val="both"/>
        <w:rPr/>
      </w:pPr>
      <w:r>
        <w:rPr/>
        <w:t>Задание: 1. Состав и структура нефти. Физические и химические свойства.</w:t>
      </w:r>
    </w:p>
    <w:p>
      <w:pPr>
        <w:pStyle w:val="TextBodyIndent"/>
        <w:rPr/>
      </w:pPr>
      <w:r>
        <w:rPr/>
        <w:tab/>
        <w:t>2. Общая характеристика методов переработки нефти для получения масел и топлив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Тема: Автомобильные бензины.</w:t>
      </w:r>
    </w:p>
    <w:p>
      <w:pPr>
        <w:pStyle w:val="TextBodyIndent"/>
        <w:rPr/>
      </w:pPr>
      <w:r>
        <w:rPr/>
        <w:t>Задание: 1. Требования, предъявляемые к качеству бензинов, физические и химические свойства, ассортимент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проведения  анализа на содержание водорастворимых кислот и щелочей в бензине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3 Тема: Топливо для бензиновых двигателей</w:t>
      </w:r>
    </w:p>
    <w:p>
      <w:pPr>
        <w:pStyle w:val="Normal"/>
        <w:ind w:left="1134" w:hanging="1134"/>
        <w:jc w:val="both"/>
        <w:rPr/>
      </w:pPr>
      <w:r>
        <w:rPr/>
        <w:t>Задание:1.Сгорание топлива, теплота сгорания, нормальное  и детонационное сгорание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лабораторных исследований октанового числа, зависимость октанового числа от этилирования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4 Тема: Влияние свойств бензина на отложения в двигателе и его коррозию</w:t>
      </w:r>
    </w:p>
    <w:p>
      <w:pPr>
        <w:pStyle w:val="Normal"/>
        <w:ind w:left="1134" w:hanging="1134"/>
        <w:jc w:val="both"/>
        <w:rPr/>
      </w:pPr>
      <w:r>
        <w:rPr/>
        <w:t>Задание: 1. Физическая и химическая стабильность, механические примеси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определения фракционного состава бензина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5 Тема: Дизельное топливо</w:t>
      </w:r>
    </w:p>
    <w:p>
      <w:pPr>
        <w:pStyle w:val="Normal"/>
        <w:ind w:left="1134" w:hanging="1134"/>
        <w:jc w:val="both"/>
        <w:rPr/>
      </w:pPr>
      <w:r>
        <w:rPr/>
        <w:t xml:space="preserve">Задание: 1. Требования к качеству,  физические и химические свойства, ассортимент. </w:t>
      </w:r>
    </w:p>
    <w:p>
      <w:pPr>
        <w:pStyle w:val="Normal"/>
        <w:ind w:left="1134" w:hanging="1134"/>
        <w:jc w:val="both"/>
        <w:rPr/>
      </w:pPr>
      <w:r>
        <w:rPr/>
        <w:tab/>
        <w:t>2. Методика определения вязкости дизельного топлива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6  Тема: Горючие смеси для дизельных двигателей</w:t>
      </w:r>
    </w:p>
    <w:p>
      <w:pPr>
        <w:pStyle w:val="Normal"/>
        <w:ind w:left="1134" w:hanging="1134"/>
        <w:jc w:val="both"/>
        <w:rPr/>
      </w:pPr>
      <w:r>
        <w:rPr/>
        <w:t>Задание: 1. Сгорание смеси и оценка  самовоспламеняемости дизельных топлив. Повышение  цетанового числа.</w:t>
      </w:r>
    </w:p>
    <w:p>
      <w:pPr>
        <w:pStyle w:val="Normal"/>
        <w:ind w:left="1134" w:hanging="1134"/>
        <w:jc w:val="both"/>
        <w:rPr/>
      </w:pPr>
      <w:r>
        <w:rPr/>
        <w:tab/>
        <w:t>2. Методика лабораторного определения  цетанового сила.</w:t>
      </w:r>
    </w:p>
    <w:p>
      <w:pPr>
        <w:pStyle w:val="Normal"/>
        <w:ind w:left="1134" w:hanging="1134"/>
        <w:jc w:val="both"/>
        <w:rPr/>
      </w:pPr>
      <w:r>
        <w:rPr/>
        <w:t>№</w:t>
      </w:r>
      <w:r>
        <w:rPr/>
        <w:t>7 Тема: Влияние свойств дизельного топлива на отложение в двигателе и его коррозию.</w:t>
      </w:r>
    </w:p>
    <w:p>
      <w:pPr>
        <w:pStyle w:val="TextBodyIndent"/>
        <w:rPr/>
      </w:pPr>
      <w:r>
        <w:rPr>
          <w:b w:val="false"/>
        </w:rPr>
        <w:t>Задание: 1. Накопление нагара и  коксовое  число. Влияние    состава дизельного топлива на  коррозийные свойства.</w:t>
      </w:r>
    </w:p>
    <w:p>
      <w:pPr>
        <w:pStyle w:val="TextBody"/>
        <w:rPr/>
      </w:pPr>
      <w:r>
        <w:rPr>
          <w:spacing w:val="-10"/>
        </w:rPr>
        <w:tab/>
        <w:t xml:space="preserve">     2. Методика определения  марки топлива и решение о  применении.</w:t>
      </w:r>
    </w:p>
    <w:p>
      <w:pPr>
        <w:pStyle w:val="TextBody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8 Тема: Газообразные топлива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Сжиженные газы, характеристики, химические и физические свойства, особенности  эксплуатации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компонентного состав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9 Тема: Газообразное топливо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Сжатые газы, характеристики, свойства химические и физические, особенности эксплуатации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серных примесей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0 Тема: Моторные масла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Получение  моторных масел, состав, свойства, области применения, классификация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качества моторного масл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1 Тема: Трансмиссионные масл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 Состав, свойства, классификация и применение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Определение качества трансмиссионного масла, вязкости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2 Тема: Использование присадок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Виды присадок, свойства, требования к качеству присадок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смазывающей способности масел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13 Тема: Пластичные смазки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 Состав, свойства, классификация,  эксплуатационные требования</w:t>
      </w:r>
    </w:p>
    <w:p>
      <w:pPr>
        <w:pStyle w:val="TextBody"/>
        <w:ind w:left="993" w:hanging="993"/>
        <w:rPr/>
      </w:pPr>
      <w:r>
        <w:rPr>
          <w:spacing w:val="-10"/>
        </w:rPr>
        <w:tab/>
        <w:t>2. Методика определения качества пластичной смазки (однородность, растворимость,  температура  каплепадения)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4 Тема: Технические жидкости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Задание: 1. Цели применения, классификация, требования к качеству, состав и свойств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определения качества антифриза (состав и соответствие стандарту)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>№</w:t>
      </w:r>
      <w:r>
        <w:rPr>
          <w:spacing w:val="-10"/>
        </w:rPr>
        <w:t>15. Тема: Лакокрасочные материалы.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Требования,  предъявленные и лакокрасочным материалам, строение, классификация, состав и свойства.</w:t>
      </w:r>
    </w:p>
    <w:p>
      <w:pPr>
        <w:pStyle w:val="TextBody"/>
        <w:ind w:left="993" w:hanging="993"/>
        <w:rPr/>
      </w:pPr>
      <w:r>
        <w:rPr>
          <w:spacing w:val="-10"/>
        </w:rPr>
        <w:tab/>
        <w:t>2. Методика определения соответствия лакокрасочных материалов экологическим требованиям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 xml:space="preserve">№ </w:t>
      </w:r>
      <w:r>
        <w:rPr>
          <w:spacing w:val="-10"/>
        </w:rPr>
        <w:t>16 Тема: Резиновые изделия.</w:t>
      </w:r>
    </w:p>
    <w:p>
      <w:pPr>
        <w:pStyle w:val="TextBody"/>
        <w:ind w:left="993" w:hanging="993"/>
        <w:rPr/>
      </w:pPr>
      <w:r>
        <w:rPr>
          <w:spacing w:val="-10"/>
        </w:rPr>
        <w:t>Задание: 1. Классификация резиновых изделий, используемых в автомобиле, технические свойства.</w:t>
      </w:r>
    </w:p>
    <w:p>
      <w:pPr>
        <w:pStyle w:val="TextBody"/>
        <w:ind w:left="993" w:hanging="993"/>
        <w:rPr>
          <w:spacing w:val="-10"/>
        </w:rPr>
      </w:pPr>
      <w:r>
        <w:rPr>
          <w:spacing w:val="-10"/>
        </w:rPr>
        <w:tab/>
        <w:t>2. Методика вулканизации резиновых издели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 Тема: Синтетические масла</w:t>
      </w:r>
    </w:p>
    <w:p>
      <w:pPr>
        <w:pStyle w:val="Normal"/>
        <w:jc w:val="both"/>
        <w:rPr/>
      </w:pPr>
      <w:r>
        <w:rPr/>
        <w:t>Задание: 1. Состав, структура и ассортимент синтетических масел.</w:t>
      </w:r>
    </w:p>
    <w:p>
      <w:pPr>
        <w:pStyle w:val="TextBodyIndent"/>
        <w:ind w:left="993" w:hanging="426"/>
        <w:rPr/>
      </w:pPr>
      <w:r>
        <w:rPr/>
        <w:tab/>
      </w:r>
      <w:r>
        <w:rPr>
          <w:b w:val="false"/>
        </w:rPr>
        <w:t>2. Методика определения кислотного числа масел, содержание водорастворимых кислот и щелочей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 Тема: Автомобильные шины.</w:t>
      </w:r>
    </w:p>
    <w:p>
      <w:pPr>
        <w:pStyle w:val="TextBodyIndent"/>
        <w:ind w:left="1276" w:hanging="1276"/>
        <w:rPr>
          <w:b w:val="false"/>
          <w:b w:val="false"/>
        </w:rPr>
      </w:pPr>
      <w:r>
        <w:rPr>
          <w:b w:val="false"/>
        </w:rPr>
        <w:t>Задание: 1.Устройство, классификация и требования, предъявляемые к автомобильным шин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ировка шин.</w:t>
      </w:r>
    </w:p>
    <w:p>
      <w:pPr>
        <w:pStyle w:val="2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Эксплуатационные материалы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ind w:left="-360" w:firstLine="360"/>
        <w:rPr/>
      </w:pPr>
      <w:r>
        <w:rPr>
          <w:bCs/>
        </w:rPr>
        <w:t>При использовании летних сортов бензина в зимнее время</w:t>
      </w:r>
      <w:r>
        <w:rPr/>
        <w:t>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 затруднен запуск и быстрый прогрев двигателя вследствие снижения объемной доли легких  фракций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б)  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</w:tabs>
        <w:ind w:left="-360" w:firstLine="360"/>
        <w:rPr>
          <w:b w:val="false"/>
          <w:b w:val="false"/>
        </w:rPr>
      </w:pPr>
      <w:r>
        <w:rPr>
          <w:b w:val="false"/>
        </w:rPr>
        <w:t>в)   затруднен запуск двигателя вследствие кристализации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360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Октановое число бензина за счет введения антидетонаторов может достигать значение</w:t>
      </w:r>
      <w:r>
        <w:rPr>
          <w:b w:val="false"/>
        </w:rPr>
        <w:t>:</w:t>
      </w:r>
    </w:p>
    <w:p>
      <w:pPr>
        <w:pStyle w:val="TextBodyIndent"/>
        <w:ind w:hanging="360"/>
        <w:rPr/>
      </w:pPr>
      <w:r>
        <w:rPr>
          <w:b w:val="false"/>
        </w:rPr>
        <w:t xml:space="preserve">а)  </w:t>
      </w:r>
      <w:r>
        <w:rPr>
          <w:rFonts w:eastAsia="Symbol" w:cs="Symbol" w:ascii="Symbol" w:hAnsi="Symbol"/>
          <w:b w:val="false"/>
        </w:rPr>
        <w:t></w:t>
      </w:r>
      <w:r>
        <w:rPr>
          <w:b w:val="false"/>
        </w:rPr>
        <w:t xml:space="preserve"> 100 ед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= 100 ед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в) </w:t>
      </w:r>
      <w:r>
        <w:rPr>
          <w:rFonts w:eastAsia="Symbol" w:cs="Symbol" w:ascii="Symbol" w:hAnsi="Symbol"/>
          <w:b w:val="false"/>
        </w:rPr>
        <w:t></w:t>
      </w:r>
      <w:r>
        <w:rPr>
          <w:b w:val="false"/>
        </w:rPr>
        <w:t xml:space="preserve"> 10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температурой заст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Почему не рекомендуется смешивать масла различных марок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ind w:hanging="360"/>
        <w:rPr/>
      </w:pPr>
      <w:r>
        <w:rPr>
          <w:b w:val="false"/>
        </w:rPr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в)   оба ответа правиль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Что обеспечивают антиокислительные присадки к маслу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 xml:space="preserve">а)  снижают скорость окисления металлических деталей; </w:t>
      </w:r>
    </w:p>
    <w:p>
      <w:pPr>
        <w:pStyle w:val="TextBodyIndent"/>
        <w:ind w:hanging="360"/>
        <w:rPr/>
      </w:pPr>
      <w:r>
        <w:rPr>
          <w:b w:val="false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 задерживают накопление продуктов окисления в масле, прерывая окислительные 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 Из каких основных компонентов состоит пластичная смазк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  <w:bCs w:val="false"/>
        </w:rPr>
        <w:t>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антифриз той же марки, что используется в системе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дистиллированную в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Первый слой лакокрасочного покрытия – грунтовка, предназначен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обеспечить высокую адгезию между металлом и последующими слоям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легк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7"/>
        </w:numPr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При использовании зимних сортов бензина в летнее время:</w:t>
      </w:r>
    </w:p>
    <w:p>
      <w:pPr>
        <w:pStyle w:val="TextBodyIndent"/>
        <w:ind w:hanging="360"/>
        <w:rPr/>
      </w:pPr>
      <w:r>
        <w:rPr>
          <w:b w:val="false"/>
        </w:rPr>
        <w:t>а)   возникают перебои в работе двигателя вследствие образования в системе питания паровых пробок;</w:t>
      </w:r>
    </w:p>
    <w:p>
      <w:pPr>
        <w:pStyle w:val="TextBodyIndent"/>
        <w:ind w:hanging="360"/>
        <w:rPr/>
      </w:pPr>
      <w:r>
        <w:rPr>
          <w:b w:val="false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Старение топлива обусловлено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 Эксплуатация зимнего дизтоплива  в летнее время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)  снижает экономичность и увеличивает дымность отработавших газ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bCs w:val="false"/>
        </w:rPr>
        <w:t>4.  Какие присадки могут вводиться в базовые масла для улучшения свойств моторных масел:</w:t>
      </w:r>
    </w:p>
    <w:p>
      <w:pPr>
        <w:pStyle w:val="TextBodyIndent"/>
        <w:ind w:hanging="360"/>
        <w:rPr/>
      </w:pPr>
      <w:r>
        <w:rPr>
          <w:b w:val="false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вязкостные и депрессорны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 все перечисленные в 1 и 2 отве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 Для чего предназначены антикоррозийные присадки к маслу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для снижения скорости коррозии металлических деталей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 для удаления продуктов коррозии системы смаз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  Что необходимо сделать при обновлении пластичной смазки в узлах трения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полностью или частично удалить старую смазку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перемешать новую порцию смазки со старой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7.  Что доливают в систему охлаждения при утечке антифриз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антифриз той же марки, что используется в системе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концентрированный антифриз</w:t>
      </w:r>
    </w:p>
    <w:p>
      <w:pPr>
        <w:pStyle w:val="Normal"/>
        <w:rPr/>
      </w:pPr>
      <w:r>
        <w:rPr/>
        <w:t>в)  дистиллированную воду.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Автомобильные эмали представляют собой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раствор твердого пленкообразователя с пигментом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раствор твердого пленкообразователя с красителем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</w:rPr>
        <w:t>в)  химически и термически переработанные растительные масла с добавлением пигм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>Октановое число характеризует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детонационную стойкость бензина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возможность самовоспламенения бензина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в) фракционный состав бенз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>2.</w:t>
      </w:r>
      <w:r>
        <w:rPr>
          <w:b w:val="false"/>
          <w:bCs w:val="false"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6 мес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12 мес.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18 м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Цетановое число дизтоплива характеризует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возможность  самовоспламенения топлив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)  антиокислительные свойства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Для чего предназначены моюще-диспергирующие присадки к маслу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</w:tabs>
        <w:ind w:left="-360" w:firstLine="360"/>
        <w:rPr>
          <w:b w:val="false"/>
          <w:b w:val="false"/>
        </w:rPr>
      </w:pPr>
      <w:r>
        <w:rPr>
          <w:b w:val="false"/>
        </w:rPr>
        <w:t>в) 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5.  Чем отличается внесезонное масло от зимнего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более низкой вязкостью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 более высокой вязкостью при высоких температурах и большим индексом вяз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6. Что может ухудшить работоспособность пластичной смазки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длительное хранение перед применением, остатки в узлах трения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9. Чем отличается Тосол- А40 и А65:</w:t>
      </w:r>
    </w:p>
    <w:p>
      <w:pPr>
        <w:pStyle w:val="TextBodyIndent"/>
        <w:ind w:hanging="360"/>
        <w:rPr/>
      </w:pPr>
      <w:r>
        <w:rPr>
          <w:b w:val="false"/>
        </w:rPr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А65 имеет более низкую температуру застывания и пло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Толщина наносимого грунта на поверхность составляет:</w:t>
      </w:r>
    </w:p>
    <w:p>
      <w:pPr>
        <w:pStyle w:val="TextBodyIndent"/>
        <w:ind w:hanging="360"/>
        <w:rPr/>
      </w:pPr>
      <w:r>
        <w:rPr>
          <w:b w:val="false"/>
        </w:rPr>
        <w:t>а)  15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20 мин;</w:t>
      </w:r>
    </w:p>
    <w:p>
      <w:pPr>
        <w:pStyle w:val="TextBodyIndent"/>
        <w:ind w:hanging="360"/>
        <w:rPr/>
      </w:pPr>
      <w:r>
        <w:rPr>
          <w:b w:val="false"/>
        </w:rPr>
        <w:t>б)  50</w:t>
      </w:r>
      <w:r>
        <w:rPr>
          <w:rFonts w:eastAsia="Symbol" w:cs="Symbol" w:ascii="Symbol" w:hAnsi="Symbol"/>
          <w:b w:val="false"/>
        </w:rPr>
        <w:t></w:t>
      </w:r>
      <w:r>
        <w:rPr>
          <w:b w:val="false"/>
        </w:rPr>
        <w:t>100 мин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до 0,5 мм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автобусов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сверхнизкопрофильны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>Использование бензина с пониженным октановым числом приводит</w:t>
      </w:r>
      <w:r>
        <w:rPr>
          <w:b w:val="false"/>
          <w:i/>
          <w:iCs/>
        </w:rPr>
        <w:t>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прогар поршней и клапанов, разрушение изоляции свечей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в) оба ответа правильные.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а)  ингибиторы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б)  деактиваторы;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Какова минимальная температура применения летнего дизельного топлива:</w:t>
      </w:r>
    </w:p>
    <w:p>
      <w:pPr>
        <w:pStyle w:val="TextBodyIndent"/>
        <w:rPr/>
      </w:pPr>
      <w:r>
        <w:rPr>
          <w:b w:val="false"/>
        </w:rPr>
        <w:t>а)  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;</w:t>
      </w:r>
    </w:p>
    <w:p>
      <w:pPr>
        <w:pStyle w:val="TextBodyIndent"/>
        <w:rPr/>
      </w:pPr>
      <w:r>
        <w:rPr>
          <w:b w:val="false"/>
        </w:rPr>
        <w:t>б)  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</w:t>
      </w:r>
    </w:p>
    <w:p>
      <w:pPr>
        <w:pStyle w:val="TextBodyIndent"/>
        <w:rPr/>
      </w:pPr>
      <w:r>
        <w:rPr>
          <w:b w:val="false"/>
        </w:rPr>
        <w:t>в)  -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С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4. Что дает  применение  вязкостных присадок к маслу:</w:t>
      </w:r>
    </w:p>
    <w:p>
      <w:pPr>
        <w:pStyle w:val="TextBodyIndent"/>
        <w:ind w:hanging="360"/>
        <w:rPr/>
      </w:pPr>
      <w:r>
        <w:rPr>
          <w:b w:val="false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/>
      </w:pPr>
      <w:r>
        <w:rPr>
          <w:b w:val="false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 Какое действие на работу двигателя оказывает применение масла пониженной вязкости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ind w:hanging="360"/>
        <w:rPr/>
      </w:pPr>
      <w:r>
        <w:rPr>
          <w:b w:val="false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/>
      </w:pPr>
      <w:r>
        <w:rPr>
          <w:b w:val="false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 Из каких основных компонентов состоит пластичная смазк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минеральные масла и загустител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7.  Какой прибор используется для определения плотности антифриза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вискозиметр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гидрометр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ареометр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8. Первый слой лакокрасочного покрытия – грунтовка, предназначен: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а)   обеспечить высокую адгезию между металлом и последующими слоями;</w:t>
      </w:r>
    </w:p>
    <w:p>
      <w:pPr>
        <w:pStyle w:val="TextBodyIndent"/>
        <w:ind w:hanging="360"/>
        <w:rPr>
          <w:b w:val="false"/>
          <w:b w:val="false"/>
        </w:rPr>
      </w:pPr>
      <w:r>
        <w:rPr>
          <w:b w:val="false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Минимальная остаточная высота рисунка протектора для грузовых автомобилей:</w:t>
      </w:r>
    </w:p>
    <w:p>
      <w:pPr>
        <w:pStyle w:val="Normal"/>
        <w:rPr/>
      </w:pPr>
      <w:r>
        <w:rPr/>
        <w:t>а)  1.6мм.;           б)   2.0 мм.;         в)   1.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на относится к категории классических, если отношение высоты профиля к ширине:</w:t>
      </w:r>
    </w:p>
    <w:p>
      <w:pPr>
        <w:pStyle w:val="Normal"/>
        <w:rPr/>
      </w:pPr>
      <w:r>
        <w:rPr/>
        <w:t>а)  0,9;                  б)  0,7-0,9;           в)  0,5-0,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jc w:val="center"/>
        <w:rPr/>
      </w:pPr>
      <w:r>
        <w:rPr/>
        <w:t>Вопрос №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втомобильные бензины. Фракционный состав и ассортимен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тонационное сгорание. Октановое число. Пути увеличения октанового чис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бильность бензин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зельные топлива. Ассортимен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воспламеняемость и сгорание дизельных топлив. Цетановое числ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жиженные газообразные топлива и их свойст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жатые газообразные топлива и их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торные масла. Ассортимент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Антифрикционная и энергосберегающая присадки, назначение и принцип действ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бильность моторных масел, отложения и борьба с ним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Вязкостно – загущающие присадки, назначение и принцип действия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лассификация присад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сла для агрегатов трансмиссии. Ассортимент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Низкотемпературные охлаждающие жидкости и их свойст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рмозные жидкости и их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ины автомобиля. Конструкция.</w:t>
      </w:r>
    </w:p>
    <w:p>
      <w:pPr>
        <w:pStyle w:val="Normal"/>
        <w:numPr>
          <w:ilvl w:val="0"/>
          <w:numId w:val="20"/>
        </w:numPr>
        <w:rPr/>
      </w:pPr>
      <w:r>
        <w:rPr/>
        <w:t>Классификация автомобильных ши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уктура лакокрасочных покрыт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лярные свойства краск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Средства по уходу за лакокрасочными покрытиям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 №2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Условие применения масла моторного/трансмиссионного </w:t>
      </w:r>
      <w:r>
        <w:rPr>
          <w:lang w:val="en-US"/>
        </w:rPr>
        <w:t>SAE</w:t>
      </w:r>
      <w:r>
        <w:rPr/>
        <w:t xml:space="preserve"> ______________</w:t>
      </w:r>
      <w:r>
        <w:rPr>
          <w:lang w:val="en-US"/>
        </w:rPr>
        <w:t>API</w:t>
      </w:r>
      <w:r>
        <w:rPr/>
        <w:t xml:space="preserve"> ________________ .</w:t>
      </w:r>
    </w:p>
    <w:p>
      <w:pPr>
        <w:pStyle w:val="Normal"/>
        <w:jc w:val="center"/>
        <w:rPr/>
      </w:pPr>
      <w:r>
        <w:rPr/>
        <w:t>Вопрос №3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Охарактеризовать  автомобильную шину ___________________________________ 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Евдокимов.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http://lib.sfi.komi.com/ft/301-000634.pdf.</w:t>
      </w:r>
    </w:p>
    <w:p>
      <w:pPr>
        <w:pStyle w:val="Style71"/>
        <w:jc w:val="both"/>
        <w:rPr>
          <w:rStyle w:val="FontStyle11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Евдокимов, Б. П. Топливо и смазочные материалы [Электронный ресурс] : учебное пособие для студентов специальности 110301 «Механизация сельского хозяйства», направлений бакалавриата 190600.62 «Эксплуатация транспортно-технологических средств и комплексов» (профили «Автомобильный сервис», «Автомобили и автомобильное хозяйство»), 190700.62 «Технология транспортных процессов» (профиль «Организация перевозок и управление на автомобильном транспорте») всех форм обучения : самостоятельное учеб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1278.pdf.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Евдокимов, Б. П. </w:t>
      </w:r>
      <w:r>
        <w:rPr>
          <w:rStyle w:val="StrongEmphasis"/>
          <w:b w:val="false"/>
        </w:rPr>
        <w:t>Эксплуатационные материалы и экономия топливно-энергетических ресурсов</w:t>
      </w:r>
      <w:r>
        <w:rPr/>
        <w:t xml:space="preserve"> [Электронный ресурс] : учебное пособие для студентов направления бакалавриата 190600 «Эксплуатация транспортно-технологических машин и комплексов» и специальностей 190603 «Сервис транспортных и технологических машин и оборудования» и 190601 «Автомобили и автомобильное хозяйство» всех форм обучения : самостоя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0646.pdf. 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риков, М. А. Эксплуатационные материалы [Электронный ресурс] : учебное пособие / М. А. Сериков, В. В. Шестакова ; Университетская библиотека онлайн (ЭБС). - Воронеж : Воронежская государственная лесотехническая академия, 2012. - 184 с. - Режим доступа: http://biblioclub.ru/index.php?page=book&amp;id=143110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 xml:space="preserve">Евдокимов, Б. П. </w:t>
      </w:r>
      <w:r>
        <w:rPr>
          <w:rStyle w:val="StrongEmphasis"/>
          <w:b w:val="false"/>
        </w:rPr>
        <w:t>Химмотология эксплуатационных материалов лесной промышленности</w:t>
      </w:r>
      <w:r>
        <w:rPr>
          <w:b/>
        </w:rPr>
        <w:t xml:space="preserve"> </w:t>
      </w:r>
      <w:r>
        <w:rPr/>
        <w:t>[Текст] : [монография] / Б. П. Евдокимов ; М-во образования и науки Рос. Федерации, Сыкт. лесн. ин-т – фил. ГОУ ВПО "С.-Петерб. гос. лесотехн. акад. им. С. М. Кирова". – Сыктывкар : СЛИ, 2011. – 16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Технический регламент «О</w:t>
      </w:r>
      <w:r>
        <w:rPr/>
        <w:t xml:space="preserve"> требованиях к автомобильному и авиационному бензину, дизельному и судовому топливу, топливу для реактивных двигателей и топочному мазуту» [Электронный ресурс] / Университетская библиотека онлайн (ЭБС). – Новосибирск : Сибирское университетское издательство, 2008. – 16 с. – Режим доступа: http://www.biblioclub.ru/book/58005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bCs/>
          <w:lang w:eastAsia="en-US"/>
        </w:rPr>
      </w:pPr>
      <w:r>
        <w:rPr/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. – Издается с 1923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lang w:eastAsia="ru-RU"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ind w:left="36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bCs/>
        </w:rPr>
        <w:t>Синельников, А. Ф.</w:t>
      </w:r>
      <w:r>
        <w:rPr/>
        <w:t xml:space="preserve"> Автомобильные масла [Текст] : краткий справочник / А. Ф. Синельников, В. И. Балабанов. – Москва : За рулем, 2005. – 176 с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bCs/>
        </w:rPr>
        <w:t>Синельников, А. Ф.</w:t>
      </w:r>
      <w:r>
        <w:rPr/>
        <w:t xml:space="preserve"> Автомобильные топлива, масла и эксплуатационные жидкости [Текст] : краткий справочник / А. Ф. Синельников, В. И. Балабанов. – Москва : За рулем, 2003. – 176 с.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650"/>
        </w:tabs>
        <w:ind w:left="1650" w:hanging="69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91"/>
        </w:tabs>
        <w:ind w:left="891" w:hanging="55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pacing w:val="-1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firstLine="6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40:00Z</dcterms:modified>
  <cp:revision>7</cp:revision>
  <dc:subject/>
  <dc:title>Федеральное агентство по образованию</dc:title>
</cp:coreProperties>
</file>