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>
          <w:sz w:val="24"/>
        </w:rPr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ехнологии производства и ремонта транспортных и транспортно-технологических машин и оборудования», Б1.Б.2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ООП: «Автомобильный сервис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орма обучения: очная, зао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с: (очная/заочная): 2/3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4 (ЗЕТ),  144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 ,контрольная рабо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_ 23.03.03 «Эксплуатация транспортно-технологических машин и комплексов», утвержденного </w:t>
      </w:r>
      <w:r>
        <w:rPr/>
        <w:t>приказом Минобрнауки России</w:t>
      </w:r>
      <w:r>
        <w:rPr>
          <w:bCs/>
          <w:sz w:val="24"/>
          <w:szCs w:val="24"/>
        </w:rPr>
        <w:t xml:space="preserve"> ________________________, </w:t>
      </w:r>
    </w:p>
    <w:p>
      <w:pPr>
        <w:pStyle w:val="Normal"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 20__ г., протокол № _____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чики: _</w:t>
      </w:r>
      <w:r>
        <w:rPr>
          <w:sz w:val="24"/>
          <w:szCs w:val="24"/>
          <w:u w:val="single"/>
        </w:rPr>
        <w:t>к.т.н., доцент, «ТТМиО»</w:t>
      </w:r>
      <w:r>
        <w:rPr>
          <w:sz w:val="24"/>
          <w:szCs w:val="24"/>
        </w:rPr>
        <w:t xml:space="preserve">_________________________ Е.Н. Сивко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Учебная дисциплина «Основы технологии производства и ремонта ТиТТМО» изучает вопросы производства автомобиля, его качественного и своевременного ремонта с минимальными затратами производственных и трудовых ресурс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Цель преподавания состоит в том, чтобы дать будущим специалистам автомобильного транспорта точное представление об авторемонтных предприятиях, особенностях ремонта автомобиля, а также восстановления его деталей, узлов и агрег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«</w:t>
      </w:r>
      <w:r>
        <w:rPr>
          <w:sz w:val="24"/>
        </w:rPr>
        <w:t>Основы технологии производства и ремонта ТиТТМО</w:t>
      </w:r>
      <w:r>
        <w:rPr>
          <w:sz w:val="24"/>
          <w:szCs w:val="24"/>
        </w:rPr>
        <w:t xml:space="preserve">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</w:t>
      </w:r>
      <w:r>
        <w:rPr>
          <w:sz w:val="24"/>
        </w:rPr>
        <w:t>Задачей изучения данной дисциплины является рассмотрение вопросов технологии производства  автомобилей и их основных частей  производственного процесса ремо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…</w:t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Основы технологии производства и ремонта ТиТТМО</w:t>
      </w:r>
      <w:r>
        <w:rPr>
          <w:bCs/>
          <w:sz w:val="24"/>
          <w:szCs w:val="24"/>
        </w:rPr>
        <w:t>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ческие процессы технического обслуживания  и ремонта ТиТТМО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 организация  восстановления деталей и сборочных единиц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технические данные, показатели и результаты работы по совершенствованию различных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 нескольких произв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оводить необходимые расчеты, используя современные технические сред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обработкой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.</w:t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К-42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применения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К-45 готовностью выполнять работы по одной или нескольким рабочим профессиям по профилю производственного подразд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требования выполнения работы по одной или нескольким рабочим профессиям по профилю автомобильный серви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полнять работу по одной или нескольким рабочим профессиям по профилю автомобильный серви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выполнения работы по одной или нескольким рабочим профессиям по профилю автомобильный сервис.</w:t>
      </w:r>
    </w:p>
    <w:p>
      <w:pPr>
        <w:pStyle w:val="Normal"/>
        <w:shd w:val="clear" w:color="auto" w:fill="FFFFFF"/>
        <w:ind w:left="6"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ОПК-2 владением научными основами технологических процессов в области эксплуатации транспортно-технологических машин и комплекс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ы технологических процессов в работе ТТМ; технологические процессы ТТМ; сформированные систематические представления об основах организации научно- исследов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зрабатывать основные технологические процессы в области эксплуатации транспортно-технологических машин и комплексов, предлагать решения направленные на повышение эффективности эксплуатации транспортно-технологических машин и комплексов; сформированные умения мотивации и руководства работой коллег; Сформированное умение предлагать и продвигать практические рекомендации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 </w:t>
      </w:r>
      <w:r>
        <w:rPr>
          <w:rStyle w:val="FontStyle33"/>
        </w:rPr>
        <w:t xml:space="preserve">научными основами технологических процессов в области эксплуатации транспортно-технологических машин и комплексов; </w:t>
      </w:r>
      <w:r>
        <w:rPr>
          <w:sz w:val="24"/>
          <w:szCs w:val="24"/>
        </w:rPr>
        <w:t>успешное и систематическое применение навыков профессионального общения.</w:t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b/>
          <w:sz w:val="24"/>
          <w:szCs w:val="24"/>
        </w:rPr>
        <w:t>ОПК-3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студент должен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Знать:</w:t>
      </w:r>
      <w:r>
        <w:rPr>
          <w:sz w:val="22"/>
        </w:rPr>
        <w:t xml:space="preserve"> пр</w:t>
      </w:r>
      <w:r>
        <w:rPr>
          <w:bCs/>
          <w:sz w:val="22"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</w:rPr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shd w:val="clear" w:color="auto" w:fill="FFFFFF"/>
        <w:ind w:left="6"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1. Результат освоения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формы и принципы проектирования технологических процессов восстановления работоспособности типовых деталей, узлов и агрегатов;  принципы разработки нормативных документов (технологические, маршрутные карты, карты эскизов и дефектации), пользование которыми необходимо для организации технологических процессов восстановления работоспособност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бирать рациональную форму восстановления работоспособности типовых деталей, узлов и агрегатов; работать среди коллектива; выбирать прави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составления программ проведения испытаний транспортно-технологических процессов и их эле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1984"/>
        <w:gridCol w:w="2552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5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1984"/>
        <w:gridCol w:w="2552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5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</w:t>
      </w:r>
      <w:r>
        <w:rPr>
          <w:b/>
          <w:sz w:val="24"/>
          <w:szCs w:val="24"/>
        </w:rPr>
        <w:t>Разделы дисциплины и виды занятий для студентов очной формы обучения</w:t>
      </w:r>
      <w:r>
        <w:rPr>
          <w:b/>
          <w:color w:val="000000" w:themeColor="text1"/>
          <w:sz w:val="24"/>
          <w:szCs w:val="24"/>
        </w:rPr>
        <w:t xml:space="preserve">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"/>
        <w:gridCol w:w="4502"/>
        <w:gridCol w:w="566"/>
        <w:gridCol w:w="568"/>
        <w:gridCol w:w="567"/>
        <w:gridCol w:w="566"/>
        <w:gridCol w:w="709"/>
        <w:gridCol w:w="708"/>
        <w:gridCol w:w="1559"/>
      </w:tblGrid>
      <w:tr>
        <w:trPr>
          <w:trHeight w:val="1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я технологии производства и ремонта. Применяемые материал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22, пк-42, ОПК-2, ОПК-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ость обработки и качество поверхностей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22, пк-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пособления для механической обработ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22, пк-42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методы и системы ремон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42, ОПК-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22, пк-42, пк-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Часы на контроль (экзамен/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</w:t>
      </w:r>
      <w:r>
        <w:rPr>
          <w:b/>
          <w:sz w:val="24"/>
          <w:szCs w:val="24"/>
        </w:rPr>
        <w:t>Разделы дисциплины и виды занятий для студентов заочной формы обучения</w:t>
      </w:r>
      <w:r>
        <w:rPr>
          <w:b/>
          <w:color w:val="000000" w:themeColor="text1"/>
          <w:sz w:val="24"/>
          <w:szCs w:val="24"/>
        </w:rPr>
        <w:t xml:space="preserve">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"/>
        <w:gridCol w:w="4360"/>
        <w:gridCol w:w="566"/>
        <w:gridCol w:w="568"/>
        <w:gridCol w:w="566"/>
        <w:gridCol w:w="709"/>
        <w:gridCol w:w="709"/>
        <w:gridCol w:w="708"/>
        <w:gridCol w:w="1559"/>
      </w:tblGrid>
      <w:tr>
        <w:trPr>
          <w:trHeight w:val="1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я технологии производства и ремонта. Применяемые материал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22, пк-42, ОПК-2, ОПК-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ость обработки и качество поверхностей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22, пк-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пособления для механической обработ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22, пк-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методы и системы ремон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42, ОПК-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к-22, пк-42, пк-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Часы на контроль (экзамен/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629"/>
        <w:gridCol w:w="4819"/>
        <w:gridCol w:w="994"/>
        <w:gridCol w:w="1281"/>
      </w:tblGrid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я технологии производства и ремонта. </w:t>
            </w:r>
            <w:r>
              <w:rPr>
                <w:sz w:val="24"/>
                <w:szCs w:val="24"/>
              </w:rPr>
              <w:t>Применяемые материа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обенности авторемонтного производства, структура авторемонтных предприятий. Основные понятия технологии производства и ремонта автомобиля. Формы организации производства в различных условиях хозяйствования. Основные виды заготовок, методы их получения и используем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К-22, </w:t>
            </w:r>
            <w:r>
              <w:rPr>
                <w:sz w:val="24"/>
                <w:szCs w:val="24"/>
              </w:rPr>
              <w:t>пк-42, ОПК-2, ОПК-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очность обработки и качество поверхностей дета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зучение понятий макро и микро неровностей, источников возникновения погрешностей при обработке, контроля качества поверхностей дета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пк-4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способления для механической обработ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приспособлений по группам станков и степени специализации, основные детали и узлы приспособлений, их назна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изводственный процесс ремонта. Изучение классификации ТП, их характер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ущность процесса типизации и стандартизации ТП, этапы проектирования типовых ТП, виды технической документации и исходные данное для разработки типовых Т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иды, методы и системы ремо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ОПК-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нципиальные схемы производственного и технологического процессов, этапы технологического процесса капитального ремонта. Основы технологии  производства автомобилей и их составных частей. Основы организации производственного процесса капитального ремонта автомоби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, пк-45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629"/>
        <w:gridCol w:w="4819"/>
        <w:gridCol w:w="994"/>
        <w:gridCol w:w="1281"/>
      </w:tblGrid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я технологии производства и ремонта. </w:t>
            </w:r>
            <w:r>
              <w:rPr>
                <w:sz w:val="24"/>
                <w:szCs w:val="24"/>
              </w:rPr>
              <w:t>Применяемые материа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обенности авторемонтного производства, структура авторемонтных предприятий. Основные понятия технологии производства и ремонта автомобиля. Формы организации производства в различных условиях хозяйствования. Основные виды заготовок, методы их получения и используем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К-22, </w:t>
            </w:r>
            <w:r>
              <w:rPr>
                <w:sz w:val="24"/>
                <w:szCs w:val="24"/>
              </w:rPr>
              <w:t>пк-42, ОПК-2, ОПК-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очность обработки и качество поверхностей дета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зучение понятий макро и микро неровностей, источников возникновения погрешностей при обработке, контроля качества поверхностей дета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пк-4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способления для механической обработ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приспособлений по группам станков и степени специализации, основные детали и узлы приспособлений, их назна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изводственный процесс ремонта. Изучение классификации ТП, их характер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ущность процесса типизации и стандартизации ТП, этапы проектирования типовых ТП, виды технической документации и исходные данное для разработки типовых Т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иды, методы и системы ремо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ОПК-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нципиальные схемы производственного и технологического процессов, этапы технологического процесса капитального ремонта. Основы технологии  производства автомобилей и их составных частей. Основы организации производственного процесса капитального ремонта автомоби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, пк-45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976"/>
        <w:gridCol w:w="4537"/>
        <w:gridCol w:w="993"/>
        <w:gridCol w:w="127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Определение трудоемкости работ по ТО и ТР (Тема 1,2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10"/>
              </w:rPr>
              <w:t>Расчёт трудоемкости работ по ТО и 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К-22, </w:t>
            </w:r>
            <w:r>
              <w:rPr>
                <w:sz w:val="24"/>
                <w:szCs w:val="24"/>
              </w:rPr>
              <w:t>пк-42, ОПК-2, ОПК-3</w:t>
            </w:r>
            <w:r>
              <w:rPr>
                <w:sz w:val="22"/>
                <w:szCs w:val="22"/>
              </w:rPr>
              <w:t xml:space="preserve">пк-45,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Расчет количества рабочих и персонала ремонтных мастерских (Тема 4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>Расчёт численности производственных и вспомогательных рабоч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Расчет площадей участков ремонтных мастерских (Тема 3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>Расчёт годового объёма работ участков. Расчёт числа постов и автомобилезаезд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5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</w:rPr>
              <w:t>Проектирование основных участков ремонтных мастерских (Тема 5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  <w:t>Оценка значимости участка и его размещение в плане предпри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ОПК-3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</w:rPr>
              <w:t>Составление операционно-технологических карт,  схем (Тема 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ценка показателей механизации технологических процессов. Определение порядка процесса производства и рем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, пк-45</w:t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976"/>
        <w:gridCol w:w="4537"/>
        <w:gridCol w:w="993"/>
        <w:gridCol w:w="127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Определение трудоемкости работ по ТО и ТР (Тема 1,2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10"/>
              </w:rPr>
              <w:t>Расчёт трудоемкости работ по ТО и 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К-22, </w:t>
            </w:r>
            <w:r>
              <w:rPr>
                <w:sz w:val="24"/>
                <w:szCs w:val="24"/>
              </w:rPr>
              <w:t>пк-42, ОПК-2, ОПК-3</w:t>
            </w:r>
            <w:r>
              <w:rPr>
                <w:sz w:val="22"/>
                <w:szCs w:val="22"/>
              </w:rPr>
              <w:t xml:space="preserve">пк-45,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Расчет количества рабочих и персонала ремонтных мастерских (Тема 4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>Расчёт численности производственных и вспомогательных рабоч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Расчет площадей участков ремонтных мастерских (Тема 3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>Расчёт годового объёма работ участков. Расчёт числа постов и автомобилезаезд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5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</w:rPr>
              <w:t>Проектирование основных участков ремонтных мастерских (Тема 5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  <w:t>Оценка значимости участка и его размещение в плане предпри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ОПК-3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</w:rPr>
              <w:t>Составление операционно-технологических карт,  схем (Тема 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ценка показателей механизации технологических процессов. Определение порядка процесса производства и рем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, пк-45</w:t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1"/>
        <w:gridCol w:w="3970"/>
        <w:gridCol w:w="993"/>
        <w:gridCol w:w="988"/>
        <w:gridCol w:w="198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пределения технологии производства и ремонта. </w:t>
            </w:r>
            <w:r>
              <w:rPr>
                <w:sz w:val="22"/>
                <w:szCs w:val="24"/>
              </w:rPr>
              <w:t>Применяемые материалы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нятие о ремонте. Его место в системе обеспечения работоспособности автомобильного транспорта. Особенности авторемонтного производства, структура авторемонтных предприят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К-22, </w:t>
            </w:r>
            <w:r>
              <w:rPr>
                <w:sz w:val="24"/>
                <w:szCs w:val="24"/>
              </w:rPr>
              <w:t>пк-42, ОПК-2, ОПК-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очность обработки и качество поверхностей детале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Сущность процесса дефектации, сортировка продефектованных деталей, характерные дефекты деталей. Методы контроля применяемые при дефектации. Восстановление деталей. Значение восстановления деталей, способы восстанов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пк-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способления для механической обработк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ды слесарных и механических работ. Их применение, обработка деталей под ремонтный размер, постановка ДР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рядок приема автомобилей и агрегатов в ремонт, необходимая для приема документация, комплектность автомобилей и агрегатов. Организация разборочных работ.  Виды работ при разборочном процессе, порядок выполнения разборочных работ, организационные формы разборочных работ, механизация разборочных рабо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ды, методы и системы ремон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-10"/>
                <w:sz w:val="22"/>
              </w:rPr>
            </w:pPr>
            <w:r>
              <w:rPr>
                <w:sz w:val="22"/>
              </w:rPr>
              <w:t xml:space="preserve">Основные дефекты и методы устранения трещин, пробоин, износов отверстий. </w:t>
            </w:r>
            <w:r>
              <w:rPr>
                <w:spacing w:val="-10"/>
                <w:sz w:val="22"/>
              </w:rPr>
              <w:t>Основные дефекты коленчатого вала и способы их устранени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ластичность металлов, восстановление размеров осадкой, раздачей, обжатием, вытяжкой, накаткой, восстановление механических свойств наклепом, чеканкой, дробеструйной обработкой, обкаткой, алмазным выглажива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ОПК-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й процесс восстановления детали. Маршруты восстановления деталей. Сочетание дефектов в маршрутах. Оценка назначенных способов устранения дефектов по техническому критерию. Оценка способов устранения дефектов по технико-экономическому критерию. Оценка способов устранения дефектов по энергетическому критерию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Карта технологического процесса восстановления детали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Последовательность операций технологических процессов восстановления детали по маршрут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, пк-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1"/>
        <w:gridCol w:w="3970"/>
        <w:gridCol w:w="993"/>
        <w:gridCol w:w="988"/>
        <w:gridCol w:w="198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пределения технологии производства и ремонта. </w:t>
            </w:r>
            <w:r>
              <w:rPr>
                <w:sz w:val="22"/>
                <w:szCs w:val="24"/>
              </w:rPr>
              <w:t>Применяемые материалы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нятие о ремонте. Его место в системе обеспечения работоспособности автомобильного транспорта. Особенности авторемонтного производства, структура авторемонтных предприят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К-22, </w:t>
            </w:r>
            <w:r>
              <w:rPr>
                <w:sz w:val="24"/>
                <w:szCs w:val="24"/>
              </w:rPr>
              <w:t>пк-42, ОПК-2, ОПК-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очность обработки и качество поверхностей детале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Сущность процесса дефектации, сортировка продефектованных деталей, характерные дефекты деталей. Методы контроля применяемые при дефектации. Восстановление деталей. Значение восстановления деталей, способы восстанов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пк-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способления для механической обработк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ды слесарных и механических работ. Их применение, обработка деталей под ремонтный размер, постановка ДР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рядок приема автомобилей и агрегатов в ремонт, необходимая для приема документация, комплектность автомобилей и агрегатов. Организация разборочных работ.  Виды работ при разборочном процессе, порядок выполнения разборочных работ, организационные формы разборочных работ, механизация разборочных рабо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ды, методы и системы ремон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-10"/>
                <w:sz w:val="22"/>
              </w:rPr>
            </w:pPr>
            <w:r>
              <w:rPr>
                <w:sz w:val="22"/>
              </w:rPr>
              <w:t xml:space="preserve">Основные дефекты и методы устранения трещин, пробоин, износов отверстий. </w:t>
            </w:r>
            <w:r>
              <w:rPr>
                <w:spacing w:val="-10"/>
                <w:sz w:val="22"/>
              </w:rPr>
              <w:t>Основные дефекты коленчатого вала и способы их устранени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ластичность металлов, восстановление размеров осадкой, раздачей, обжатием, вытяжкой, накаткой, восстановление механических свойств наклепом, чеканкой, дробеструйной обработкой, обкаткой, алмазным выглажива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2, ОПК-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й процесс восстановления детали. Маршруты восстановления деталей. Сочетание дефектов в маршрутах. Оценка назначенных способов устранения дефектов по техническому критерию. Оценка способов устранения дефектов по технико-экономическому критерию. Оценка способов устранения дефектов по энергетическому критерию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Карта технологического процесса восстановления детали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Последовательность операций технологических процессов восстановления детали по маршрут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, пк-42, пк-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очной форме занятий в часах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1561"/>
        <w:gridCol w:w="2977"/>
        <w:gridCol w:w="1416"/>
      </w:tblGrid>
      <w:tr>
        <w:trPr>
          <w:trHeight w:val="235" w:hRule="atLeas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хнологии интерактивного обучения </w:t>
      </w:r>
      <w:r>
        <w:rPr>
          <w:color w:val="000000"/>
          <w:sz w:val="24"/>
          <w:szCs w:val="24"/>
        </w:rPr>
        <w:t>заочной формы обучения</w:t>
      </w:r>
      <w:r>
        <w:rPr>
          <w:bCs/>
          <w:sz w:val="22"/>
          <w:szCs w:val="22"/>
        </w:rPr>
        <w:t xml:space="preserve"> занятий в часах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1560"/>
        <w:gridCol w:w="1844"/>
        <w:gridCol w:w="1983"/>
      </w:tblGrid>
      <w:tr>
        <w:trPr>
          <w:trHeight w:val="525" w:hRule="atLeas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</w:t>
      </w:r>
      <w:r>
        <w:rPr>
          <w:sz w:val="24"/>
        </w:rPr>
        <w:t>Основы технологии производства и ремон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транспортных и транспортно-технологических машин и оборудова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о типами восстановления деталей машин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инельников, А. Ф.</w:t>
      </w:r>
      <w:r>
        <w:rPr>
          <w:rFonts w:ascii="Times New Roman" w:hAnsi="Times New Roman"/>
        </w:rPr>
        <w:t xml:space="preserve"> Основы технологии производства и ремонт автомобилей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Ф. Синельников. – Москва : Академия, 2011. – 320 с. – (Высшее профессиональное образова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аженов, С. П. Основы эксплуатации и ремонта автомобилей и тракторов [Текст] : учеб.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 П. Баженов, Б. Н. Казьмин, С. В. Носов ; под ред. С. П. Баженова. - 4-е изд., стер. - Москва : Академия, 2010. - 336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ы технологии производства и ремонта автомобилей [Текст] : сб. описаний лаб. работ для подготовки дипломированных специалистов по направлению 653300 "Эксплуатация наземного транспорта и транспортного оборудования", спец. 190601 "Автомобили и автомобильное хозяйство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Д. В. Астафьев. – Сыктывкар : СЛИ, 2008. – 52 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инельников, А. Ф.</w:t>
      </w:r>
      <w:r>
        <w:rPr>
          <w:rFonts w:ascii="Times New Roman" w:hAnsi="Times New Roman"/>
        </w:rPr>
        <w:t xml:space="preserve"> Основы технологии производства и ремонт автомобилей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Ф. Синельников. – Москва : Академия, 2011. – 320 с. – (Высшее профессиональное образова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аженов, С. П. Основы эксплуатации и ремонта автомобилей и тракторов [Текст] : учеб.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 П. Баженов, Б. Н. Казьмин, С. В. Носов ; под ред. С. П. Баженова. - 4-е изд., стер. - Москва : Академия, 2010. - 336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ы технологии производства и ремонта автомобилей [Текст] : сб. описаний лаб. работ для подготовки дипломированных специалистов по направлению 653300 "Эксплуатация наземного транспорта и транспортного оборудования", спец. 190601 "Автомобили и автомобильное хозяйство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Д. В. Астафьев. – Сыктывкар : СЛИ, 2008. – 52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843"/>
        <w:gridCol w:w="1984"/>
        <w:gridCol w:w="2127"/>
        <w:gridCol w:w="993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Контрольная работа должна включать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Содержание введение; конструкция ремонтируемого узла, агрегата или системы; средства дефектации узла, агрегата или системы; основные неисправности узла, агрегата или системы; методика проведения восстановительных работ с помощью средств диагностирования; заключение; список литературы.</w:t>
      </w:r>
    </w:p>
    <w:p>
      <w:pPr>
        <w:pStyle w:val="TextBody"/>
        <w:ind w:firstLine="708"/>
        <w:rPr/>
      </w:pPr>
      <w:r>
        <w:rPr/>
        <w:t>Объем пояснительной записки – 10-15 листов. Оформление должно соответствовать ГОСТу 7.32-91 «Структура и правила оформления», изложенном в методических указаниях «Основные требования к оформлению текста пояснительной записки при выполнении  дипломного проекта», С-Петербург, 2000г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онтрольных или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ематика контрольных работ по дисциплине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ля студентов очной и заочной форм обучения</w:t>
      </w:r>
    </w:p>
    <w:p>
      <w:pPr>
        <w:pStyle w:val="Subtitle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Исходные данные для контрольной работы выбирается по двум последним цифрам зачетной книжки (предпоследняя цифра – табл. 1; последняя цифра – табл.2).</w:t>
      </w:r>
    </w:p>
    <w:p>
      <w:pPr>
        <w:pStyle w:val="Subtitle"/>
        <w:spacing w:lineRule="auto" w:line="24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>Исходные данные к контрольной работе</w:t>
      </w:r>
    </w:p>
    <w:tbl>
      <w:tblPr>
        <w:tblW w:w="107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899"/>
        <w:gridCol w:w="1081"/>
        <w:gridCol w:w="899"/>
        <w:gridCol w:w="1081"/>
        <w:gridCol w:w="720"/>
        <w:gridCol w:w="899"/>
        <w:gridCol w:w="1081"/>
        <w:gridCol w:w="899"/>
        <w:gridCol w:w="832"/>
        <w:gridCol w:w="899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вопросов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а зачетной книжки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алюминиевых деталей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алей класса «круглые стержн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е ремонтные детал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раска и общая сбор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бродуговая напл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дуговая свар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ическое деформирова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деталей в углекислом газ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талей под ремонтный разме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крытых дефект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лучевая сварка.</w:t>
            </w:r>
          </w:p>
        </w:tc>
      </w:tr>
      <w:tr>
        <w:trPr>
          <w:trHeight w:val="26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и наплавка чугунных дета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крытых дефект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деталей в углекислом газ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ическое деформирова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талей под ремонтный ра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й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е ремонтные дета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окочастотное напыл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тегия ремонта. Средства ремон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дуговая наплав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алей класса «круглые стержни»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ubtit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сходные данные к контрольной работе</w:t>
      </w:r>
    </w:p>
    <w:tbl>
      <w:tblPr>
        <w:tblW w:w="10620" w:type="dxa"/>
        <w:jc w:val="left"/>
        <w:tblInd w:w="-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440"/>
        <w:gridCol w:w="899"/>
        <w:gridCol w:w="1080"/>
        <w:gridCol w:w="720"/>
        <w:gridCol w:w="901"/>
        <w:gridCol w:w="720"/>
        <w:gridCol w:w="720"/>
        <w:gridCol w:w="899"/>
        <w:gridCol w:w="1080"/>
        <w:gridCol w:w="1080"/>
        <w:gridCol w:w="1079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8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вопросов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а зачетной книжки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и очистка сточных вод от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автомоби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крытых дефек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и разруш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. Эрозия и кави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збор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ермические напы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етоды получения загот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-декоративные покрыт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ехнологических процессов ремонт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</w:rPr>
        <w:t>Примеры т</w:t>
      </w:r>
      <w:r>
        <w:rPr>
          <w:bCs/>
          <w:sz w:val="24"/>
          <w:szCs w:val="24"/>
        </w:rPr>
        <w:t>естов (заданий)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йка, сварка, перемещение;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РР, напыление, сварка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йка, постановка ДЭ, правка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ихтовка, сварка, гальваническое покрыт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Главная проблема ремонта состоит в том, что: 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еловеческие желания ограниченны;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сурсы безграничны;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юди всегда должны делать выбор при использовании ограниченных ресурсов;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се упирается в экономическую эффективность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актная сварка состоит из: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ыковой, точечной, шовной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авровой, точечной, шовной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ыковой, внахлест, шовной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ыковой, точечной, торц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фектацию деталей проводят с целью определения их технического состояния и сортировки в соответствии с техническими условиями 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я их технического состояния 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я их технического состояния и сортировки в соответствии с техническими условиям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я их технического состояния и сортировки в соответствии с техническими условиями на три групп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смотра, определения их технического состояния и сортировки в соответствии с техническими условиями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Виды лакокрасочных покрытий: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крас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полнител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пигмент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крас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створители, пигмент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Текущим ремонтом является: 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слуга мастерской по ремонту двигателя,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мена крыла,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борка КП,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сстановление заднего моста.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</w:tabs>
        <w:ind w:left="54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безличенный метод ремон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поверхностно-пластическое деформирование входят: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авка, накатка, обжатие, надавливание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давливание, раздача, обкатка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дача, калибрование, чеканка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еканка, калибрование, обработка дробью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    гальваническом    осаж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алла анодом является</w:t>
      </w:r>
      <w:r>
        <w:rPr>
          <w:sz w:val="24"/>
          <w:szCs w:val="24"/>
        </w:rPr>
        <w:t>.: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сстанавливаемая деталь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винцовая пластина,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ластина из металлов, которые осаждаются на детали,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трицательно заряженный эле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характеризуйте понятие </w:t>
      </w:r>
      <w:r>
        <w:rPr>
          <w:iCs/>
          <w:color w:val="000000"/>
          <w:sz w:val="24"/>
          <w:szCs w:val="24"/>
        </w:rPr>
        <w:t>допустимый износ</w:t>
      </w:r>
      <w:r>
        <w:rPr>
          <w:sz w:val="24"/>
          <w:szCs w:val="24"/>
        </w:rPr>
        <w:t xml:space="preserve"> :</w:t>
      </w:r>
    </w:p>
    <w:p>
      <w:pPr>
        <w:pStyle w:val="Normal"/>
        <w:widowControl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widowControl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widowControl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widowControl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то </w:t>
      </w:r>
      <w:r>
        <w:rPr>
          <w:color w:val="000000"/>
          <w:sz w:val="24"/>
          <w:szCs w:val="24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мин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йте определения следующим терминам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арка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ЦВД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питальный ремонт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лесарно-механический способ ВД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ефек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ариант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1. Компоненты лакокрасочных покрытий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крас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полнител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пигмент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крас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створители, пигмент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полнител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иккативы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апитальным ремонтом является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Услуга мастерской по ремонту электрооборудования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Замена крыла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ереборка КП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осстановление заднего мос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В пластическое деформирование входя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авка, накатка, обжатие, надавливани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давливание, раздача, обкатк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дача, раздача, вдавливани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Раздача, вдавливание, правка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айка, сварка, перемещени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ИРР, напыление, сварк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айка, постановка ДЭ, правк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рихтовка, сварка, гальваническое покрыти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актная сварка состоит из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тыковой, точечной, шовной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тавровой, точечной, шовной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тыковой, внахлест, шовной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тыковой, точечной, торцев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Что точнее всего отражает понятие рихтовка?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авка кузова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кончательное выглаживание поверхности кузова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ыравнивание глубоких и больших повреждений кузова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ыравнивание неглубоких и мелких повреждений куз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езличенный метод ремон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Технологическая база — это те поверхности.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орые определяют положение детали в при</w:t>
        <w:softHyphen/>
        <w:t>способлении по отношению к режуще</w:t>
        <w:softHyphen/>
        <w:t>му инструмен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орые определяют положение детали в при</w:t>
        <w:softHyphen/>
        <w:t>способлении по отношению к рабочем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орые определяют положение детали в агрегате по отношению к режуще</w:t>
        <w:softHyphen/>
        <w:t>му инструменту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 Охарактеризуйте понятие </w:t>
      </w:r>
      <w:r>
        <w:rPr>
          <w:iCs/>
          <w:color w:val="000000"/>
          <w:sz w:val="24"/>
          <w:szCs w:val="24"/>
        </w:rPr>
        <w:t>предельный износ</w:t>
      </w:r>
      <w:r>
        <w:rPr>
          <w:sz w:val="24"/>
          <w:szCs w:val="24"/>
        </w:rPr>
        <w:t xml:space="preserve"> :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При    гальваническом    осаж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алла катодом является</w:t>
      </w:r>
      <w:r>
        <w:rPr>
          <w:sz w:val="24"/>
          <w:szCs w:val="24"/>
        </w:rPr>
        <w:t>.: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сстанавливаемая деталь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винцовая пластина,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ластина из металлов, которые осаждаются на детали,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трицательно заряженный эле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мин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йте определения следующим терминам: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айка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й процесс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екущий ремонт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РР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особ ВД – перемещение материала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мплект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Times New Roman Полужирный" w:hAnsi="Times New Roman Полужирный"/>
          <w:i/>
          <w:i/>
          <w:caps/>
          <w:sz w:val="24"/>
        </w:rPr>
      </w:pPr>
      <w:r>
        <w:rPr>
          <w:rFonts w:ascii="Times New Roman Полужирный" w:hAnsi="Times New Roman Полужирный"/>
          <w:b/>
          <w:caps/>
          <w:sz w:val="24"/>
        </w:rPr>
        <w:t>Задачи для текущей аттестации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Определить  ремонтный интервал и число ремонтных размеров коленчатого вала двигателя ЗМЗ – 402 (Волга ГАЗ-3110). При исходных данных максимальный износ  коренных шеек 0,08 мм, коэффициент неравномерности износа 0,6; припуск на обработку 0,05 мм, допустимое  уменьшение диаметра шейки вала </w:t>
      </w:r>
      <w:r>
        <w:rPr>
          <w:vertAlign w:val="subscript"/>
        </w:rPr>
        <w:t>Δ</w:t>
      </w:r>
      <w:r>
        <w:rPr>
          <w:lang w:val="en-US"/>
        </w:rPr>
        <w:t>d</w:t>
      </w:r>
      <w:r>
        <w:rPr/>
        <w:t xml:space="preserve"> = 1,0 мм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пределить основное время на переход при выполнении токарных работ, если путь проходимый резцом 50 мм, фактическое значение скорости подачи изделия 0,5 мм/об., скорость резанья 10 м/мин., диаметр изделия 25 мм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ссчитать площадь слесарно-механического участка, если он оборудован токарно-комбинированным станком (2,84 м</w:t>
      </w:r>
      <w:r>
        <w:rPr>
          <w:vertAlign w:val="superscript"/>
        </w:rPr>
        <w:t>2</w:t>
      </w:r>
      <w:r>
        <w:rPr/>
        <w:t>),  вертикально-сверлильным станком (1,05м</w:t>
      </w:r>
      <w:r>
        <w:rPr>
          <w:vertAlign w:val="superscript"/>
        </w:rPr>
        <w:t>2</w:t>
      </w:r>
      <w:r>
        <w:rPr/>
        <w:t>), горизонтально-фрезерным станком (1,08м</w:t>
      </w:r>
      <w:r>
        <w:rPr>
          <w:vertAlign w:val="superscript"/>
        </w:rPr>
        <w:t>2</w:t>
      </w:r>
      <w:r>
        <w:rPr/>
        <w:t>), верстаком (0,96 м</w:t>
      </w:r>
      <w:r>
        <w:rPr>
          <w:vertAlign w:val="superscript"/>
        </w:rPr>
        <w:t>2</w:t>
      </w:r>
      <w:r>
        <w:rPr/>
        <w:t>) и бункером для стружки (0,36м</w:t>
      </w:r>
      <w:r>
        <w:rPr>
          <w:vertAlign w:val="superscript"/>
        </w:rPr>
        <w:t>2</w:t>
      </w:r>
      <w:r>
        <w:rPr/>
        <w:t>) и одним рабочим местом (4,5 м</w:t>
      </w:r>
      <w:r>
        <w:rPr>
          <w:vertAlign w:val="superscript"/>
        </w:rPr>
        <w:t>2</w:t>
      </w:r>
      <w:r>
        <w:rPr/>
        <w:t xml:space="preserve">). Коэффициент расстановки оборудования равен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читать годовой расход  сжатого воздуха, если в цеху 3 воздухопотребителя: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невматический гайковерт, удельный расход сжатого воздуха которого 30 м</w:t>
      </w:r>
      <w:r>
        <w:rPr>
          <w:vertAlign w:val="superscript"/>
        </w:rPr>
        <w:t>3</w:t>
      </w:r>
      <w:r>
        <w:rPr/>
        <w:t>/час  и коэффициент использования (К</w:t>
      </w:r>
      <w:r>
        <w:rPr>
          <w:vertAlign w:val="subscript"/>
        </w:rPr>
        <w:t>И</w:t>
      </w:r>
      <w:r>
        <w:rPr/>
        <w:t>)  0,3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пневматический клепальный молоток (24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25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установка для обдувки деталей (50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15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Коэффициент запаса = 1,3; коэффициент одновременности работы потребителей 0,9 , фонд годового времени равен 2004 час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 xml:space="preserve">Определить  ремонтный интервал и число ремонтных размеров коленчатого вала двигателя ЗМЗ – 402 (Волга ГАЗ-3110). При исходных данных максимальный износ  коренных шеек 0,08 мм, коэффициент неравномерности износа 0,6; припуск на обработку 0,05 мм, допустимое  уменьшение диаметра шейки вала </w:t>
      </w:r>
      <w:r>
        <w:rPr>
          <w:vertAlign w:val="subscript"/>
        </w:rPr>
        <w:t>Δ</w:t>
      </w:r>
      <w:r>
        <w:rPr>
          <w:lang w:val="en-US"/>
        </w:rPr>
        <w:t>d</w:t>
      </w:r>
      <w:r>
        <w:rPr/>
        <w:t xml:space="preserve"> = 1,0 мм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Определить основное время на переход при выполнении токарных работ, если путь проходимый резцом 50 мм, фактическое значение скорости подачи изделия 0,5 мм/об., скорость резанья 10 м/мин., диаметр изделия 25 мм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Рассчитать площадь слесарно-механического участка, если он оборудован токарно-комбинированным станком (2,84 м</w:t>
      </w:r>
      <w:r>
        <w:rPr>
          <w:spacing w:val="-6"/>
          <w:vertAlign w:val="superscript"/>
        </w:rPr>
        <w:t>2</w:t>
      </w:r>
      <w:r>
        <w:rPr>
          <w:spacing w:val="-6"/>
        </w:rPr>
        <w:t>),  вертикально-сверлильным станком (1,05м</w:t>
      </w:r>
      <w:r>
        <w:rPr>
          <w:spacing w:val="-6"/>
          <w:vertAlign w:val="superscript"/>
        </w:rPr>
        <w:t>2</w:t>
      </w:r>
      <w:r>
        <w:rPr>
          <w:spacing w:val="-6"/>
        </w:rPr>
        <w:t>), горизонтально-фрезерным станком (1,08м</w:t>
      </w:r>
      <w:r>
        <w:rPr>
          <w:spacing w:val="-6"/>
          <w:vertAlign w:val="superscript"/>
        </w:rPr>
        <w:t>2</w:t>
      </w:r>
      <w:r>
        <w:rPr>
          <w:spacing w:val="-6"/>
        </w:rPr>
        <w:t>), верстаком (0,96 м</w:t>
      </w:r>
      <w:r>
        <w:rPr>
          <w:spacing w:val="-6"/>
          <w:vertAlign w:val="superscript"/>
        </w:rPr>
        <w:t>2</w:t>
      </w:r>
      <w:r>
        <w:rPr>
          <w:spacing w:val="-6"/>
        </w:rPr>
        <w:t>) и бункером для стружки (0,36м</w:t>
      </w:r>
      <w:r>
        <w:rPr>
          <w:spacing w:val="-6"/>
          <w:vertAlign w:val="superscript"/>
        </w:rPr>
        <w:t>2</w:t>
      </w:r>
      <w:r>
        <w:rPr>
          <w:spacing w:val="-6"/>
        </w:rPr>
        <w:t>) и одним рабочим местом (4,5 м</w:t>
      </w:r>
      <w:r>
        <w:rPr>
          <w:spacing w:val="-6"/>
          <w:vertAlign w:val="superscript"/>
        </w:rPr>
        <w:t>2</w:t>
      </w:r>
      <w:r>
        <w:rPr>
          <w:spacing w:val="-6"/>
        </w:rPr>
        <w:t>). Коэффициент расстановки оборудования равен 4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Рассчитать годовой расход  сжатого воздуха, если в цеху 3 воздухопотребителя: пневматический гайковерт, удельный расход сжатого воздуха которого 30 м</w:t>
      </w:r>
      <w:r>
        <w:rPr>
          <w:vertAlign w:val="superscript"/>
        </w:rPr>
        <w:t>3</w:t>
      </w:r>
      <w:r>
        <w:rPr/>
        <w:t>/час  и коэффициент использования (К</w:t>
      </w:r>
      <w:r>
        <w:rPr>
          <w:vertAlign w:val="subscript"/>
        </w:rPr>
        <w:t>И</w:t>
      </w:r>
      <w:r>
        <w:rPr/>
        <w:t>)  0,3; пневматический клепальный молоток (24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25); установка для обдувки деталей (50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15); </w:t>
      </w:r>
      <w:r>
        <w:rPr>
          <w:spacing w:val="-6"/>
        </w:rPr>
        <w:t>Коэффициент запаса = 1,3; коэффициент одновременности работы потребителей 0,9 при 40-часовой рабочей неде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4"/>
        </w:rPr>
      </w:pPr>
      <w:r>
        <w:rPr>
          <w:b/>
          <w:sz w:val="24"/>
          <w:szCs w:val="24"/>
        </w:rPr>
        <w:t xml:space="preserve">12.3.  </w:t>
      </w:r>
      <w:r>
        <w:rPr>
          <w:rFonts w:eastAsia="Calibri"/>
          <w:b/>
          <w:bCs/>
          <w:sz w:val="24"/>
        </w:rPr>
        <w:t>Промежуточный контроль</w:t>
      </w:r>
      <w:r>
        <w:rPr>
          <w:rFonts w:eastAsia="Calibri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 </w:t>
      </w:r>
      <w:r>
        <w:rPr>
          <w:rFonts w:ascii="Times New Roman Полужирный" w:hAnsi="Times New Roman Полужирный"/>
          <w:b/>
          <w:caps/>
          <w:sz w:val="24"/>
          <w:szCs w:val="22"/>
        </w:rPr>
        <w:t>ДЛЯ промежуточной аттестации:</w:t>
      </w:r>
    </w:p>
    <w:p>
      <w:pPr>
        <w:pStyle w:val="Msonormalbullet1gif"/>
        <w:spacing w:beforeAutospacing="0" w:before="0" w:afterAutospacing="0" w:after="0"/>
        <w:rPr>
          <w:b/>
          <w:b/>
        </w:rPr>
      </w:pPr>
      <w:r>
        <w:rPr>
          <w:b/>
        </w:rPr>
        <w:t>Вопрос № 1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из перечисленных элементов не входит в норму штучного времени на выполнение</w:t>
      </w:r>
    </w:p>
    <w:p>
      <w:pPr>
        <w:pStyle w:val="Msonormalbullet2gif"/>
        <w:spacing w:beforeAutospacing="0" w:before="0" w:afterAutospacing="0" w:after="0"/>
        <w:rPr/>
      </w:pPr>
      <w:r>
        <w:rPr/>
        <w:t>станочных работ при ремонте детале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сновное врем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ополнительное врем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спомогательное врем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готовительно-заключительное время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ом способе восстановления необходима финишная обработка изношенной</w:t>
      </w:r>
    </w:p>
    <w:p>
      <w:pPr>
        <w:pStyle w:val="Msonormalbullet2gif"/>
        <w:spacing w:beforeAutospacing="0" w:before="0" w:afterAutospacing="0" w:after="0"/>
        <w:rPr/>
      </w:pPr>
      <w:r>
        <w:rPr/>
        <w:t>поверхности детали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механической высад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уговой наплавкой под слоем флюс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ибродуговой наплав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Хромированием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</w:t>
      </w:r>
    </w:p>
    <w:p>
      <w:pPr>
        <w:pStyle w:val="Msonormalbullet2gif"/>
        <w:spacing w:beforeAutospacing="0" w:before="0" w:afterAutospacing="0" w:after="0"/>
        <w:rPr/>
      </w:pPr>
      <w:r>
        <w:rPr/>
        <w:t>Какую охлаждающую жидкость применяют при вибродуговой наплавке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мульсол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оду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одные растворы технического глицерина или кальцинированной сод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еросин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параметры электродуговой металлизации оказывают наибольшее влияние на</w:t>
      </w:r>
    </w:p>
    <w:p>
      <w:pPr>
        <w:pStyle w:val="Msonormalbullet2gif"/>
        <w:spacing w:beforeAutospacing="0" w:before="0" w:afterAutospacing="0" w:after="0"/>
        <w:rPr/>
      </w:pPr>
      <w:r>
        <w:rPr/>
        <w:t>твердость и износостойкость покрыти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корость вращения детали и продольная подача аппарат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оизводительность аппарат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авление сжатого воздуха и расстояние от сопла аппарата до поверхности детал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</w:t>
      </w:r>
    </w:p>
    <w:p>
      <w:pPr>
        <w:pStyle w:val="Msonormalbullet2gif"/>
        <w:spacing w:beforeAutospacing="0" w:before="0" w:afterAutospacing="0" w:after="0"/>
        <w:rPr/>
      </w:pPr>
      <w:r>
        <w:rPr/>
        <w:t>При восстановлении деталей электродуговой металлизацией для расплавления</w:t>
      </w:r>
    </w:p>
    <w:p>
      <w:pPr>
        <w:pStyle w:val="Msonormalbullet2gif"/>
        <w:spacing w:beforeAutospacing="0" w:before="0" w:afterAutospacing="0" w:after="0"/>
        <w:rPr/>
      </w:pPr>
      <w:r>
        <w:rPr/>
        <w:t>электродного материала применяют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лазменную струю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азовое плам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уговой разряд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етонацию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6</w:t>
      </w:r>
    </w:p>
    <w:p>
      <w:pPr>
        <w:pStyle w:val="Msonormalbullet2gif"/>
        <w:spacing w:beforeAutospacing="0" w:before="0" w:afterAutospacing="0" w:after="0"/>
        <w:rPr/>
      </w:pPr>
      <w:r>
        <w:rPr/>
        <w:t>Недостатком деталей, восстановленных вибродуговой наплавкой является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личие микротрещ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лишком высокая твердость наплавленного сло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еобходимость предварительной обработки восстанавливаемой поверхност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еобходимость дополнительной термической обработки наплавленного слоя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7</w:t>
      </w:r>
    </w:p>
    <w:p>
      <w:pPr>
        <w:pStyle w:val="Msonormalbullet2gif"/>
        <w:spacing w:beforeAutospacing="0" w:before="0" w:afterAutospacing="0" w:after="0"/>
        <w:rPr/>
      </w:pPr>
      <w:r>
        <w:rPr/>
        <w:t>Для каких целей применяют при ремонте машин электроискровую обработку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ращивания и упрочнения детале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несения антикоррозионных покрыти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аделки трещин и пробоин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варки чугунных деталей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8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нагружатели в обкаточно-испытательных стендах наиболее эффективны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ханическ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авлическ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магнитны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ифференциально-инерционны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9</w:t>
      </w:r>
    </w:p>
    <w:p>
      <w:pPr>
        <w:pStyle w:val="Msonormalbullet2gif"/>
        <w:spacing w:beforeAutospacing="0" w:before="0" w:afterAutospacing="0" w:after="0"/>
        <w:rPr/>
      </w:pPr>
      <w:r>
        <w:rPr/>
        <w:t>Из каких операций состоит технологический процесс восстановления деталей</w:t>
      </w:r>
    </w:p>
    <w:p>
      <w:pPr>
        <w:pStyle w:val="Msonormalbullet2gif"/>
        <w:spacing w:beforeAutospacing="0" w:before="0" w:afterAutospacing="0" w:after="0"/>
        <w:rPr/>
      </w:pPr>
      <w:r>
        <w:rPr/>
        <w:t>электромеханической обработко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садки и сглаживан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тяжки и оттяжк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отермической раздач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жатия и правки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0</w:t>
      </w:r>
    </w:p>
    <w:p>
      <w:pPr>
        <w:pStyle w:val="Msonormalbullet2gif"/>
        <w:spacing w:beforeAutospacing="0" w:before="0" w:afterAutospacing="0" w:after="0"/>
        <w:rPr/>
      </w:pPr>
      <w:r>
        <w:rPr/>
        <w:t>Степень годности деталей к повторному использованию без восстановления</w:t>
      </w:r>
    </w:p>
    <w:p>
      <w:pPr>
        <w:pStyle w:val="Msonormalbullet2gif"/>
        <w:spacing w:beforeAutospacing="0" w:before="0" w:afterAutospacing="0" w:after="0"/>
        <w:rPr/>
      </w:pPr>
      <w:r>
        <w:rPr/>
        <w:t>устанавливают по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Ремонтным чертежам детале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Рабочим чертежам деталей на изготовлен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аталогу деталей и сборочных единиц выпускаемых маш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хнологическим картам на дефектацию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1</w:t>
      </w:r>
    </w:p>
    <w:p>
      <w:pPr>
        <w:pStyle w:val="Msonormalbullet2gif"/>
        <w:spacing w:beforeAutospacing="0" w:before="0" w:afterAutospacing="0" w:after="0"/>
        <w:rPr/>
      </w:pPr>
      <w:r>
        <w:rPr/>
        <w:t>Чем регулируется угол подачи топлива у топливного насоса высокого давления</w:t>
      </w:r>
    </w:p>
    <w:p>
      <w:pPr>
        <w:pStyle w:val="Msonormalbullet2gif"/>
        <w:spacing w:beforeAutospacing="0" w:before="0" w:afterAutospacing="0" w:after="0"/>
        <w:rPr/>
      </w:pPr>
      <w:r>
        <w:rPr/>
        <w:t>дизельного двигател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воротом плунжер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зменением длины толкател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зменением давления впрыска топлива форсун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зменением давления топлива в головке топливного насоса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2</w:t>
      </w:r>
    </w:p>
    <w:p>
      <w:pPr>
        <w:pStyle w:val="Msonormalbullet2gif"/>
        <w:spacing w:beforeAutospacing="0" w:before="0" w:afterAutospacing="0" w:after="0"/>
        <w:rPr/>
      </w:pPr>
      <w:r>
        <w:rPr/>
        <w:t>Гальваническим хромированием восстанавливают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Алюминиевые поршн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лапанные пружин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олотники гидрораспределителе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убчатые колеса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3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 инструментом проверяется тарелка клапана механизма газораспределения</w:t>
      </w:r>
    </w:p>
    <w:p>
      <w:pPr>
        <w:pStyle w:val="Msonormalbullet2gif"/>
        <w:spacing w:beforeAutospacing="0" w:before="0" w:afterAutospacing="0" w:after="0"/>
        <w:rPr/>
      </w:pPr>
      <w:r>
        <w:rPr/>
        <w:t>двигателя для установления его пригодности к работе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Штангенциркуле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вердомеро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пециальным шаблоно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икрометро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4</w:t>
      </w:r>
    </w:p>
    <w:p>
      <w:pPr>
        <w:pStyle w:val="Msonormalbullet2gif"/>
        <w:spacing w:beforeAutospacing="0" w:before="0" w:afterAutospacing="0" w:after="0"/>
        <w:rPr/>
      </w:pPr>
      <w:r>
        <w:rPr/>
        <w:t>При ремонте можно восстановить работоспособность пластическим деформированием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шипника качен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тулку верхней головки шатун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ал распределительный двигател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рестовину кардана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5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из перечисленных методов изучения износа не требует разборки узлов и агрегатов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од вырезанных лунок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од профилографирования поверхност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од микрометраж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 наличию железа в масле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6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из перечисленных методов не применяется при проверке качества притирки</w:t>
      </w:r>
    </w:p>
    <w:p>
      <w:pPr>
        <w:pStyle w:val="Msonormalbullet2gif"/>
        <w:spacing w:beforeAutospacing="0" w:before="0" w:afterAutospacing="0" w:after="0"/>
        <w:rPr/>
      </w:pPr>
      <w:r>
        <w:rPr/>
        <w:t>клапанного сопряжения МГР двигател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 керос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 графит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авлический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7</w:t>
      </w:r>
    </w:p>
    <w:p>
      <w:pPr>
        <w:pStyle w:val="Msonormalbullet2gif"/>
        <w:spacing w:beforeAutospacing="0" w:before="0" w:afterAutospacing="0" w:after="0"/>
        <w:rPr/>
      </w:pPr>
      <w:r>
        <w:rPr/>
        <w:t>Наиболее распространенное изнашивание в сельскохозяйственных машинах: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авитационно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оабразивно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Фретинг-корроз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Абразивное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8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метод обкатки агрегатов трансмиссии наиболее прогрессивны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ханическое торможение с передачей полной нагрузк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Без нагрузк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 замкнутому силовому контуру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магнитное торможение с передачей полной нагрузки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9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метод восстановления коленчатого вала не требует нанесения металл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альванически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плав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од ремонтных размеров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аллизацией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0</w:t>
      </w:r>
    </w:p>
    <w:p>
      <w:pPr>
        <w:pStyle w:val="Msonormalbullet2gif"/>
        <w:spacing w:beforeAutospacing="0" w:before="0" w:afterAutospacing="0" w:after="0"/>
        <w:rPr/>
      </w:pPr>
      <w:r>
        <w:rPr/>
        <w:t>С какого рабочего места техпроцесса ремонта машины деталь поступает в утиль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 разборки машины на агрегаты и узл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 дефектовочного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 разборки узлов на детал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 моечного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1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 инструментом можно замерить внутренний диаметр изношенной гильзы</w:t>
      </w:r>
    </w:p>
    <w:p>
      <w:pPr>
        <w:pStyle w:val="Msonormalbullet2gif"/>
        <w:spacing w:beforeAutospacing="0" w:before="0" w:afterAutospacing="0" w:after="0"/>
        <w:rPr/>
      </w:pPr>
      <w:r>
        <w:rPr/>
        <w:t>цилиндров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птикаторо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ндикаторным нутромеро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ронциркуле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Штангенциркулем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2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метод восстановления корпусов масляных насосов наиболее прогрессивны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плавка под слоем флюс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ластическим деформирование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альваническим покрытие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-искровая обработка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3</w:t>
      </w:r>
    </w:p>
    <w:p>
      <w:pPr>
        <w:pStyle w:val="Msonormalbullet2gif"/>
        <w:spacing w:beforeAutospacing="0" w:before="0" w:afterAutospacing="0" w:after="0"/>
        <w:rPr/>
      </w:pPr>
      <w:r>
        <w:rPr/>
        <w:t>Что из перечисленного увеличивает толщину несущего масляного слоя в зазоре "шейка</w:t>
      </w:r>
    </w:p>
    <w:p>
      <w:pPr>
        <w:pStyle w:val="Msonormalbullet2gif"/>
        <w:spacing w:beforeAutospacing="0" w:before="0" w:afterAutospacing="0" w:after="0"/>
        <w:rPr/>
      </w:pPr>
      <w:r>
        <w:rPr/>
        <w:t>вала - вкладыш"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еличина зазора между ним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грузка на шейку вал 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Частота вращен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Шероховатость поверхностей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4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 методом определяется годность плунжерной пары топливного насоса высокого</w:t>
      </w:r>
    </w:p>
    <w:p>
      <w:pPr>
        <w:pStyle w:val="Msonormalbullet2gif"/>
        <w:spacing w:beforeAutospacing="0" w:before="0" w:afterAutospacing="0" w:after="0"/>
        <w:rPr/>
      </w:pPr>
      <w:r>
        <w:rPr/>
        <w:t>давлени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ически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авлически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пловы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-магнитным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5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вид изнашивания является ведущим у лемеха плуг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кислительны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о-абразивны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Абразивны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-эррозионный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6</w:t>
      </w:r>
    </w:p>
    <w:p>
      <w:pPr>
        <w:pStyle w:val="Msonormalbullet2gif"/>
        <w:spacing w:beforeAutospacing="0" w:before="0" w:afterAutospacing="0" w:after="0"/>
        <w:rPr/>
      </w:pPr>
      <w:r>
        <w:rPr/>
        <w:t>Пассивирование, которое служит для повышения коррозийной стойкости цинковых</w:t>
      </w:r>
    </w:p>
    <w:p>
      <w:pPr>
        <w:pStyle w:val="Msonormalbullet2gif"/>
        <w:spacing w:beforeAutospacing="0" w:before="0" w:afterAutospacing="0" w:after="0"/>
        <w:rPr/>
      </w:pPr>
      <w:r>
        <w:rPr/>
        <w:t>покрытий это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работка детали в растворе кальцинированной сод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работка детали в растворе хромовой кислоты или ее соле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работка детали в 10%-ном растворе серной кислот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работка детали в 5%-ном растворе соляной кислоты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7</w:t>
      </w:r>
    </w:p>
    <w:p>
      <w:pPr>
        <w:pStyle w:val="Msonormalbullet2gif"/>
        <w:spacing w:beforeAutospacing="0" w:before="0" w:afterAutospacing="0" w:after="0"/>
        <w:rPr/>
      </w:pPr>
      <w:r>
        <w:rPr/>
        <w:t>Режим электролиза при восстановлении деталей гальваническим покрытием не зависит</w:t>
      </w:r>
    </w:p>
    <w:p>
      <w:pPr>
        <w:pStyle w:val="Msonormalbullet2gif"/>
        <w:spacing w:beforeAutospacing="0" w:before="0" w:afterAutospacing="0" w:after="0"/>
        <w:rPr/>
      </w:pPr>
      <w:r>
        <w:rPr/>
        <w:t>от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ислотности электролит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мпературы электролит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атодной плотности ток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Формы восстанавливаемой детали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8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функции (из перечисленного) выполняет флюс при дуговой наплавке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пособствует резкому снижению теплообмена с внешней сред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Увеличивает в наплавленном металле содержание кислород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Увеличивает в наплавленном металле содержание азот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едохраняет обрабатываемую деталь от перегрева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9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ом ремонтно-обслуживающем воздействии восстанавливается ресурс машины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плановом текущем ремонт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неплановом текущем ремонт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капитальном ремонт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 процессе выполнения технического обслуживании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0</w:t>
      </w:r>
    </w:p>
    <w:p>
      <w:pPr>
        <w:pStyle w:val="Msonormalbullet2gif"/>
        <w:spacing w:beforeAutospacing="0" w:before="0" w:afterAutospacing="0" w:after="0"/>
        <w:rPr/>
      </w:pPr>
      <w:r>
        <w:rPr/>
        <w:t>По какому основному признаку работающего ДВС судят об изношенности цилиндро-</w:t>
      </w:r>
    </w:p>
    <w:p>
      <w:pPr>
        <w:pStyle w:val="Msonormalbullet2gif"/>
        <w:spacing w:beforeAutospacing="0" w:before="0" w:afterAutospacing="0" w:after="0"/>
        <w:rPr/>
      </w:pPr>
      <w:r>
        <w:rPr/>
        <w:t>поршневой группы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ветлый дым из выхлопной трубы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черный дым из выхлопной трубы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аллический стук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явление дыма из сапун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вирестящий звук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адение давления в системе смазк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1</w:t>
      </w:r>
    </w:p>
    <w:p>
      <w:pPr>
        <w:pStyle w:val="Msonormalbullet2gif"/>
        <w:spacing w:beforeAutospacing="0" w:before="0" w:afterAutospacing="0" w:after="0"/>
        <w:rPr/>
      </w:pPr>
      <w:r>
        <w:rPr/>
        <w:t>Основные признаки износа деталей сопряжения "шейки коленчатого вала -вкладыши" при</w:t>
      </w:r>
    </w:p>
    <w:p>
      <w:pPr>
        <w:pStyle w:val="Msonormalbullet2gif"/>
        <w:spacing w:beforeAutospacing="0" w:before="0" w:afterAutospacing="0" w:after="0"/>
        <w:rPr/>
      </w:pPr>
      <w:r>
        <w:rPr/>
        <w:t>работе ДВС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явление дыма из сапун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аллический стук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вирестящий звук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адение давления в системе смазк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вышенный расход моторного масл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черный дым из выхлопной трубы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2</w:t>
      </w:r>
    </w:p>
    <w:p>
      <w:pPr>
        <w:pStyle w:val="Msonormalbullet2gif"/>
        <w:spacing w:beforeAutospacing="0" w:before="0" w:afterAutospacing="0" w:after="0"/>
        <w:rPr/>
      </w:pPr>
      <w:r>
        <w:rPr/>
        <w:t>Сущность селективного способа комплектования деталей машин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диаметру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длин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масс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размерным группа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шероховатости поверхност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твердости поверхност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3</w:t>
      </w:r>
    </w:p>
    <w:p>
      <w:pPr>
        <w:pStyle w:val="Msonormalbullet2gif"/>
        <w:spacing w:beforeAutospacing="0" w:before="0" w:afterAutospacing="0" w:after="0"/>
        <w:rPr/>
      </w:pPr>
      <w:r>
        <w:rPr/>
        <w:t>Особенности ремонта чугунных деталей сваркой наплавкой. (Внимание! Фразы в ответе</w:t>
      </w:r>
    </w:p>
    <w:p>
      <w:pPr>
        <w:pStyle w:val="Msonormalbullet2gif"/>
        <w:spacing w:beforeAutospacing="0" w:before="0" w:afterAutospacing="0" w:after="0"/>
        <w:rPr/>
      </w:pPr>
      <w:r>
        <w:rPr/>
        <w:t>располагать в порядке возрастания их номеров)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. высокая температура плавлен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2. жидкотекуче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3. отбеливан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4. образование пор и трещин в шовной зон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5. малая пластичн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6. хорошая свариваем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7. высокая плотность сварного шв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8. малая теплопроводность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4</w:t>
      </w:r>
    </w:p>
    <w:p>
      <w:pPr>
        <w:pStyle w:val="Msonormalbullet2gif"/>
        <w:spacing w:beforeAutospacing="0" w:before="0" w:afterAutospacing="0" w:after="0"/>
        <w:rPr/>
      </w:pPr>
      <w:r>
        <w:rPr/>
        <w:t>Особенности ремонта алюминиевых деталей сваркой-наплав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сокая тверд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начительная теплопроводность и линейное расширен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алая прочность при нагрев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сокая температура плавления окисной плен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ообразование в сварном шв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хорошие пластические свойства при нагрев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5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детали не рекомендуется промывать щелочными моющими растворами?</w:t>
      </w:r>
    </w:p>
    <w:p>
      <w:pPr>
        <w:pStyle w:val="Msonormalbullet2gif"/>
        <w:spacing w:beforeAutospacing="0" w:before="0" w:afterAutospacing="0" w:after="0"/>
        <w:rPr/>
      </w:pPr>
      <w:r>
        <w:rPr/>
        <w:t>(Внимание! Фразы в ответе располагать в порядке возрастания их номеров)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. стальны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2.чугунны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3.из сплавов мед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4.из сплавов алюмин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5.детали повышенной точности обработ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6.детали, имеющие поверхности с малой шероховатостью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7.прецизионные детал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8.детали с упрочненной поверхностью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9.детали из синтетических материалов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6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ом способе сушки обеспечивается лучшее качество лакокрасочных покрытий и</w:t>
      </w:r>
    </w:p>
    <w:p>
      <w:pPr>
        <w:pStyle w:val="Msonormalbullet2gif"/>
        <w:spacing w:beforeAutospacing="0" w:before="0" w:afterAutospacing="0" w:after="0"/>
        <w:rPr/>
      </w:pPr>
      <w:r>
        <w:rPr/>
        <w:t>почему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онвекционна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рморадиационна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дукционна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оками высокой частоты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ультрофиолетовом облучени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газотермическом нагрев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7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ом способе нанесения лако-красочных материалов обеспечиваются наименьшие</w:t>
      </w:r>
    </w:p>
    <w:p>
      <w:pPr>
        <w:pStyle w:val="Msonormalbullet2gif"/>
        <w:spacing w:beforeAutospacing="0" w:before="0" w:afterAutospacing="0" w:after="0"/>
        <w:rPr/>
      </w:pPr>
      <w:r>
        <w:rPr/>
        <w:t>их потери и экологическая безопасность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истью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алико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безвоздушны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 электростатическом пол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8</w:t>
      </w:r>
    </w:p>
    <w:p>
      <w:pPr>
        <w:pStyle w:val="Msonormalbullet2gif"/>
        <w:spacing w:beforeAutospacing="0" w:before="0" w:afterAutospacing="0" w:after="0"/>
        <w:rPr/>
      </w:pPr>
      <w:r>
        <w:rPr/>
        <w:t>Какая допустимая величина утопания тарелок клапанов дизельных двигателей 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3..-0,5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6...0,8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9...1,1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,6...3,5 м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9</w:t>
      </w:r>
    </w:p>
    <w:p>
      <w:pPr>
        <w:pStyle w:val="Msonormalbullet2gif"/>
        <w:spacing w:beforeAutospacing="0" w:before="0" w:afterAutospacing="0" w:after="0"/>
        <w:rPr/>
      </w:pPr>
      <w:r>
        <w:rPr/>
        <w:t>Какая допустимая величина выступания гильз цилиндров относительно блока у</w:t>
      </w:r>
    </w:p>
    <w:p>
      <w:pPr>
        <w:pStyle w:val="Msonormalbullet2gif"/>
        <w:spacing w:beforeAutospacing="0" w:before="0" w:afterAutospacing="0" w:after="0"/>
        <w:rPr/>
      </w:pPr>
      <w:r>
        <w:rPr/>
        <w:t>дизельных двигателей 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1. ..0,2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2...0,3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3...0,4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4...0,5 м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0</w:t>
      </w:r>
    </w:p>
    <w:p>
      <w:pPr>
        <w:pStyle w:val="Msonormalbullet2gif"/>
        <w:spacing w:beforeAutospacing="0" w:before="0" w:afterAutospacing="0" w:after="0"/>
        <w:rPr/>
      </w:pPr>
      <w:r>
        <w:rPr/>
        <w:t>Какова допустимая некруглость и нецилиндричность гильз цилиндров дизельных ДВС 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,0. ..2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5... 1,0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1. ..0,5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1...0,035 м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1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их режимах достигается наилучшее качество металлизационного</w:t>
      </w:r>
    </w:p>
    <w:p>
      <w:pPr>
        <w:pStyle w:val="Msonormalbullet2gif"/>
        <w:spacing w:beforeAutospacing="0" w:before="0" w:afterAutospacing="0" w:after="0"/>
        <w:rPr/>
      </w:pPr>
      <w:r>
        <w:rPr/>
        <w:t>покрытия?(Давление сжатого газа, расстояние до детали)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2...0,ЗМПа, 25...35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1...0,2МПа, 100... 120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8...0,9МПа, 40...50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45...0,55 МПа, 75...150м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2</w:t>
      </w:r>
    </w:p>
    <w:p>
      <w:pPr>
        <w:pStyle w:val="Msonormalbullet2gif"/>
        <w:spacing w:beforeAutospacing="0" w:before="0" w:afterAutospacing="0" w:after="0"/>
        <w:rPr/>
      </w:pPr>
      <w:r>
        <w:rPr/>
        <w:t>Укажите основной недостаток вибродуговой наплавки 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еоднородность наплавленного сло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Большие затраты на переоборудование стан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еобходима последующая термообработка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3</w:t>
      </w:r>
    </w:p>
    <w:p>
      <w:pPr>
        <w:pStyle w:val="Msonormalbullet2gif"/>
        <w:spacing w:beforeAutospacing="0" w:before="0" w:afterAutospacing="0" w:after="0"/>
        <w:rPr/>
      </w:pPr>
      <w:r>
        <w:rPr/>
        <w:t>Какая охлаждающая жидкость применяется при вибродуговой наплавке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мульсол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Растворы технического глицерина или кальцинированной соды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ода, керос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ыльный раство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4</w:t>
      </w:r>
    </w:p>
    <w:p>
      <w:pPr>
        <w:pStyle w:val="Msonormalbullet2gif"/>
        <w:spacing w:beforeAutospacing="0" w:before="0" w:afterAutospacing="0" w:after="0"/>
        <w:rPr/>
      </w:pPr>
      <w:r>
        <w:rPr/>
        <w:t>Укажите основное назначение индуктивного сопротивления при вибродуговой наплавке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регулировки величины холостого ход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уменьшения величины прогрева детале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уменьшения величины импульса то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уменьшения величины разбрызгивания металл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повышения напряжения сварочной дуг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5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недостатки наплавки под слоем флюс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алая производительн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изкое качество наплав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Большая глубина проплавления и значительный расход флюса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6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параметры наплавки под слоем флюса не влияют на глубину проплавлени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ила тока и напряжен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корость наплав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арка флюса и полярн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7</w:t>
      </w:r>
    </w:p>
    <w:p>
      <w:pPr>
        <w:pStyle w:val="Msonormalbullet2gif"/>
        <w:spacing w:beforeAutospacing="0" w:before="0" w:afterAutospacing="0" w:after="0"/>
        <w:rPr/>
      </w:pPr>
      <w:r>
        <w:rPr/>
        <w:t>Как повысить производительность наплавки под слоем флюс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менением ленточных электродов и многоэлектродной наплав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вышением скорости наплавки и увеличением числа оборотов детал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Увеличением подачи электродной проволо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вышением "J" и "V";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8</w:t>
      </w:r>
    </w:p>
    <w:p>
      <w:pPr>
        <w:pStyle w:val="Msonormalbullet2gif"/>
        <w:spacing w:beforeAutospacing="0" w:before="0" w:afterAutospacing="0" w:after="0"/>
        <w:rPr/>
      </w:pPr>
      <w:r>
        <w:rPr/>
        <w:t>Какая необходима термообработка после наплавки под слоем флюса 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ормализац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акал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тпуск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Цементация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9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и способами восстанавливаются клапанные гнезда в головке блок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несением полимерных покрыти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альваническими покрытиям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ибродуговой наплавко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альцеванием и ручной наплавкой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0</w:t>
      </w:r>
    </w:p>
    <w:p>
      <w:pPr>
        <w:pStyle w:val="Msonormalbullet2gif"/>
        <w:spacing w:beforeAutospacing="0" w:before="0" w:afterAutospacing="0" w:after="0"/>
        <w:rPr/>
      </w:pPr>
      <w:r>
        <w:rPr/>
        <w:t>Каков порядок фрезерования фасок в гнезде клапана? Фрезами под углом: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75, 45 черновой, 45 чистовой, 15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5, 45 черновой, 75, 45 чистово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45 черновой, 15, 75, 45 чистово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45 черновой, 45 чистовой, 15, 75;</w:t>
      </w:r>
    </w:p>
    <w:p>
      <w:pPr>
        <w:pStyle w:val="Msonormalbullet2gif"/>
        <w:spacing w:beforeAutospacing="0" w:before="0" w:afterAutospacing="0" w:after="0"/>
        <w:rPr/>
      </w:pPr>
      <w:r>
        <w:rPr/>
        <w:t>•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1</w:t>
      </w:r>
    </w:p>
    <w:p>
      <w:pPr>
        <w:pStyle w:val="Msonormalbullet2gif"/>
        <w:spacing w:beforeAutospacing="0" w:before="0" w:afterAutospacing="0" w:after="0"/>
        <w:rPr/>
      </w:pPr>
      <w:r>
        <w:rPr/>
        <w:t>Какое необходимое давление надо создать в приборе КП-1414 и каково его падение за 1</w:t>
      </w:r>
    </w:p>
    <w:p>
      <w:pPr>
        <w:pStyle w:val="Msonormalbullet2gif"/>
        <w:spacing w:beforeAutospacing="0" w:before="0" w:afterAutospacing="0" w:after="0"/>
        <w:rPr/>
      </w:pPr>
      <w:r>
        <w:rPr/>
        <w:t>мин при проверке герметичности клапанного сопряжени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5 ат, 0,05 ат/м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4 ат, 0,15 ат/м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6 ат, 0,2 ат/м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7 ат, 0,1 ат/мин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2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 образом обозначается весовая группа на поршнях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Различными краскам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биваются цифры, обозначающие массу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пециальной метко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Условными обозначениями;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3</w:t>
      </w:r>
    </w:p>
    <w:p>
      <w:pPr>
        <w:pStyle w:val="Msonormalbullet2gif"/>
        <w:spacing w:beforeAutospacing="0" w:before="0" w:afterAutospacing="0" w:after="0"/>
        <w:rPr/>
      </w:pPr>
      <w:r>
        <w:rPr/>
        <w:t>Укажите основной вид изнашивания влияющий на износ цилиндров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ханическо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плово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Химическо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эрозионно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4</w:t>
      </w:r>
    </w:p>
    <w:p>
      <w:pPr>
        <w:pStyle w:val="Msonormalbullet2gif"/>
        <w:spacing w:beforeAutospacing="0" w:before="0" w:afterAutospacing="0" w:after="0"/>
        <w:rPr/>
      </w:pPr>
      <w:r>
        <w:rPr/>
        <w:t>Как проверить правильность подгонки поршневого кольца ДВС по ширине канавки</w:t>
      </w:r>
    </w:p>
    <w:p>
      <w:pPr>
        <w:pStyle w:val="Msonormalbullet2gif"/>
        <w:spacing w:beforeAutospacing="0" w:before="0" w:afterAutospacing="0" w:after="0"/>
        <w:rPr/>
      </w:pPr>
      <w:r>
        <w:rPr/>
        <w:t>поршн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шневое кольцо при горизонтальном положении поршня не должно обкатываться</w:t>
      </w:r>
    </w:p>
    <w:p>
      <w:pPr>
        <w:pStyle w:val="Msonormalbullet2gif"/>
        <w:spacing w:beforeAutospacing="0" w:before="0" w:afterAutospacing="0" w:after="0"/>
        <w:rPr/>
      </w:pPr>
      <w:r>
        <w:rPr/>
        <w:t>по канавк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2-3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1-2 мм и свободно</w:t>
      </w:r>
    </w:p>
    <w:p>
      <w:pPr>
        <w:pStyle w:val="Msonormalbullet2gif"/>
        <w:spacing w:beforeAutospacing="0" w:before="0" w:afterAutospacing="0" w:after="0"/>
        <w:rPr/>
      </w:pPr>
      <w:r>
        <w:rPr/>
        <w:t>обкатыватьс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шневое кольцо должно утопать в канавке поршня под собственным весом на 2/3</w:t>
      </w:r>
    </w:p>
    <w:p>
      <w:pPr>
        <w:pStyle w:val="Msonormalbullet2gif"/>
        <w:spacing w:beforeAutospacing="0" w:before="0" w:afterAutospacing="0" w:after="0"/>
        <w:rPr/>
      </w:pPr>
      <w:r>
        <w:rPr/>
        <w:t>толщины и свободно обкатываться без люфта, без заеданий по всему диаметру поршня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5</w:t>
      </w:r>
    </w:p>
    <w:p>
      <w:pPr>
        <w:pStyle w:val="Msonormalbullet2gif"/>
        <w:spacing w:beforeAutospacing="0" w:before="0" w:afterAutospacing="0" w:after="0"/>
        <w:rPr/>
      </w:pPr>
      <w:r>
        <w:rPr/>
        <w:t>Для каких целей необходим нагрев при электромеханической обработке детале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проведения термической обработ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разогрева деталей и облегчения процессов высадки и сглаживан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повышения качества восстановлен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 xml:space="preserve">Для удаления остаточных напряжений в детали;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widowControl/>
        <w:numPr>
          <w:ilvl w:val="0"/>
          <w:numId w:val="32"/>
        </w:numPr>
        <w:rPr>
          <w:sz w:val="24"/>
        </w:rPr>
      </w:pPr>
      <w:r>
        <w:rPr>
          <w:sz w:val="24"/>
        </w:rPr>
        <w:t>Моющие средства и очистка сточных вод от загрязнений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Показатели надежности автомобилей. Вероятность безотказной работы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ачество поверхностей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Приемка в ремонт и выдача из ремонта автомобил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скрытых дефектов. Опрессовка. Метод красок. Люминесцентный метод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онятия, организация и технология разборочных работ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варка и наплавка чугунных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Деформация и разрушение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размеров и формы рабочих поверхностей деталей. Пневматический метод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варка алюминиевых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Единая система технологической  подготовки производств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ррозия. Эрозия и кавитац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Виды изнашиван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редства разборки. Механизация и автоматизация разборочных работ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кация загрязнений. Методы очистки от загрязнени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варка и наплавка. Ручная дуговая сварка. Автоматическая дуговая сварка и наплавка под флюсом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зотермические напыление. Плазменное напыление. Дуговое напыление. Высокочастотное напыление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хема технологического процесса капитального ремонта автомобилей и агрегатов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Технологические методы получения заготовок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актная сварка и наплавка. Лазерная сварка. Электронно-лучевая сварка. Пайк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Защитно-декоративные покрыт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технологических процессов ремонта. Общие положения. Стратегия ремонта. Средства ремонт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качества поверхностей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Ремонт деталей класса «круглые стержни»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взаимного расположения поверхност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Механическая обработка при ремонте деталей. Общие сведен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делие и его составные части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арка деталей в углекислом газе. Вибродуговая наплавк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ущность процесса дефектации. Технические условия. Методы и средства дефектации (общие положения)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ы ремонта деталей. Восстановление формы и механических  средств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а деталей под ремонтный размер. Дополнительные ремонтные детали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Напыляемые материалы и свойства покрыти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скрытых дефектов. Метод магнитной дефектоскопии. Ультразвуковой метод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Технология изготовления типовых деталей. Блок цилиндров. Коленчатый вал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размеров и формы рабочих поверхностей деталей. Пневматический метод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Детонационное напыление. Ионо-плазменное напыление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Единая система технологической подготовки производств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мы и кузовные конструкции. Окраска и общая сборк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Виды изнашиван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пособы ремонта деталей. Пластическое деформирование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кация загрязнени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Показатели надежности автомобилей. Вероятность безотказной работы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экзамене предлагаются два теоретических вопроса. Вопросы предлагаются из двух различных контролируемых дидактических единиц изученного курса.  Количество баллов определяется количеством правильных ответов на вопросы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1.</w:t>
            </w:r>
            <w:r>
              <w:rPr>
                <w:kern w:val="0"/>
                <w:sz w:val="24"/>
                <w:lang w:val="en-US" w:bidi="ar-SA"/>
              </w:rPr>
              <w:t>fips</w:t>
            </w:r>
            <w:r>
              <w:rPr>
                <w:kern w:val="0"/>
                <w:sz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Debian</w:t>
      </w:r>
      <w:r>
        <w:rPr>
          <w:sz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FreeBSD</w:t>
      </w:r>
      <w:r>
        <w:rPr>
          <w:sz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reamSpark </w:t>
      </w:r>
      <w:r>
        <w:rPr>
          <w:sz w:val="24"/>
          <w:lang w:val="en-US"/>
        </w:rPr>
        <w:t>Agreement</w:t>
      </w:r>
      <w:r>
        <w:rPr>
          <w:sz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фисный пакет </w:t>
      </w:r>
      <w:r>
        <w:rPr>
          <w:sz w:val="24"/>
          <w:lang w:val="en-US"/>
        </w:rPr>
        <w:t>LibreOffice</w:t>
      </w:r>
      <w:r>
        <w:rPr>
          <w:sz w:val="24"/>
        </w:rPr>
        <w:t xml:space="preserve"> 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libreoffice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bout</w:t>
      </w:r>
      <w:r>
        <w:rPr>
          <w:sz w:val="24"/>
        </w:rPr>
        <w:t>-</w:t>
      </w:r>
      <w:r>
        <w:rPr>
          <w:sz w:val="24"/>
          <w:lang w:val="en-US"/>
        </w:rPr>
        <w:t>us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рхиватор 7-zip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</w:t>
      </w:r>
      <w:r>
        <w:rPr>
          <w:sz w:val="24"/>
        </w:rPr>
        <w:t>://7-</w:t>
      </w:r>
      <w:r>
        <w:rPr>
          <w:sz w:val="24"/>
          <w:lang w:val="en-US"/>
        </w:rPr>
        <w:t>zip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Файловый менеджер </w:t>
      </w:r>
      <w:r>
        <w:rPr>
          <w:sz w:val="24"/>
          <w:lang w:val="en-US"/>
        </w:rPr>
        <w:t>Far</w:t>
      </w:r>
      <w:r>
        <w:rPr>
          <w:sz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нтернет-браузер Mozilla Firefox</w:t>
        <w:br/>
        <w:t xml:space="preserve">Лицензия </w:t>
      </w:r>
      <w:r>
        <w:rPr>
          <w:sz w:val="24"/>
          <w:lang w:val="en-US"/>
        </w:rPr>
        <w:t>MPL</w:t>
      </w:r>
      <w:r>
        <w:rPr>
          <w:sz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Интернет-браузер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hrome</w:t>
      </w:r>
      <w:r>
        <w:rPr>
          <w:sz w:val="24"/>
        </w:rPr>
        <w:br/>
        <w:t xml:space="preserve">Модифицированная лицензия BSD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ogl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chrome</w:t>
      </w:r>
      <w:r>
        <w:rPr>
          <w:sz w:val="24"/>
        </w:rPr>
        <w:t>/</w:t>
      </w:r>
      <w:r>
        <w:rPr>
          <w:sz w:val="24"/>
          <w:lang w:val="en-US"/>
        </w:rPr>
        <w:t>browser</w:t>
      </w:r>
      <w:r>
        <w:rPr>
          <w:sz w:val="24"/>
        </w:rPr>
        <w:t>/</w:t>
      </w:r>
      <w:r>
        <w:rPr>
          <w:sz w:val="24"/>
          <w:lang w:val="en-US"/>
        </w:rPr>
        <w:t>privacy</w:t>
      </w:r>
      <w:r>
        <w:rPr>
          <w:sz w:val="24"/>
        </w:rPr>
        <w:t>/</w:t>
      </w:r>
      <w:r>
        <w:rPr>
          <w:sz w:val="24"/>
          <w:lang w:val="en-US"/>
        </w:rPr>
        <w:t>eula</w:t>
      </w:r>
      <w:r>
        <w:rPr>
          <w:sz w:val="24"/>
        </w:rPr>
        <w:t>_</w:t>
      </w:r>
      <w:r>
        <w:rPr>
          <w:sz w:val="24"/>
          <w:lang w:val="en-US"/>
        </w:rPr>
        <w:t>text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</w:rPr>
      </w:pPr>
      <w:r>
        <w:rPr>
          <w:sz w:val="24"/>
        </w:rPr>
        <w:t>Справочная правовая система Консультант +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Электронные библиотечные системы</w:t>
      </w:r>
    </w:p>
    <w:p>
      <w:pPr>
        <w:pStyle w:val="Normal"/>
        <w:rPr>
          <w:sz w:val="24"/>
        </w:rPr>
      </w:pPr>
      <w:r>
        <w:rPr>
          <w:sz w:val="24"/>
        </w:rPr>
        <w:t>Система автоматизации библиотек ИРБИС-64</w:t>
      </w:r>
    </w:p>
    <w:p>
      <w:pPr>
        <w:pStyle w:val="Normal"/>
        <w:rPr>
          <w:sz w:val="24"/>
        </w:rPr>
      </w:pPr>
      <w:r>
        <w:rPr>
          <w:sz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color w:val="FF0000"/>
          <w:sz w:val="24"/>
        </w:rPr>
      </w:pPr>
      <w:r>
        <w:rPr>
          <w:i/>
          <w:sz w:val="24"/>
        </w:rPr>
        <w:t>Программы компьютерного тестирования</w:t>
      </w:r>
    </w:p>
    <w:p>
      <w:pPr>
        <w:pStyle w:val="Normal"/>
        <w:rPr>
          <w:sz w:val="24"/>
        </w:rPr>
      </w:pPr>
      <w:r>
        <w:rPr>
          <w:sz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3" w:name="_GoBack"/>
      <w:bookmarkEnd w:id="3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Синельников, А. Ф.</w:t>
      </w:r>
      <w:r>
        <w:rPr>
          <w:sz w:val="24"/>
          <w:szCs w:val="24"/>
        </w:rPr>
        <w:t xml:space="preserve"> Основы технологии производства и ремонт автомобилей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Ф. Синельников. – Москва : Академия, 2011. – 320 с. – (Высшее профессиональное образование)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технологии производства и ремонта автомобилей [Текст] : сб. описаний лаб. работ для подготовки дипломированных специалистов по направлению 653300 "Эксплуатация наземного транспорта и транспортного оборудования", спец. 190601 "Автомобили и автомобильное хозяйство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Д. В. Астафьев. – Сыктывкар : СЛИ, 2008. – 52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обиль и сервис [Текст] : журнал. – Москва : ЗАО "АБС". – Издается с 1997 г. – Выходит ежемесячн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7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209cd"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221c7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semiHidden/>
    <w:unhideWhenUsed/>
    <w:rsid w:val="005739b0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94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fb7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4764f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33" w:customStyle="1">
    <w:name w:val="Font Style33"/>
    <w:basedOn w:val="DefaultParagraphFont"/>
    <w:uiPriority w:val="99"/>
    <w:qFormat/>
    <w:rsid w:val="00a10063"/>
    <w:rPr>
      <w:rFonts w:ascii="Times New Roman" w:hAnsi="Times New Roman" w:cs="Times New Roman"/>
      <w:sz w:val="24"/>
      <w:szCs w:val="24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209cd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e209cd"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onormalbullet1gif" w:customStyle="1">
    <w:name w:val="msonormalbullet1.gif"/>
    <w:basedOn w:val="Normal"/>
    <w:qFormat/>
    <w:rsid w:val="00d66f18"/>
    <w:pPr>
      <w:widowControl/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a32a40"/>
    <w:pPr>
      <w:widowControl/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d036c5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e94d0e"/>
    <w:pPr>
      <w:spacing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486496"/>
    <w:pPr>
      <w:widowControl/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Style14"/>
    <w:qFormat/>
    <w:rsid w:val="00fb7947"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33fc6"/>
    <w:pPr/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4764f0"/>
    <w:pPr>
      <w:spacing w:before="0" w:after="120"/>
    </w:pPr>
    <w:rPr>
      <w:sz w:val="16"/>
      <w:szCs w:val="16"/>
    </w:rPr>
  </w:style>
  <w:style w:type="paragraph" w:styleId="Style51" w:customStyle="1">
    <w:name w:val="Style5"/>
    <w:basedOn w:val="Normal"/>
    <w:uiPriority w:val="99"/>
    <w:qFormat/>
    <w:rsid w:val="00a10063"/>
    <w:pPr>
      <w:spacing w:lineRule="exact" w:line="456"/>
      <w:ind w:firstLine="653"/>
    </w:pPr>
    <w:rPr>
      <w:sz w:val="24"/>
      <w:szCs w:val="24"/>
    </w:rPr>
  </w:style>
  <w:style w:type="paragraph" w:styleId="Subtitle">
    <w:name w:val="Subtitle"/>
    <w:basedOn w:val="Normal"/>
    <w:next w:val="TextBody"/>
    <w:link w:val="Style15"/>
    <w:qFormat/>
    <w:rsid w:val="00e209cd"/>
    <w:pPr>
      <w:widowControl/>
      <w:spacing w:lineRule="auto" w:line="360"/>
    </w:pPr>
    <w:rPr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926f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DFEF70-C759-420A-A73B-FA322E2CE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9907</Words>
  <Characters>56471</Characters>
  <CharactersWithSpaces>66246</CharactersWithSpaces>
  <Paragraphs>13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0:00Z</dcterms:created>
  <dc:creator>zojav</dc:creator>
  <dc:description/>
  <dc:language>en-US</dc:language>
  <cp:lastModifiedBy>ts-ludmilai</cp:lastModifiedBy>
  <cp:lastPrinted>2015-07-09T13:13:00Z</cp:lastPrinted>
  <dcterms:modified xsi:type="dcterms:W3CDTF">2020-11-11T09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