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витие и современное состояние автотранспорта и дорожного 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0"/>
        </w:rPr>
      </w:pPr>
      <w:r>
        <w:rPr>
          <w:caps/>
        </w:rPr>
        <w:t>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исциплина «Развитие и современное состояние автомобильного транспорта и дорожного движения» изучает вопросы возникновения, современного состояния и перспективного развития автотранспортных предприятий. Цель преподавания состоит в том, чтобы дать будущим специалистам автомобильного транспорта точное представление об автотранспортных предприятиях, их различиях и особенностях развития. Дисциплина «Развитие и современное состояние автомобильного транспорта и дорожного движения» является начальным этапом учебного процесса и формирует у студентов систему профессиональных знаний и навыков в области создания, содержания и использования автомобильного транспорта. Задачей  изучения курса является приобретение студентами знаний основ развития автомобильного транспорта, основных его этап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Классификацию автотранспортных предприятий. Основные производственные структуры автотранспортных предприятий. Влияние развития автомобильного транспорта на экономику страны, предпри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Уметь:</w:t>
      </w:r>
      <w:r>
        <w:rPr/>
        <w:t xml:space="preserve"> Уметь различать этапы развития автомобильного транспорта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Информацией об основных этапах развития автотранспорта в мире и в РФ, о современном состоянии автотранспортных предприятий, о структуре, особенностях, работе отделов и подразделений. Основными программами развития и совершенствования автотранспортных предприятий относительно страны, региона или отдельного предпри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18 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;</w:t>
      </w:r>
    </w:p>
    <w:p>
      <w:pPr>
        <w:pStyle w:val="Normal"/>
        <w:jc w:val="both"/>
        <w:rPr>
          <w:rStyle w:val="FontStyle33"/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rStyle w:val="FontStyle33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 xml:space="preserve">ОПК-3 </w:t>
      </w:r>
      <w:r>
        <w:rPr>
          <w:rStyle w:val="FontStyle33"/>
        </w:rPr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rStyle w:val="FontStyle33"/>
          <w:b w:val="false"/>
          <w:b w:val="fals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shd w:fill="FFFFFF" w:val="clear"/>
        <w:jc w:val="both"/>
        <w:rPr>
          <w:rStyle w:val="FontStyle33"/>
        </w:rPr>
      </w:pPr>
      <w:r>
        <w:rPr>
          <w:rStyle w:val="FontStyle33"/>
        </w:rPr>
        <w:t>ПК-18 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роговый уровень освоения компетенции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нать:</w:t>
      </w:r>
      <w:r>
        <w:rPr>
          <w:b/>
          <w:bCs/>
          <w:i/>
        </w:rPr>
        <w:t xml:space="preserve"> </w:t>
      </w:r>
      <w:r>
        <w:rPr/>
        <w:t>цель и задачи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самостоятельностью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двинутый уровень освоения компетенции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нать</w:t>
      </w:r>
      <w:r>
        <w:rPr>
          <w:b/>
          <w:bCs/>
          <w:i/>
        </w:rPr>
        <w:t>:</w:t>
      </w:r>
      <w:r>
        <w:rPr>
          <w:bCs/>
        </w:rPr>
        <w:t xml:space="preserve"> </w:t>
      </w:r>
      <w:r>
        <w:rPr/>
        <w:t>анализ научной литературы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обладать умениями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применения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ровень освоения компетенции</w:t>
      </w:r>
    </w:p>
    <w:p>
      <w:pPr>
        <w:pStyle w:val="Normal"/>
        <w:rPr>
          <w:bCs/>
        </w:rPr>
      </w:pPr>
      <w:r>
        <w:rPr>
          <w:b/>
          <w:bCs/>
        </w:rPr>
        <w:t>Знать</w:t>
      </w:r>
      <w:r>
        <w:rPr>
          <w:b/>
          <w:bCs/>
          <w:i/>
        </w:rPr>
        <w:t>:</w:t>
      </w:r>
      <w:r>
        <w:rPr>
          <w:bCs/>
        </w:rPr>
        <w:t xml:space="preserve"> </w:t>
      </w:r>
      <w:r>
        <w:rPr/>
        <w:t>представление о нормативных документах (ОНТП, Правила и нормы) в област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обладать самостоятельно и в составе коллектива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;</w:t>
      </w:r>
    </w:p>
    <w:p>
      <w:pPr>
        <w:pStyle w:val="Normal"/>
        <w:shd w:fill="FFFFFF" w:val="clear"/>
        <w:jc w:val="both"/>
        <w:rPr/>
      </w:pPr>
      <w:r>
        <w:rPr>
          <w:b/>
        </w:rPr>
        <w:t>Владеть</w:t>
      </w:r>
      <w:r>
        <w:rPr/>
        <w:t>: навыками самостоятельно и в составе коллектива применения передового научно-технического опыта и тенденций развития технологий эксплуатации транспортно-технологических машин и обору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</w:rPr>
        <w:t>Развитие и современное состояние автомобильного транспорта и дорожного движения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Курс «Развитие и современное состояние автомобильного транспорта и дорожного движе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/>
        <w:t>Некоторую сложность могут вызвать темы, задачи и методы регулирования транспортной деятельностью</w:t>
      </w:r>
      <w:r>
        <w:rPr>
          <w:bCs/>
        </w:rPr>
        <w:t>, структура и организация работы АТП и СТО</w:t>
      </w:r>
      <w:r>
        <w:rPr/>
        <w:t xml:space="preserve">. В рамках данных тем следует изучить материалы, раскрывающие воздействие органов государственной власти на транспортн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просы тем, связанные с задачами производственно-технической базы АТП и СТО, структурой производственно-технической базы, основными фондами изучаются в значительной степени самостоятельно. Необходимо рекомендовать литературу (ссылки) для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, выполнение курсов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новные эксплуатационные свойства автомобил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Что называется эксплуатационными свойствами автомобиля?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. Что относят к эксплуатационным свойствам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ми факторами характеризуются дорожные свойства автомобиля? </w:t>
            </w:r>
          </w:p>
          <w:p>
            <w:pPr>
              <w:pStyle w:val="Normal"/>
              <w:jc w:val="both"/>
              <w:rPr/>
            </w:pPr>
            <w:r>
              <w:rPr/>
              <w:t>4. По каким параметрам классифицируют автомобильные дороги?</w:t>
            </w:r>
          </w:p>
          <w:p>
            <w:pPr>
              <w:pStyle w:val="Normal"/>
              <w:jc w:val="both"/>
              <w:rPr/>
            </w:pPr>
            <w:r>
              <w:rPr/>
              <w:t>5. Какими факторами характеризуются транспортные условия эксплуатации автомобил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 Какими факторами характеризуются природно-климатические условия эксплуатации автомобиля 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ритерии оценки эксплуатационных свойств. Тягово-скоростные, тормозные свойства, топливная экономичность, проходимост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е показатели оценивают тягово-скоростные свойства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2. Какие показатели оценивают тормозные свойства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3. Какие показатели оценивают топливную экономичность автомобиля?</w:t>
            </w:r>
          </w:p>
          <w:p>
            <w:pPr>
              <w:pStyle w:val="Normal"/>
              <w:jc w:val="both"/>
              <w:rPr/>
            </w:pPr>
            <w:r>
              <w:rPr/>
              <w:t>4. Какие показатели оценивают проходимость автомобиля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арактеристика технического состояния автомобильных доро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качество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потребительские свойства дороги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3. Какие показатели оценивают потребительские свойства дорог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дачи регулирования транспортной деятельности. Методы регулирования транспортной деятельн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Перечислите задачи регулирования транспор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Какие бывают методы регулирования транспортной деятельност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bCs/>
                <w:szCs w:val="22"/>
              </w:rPr>
              <w:t xml:space="preserve">Основные  задачи государственного регулирования автомобильного транспорта </w:t>
            </w:r>
            <w:r>
              <w:rPr>
                <w:bCs/>
                <w:szCs w:val="22"/>
              </w:rPr>
              <w:t>и направления развития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szCs w:val="20"/>
              </w:rPr>
              <w:t xml:space="preserve">Перечислите </w:t>
            </w:r>
            <w:r>
              <w:rPr>
                <w:rFonts w:cs="Sylfaen"/>
                <w:bCs/>
                <w:szCs w:val="20"/>
              </w:rPr>
              <w:t xml:space="preserve">основные задачи государственного регулирования автомобильного транспорта </w:t>
            </w:r>
            <w:r>
              <w:rPr>
                <w:bCs/>
                <w:szCs w:val="20"/>
              </w:rPr>
              <w:t>и направления развития автомобильного транспорта</w:t>
            </w:r>
            <w:r>
              <w:rPr>
                <w:szCs w:val="20"/>
              </w:rPr>
              <w:t xml:space="preserve">  в РФ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ипы и функции предприятий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Каково назначение автотранспортных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автотранспортных предприятий. 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ификация автообслуживающих предприятий. 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>4. В чем разница между автотранспортными и автообслуживающими предприятиями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Производственно-техническая база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во основное назначение производственно-технической базы предприятий автомобильного транспорта?</w:t>
            </w:r>
          </w:p>
          <w:p>
            <w:pPr>
              <w:pStyle w:val="Normal"/>
              <w:jc w:val="both"/>
              <w:rPr/>
            </w:pPr>
            <w:r>
              <w:rPr/>
              <w:t>2. От чего зависит э</w:t>
            </w:r>
            <w:r>
              <w:rPr>
                <w:bCs/>
                <w:szCs w:val="20"/>
              </w:rPr>
              <w:t>ффективность развития ПТБ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3. От чего зависит э</w:t>
            </w:r>
            <w:r>
              <w:rPr>
                <w:bCs/>
                <w:szCs w:val="20"/>
              </w:rPr>
              <w:t>ффективность капитальных вложений в предприятия автомобильного транспорта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казатели эксплуатации автомобильного транспор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ие </w:t>
            </w:r>
            <w:r>
              <w:rPr>
                <w:szCs w:val="20"/>
              </w:rPr>
              <w:t>показатели эксплуатации автомобильного транспорта относятся к автотранспортным предприятиям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</w:t>
            </w:r>
            <w:r>
              <w:rPr>
                <w:szCs w:val="20"/>
              </w:rPr>
              <w:t>показатели эксплуатации автомобильного транспорта относятся к автотранспортным предприят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е </w:t>
            </w:r>
            <w:r>
              <w:rPr>
                <w:szCs w:val="20"/>
              </w:rPr>
              <w:t>п</w:t>
            </w:r>
            <w:r>
              <w:rPr>
                <w:bCs/>
                <w:szCs w:val="20"/>
              </w:rPr>
              <w:t>оказатели</w:t>
            </w:r>
            <w:r>
              <w:rPr>
                <w:szCs w:val="20"/>
              </w:rPr>
              <w:t xml:space="preserve"> эксплуатации автомобильного транспорта</w:t>
            </w:r>
            <w:r>
              <w:rPr>
                <w:bCs/>
                <w:szCs w:val="20"/>
              </w:rPr>
              <w:t>, влияют на уровень развития ПТБ?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Формы развития производственно-технической баз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1. Какие бывают формы развития АТП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характеризуйте формы развития АТП. Укажите достоинства и недостатки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bCs/>
                <w:szCs w:val="20"/>
              </w:rPr>
              <w:t>Механизация работ на автотранспортных предприяти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 Какое влияние оказывает уровень механизации работ производственных процессов ТО и ТР в общих трудозатратах на коэффициент технической готовности?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На какие группы делится технологическое оборудование? Охарактеризуй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bCs/>
          <w:color w:val="000000"/>
        </w:rPr>
        <w:t>Влияния развития автомобильного транспорта на экономику страны, региона, предприятия. Классификация автотранспортных средств. Требования безопасности к конструкции автомобилей.</w:t>
      </w:r>
    </w:p>
    <w:p>
      <w:pPr>
        <w:pStyle w:val="Normal"/>
        <w:keepNext w:val="true"/>
        <w:numPr>
          <w:ilvl w:val="0"/>
          <w:numId w:val="78"/>
        </w:numPr>
        <w:jc w:val="both"/>
        <w:rPr/>
      </w:pPr>
      <w:r>
        <w:rPr>
          <w:bCs/>
          <w:color w:val="000000"/>
        </w:rPr>
        <w:t>Методы регулирования рынка транспортных услуг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Cs/>
          <w:color w:val="000000"/>
        </w:rPr>
      </w:pPr>
      <w:r>
        <w:rPr>
          <w:bCs/>
          <w:color w:val="000000"/>
        </w:rPr>
        <w:t>Лицензирование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лассификация АТС по ЕЭК ООН;</w:t>
      </w:r>
    </w:p>
    <w:p>
      <w:pPr>
        <w:pStyle w:val="Normal"/>
        <w:keepNext w:val="true"/>
        <w:numPr>
          <w:ilvl w:val="0"/>
          <w:numId w:val="7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лассификация АТС по отечественной отраслевой нормал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bCs/>
          <w:color w:val="000000"/>
        </w:rPr>
        <w:t>Структура оборудования и технологических процессов.</w:t>
      </w:r>
    </w:p>
    <w:p>
      <w:pPr>
        <w:pStyle w:val="Normal"/>
        <w:keepNext w:val="true"/>
        <w:numPr>
          <w:ilvl w:val="0"/>
          <w:numId w:val="101"/>
        </w:numPr>
        <w:jc w:val="both"/>
        <w:rPr/>
      </w:pPr>
      <w:r>
        <w:rPr>
          <w:bCs/>
          <w:color w:val="000000"/>
        </w:rPr>
        <w:t>Основные производственные фонды;</w:t>
      </w:r>
    </w:p>
    <w:p>
      <w:pPr>
        <w:pStyle w:val="Normal"/>
        <w:numPr>
          <w:ilvl w:val="0"/>
          <w:numId w:val="101"/>
        </w:numPr>
        <w:rPr/>
      </w:pPr>
      <w:r>
        <w:rPr>
          <w:bCs/>
          <w:color w:val="000000"/>
        </w:rPr>
        <w:t>Классификация технологического оборудования;</w:t>
      </w:r>
    </w:p>
    <w:p>
      <w:pPr>
        <w:pStyle w:val="Normal"/>
        <w:numPr>
          <w:ilvl w:val="0"/>
          <w:numId w:val="101"/>
        </w:numPr>
        <w:rPr/>
      </w:pPr>
      <w:r>
        <w:rPr>
          <w:bCs/>
          <w:color w:val="000000"/>
        </w:rPr>
        <w:t>Значение выбора технологического оборудования на производительность выполнения ТО и ремонта АТС;</w:t>
      </w:r>
    </w:p>
    <w:p>
      <w:pPr>
        <w:pStyle w:val="Normal"/>
        <w:keepNext w:val="true"/>
        <w:numPr>
          <w:ilvl w:val="0"/>
          <w:numId w:val="101"/>
        </w:numPr>
        <w:jc w:val="both"/>
        <w:rPr/>
      </w:pPr>
      <w:r>
        <w:rPr>
          <w:bCs/>
          <w:color w:val="000000"/>
        </w:rPr>
        <w:t>Организация технологических процессов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bCs/>
          <w:color w:val="000000"/>
        </w:rPr>
        <w:t>Расчёт основных показателей работы АТП и СТО..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объема выполненной транспортной работы АТП;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производительности АТП;</w:t>
      </w:r>
    </w:p>
    <w:p>
      <w:pPr>
        <w:pStyle w:val="Normal"/>
        <w:keepNext w:val="true"/>
        <w:numPr>
          <w:ilvl w:val="0"/>
          <w:numId w:val="94"/>
        </w:numPr>
        <w:jc w:val="both"/>
        <w:rPr>
          <w:bCs/>
          <w:color w:val="000000"/>
        </w:rPr>
      </w:pPr>
      <w:r>
        <w:rPr>
          <w:bCs/>
          <w:color w:val="000000"/>
        </w:rPr>
        <w:t>Расчет годового объёма работ СТО;</w:t>
      </w:r>
    </w:p>
    <w:p>
      <w:pPr>
        <w:pStyle w:val="Normal"/>
        <w:keepNext w:val="true"/>
        <w:numPr>
          <w:ilvl w:val="0"/>
          <w:numId w:val="94"/>
        </w:numPr>
        <w:jc w:val="both"/>
        <w:rPr/>
      </w:pPr>
      <w:r>
        <w:rPr>
          <w:bCs/>
          <w:color w:val="000000"/>
        </w:rPr>
        <w:t>Расчет себестоимости перевозок.</w:t>
      </w:r>
    </w:p>
    <w:p>
      <w:pPr>
        <w:pStyle w:val="Style2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сто автомобильной промышленности в экономике промышленно развитых стра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ить уровень автомобилизации легковыми автомобилями населения РФ, если показатель автомобилизации в РФ составляет 155 автомобилей на 1000 жителей.</w:t>
            </w:r>
          </w:p>
          <w:p>
            <w:pPr>
              <w:pStyle w:val="Normal"/>
              <w:jc w:val="both"/>
              <w:rPr/>
            </w:pPr>
            <w:r>
              <w:rPr/>
              <w:t>2. Какое место занимает автомобильная промышленность в экономике промышленно развитых стран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3.</w:t>
            </w:r>
            <w:r>
              <w:rPr>
                <w:b/>
                <w:sz w:val="20"/>
              </w:rPr>
              <w:t xml:space="preserve"> </w:t>
            </w:r>
            <w:r>
              <w:rPr/>
              <w:t>Какое место занимает автомобильная промышленность в отечественной экономике?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нденции в автомобильной промышленнос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Тенденции в технической сфере.</w:t>
            </w:r>
          </w:p>
          <w:p>
            <w:pPr>
              <w:pStyle w:val="Normal"/>
              <w:jc w:val="both"/>
              <w:rPr/>
            </w:pPr>
            <w:r>
              <w:rPr/>
              <w:t>2.  Тенденции в экономическ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транспортных средст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 Определить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Определить коэффициент готовности парка автомобилей, если количество автомобиледней в эксплуатации 305, а количество автомобиледней в ремонте 25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Определить коэффициент нерабочих дней, если коэффициент готовности парка 0,75, коэффициент выпуска парка 0,5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Определить коэффициент готовности парка, если в парке числится 100 единиц подвижного состава, из них 15 единиц находится на ТО и ремонт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Классификация автотранспортных средств по отраслевой нормали РФ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 Классификация автотранспортных средств по ЕЭК ООН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араметры автотранспортных средст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бования к габаритным размерам авто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 к массе автотранспортных средств.</w:t>
            </w:r>
          </w:p>
        </w:tc>
      </w:tr>
      <w:tr>
        <w:trPr>
          <w:trHeight w:val="11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к конструкции автомобиле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ив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2. Пассив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3. Послеаварийная безопасность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4. Экологическая безопасность автомобиля.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Классификация АТП и СТО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Задачи регулирования рынка транспортных услуг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Методы регулирования рынка транспортных услуг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Производственно-техническая база АТП и СТО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правления развития производственно-технической баз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уктура управления АТП и 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>Структура технологического оборудования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Расчет показателей работы АТП и 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Классификация АТ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Cs/>
        </w:rPr>
        <w:t>Конструктивная безопасность АТС</w:t>
      </w:r>
      <w:r>
        <w:rPr/>
        <w:t>;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 xml:space="preserve">3.3. Методические указания по самостоятельной  подготовке 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>контрольной работы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Выполнение контрольных работ в рамках изучения дисциплины «Развитие и современное состояние автомобильного транспорта и дорожного движения» преследует цель обучения студента приемам работы с учебной, специальной литературой по автомобилям, навыкам научно-исследовательской работы. </w:t>
      </w:r>
    </w:p>
    <w:p>
      <w:pPr>
        <w:pStyle w:val="TextBody"/>
        <w:ind w:firstLine="708"/>
        <w:rPr/>
      </w:pPr>
      <w:r>
        <w:rPr/>
        <w:t>В рабочей программе дисциплины указан библиографический список. Однако при выполнении контрольной работы  студент не должен ограничиваться данным списком литературы, а самостоятельно найти специальную литературу по раскрываемому им вопросу в курсовой работе.</w:t>
      </w:r>
    </w:p>
    <w:p>
      <w:pPr>
        <w:pStyle w:val="TextBody"/>
        <w:ind w:firstLine="708"/>
        <w:rPr/>
      </w:pPr>
      <w:r>
        <w:rPr/>
        <w:t>Задание на контрольную работу студенту выдается индивидуально.</w:t>
      </w:r>
    </w:p>
    <w:p>
      <w:pPr>
        <w:pStyle w:val="TextBody"/>
        <w:ind w:firstLine="708"/>
        <w:rPr/>
      </w:pPr>
      <w:r>
        <w:rPr/>
        <w:t>Контрольная работа должна включать: содержание; введение; основная часть; заключение; список литературы</w:t>
      </w:r>
      <w:r>
        <w:rPr>
          <w:sz w:val="22"/>
        </w:rPr>
        <w:t>.</w:t>
      </w:r>
    </w:p>
    <w:p>
      <w:pPr>
        <w:pStyle w:val="TextBody"/>
        <w:ind w:firstLine="708"/>
        <w:rPr/>
      </w:pPr>
      <w:r>
        <w:rPr/>
        <w:t>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>
          <w:sz w:val="22"/>
        </w:rPr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Тематика контрольных работ по дисциплине «Развитие и современное состояние автомобильного транспорта и дорожного движения» 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Автомобильные дороги. Виды и классификация.</w:t>
      </w:r>
      <w:r>
        <w:rPr>
          <w:i/>
        </w:rPr>
        <w:t xml:space="preserve"> </w:t>
      </w:r>
      <w:r>
        <w:rPr/>
        <w:t>Основные технические показатели автомобильных дорог общей сети.</w:t>
      </w:r>
      <w:r>
        <w:rPr>
          <w:bCs/>
        </w:rPr>
        <w:t xml:space="preserve"> </w:t>
      </w:r>
      <w:r>
        <w:rPr/>
        <w:t>Условия эксплуатации автомобиля</w:t>
      </w:r>
      <w:r>
        <w:rPr>
          <w:bCs/>
        </w:rPr>
        <w:t>.</w:t>
      </w:r>
      <w:r>
        <w:rPr/>
        <w:t xml:space="preserve"> Осевые и полные массы АТС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>Системы управления обеспечением безопасности дорожного движения. Основные задачи и направления. Отечественный и зарубежный опыт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Классификация подвижного состава и двигателей внутреннего сгорания в соответствии с отраслевой нормалью РФ и по правилам ЕЭК ООН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Место автомобильной промышленности в экономике промышленно развитых стран. Тенденции в автомобильной промышленности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Требования безопасности к конструкции автомобилей. Активная, пассивная, экологическая и послеаварийная безопасность. Характеристик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/>
        <w:t>Критерии оценки эксплуатационных свойств автомобилей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Классификация и характеристика АТП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Классификация и характеристика автообслуживающих предприятий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Служба эксплуатации. Назначение. Структур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ическая служба. Назначение. Структур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ерспективы развития грузового автотранспорт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ерспективы развития пассажирского автотранспорта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 xml:space="preserve">Отличительные особенности автотранспорта по сравнению с другими видами транспорта.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</w:rPr>
        <w:t xml:space="preserve">Производственная техническая база (ПТБ) АТП и СТО. Основное назначение. Характеристика. Зависимость себестоимости перевозок от стоимости ПТБ. 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Формы развития ПТБ. Достоинства и недостатки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Показатели эксплуатации АТП, СТО, АЗС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Факторы, влияющие на развитие АТП. Характеристик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ико-экономическое обоснование предприятий автомобильного транспорта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Технологическое проектирование АТП и СТО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Механизация работ на АТП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Себестоимость, рентабельность автомобильных перевозок.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Регулирование автомобильного транспорта. Задачи и методы.</w:t>
      </w:r>
    </w:p>
    <w:p>
      <w:pPr>
        <w:pStyle w:val="Style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Развитие и современное состояние автомобильного транспорта и дорож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эффициент технической готовности – это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851" w:hanging="360"/>
        <w:jc w:val="both"/>
        <w:rPr/>
      </w:pPr>
      <w:r>
        <w:rPr/>
        <w:t>Отношение общего числа автомобилей к  количеству технически исправных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Обеспечение заданной программы по ТО и ТР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Текучесть кадров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851" w:hanging="360"/>
        <w:jc w:val="both"/>
        <w:rPr/>
      </w:pPr>
      <w:r>
        <w:rPr/>
        <w:t>Организация условий труда рабоч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  экономическим  факторам ПТБ относятс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Коэффициент технической готов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Затраты по ТО и ТР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360"/>
        <w:jc w:val="both"/>
        <w:rPr/>
      </w:pPr>
      <w:r>
        <w:rPr/>
        <w:t>Амортизационные отчисления по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Расходы на силовую электрическую энергию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Стоимость ПТБ;</w:t>
      </w:r>
    </w:p>
    <w:p>
      <w:pPr>
        <w:pStyle w:val="Normal"/>
        <w:numPr>
          <w:ilvl w:val="0"/>
          <w:numId w:val="38"/>
        </w:numPr>
        <w:ind w:left="851" w:hanging="360"/>
        <w:jc w:val="both"/>
        <w:rPr/>
      </w:pPr>
      <w:r>
        <w:rPr/>
        <w:t>Расходы по обслуживанию зданий и сооружений.</w:t>
      </w:r>
    </w:p>
    <w:p>
      <w:pPr>
        <w:pStyle w:val="Normal"/>
        <w:jc w:val="both"/>
        <w:rPr/>
      </w:pPr>
      <w:r>
        <w:rPr/>
        <w:t>5.  В процесс технологическое проектирование входи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Технико-экономическая оценка выбора подвижного состава (ПС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Обоснование природно-климатических услов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Выбор методов строительст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Выбор объемно-планировоч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Ведомственн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Легков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Грузовы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>Смеш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обязанности служба эксплуатации не входит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Снабжение ПС эксплуатационными материалам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Заключать договора на перевозк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Обследовать подъездные пут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360"/>
        <w:jc w:val="both"/>
        <w:rPr/>
      </w:pPr>
      <w:r>
        <w:rPr/>
        <w:t>Обследовать погрузочно-разгрузочные пун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 увеличением уровня механизации АТП коэффициент технической гото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 измени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 влияет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оказателями эксплуатации автотранспортного предприятия явля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оимость ПТБ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Грузооборо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роизводительность парк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К основным задачам транспортного регулирования относя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нтроль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звитие транспортно – логистически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 основным эксплуатационным свойствам автомобиля относ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Условия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Тягово-скорос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Объем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360"/>
        <w:jc w:val="both"/>
        <w:rPr/>
      </w:pPr>
      <w:r>
        <w:rPr/>
        <w:t>Расстояние перевоз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Показателем, для оценки топливной экономичности автомобиля явля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Дорожные уклоны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 автомобильным асфальтобетонным дорогам IV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до 5,6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5,8-6,8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6,9-7,4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олее 7,4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олее 10,0 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онструктивными признаками автомобилей повышенной проходим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еполнопривод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Шины с универсальным рисунком прот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Использование не блокируемых дифференц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Шины с дорожным рисунком прот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Максимальный динамический фактор, значительно больше, чем у дорожных автомобилей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В формул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α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это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Номинальная грузоподъемность автомобил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эффициент использования пробег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Коэффициент выпуска пар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Тенденциями в научно-технической сфере, автомобильной промышленности являются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Снижение издержек производства автомобилей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Повышение проходимости автомобилей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Выпуск автомобильной продукции, ориентированной на потребление на внутреннем рынке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360"/>
        <w:jc w:val="both"/>
        <w:rPr/>
      </w:pPr>
      <w:r>
        <w:rPr/>
        <w:t>Уменьшение расхода топлива и снижение вредных выбр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автобусы классифицирую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базовой длин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пассажировместимост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количеству сидячих мест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По назнач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8. Категория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АТС без двиг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/>
      </w:pPr>
      <w:r>
        <w:rPr/>
        <w:t>1. Коэффициент  выпуска – это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ношение общего числа автомобилей к  количеству технически исправных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изводительность труд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ачество ТО и ТР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дежность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  экономическим  факторам ПТБ относ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имость зданий и соору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ата по фонд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ельность п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актор не входящий в себестоимость автомобильных перевозок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ГСМ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осветительную электрическую энергию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ходы на вентиля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уровня механизации производственных процессов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площадей производственных помещени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площадей административно-бытовых помещени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асчет численности производственн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рузов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мешанны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вхозов и колх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обязанности служба эксплуатации входи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ланировать и организовывать хранение и материально – техническое снабжение ПС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загрузки ПС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ланировать и организовывать ремонт механизмов на погрузочно-разгрузочных пунк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нимать заявки на перево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 увеличением уровня механизации АТП трудоемкость ТО и ТР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Не изменится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Не вли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становление рациональной сферы использования автотранспорта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нтроль цен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методам регулирования рынка транспортных услуг относя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воты и разреш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став автомобильного транспор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определенных видов подвижного соста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дорож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орожные условия характеризуются фактором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оходимость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сход топлива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льеф местности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Тяг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</w:t>
      </w:r>
      <w:r>
        <w:rPr/>
        <w:t>-а категории относят дороги, у которых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з ограничения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втодороги V категории являют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овершенствованными облегченны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овершенствованными капит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ключите пункт, не относящийся к показателям профильной проходимости автомобил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рожный просвет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дний свес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гол заднего свес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ибольший угол преодолеваемого подъем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ибольший боковой угол преодолеваемого под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 форму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>q</w:t>
      </w:r>
      <w:r>
        <w:rPr/>
        <w:t xml:space="preserve"> - это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эффициент выпуска пар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эффициент использования пробег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оминальная грузоподъемность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енденциями, в экономической сфере, автомобильной промышленности являю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звитие интеллектуальных автомобильно-дорожных систе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вышение качества, надежности и долговеч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нижение издержек производ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меньшение расхода топлива и снижение вредных выбросов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грузовые автомобили классифицирую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снаряженн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полн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сухой мас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назначению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 типу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ТС без двиг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/>
        <w:t>1. Производственно-техническая база – это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технического оборудования, производственных площадей, необходимых для проведения ТО и ремонта ПС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производственных площадей и технологического оборудования, для проведения ТО и ТР, хранения и материально-технического снабжен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зданий, сооружений и оборудования, для проведения ТО и ремонта ПС, хранения и материально-технического снабжен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Совокупность зданий, сооружений и оборудования, необходимых ТО и ремонта ПС, хранения и материально-технического снаб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стой а/м на ТО и ТР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еспечение заданной программы по ТО и ТР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оэффициент технической готовност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изводительность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 увеличением стоимости ПТБ себестоимости ТО и ТР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величивается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меньшается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 влияет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станется неизм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по оборудо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мортизационные отчисления от стоимости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потребности в технологическом оборудов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объемно-планировочны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числа постов ТО и Т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ение объемов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пециаль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Част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втономны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меш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 К первому варианту развития ПТБ относя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овое строительство предусматривае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дстройки и пристройк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озведение комплекса зданий и сооружений для ТО и ТР ПС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ереустройство существующих площад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овершенствовани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функции РТИ входи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правил допуска новых предприятий на сектора ры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троль и анализ транспортного обслуживания в различных секторах ры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0. Исключите пункт, не являющейся показателем эксплуатации автотранспортного предприятия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ебестоимость перевозок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Годовая трудоемкость работ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Грузооборот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Транспортные условия эксплуатации характеризуется фактором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орожные укл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</w:t>
      </w:r>
      <w:r>
        <w:rPr/>
        <w:t>-б категории относят дороги, у которых 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Без ограничения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втодороги I категори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Усовершенствованными облегченны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/>
        <w:t>Усовершенствованными капит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требительские свойства дороги – это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овокупность ее транспортно-эксплуатационных показателей, непосредственно влияющих на эффективность и безопасность работы автомобильного транспорта, отражающих влияние на окружающую среду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 </w:t>
      </w:r>
      <w:r>
        <w:rPr/>
        <w:t>Комплекс фактических значений параметров и характеристик технического уровня и эксплуатационного состояния на момент обследования и оценки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Характеристики надежности и работоспособности, дороги как инженерного сооружения, к которым относят прочность дорожной одежды, ровность, шероховатость и сцепных качеств покрытия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тепень соответствия нормативными требованиями переменных параметров и характеристик дороги, инженерного оборудования и обустройства изменяющихся в процессе эксплуатации, в результате воздействия транспортных средств и метрологических условий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определяется как: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Пятая цифра в классификации отечественных автомобилей, в соответствии с отраслевой нормалью, обозначает: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505 – это: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С без двиг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/>
      </w:pPr>
      <w:r>
        <w:rPr/>
        <w:t>1. Основное назначения производственно-технической базы - это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еспечение требуемого уровня технической готовности ПС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ачественное выполнение ТО и ТР, хранение и материально-техническое снабжение;</w:t>
      </w:r>
    </w:p>
    <w:p>
      <w:pPr>
        <w:pStyle w:val="27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sz w:val="24"/>
          <w:szCs w:val="24"/>
        </w:rPr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дежность автомобил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стой автомобиля на ТО и ТР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ачество ТО и 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Уменьшение  затрат на ТО и ТР достигается за счет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производительности труда рабочих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тоимости ПТБ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ебестоимости перевозок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вышение себестоимости ТО и 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мощности предприятия путем расширения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увеличение ручного труда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09" w:hanging="360"/>
        <w:jc w:val="both"/>
        <w:rPr/>
      </w:pPr>
      <w:r>
        <w:rPr/>
        <w:t>новое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Автотранспортное предприятие (АТП) выполняет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ТО и ТР, хранению и снабжению ПС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оперирован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щего польз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пециальные.</w:t>
      </w:r>
    </w:p>
    <w:p>
      <w:pPr>
        <w:pStyle w:val="Normal"/>
        <w:rPr/>
      </w:pPr>
      <w:r>
        <w:rPr/>
        <w:t>7.   Ко второму варианту развития ПТБ относят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методов управления производственным процессов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нструкция  предусматрив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ышение уровня механизации производственных процес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ост производительности труд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Основными задачами транспортного регулирования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законодательно-правов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лучение информации о неблагополучии в отдельных секторах рынк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еализация сервисной системы ТО и ремонт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становление рациональной сферы использования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Дорожные укл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</w:t>
      </w:r>
      <w:r>
        <w:rPr/>
        <w:t xml:space="preserve"> категории относят дороги, у которых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/>
        <w:t>Без ограничения скорости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ые мост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ые уклон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рожная насыпь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ридорожные кювет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очки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Исключите пункт, не относящийся к показателям эксплуатации автотранспортных предприятий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оборот (пассажирооборот)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работ по ТО и ремонту;</w:t>
      </w:r>
    </w:p>
    <w:p>
      <w:pPr>
        <w:pStyle w:val="27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еревозок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определяется как: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;</w:t>
      </w:r>
    </w:p>
    <w:p>
      <w:pPr>
        <w:pStyle w:val="27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27"/>
        <w:numPr>
          <w:ilvl w:val="0"/>
          <w:numId w:val="5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210 – это: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ТС без двигател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/>
      </w:pPr>
      <w:r>
        <w:rPr/>
        <w:t>1. Производственно-технологическими  факторами  ПТБ 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емкость ТО и 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пар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экономическим факторам ПТБ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траты на ТО и Т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бестоимость перевоз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имость содержания зданий и соору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мортизационные отчисления по зданиям и сооружениям.</w:t>
      </w:r>
    </w:p>
    <w:p>
      <w:pPr>
        <w:pStyle w:val="Normal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меньшение затрат на ТО и ТР достигается за счет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овышения себестоимости ПТБ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Улучшению дорожно-климатических условий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овышения производительности парка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Улучшения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ебестоимость автомобильных перевозок  входит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по зданиям и сооружениям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стоимости ПТБ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стоимости ПС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мортизационные отчисления от перевозочной деятельности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ключите процесс не входящий в технологическое проектирование автотранспортного предприят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работка схемы генерального пла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объемно-планировочных реш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числа постов ТО и Т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чет объема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Исключите процесс не входящий в обязанности службы эксплуат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Изучение  потребности грузополуча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Изучение потребности грузоотправ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существление материально – техническое снабж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существление диспетчерского руководства автомобилями на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  К третьему варианту развития ПТБ относя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Техническое перевооружение не предусматривает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амена морально устаревшего оборудования и физически изношенного основного технологического оборудования;</w:t>
      </w:r>
    </w:p>
    <w:p>
      <w:pPr>
        <w:pStyle w:val="27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ко-экономического уровня производства без увеличения общей мощности предприят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Модернизация природоохранных объектов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Совершенствовани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К методам регулирования рынка транспортных услуг относятся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граничения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став автомобильного транспорт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авила перевозок опасных грузов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тандарты по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функции РТИ входит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существления деятельности по допуску новых предприятий на сектора рынка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Контроль тарифной дисциплины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/>
      </w:pPr>
      <w:r>
        <w:rPr/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ормозных свойств автомобиля является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становившееся замедлени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ежим работы;</w:t>
      </w:r>
    </w:p>
    <w:p>
      <w:pPr>
        <w:pStyle w:val="27"/>
        <w:numPr>
          <w:ilvl w:val="0"/>
          <w:numId w:val="5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жные уклоны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К автомобильным асфальтобетонным дорогам II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о 5,6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5,8-6,8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6,9-7,4 м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более 7,4 м;</w:t>
      </w:r>
    </w:p>
    <w:p>
      <w:pPr>
        <w:pStyle w:val="27"/>
        <w:numPr>
          <w:ilvl w:val="0"/>
          <w:numId w:val="7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10,0 м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онструктивными признаками дорожных автомобилей является: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приводность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лноприводность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ны с грунтозацепами и широкопрофильные шины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 блокируемого дифференциала;</w:t>
      </w:r>
    </w:p>
    <w:p>
      <w:pPr>
        <w:pStyle w:val="27"/>
        <w:numPr>
          <w:ilvl w:val="0"/>
          <w:numId w:val="5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динамический фактор, значительно больше, чем у автомобилей повышенной проходимости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>14. Исключите пункт, не относящийся к показателям работы автообслуживающих предприятий: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трудоемкость работ по ТО и ремонту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СТО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27"/>
        <w:numPr>
          <w:ilvl w:val="0"/>
          <w:numId w:val="8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АЗС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/>
      </w:pPr>
      <w:r>
        <w:rPr>
          <w:sz w:val="24"/>
          <w:szCs w:val="24"/>
        </w:rPr>
        <w:t xml:space="preserve">15.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 равен: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;</w:t>
      </w:r>
    </w:p>
    <w:p>
      <w:pPr>
        <w:pStyle w:val="27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0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 соответствии с отраслевой нормалью отечественные легковые автомобили классифицируются: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базовой длине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 рабочему объему двигателя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лному объему двигателя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ассажировместимости;</w:t>
      </w:r>
    </w:p>
    <w:p>
      <w:pPr>
        <w:pStyle w:val="27"/>
        <w:numPr>
          <w:ilvl w:val="0"/>
          <w:numId w:val="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сидячих мест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КамАЗ-5410 – это: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27"/>
        <w:numPr>
          <w:ilvl w:val="0"/>
          <w:numId w:val="4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кая категория автотранспортных средств (АТС), по классификации АТС, принятой ЕЭК ООН, относится к прицепам и полуприцепам: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N;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O;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M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49"/>
        </w:numPr>
        <w:ind w:left="714" w:hanging="357"/>
        <w:jc w:val="both"/>
        <w:rPr/>
      </w:pPr>
      <w:r>
        <w:rPr>
          <w:lang w:val="en-US"/>
        </w:rPr>
        <w:t>Q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Форма освоения текущего контроля</w:t>
      </w:r>
    </w:p>
    <w:p>
      <w:pPr>
        <w:pStyle w:val="Normal"/>
        <w:jc w:val="both"/>
        <w:rPr/>
      </w:pPr>
      <w:r>
        <w:rPr/>
        <w:t>1. Основное назначение производственно-технической базы (ПТБ) -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одвижного состава (ПС)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ачественное выполнение ТО и ТР, хранение и материально-техническое снабжени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116"/>
        </w:numPr>
        <w:ind w:left="720" w:firstLine="709"/>
        <w:jc w:val="both"/>
        <w:rPr/>
      </w:pPr>
      <w:r>
        <w:rPr/>
        <w:t>надежность автомобиля;</w:t>
      </w:r>
    </w:p>
    <w:p>
      <w:pPr>
        <w:pStyle w:val="Normal"/>
        <w:numPr>
          <w:ilvl w:val="0"/>
          <w:numId w:val="104"/>
        </w:numPr>
        <w:ind w:left="720" w:firstLine="709"/>
        <w:jc w:val="both"/>
        <w:rPr/>
      </w:pPr>
      <w:r>
        <w:rPr/>
        <w:t>производительность парка;</w:t>
      </w:r>
    </w:p>
    <w:p>
      <w:pPr>
        <w:pStyle w:val="Normal"/>
        <w:numPr>
          <w:ilvl w:val="0"/>
          <w:numId w:val="57"/>
        </w:numPr>
        <w:ind w:left="720" w:firstLine="709"/>
        <w:jc w:val="both"/>
        <w:rPr/>
      </w:pPr>
      <w:r>
        <w:rPr/>
        <w:t>простой автомобиля на ТО и ТР;</w:t>
      </w:r>
    </w:p>
    <w:p>
      <w:pPr>
        <w:pStyle w:val="Normal"/>
        <w:numPr>
          <w:ilvl w:val="0"/>
          <w:numId w:val="57"/>
        </w:numPr>
        <w:ind w:left="720" w:firstLine="709"/>
        <w:jc w:val="both"/>
        <w:rPr/>
      </w:pPr>
      <w:r>
        <w:rPr/>
        <w:t>качество ТО и 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меньшение затрат на ТО и ТР достигается за счет:</w:t>
      </w:r>
    </w:p>
    <w:p>
      <w:pPr>
        <w:pStyle w:val="Normal"/>
        <w:numPr>
          <w:ilvl w:val="0"/>
          <w:numId w:val="117"/>
        </w:numPr>
        <w:ind w:left="720" w:firstLine="709"/>
        <w:jc w:val="both"/>
        <w:rPr/>
      </w:pPr>
      <w:r>
        <w:rPr/>
        <w:t>повышение стоимости ПС;</w:t>
      </w:r>
    </w:p>
    <w:p>
      <w:pPr>
        <w:pStyle w:val="Normal"/>
        <w:numPr>
          <w:ilvl w:val="0"/>
          <w:numId w:val="105"/>
        </w:numPr>
        <w:ind w:left="720" w:firstLine="709"/>
        <w:jc w:val="both"/>
        <w:rPr/>
      </w:pPr>
      <w:r>
        <w:rPr/>
        <w:t>повышение стоимости ПТБ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себестоимости перевозок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себестоимости ТО и ТР;</w:t>
      </w:r>
    </w:p>
    <w:p>
      <w:pPr>
        <w:pStyle w:val="Normal"/>
        <w:numPr>
          <w:ilvl w:val="0"/>
          <w:numId w:val="84"/>
        </w:numPr>
        <w:ind w:left="720" w:firstLine="709"/>
        <w:jc w:val="both"/>
        <w:rPr/>
      </w:pPr>
      <w:r>
        <w:rPr/>
        <w:t>повышение производительности труда рабоч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118"/>
        </w:numPr>
        <w:ind w:left="709" w:firstLine="709"/>
        <w:jc w:val="both"/>
        <w:rPr/>
      </w:pPr>
      <w:r>
        <w:rPr/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увеличение мощности предприятия путем расширения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увеличение ручного труда;</w:t>
      </w:r>
    </w:p>
    <w:p>
      <w:pPr>
        <w:pStyle w:val="Normal"/>
        <w:numPr>
          <w:ilvl w:val="0"/>
          <w:numId w:val="54"/>
        </w:numPr>
        <w:ind w:left="709" w:firstLine="709"/>
        <w:jc w:val="both"/>
        <w:rPr/>
      </w:pPr>
      <w:r>
        <w:rPr/>
        <w:t>нов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Автотранспортное предприятие выполняет:</w:t>
      </w:r>
    </w:p>
    <w:p>
      <w:pPr>
        <w:pStyle w:val="Normal"/>
        <w:numPr>
          <w:ilvl w:val="0"/>
          <w:numId w:val="119"/>
        </w:numPr>
        <w:ind w:left="771" w:firstLine="709"/>
        <w:jc w:val="both"/>
        <w:rPr/>
      </w:pPr>
      <w:r>
        <w:rPr/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106"/>
        </w:numPr>
        <w:ind w:left="771" w:firstLine="709"/>
        <w:jc w:val="both"/>
        <w:rPr/>
      </w:pPr>
      <w:r>
        <w:rPr/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87"/>
        </w:numPr>
        <w:ind w:left="771" w:firstLine="709"/>
        <w:jc w:val="both"/>
        <w:rPr/>
      </w:pPr>
      <w:r>
        <w:rPr/>
        <w:t>работы по ТО и ТР, хранению и снабжению ПС;</w:t>
      </w:r>
    </w:p>
    <w:p>
      <w:pPr>
        <w:pStyle w:val="Normal"/>
        <w:numPr>
          <w:ilvl w:val="0"/>
          <w:numId w:val="87"/>
        </w:numPr>
        <w:ind w:left="771" w:firstLine="709"/>
        <w:jc w:val="both"/>
        <w:rPr/>
      </w:pPr>
      <w:r>
        <w:rPr/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о целевому назначению АТП подразделяют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ооперирован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автобус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общего польз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спец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Ко второму варианту развития ПТБ относят:</w:t>
      </w:r>
    </w:p>
    <w:p>
      <w:pPr>
        <w:pStyle w:val="Normal"/>
        <w:numPr>
          <w:ilvl w:val="0"/>
          <w:numId w:val="121"/>
        </w:numPr>
        <w:ind w:left="720" w:firstLine="709"/>
        <w:jc w:val="both"/>
        <w:rPr/>
      </w:pPr>
      <w:r>
        <w:rPr/>
        <w:t>совершенствование методов управления производственными процессами;</w:t>
      </w:r>
    </w:p>
    <w:p>
      <w:pPr>
        <w:pStyle w:val="Normal"/>
        <w:numPr>
          <w:ilvl w:val="0"/>
          <w:numId w:val="107"/>
        </w:numPr>
        <w:ind w:left="720" w:firstLine="709"/>
        <w:jc w:val="both"/>
        <w:rPr/>
      </w:pPr>
      <w:r>
        <w:rPr/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65"/>
        </w:numPr>
        <w:ind w:left="720" w:firstLine="709"/>
        <w:jc w:val="both"/>
        <w:rPr/>
      </w:pPr>
      <w:r>
        <w:rPr/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65"/>
        </w:numPr>
        <w:ind w:left="720" w:firstLine="709"/>
        <w:jc w:val="both"/>
        <w:rPr/>
      </w:pPr>
      <w:r>
        <w:rPr/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нструкция  предусматривает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Сохранение уровня механизации производственных процессов на должном уровне развития ПТБ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Модернизация природоохранных объектов, инженерных сетей и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дной из основных задач</w:t>
      </w:r>
      <w:r>
        <w:rPr>
          <w:bCs/>
          <w:color w:val="222222"/>
        </w:rPr>
        <w:t> </w:t>
      </w:r>
      <w:r>
        <w:rPr/>
        <w:t>Госавтодорнадзора является:</w:t>
      </w:r>
    </w:p>
    <w:p>
      <w:pPr>
        <w:pStyle w:val="Normal"/>
        <w:numPr>
          <w:ilvl w:val="0"/>
          <w:numId w:val="123"/>
        </w:numPr>
        <w:ind w:left="720" w:firstLine="709"/>
        <w:jc w:val="both"/>
        <w:rPr/>
      </w:pPr>
      <w:r>
        <w:rPr/>
        <w:t xml:space="preserve">Организация  и участие в проведении </w:t>
      </w:r>
      <w:hyperlink r:id="rId2">
        <w:r>
          <w:rPr>
            <w:rStyle w:val="InternetLink"/>
          </w:rPr>
          <w:t>расследований</w:t>
        </w:r>
      </w:hyperlink>
      <w:r>
        <w:rPr/>
        <w:t xml:space="preserve"> транспортных происшествий;</w:t>
      </w:r>
    </w:p>
    <w:p>
      <w:pPr>
        <w:pStyle w:val="Normal"/>
        <w:numPr>
          <w:ilvl w:val="0"/>
          <w:numId w:val="108"/>
        </w:numPr>
        <w:ind w:left="720" w:firstLine="709"/>
        <w:jc w:val="both"/>
        <w:rPr/>
      </w:pPr>
      <w:r>
        <w:rPr>
          <w:color w:val="222222"/>
        </w:rPr>
        <w:t>Организация внедрения положительного опыта, прогрессивных форм и методов при инспектировании хозяйствующих субъектов</w:t>
      </w:r>
      <w:r>
        <w:rPr/>
        <w:t>;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/>
      </w:pPr>
      <w:r>
        <w:rPr/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/>
      </w:pPr>
      <w:r>
        <w:rPr/>
        <w:t>Стимулирование ввоза современных авто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дной из основных полномочий</w:t>
      </w:r>
      <w:r>
        <w:rPr>
          <w:bCs/>
          <w:color w:val="222222"/>
        </w:rPr>
        <w:t> </w:t>
      </w:r>
      <w:r>
        <w:rPr/>
        <w:t>Госавтодорнадзора является:</w:t>
      </w:r>
    </w:p>
    <w:p>
      <w:pPr>
        <w:pStyle w:val="Normal"/>
        <w:numPr>
          <w:ilvl w:val="0"/>
          <w:numId w:val="124"/>
        </w:numPr>
        <w:ind w:left="720" w:firstLine="709"/>
        <w:jc w:val="both"/>
        <w:rPr/>
      </w:pPr>
      <w:r>
        <w:rPr/>
        <w:t>Получение информации о неблагополучии в отдельных секторах транспортного рынка;</w:t>
      </w:r>
    </w:p>
    <w:p>
      <w:pPr>
        <w:pStyle w:val="Normal"/>
        <w:numPr>
          <w:ilvl w:val="0"/>
          <w:numId w:val="109"/>
        </w:numPr>
        <w:ind w:left="720" w:firstLine="709"/>
        <w:jc w:val="both"/>
        <w:rPr/>
      </w:pPr>
      <w:r>
        <w:rPr>
          <w:color w:val="222222"/>
        </w:rPr>
        <w:t>Организация работы территориальных органов государственного автодорожного надзора</w:t>
      </w:r>
      <w:r>
        <w:rPr/>
        <w:t>;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/>
      </w:pPr>
      <w:r>
        <w:rPr/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/>
      </w:pPr>
      <w:r>
        <w:rPr/>
        <w:t>Установление рациональной сферы использования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Максимальная скорос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лиматическая зон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Контрольный расход топлив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Помехи движению.</w:t>
      </w:r>
    </w:p>
    <w:p>
      <w:pPr>
        <w:pStyle w:val="Normal"/>
        <w:jc w:val="both"/>
        <w:rPr/>
      </w:pPr>
      <w:r>
        <w:rPr/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</w:t>
      </w:r>
      <w:r>
        <w:rPr/>
        <w:t xml:space="preserve"> категории относят дороги, у которых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5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2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1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Расчетная скорость движения автомобилей – 100 км/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firstLine="709"/>
        <w:jc w:val="both"/>
        <w:rPr/>
      </w:pPr>
      <w:r>
        <w:rPr/>
        <w:t>Без ограничения скорости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127"/>
        </w:numPr>
        <w:ind w:left="720" w:firstLine="709"/>
        <w:jc w:val="both"/>
        <w:rPr/>
      </w:pPr>
      <w:r>
        <w:rPr/>
        <w:t>Придорожные кюветы;</w:t>
      </w:r>
    </w:p>
    <w:p>
      <w:pPr>
        <w:pStyle w:val="Normal"/>
        <w:numPr>
          <w:ilvl w:val="0"/>
          <w:numId w:val="110"/>
        </w:numPr>
        <w:ind w:left="720" w:firstLine="709"/>
        <w:jc w:val="both"/>
        <w:rPr/>
      </w:pPr>
      <w:r>
        <w:rPr/>
        <w:t>Дорожные уклоны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Дорожная насыпь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Дорожные мосты;</w:t>
      </w:r>
    </w:p>
    <w:p>
      <w:pPr>
        <w:pStyle w:val="Normal"/>
        <w:numPr>
          <w:ilvl w:val="0"/>
          <w:numId w:val="75"/>
        </w:numPr>
        <w:ind w:left="720" w:firstLine="709"/>
        <w:jc w:val="both"/>
        <w:rPr/>
      </w:pPr>
      <w:r>
        <w:rPr/>
        <w:t>К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ключите пункт, не относящийся к показателям эксплуатации автотранспортных предприятий:</w:t>
      </w:r>
    </w:p>
    <w:p>
      <w:pPr>
        <w:pStyle w:val="Normal"/>
        <w:numPr>
          <w:ilvl w:val="0"/>
          <w:numId w:val="128"/>
        </w:numPr>
        <w:ind w:left="720" w:firstLine="709"/>
        <w:jc w:val="both"/>
        <w:rPr/>
      </w:pPr>
      <w:r>
        <w:rPr/>
        <w:t>Грузооборот (пассажирооборот);</w:t>
      </w:r>
    </w:p>
    <w:p>
      <w:pPr>
        <w:pStyle w:val="Normal"/>
        <w:numPr>
          <w:ilvl w:val="0"/>
          <w:numId w:val="111"/>
        </w:numPr>
        <w:ind w:left="720" w:firstLine="709"/>
        <w:jc w:val="both"/>
        <w:rPr/>
      </w:pPr>
      <w:r>
        <w:rPr/>
        <w:t>Объем перевозок;</w:t>
      </w:r>
    </w:p>
    <w:p>
      <w:pPr>
        <w:pStyle w:val="Normal"/>
        <w:numPr>
          <w:ilvl w:val="0"/>
          <w:numId w:val="96"/>
        </w:numPr>
        <w:ind w:left="720" w:firstLine="709"/>
        <w:jc w:val="both"/>
        <w:rPr/>
      </w:pPr>
      <w:r>
        <w:rPr/>
        <w:t>Себестоимость работ по обслуживанию автотранспортного предприятия;</w:t>
      </w:r>
    </w:p>
    <w:p>
      <w:pPr>
        <w:pStyle w:val="Normal"/>
        <w:numPr>
          <w:ilvl w:val="0"/>
          <w:numId w:val="96"/>
        </w:numPr>
        <w:ind w:left="720" w:firstLine="709"/>
        <w:jc w:val="both"/>
        <w:rPr/>
      </w:pPr>
      <w:r>
        <w:rPr/>
        <w:t>Себестоимость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Коэффициент выпуск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определяется как:</w:t>
      </w:r>
    </w:p>
    <w:p>
      <w:pPr>
        <w:pStyle w:val="Normal"/>
        <w:numPr>
          <w:ilvl w:val="0"/>
          <w:numId w:val="129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</w:rPr>
        <w:t></w:t>
      </w:r>
      <w:r>
        <w:rPr/>
        <w:t xml:space="preserve"> (1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Г</w:t>
      </w:r>
      <w:r>
        <w:rPr/>
        <w:t>);</w:t>
      </w:r>
    </w:p>
    <w:p>
      <w:pPr>
        <w:pStyle w:val="Normal"/>
        <w:numPr>
          <w:ilvl w:val="0"/>
          <w:numId w:val="112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Г </w:t>
      </w:r>
      <w:r>
        <w:rPr>
          <w:rFonts w:eastAsia="Symbol" w:cs="Symbol" w:ascii="Symbol" w:hAnsi="Symbol"/>
        </w:rPr>
        <w:t></w:t>
      </w:r>
      <w:r>
        <w:rPr/>
        <w:t xml:space="preserve"> (1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64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-1);</w:t>
      </w:r>
    </w:p>
    <w:p>
      <w:pPr>
        <w:pStyle w:val="Normal"/>
        <w:numPr>
          <w:ilvl w:val="0"/>
          <w:numId w:val="64"/>
        </w:numPr>
        <w:ind w:left="720" w:firstLine="709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Г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Normal"/>
        <w:numPr>
          <w:ilvl w:val="0"/>
          <w:numId w:val="130"/>
        </w:numPr>
        <w:ind w:left="720" w:firstLine="709"/>
        <w:jc w:val="both"/>
        <w:rPr/>
      </w:pPr>
      <w:r>
        <w:rPr/>
        <w:t>Класс автомобиля;</w:t>
      </w:r>
    </w:p>
    <w:p>
      <w:pPr>
        <w:pStyle w:val="Normal"/>
        <w:numPr>
          <w:ilvl w:val="0"/>
          <w:numId w:val="113"/>
        </w:numPr>
        <w:ind w:left="720" w:firstLine="709"/>
        <w:jc w:val="both"/>
        <w:rPr/>
      </w:pPr>
      <w:r>
        <w:rPr/>
        <w:t>Тип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Порядковый номер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Что это модификация автомобиля;</w:t>
      </w:r>
    </w:p>
    <w:p>
      <w:pPr>
        <w:pStyle w:val="Normal"/>
        <w:numPr>
          <w:ilvl w:val="0"/>
          <w:numId w:val="50"/>
        </w:numPr>
        <w:ind w:left="720" w:firstLine="709"/>
        <w:jc w:val="both"/>
        <w:rPr/>
      </w:pPr>
      <w:r>
        <w:rPr/>
        <w:t>Вид исполнения автомобиля.</w:t>
      </w:r>
    </w:p>
    <w:p>
      <w:pPr>
        <w:pStyle w:val="Normal"/>
        <w:jc w:val="both"/>
        <w:rPr/>
      </w:pPr>
      <w:r>
        <w:rPr/>
        <w:t>17. ГАЗ-3210 – это:</w:t>
      </w:r>
    </w:p>
    <w:p>
      <w:pPr>
        <w:pStyle w:val="Normal"/>
        <w:numPr>
          <w:ilvl w:val="0"/>
          <w:numId w:val="131"/>
        </w:numPr>
        <w:ind w:left="709" w:firstLine="709"/>
        <w:jc w:val="both"/>
        <w:rPr/>
      </w:pPr>
      <w:r>
        <w:rPr/>
        <w:t>Автомобиль-тягач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Грузовой автомобиль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мобиль-самосвал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бус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Автомобиль-цистерна;</w:t>
      </w:r>
    </w:p>
    <w:p>
      <w:pPr>
        <w:pStyle w:val="Normal"/>
        <w:numPr>
          <w:ilvl w:val="0"/>
          <w:numId w:val="24"/>
        </w:numPr>
        <w:ind w:left="709" w:firstLine="709"/>
        <w:jc w:val="both"/>
        <w:rPr/>
      </w:pPr>
      <w:r>
        <w:rPr/>
        <w:t>Легковой автомоб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тегория – М</w:t>
      </w:r>
      <w:r>
        <w:rPr>
          <w:vertAlign w:val="subscript"/>
        </w:rPr>
        <w:t>2</w:t>
      </w:r>
      <w:r>
        <w:rPr/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32"/>
        </w:numPr>
        <w:ind w:left="720" w:firstLine="709"/>
        <w:jc w:val="both"/>
        <w:rPr/>
      </w:pPr>
      <w:r>
        <w:rPr/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114"/>
        </w:numPr>
        <w:ind w:left="720" w:firstLine="709"/>
        <w:jc w:val="both"/>
        <w:rPr/>
      </w:pPr>
      <w:r>
        <w:rPr/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8"/>
        </w:numPr>
        <w:ind w:left="720" w:firstLine="709"/>
        <w:jc w:val="both"/>
        <w:rPr/>
      </w:pPr>
      <w:r>
        <w:rPr/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8"/>
        </w:numPr>
        <w:ind w:left="720" w:firstLine="709"/>
        <w:jc w:val="both"/>
        <w:rPr/>
      </w:pPr>
      <w:r>
        <w:rPr/>
        <w:t>АТС без двиг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чи регулирования транспортной деятельнос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Методы регулирования транспортной деятельнос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Характеристика развития транспорта в РФ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Лицензирование и сертификация услу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чи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визионная деятельность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ункции Р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правления государственного регулирова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совершенствования а/м пар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транспортны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обслуживающи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Авторемонтные предприят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труктура АТП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лужба эксплуатации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лужба эксплуатации. Обязанност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ехническая служба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изводственно-техническая база автотранспорта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рядок проектирования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ектные решения. Характеристи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 эксплуатации а/м парк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новные  задачи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1-ы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2-о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ути развития ПТБ (3-ий вариант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Механизация работ на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апитальное строительство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сширение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еконструкция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Техническое перевооружение АТП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еимущества и недостатки форм развития АТП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Требования к проектным решения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дание на проектировани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тадии проектирова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, характеризующие стационарную ПТБ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казатели, характеризующие состояние оборудования и уровень технологий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560" w:leader="none"/>
        </w:tabs>
        <w:autoSpaceDE w:val="false"/>
        <w:ind w:left="0" w:hanging="0"/>
        <w:jc w:val="both"/>
        <w:rPr/>
      </w:pPr>
      <w:r>
        <w:rPr/>
        <w:t>Показатели, характеризующие уровень организации производства, труда и управле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560" w:leader="none"/>
        </w:tabs>
        <w:autoSpaceDE w:val="false"/>
        <w:ind w:left="0" w:hanging="0"/>
        <w:jc w:val="both"/>
        <w:rPr/>
      </w:pPr>
      <w:r>
        <w:rPr/>
        <w:t>Показатели эффективности работы ПТБ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3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Чудов, В.  И. </w:t>
      </w:r>
      <w:r>
        <w:rPr/>
        <w:t>Современное состояние и тенденция развития автомобильного транспорта [Электронный ресурс] : учебное пособие по дисциплине «Развитие и современное состояние автотранспорта и дорожного движения»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, 15.03.04 «Автоматизация технологических процессов и производств», 15.03.02 «Технологические машины и оборудование» всех форм обучения : самостоятельное учебное электронное издание / В. И. Чудов, Н. М. Тетерин, А. А. Молчанова ; М-во образования и науки Рос. Федерации, Сыкт. лесн. ин-т (фил.) ФГБОУ ВО С.-Петерб. гос. лесотехн. ун-т им. С.М. Кирова (СЛИ), Каф. транспортно-технологических машин и оборудования. - Сыктывкар : СЛИ, 2018. - Режим доступа: http://lib.sfi.komi.com/ft/301-001711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3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Развитие и современное</w:t>
      </w:r>
      <w:r>
        <w:rPr/>
        <w:t xml:space="preserve"> состояние автомобильного транспорта и дорожного движения [Электронный ресурс] : методические указания к выполнению курсовой работы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 ; сост. П. А. Малащук. - Сыктывкар : СЛИ, 2018. - Режим доступа: http://lib.sfi.komi.com/ft/301-001713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втомобильный транспорт </w:t>
      </w:r>
      <w:r>
        <w:rPr>
          <w:bCs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втомобильный транспорт </w:t>
      </w:r>
      <w:r>
        <w:rPr/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71"/>
        <w:widowControl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86"/>
    <w:lvlOverride w:ilvl="0">
      <w:startOverride w:val="1"/>
    </w:lvlOverride>
  </w:num>
  <w:num w:numId="116">
    <w:abstractNumId w:val="57"/>
    <w:lvlOverride w:ilvl="0">
      <w:startOverride w:val="1"/>
    </w:lvlOverride>
  </w:num>
  <w:num w:numId="117">
    <w:abstractNumId w:val="84"/>
    <w:lvlOverride w:ilvl="0">
      <w:startOverride w:val="1"/>
    </w:lvlOverride>
  </w:num>
  <w:num w:numId="118">
    <w:abstractNumId w:val="54"/>
    <w:lvlOverride w:ilvl="0">
      <w:startOverride w:val="1"/>
    </w:lvlOverride>
  </w:num>
  <w:num w:numId="119">
    <w:abstractNumId w:val="87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5"/>
    <w:lvlOverride w:ilvl="0">
      <w:startOverride w:val="1"/>
    </w:lvlOverride>
  </w:num>
  <w:num w:numId="122">
    <w:abstractNumId w:val="35"/>
    <w:lvlOverride w:ilvl="0">
      <w:startOverride w:val="1"/>
    </w:lvlOverride>
  </w:num>
  <w:num w:numId="123">
    <w:abstractNumId w:val="19"/>
    <w:lvlOverride w:ilvl="0">
      <w:startOverride w:val="1"/>
    </w:lvlOverride>
  </w:num>
  <w:num w:numId="124">
    <w:abstractNumId w:val="56"/>
    <w:lvlOverride w:ilvl="0">
      <w:startOverride w:val="1"/>
    </w:lvlOverride>
  </w:num>
  <w:num w:numId="125">
    <w:abstractNumId w:val="95"/>
    <w:lvlOverride w:ilvl="0">
      <w:startOverride w:val="1"/>
    </w:lvlOverride>
  </w:num>
  <w:num w:numId="126">
    <w:abstractNumId w:val="16"/>
    <w:lvlOverride w:ilvl="0">
      <w:startOverride w:val="1"/>
    </w:lvlOverride>
  </w:num>
  <w:num w:numId="127">
    <w:abstractNumId w:val="75"/>
    <w:lvlOverride w:ilvl="0">
      <w:startOverride w:val="1"/>
    </w:lvlOverride>
  </w:num>
  <w:num w:numId="128">
    <w:abstractNumId w:val="96"/>
    <w:lvlOverride w:ilvl="0">
      <w:startOverride w:val="1"/>
    </w:lvlOverride>
  </w:num>
  <w:num w:numId="129">
    <w:abstractNumId w:val="64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24"/>
    <w:lvlOverride w:ilvl="0">
      <w:startOverride w:val="1"/>
    </w:lvlOverride>
  </w:num>
  <w:num w:numId="132">
    <w:abstractNumId w:val="28"/>
    <w:lvlOverride w:ilvl="0">
      <w:startOverride w:val="1"/>
    </w:lvlOverride>
  </w:num>
  <w:num w:numId="133">
    <w:abstractNumId w:val="10"/>
    <w:lvlOverride w:ilvl="0">
      <w:startOverride w:val="1"/>
    </w:lvlOverride>
  </w:num>
  <w:num w:numId="134">
    <w:abstractNumId w:val="68"/>
    <w:lvlOverride w:ilvl="0">
      <w:startOverride w:val="1"/>
    </w:lvlOverride>
  </w:num>
  <w:num w:numId="135">
    <w:abstractNumId w:val="61"/>
    <w:lvlOverride w:ilvl="0">
      <w:startOverride w:val="1"/>
    </w:lvlOverride>
  </w:num>
  <w:num w:numId="1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25z0">
    <w:name w:val="WW8Num25z0"/>
    <w:qFormat/>
    <w:rPr/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83z0">
    <w:name w:val="WW8Num83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3">
    <w:name w:val="Основной текст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89;&#1083;&#1077;&#1076;&#1086;&#1074;&#1072;&#1085;&#1080;&#1077;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00:00Z</dcterms:modified>
  <cp:revision>12</cp:revision>
  <dc:subject/>
  <dc:title>Федеральное агентство по образованию</dc:title>
</cp:coreProperties>
</file>