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приказом Минобрнауки России</w:t>
      </w:r>
      <w:r>
        <w:rPr/>
        <w:t xml:space="preserve"> </w:t>
      </w:r>
      <w:r>
        <w:rPr>
          <w:sz w:val="28"/>
          <w:szCs w:val="28"/>
        </w:rPr>
        <w:t xml:space="preserve">от 20.10.2015 № 117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к.э.н., доцент 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1276"/>
        <w:gridCol w:w="1276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(ОК, П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275"/>
        <w:gridCol w:w="1135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(ОК, П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к зач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48E7B9-5F2F-4343-8917-6E84CF34D3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7</Pages>
  <Words>2375</Words>
  <Characters>13540</Characters>
  <CharactersWithSpaces>1588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greb</cp:lastModifiedBy>
  <dcterms:modified xsi:type="dcterms:W3CDTF">2021-01-14T10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