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b/>
          <w:sz w:val="24"/>
          <w:szCs w:val="24"/>
        </w:rPr>
        <w:t>МИНИСТЕРСТВО НАУКИ И ВЫСЩЕГО ОБРАЗОВАНИЯ РОССИЙСКОЙ                    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0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ИНЖЕНЕРНАЯ ЭКОЛОГИЯ» </w:t>
      </w:r>
      <w:r>
        <w:rPr>
          <w:b/>
          <w:color w:val="000000"/>
          <w:sz w:val="32"/>
          <w:szCs w:val="32"/>
        </w:rPr>
        <w:t>Б1.Б.26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МАШИНЫ И ОБОРУДОВАНИЕ ЛЕСНОГО                 КОМПЛЕКС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15.03.02 «Технологические машины и оборудование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Машины и оборудование лесного комплекс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0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-разработчик 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очная): 2         Семестр (очная): 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заочная)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 ЗЕТ, 108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20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 (профиль «Машины и оборудование лесного комплекса»)</w:t>
      </w:r>
      <w:r>
        <w:rPr>
          <w:sz w:val="28"/>
          <w:szCs w:val="28"/>
        </w:rPr>
        <w:t xml:space="preserve">, утвержденного 20.10.2015 г. №1170, рассмотрена и утверждена на заседании кафедры </w:t>
      </w:r>
      <w:r>
        <w:rPr>
          <w:sz w:val="28"/>
          <w:szCs w:val="28"/>
          <w:highlight w:val="yellow"/>
        </w:rPr>
        <w:t>26.06.2018 г.  протокол №9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гласована с факультетом и выпускающей кафедрой направления подготовки на заседании Совета факультета </w:t>
      </w:r>
      <w:r>
        <w:rPr>
          <w:sz w:val="28"/>
          <w:szCs w:val="28"/>
          <w:highlight w:val="yellow"/>
        </w:rPr>
        <w:t>27.06. 2018 г., протокол №10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транспортно-технологиче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ультета    ____________________________________ А. А. Самородницкий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(подпись)</w:t>
        <w:tab/>
        <w:t xml:space="preserve">     (Ф.И.О.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0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0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Б</w:t>
      </w:r>
      <w:r>
        <w:rPr>
          <w:b/>
          <w:bCs/>
          <w:sz w:val="24"/>
          <w:szCs w:val="24"/>
        </w:rPr>
        <w:t xml:space="preserve">.26. 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Инженерная экология» относится к базовой части учебного плана, изучается на 2 курсе направления подготовки бакалавров 15.03.02 «Технологические машины и оборудование» (профиль «Машины и оборудование лесного комплекса»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освоения следующих дисциплин ООП: введение в профессиональную деятельность, математика, физика, химия, безопасность жизнедеятельности, психология управл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технологические процессы и оборудование лесного хозяйства, технологические процессы лесозаготовительных производств, технология ремонта лесных машин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способность к самоорганизации и самообразованию </w:t>
      </w:r>
      <w:r>
        <w:rPr>
          <w:color w:val="000000"/>
        </w:rPr>
        <w:t>(</w:t>
      </w:r>
      <w:r>
        <w:rPr>
          <w:b/>
          <w:color w:val="000000"/>
        </w:rPr>
        <w:t>ОК-7</w:t>
      </w:r>
      <w:r>
        <w:rPr>
          <w:color w:val="000000"/>
        </w:rPr>
        <w:t>)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К-7</w:t>
      </w:r>
      <w:r>
        <w:rPr>
          <w:iCs/>
        </w:rPr>
        <w:t xml:space="preserve"> студент должен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iCs/>
        </w:rPr>
        <w:tab/>
      </w: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>:  основные понятия, принципы, законы функционирования биологических систем, критерии допустимого воздействия потоков опасностей, важнейшие направления обеспечения безопасности человека и окружающей среды в рамках самообразования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уметь</w:t>
      </w:r>
      <w:r>
        <w:rPr>
          <w:bCs/>
          <w:iCs/>
        </w:rPr>
        <w:t>: классифицировать опасности по происхождению, определять варианты взаимного расположения опасных зон и зон пребывания человека на производстве и в окружающей среде, самоорганизовываться для использования информационных ресурсов в поиске современных методов и технологий защиты атмосферы, гидросферы и литосферы при обеспечении безопасности человека и окружающей среды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Cs/>
          <w:iCs/>
        </w:rPr>
        <w:tab/>
      </w:r>
      <w:r>
        <w:rPr>
          <w:b/>
          <w:bCs/>
          <w:iCs/>
        </w:rPr>
        <w:t>владеть</w:t>
      </w:r>
      <w:r>
        <w:rPr>
          <w:bCs/>
          <w:iCs/>
        </w:rPr>
        <w:t>: навыками самоорганизации и самообразования для обеспечения безопасности человека и окружающей среды, решения практических задач, способами защиты от опасносте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9"/>
        <w:rPr/>
      </w:pPr>
      <w:r>
        <w:rPr/>
        <w:t>4. Объем дисциплины и виды учебной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, 4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ругие виды контактной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  дисциплины и виды занятий для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5.2.  Темы (разделы)   дисциплины и виды занятий для 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595"/>
        <w:gridCol w:w="653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го контроля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          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bookmarkStart w:id="1" w:name="_Hlk42675114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  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42675006"/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42675079"/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bookmarkStart w:id="4" w:name="_Hlk42675225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Практические занят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инженерной обстановки при гидродинамической ава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7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циклона для улавливания пыли в выброс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есколовки для улавливания механических примесей в сточных вод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ласса опасности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7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прос, тест,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 xml:space="preserve">Опрос, тест,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ологии интерактивного обучения при разных формах</w:t>
      </w:r>
      <w:r>
        <w:rPr/>
        <w:t xml:space="preserve"> занятий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693"/>
        <w:gridCol w:w="1417"/>
      </w:tblGrid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ехнологии интерактивного обучения при заочной форме обучения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693"/>
        <w:gridCol w:w="1417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Инженерная эколог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тестовый контро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/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/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/>
      </w:pPr>
      <w:r>
        <w:rPr>
          <w:b/>
          <w:sz w:val="20"/>
          <w:szCs w:val="20"/>
        </w:rPr>
        <w:t xml:space="preserve">31. </w:t>
      </w:r>
      <w:r>
        <w:rPr>
          <w:rFonts w:eastAsia="+mn-ea;Times New Roman"/>
          <w:b/>
          <w:bCs/>
          <w:sz w:val="20"/>
          <w:szCs w:val="20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 Промежуточный контроль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Закон Куражковского. </w:t>
      </w:r>
      <w:r>
        <w:rPr>
          <w:bCs/>
          <w:sz w:val="20"/>
          <w:szCs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пасные и чрезвычайно опасные воздействия.</w:t>
      </w:r>
      <w:r>
        <w:rPr>
          <w:color w:val="000000"/>
          <w:sz w:val="20"/>
          <w:szCs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5" w:name="_Hlk42675340"/>
      <w:r>
        <w:rPr>
          <w:sz w:val="20"/>
          <w:szCs w:val="20"/>
        </w:rPr>
        <w:t xml:space="preserve">Механизмы защиты человека и окружающей среды: </w:t>
      </w:r>
      <w:bookmarkEnd w:id="5"/>
      <w:r>
        <w:rPr>
          <w:sz w:val="20"/>
          <w:szCs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роприятия по снижению загрязнения литосферы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Инженерная экология» используются следующие программные сред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"/>
        <w:gridCol w:w="2283"/>
        <w:gridCol w:w="69"/>
        <w:gridCol w:w="4567"/>
      </w:tblGrid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Bibliorecordtext"/>
        </w:rPr>
      </w:pPr>
      <w:r>
        <w:rPr>
          <w:rStyle w:val="Bibliorecordtext"/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Санкт-Петербург : Лань, 2018. — 332 с. — URL: https://e.lanbook.com/book/107280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ibliorecordtext"/>
          <w:sz w:val="24"/>
          <w:szCs w:val="24"/>
        </w:rPr>
        <w:t>Ветошкин, А. Г. Основы процессов инженерной экологии. Теория, примеры, задачи : учебное пособие для студентов вузов, обучающихся по направлениям подготовки «Техносферная безопасность» и «Защита окружающей среды»  / А. Г. Ветошкин ; Изд-во «Лань» (ЭБС). — Санкт-Петербург : Лань, 2014. — 512 с. — URL: https://e.lanbook.com/book/45924.</w:t>
      </w:r>
    </w:p>
    <w:p>
      <w:pPr>
        <w:pStyle w:val="Normal"/>
        <w:jc w:val="center"/>
        <w:rPr>
          <w:rStyle w:val="Bibliorecordtext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Style71"/>
        <w:widowControl/>
        <w:ind w:left="720" w:hanging="0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8:00Z</dcterms:created>
  <dc:creator>Евдокимова Т.В.</dc:creator>
  <dc:description/>
  <cp:keywords/>
  <dc:language>en-US</dc:language>
  <cp:lastModifiedBy>ts-ludmilai</cp:lastModifiedBy>
  <cp:lastPrinted>2014-10-15T10:30:00Z</cp:lastPrinted>
  <dcterms:modified xsi:type="dcterms:W3CDTF">2020-11-12T13:18:00Z</dcterms:modified>
  <cp:revision>30</cp:revision>
  <dc:subject/>
  <dc:title/>
</cp:coreProperties>
</file>