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</w:t>
      </w:r>
      <w:r>
        <w:rPr>
          <w:szCs w:val="28"/>
        </w:rPr>
        <w:t>Информационные системы и технологии</w:t>
      </w:r>
      <w:r>
        <w:rPr/>
        <w:t>»</w:t>
      </w:r>
    </w:p>
    <w:p>
      <w:pPr>
        <w:pStyle w:val="TextBody"/>
        <w:jc w:val="center"/>
        <w:rPr/>
      </w:pPr>
      <w:r>
        <w:rPr/>
        <w:t xml:space="preserve">Направление подготовки: </w:t>
      </w:r>
      <w:r>
        <w:rPr>
          <w:szCs w:val="28"/>
        </w:rPr>
        <w:t>09.03.02 «Информационные системы и технологии»</w:t>
      </w:r>
    </w:p>
    <w:p>
      <w:pPr>
        <w:pStyle w:val="TextBody"/>
        <w:jc w:val="center"/>
        <w:rPr/>
      </w:pPr>
      <w:r>
        <w:rPr/>
        <w:t>Направленность (профиль): «</w:t>
      </w:r>
      <w:r>
        <w:rPr>
          <w:szCs w:val="28"/>
        </w:rPr>
        <w:t>Информационные системы и технологии</w:t>
      </w:r>
      <w:r>
        <w:rPr/>
        <w:t>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 Самородницкий Александр Анатольевич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Уметь: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3 Владеть: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; 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 w:val="22"/>
        </w:rPr>
      </w:pP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УК-8 Способен создавать и поддерживать безопасные условия жизнедеятельности, в том числе при возникновении чрезвычайных ситуаций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;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УК-8.2 Уметь: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К-8.3 Владеть: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, в том числе при возникновении чрезвычайных ситуаций; классификацию и источники чрезвычайных ситуаций природного и техногенного происхождения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ыделить вредные фактор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 возникновении чрезвычайных ситуаций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техники безопасност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 применению основных методов защиты в условиях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 навыками оказания первой доврачебн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лассификацию и источники чрезвычайных ситуаций природного и техногенного происхождения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чины, признаки и последствия опасностей, способы защиты от чрезвычайных ситуаций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связанные с нарушениями техники безопасности на рабочем месте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жизне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и/или комфортные условия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в том числе при возникновени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ценивать риск их реализации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ыявлять признаки, причины и условия возникновения чрезвычайных ситуаций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в условиях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; навыками по применению основных методов защиты в условиях чрезвычайных ситуаций; 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нципы организации безопасности труда, технические средства защиты людей в условиях чрезвычайной ситуац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родного и техногенного происхождения, а также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едотвращени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техники безопасности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; 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ланировать мероприятия по защите персонала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 чрезвычайных ситуациях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и при необходимости принимать участие в проведении спасательных и других неотложных работ и принятия оптимальных решений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ценивать вероятность возникновения потенциальной опасности и принимать меры по ее предупреждению; выявлять признаки, причины и условия возникновения чрезвычайных ситуац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оказания первой доврачебной помощи пострадавшим; навыками создания и поддержки безопасных условий жизнедеятельности, в том числе при возникновении чрезвычайных ситуаций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выками по применению основным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методами защиты применительно к сфере своей профессиональной деятельности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методами прогнозирования возникновения опасных или чрезвычайных ситуаций; 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rPr/>
      </w:pPr>
      <w:r>
        <w:rPr>
          <w:szCs w:val="28"/>
        </w:rPr>
        <w:t>- средствами по устранению конкретной опасно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21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вовые вопросы 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6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69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обеспечивается безопасность труда при работ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Что называется шаговым напряжением?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вед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ие методы и средства защиты человека на производстве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3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95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 с оце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70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3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3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3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3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3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3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3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3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3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3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3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3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3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3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3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3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3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3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3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3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3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69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0">
    <w:abstractNumId w:val="63"/>
    <w:lvlOverride w:ilvl="0">
      <w:startOverride w:val="1"/>
    </w:lvlOverride>
  </w:num>
  <w:num w:numId="71">
    <w:abstractNumId w:val="64"/>
    <w:lvlOverride w:ilvl="0">
      <w:startOverride w:val="1"/>
    </w:lvlOverride>
  </w:num>
  <w:num w:numId="72">
    <w:abstractNumId w:val="65"/>
    <w:lvlOverride w:ilvl="0">
      <w:startOverride w:val="1"/>
    </w:lvlOverride>
  </w:num>
  <w:num w:numId="73">
    <w:abstractNumId w:val="66"/>
    <w:lvlOverride w:ilvl="0">
      <w:startOverride w:val="1"/>
    </w:lvlOverride>
  </w:num>
  <w:num w:numId="7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8d4436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опрМножВыбор Знак"/>
    <w:basedOn w:val="DefaultParagraphFont"/>
    <w:link w:val="Style96"/>
    <w:qFormat/>
    <w:rsid w:val="003e22c8"/>
    <w:rPr>
      <w:rFonts w:ascii="Arial" w:hAnsi="Arial"/>
      <w:b/>
      <w:sz w:val="24"/>
      <w:szCs w:val="24"/>
      <w:lang w:val="en-GB" w:eastAsia="en-US"/>
    </w:rPr>
  </w:style>
  <w:style w:type="character" w:styleId="Style16" w:customStyle="1">
    <w:name w:val="НеверныйОтвет Знак"/>
    <w:basedOn w:val="DefaultParagraphFont"/>
    <w:link w:val="Style95"/>
    <w:qFormat/>
    <w:rsid w:val="003e22c8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97"/>
    <w:qFormat/>
    <w:rsid w:val="003e22c8"/>
    <w:rPr>
      <w:rFonts w:ascii="Verdana" w:hAnsi="Verdana"/>
      <w:color w:val="008000"/>
      <w:lang w:val="en-GB" w:eastAsia="en-US"/>
    </w:rPr>
  </w:style>
  <w:style w:type="character" w:styleId="FontStyle51" w:customStyle="1">
    <w:name w:val="Font Style51"/>
    <w:basedOn w:val="DefaultParagraphFont"/>
    <w:uiPriority w:val="99"/>
    <w:qFormat/>
    <w:rsid w:val="004d462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4d462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4d462c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4d462c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4d462c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4d462c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4d462c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4d462c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c4112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6"/>
    <w:qFormat/>
    <w:rsid w:val="008d4436"/>
    <w:pPr>
      <w:widowControl/>
      <w:numPr>
        <w:ilvl w:val="0"/>
        <w:numId w:val="20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5"/>
    <w:qFormat/>
    <w:rsid w:val="008d4436"/>
    <w:pPr>
      <w:widowControl/>
      <w:numPr>
        <w:ilvl w:val="0"/>
        <w:numId w:val="19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7"/>
    <w:qFormat/>
    <w:rsid w:val="008d4436"/>
    <w:pPr>
      <w:numPr>
        <w:ilvl w:val="0"/>
        <w:numId w:val="21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8d443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8d443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8d443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e2738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3e22c8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472F4F-C7FA-4B07-9EB0-7DB0E97E6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</Pages>
  <Words>8003</Words>
  <Characters>45621</Characters>
  <CharactersWithSpaces>53517</CharactersWithSpaces>
  <Paragraphs>10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09T12:55:00Z</dcterms:modified>
  <cp:revision>1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