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фраструктуры пространственных данных», Б1.О.4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ь преподавания дисциплины состоит в овладении студентами теоретическими знаниями и практическими навыками в области создания инфраструктур пространственных данных для реализации эффективных механизмов принятия управленческих решений на основе анализа комплексной географической информации.</w:t>
      </w:r>
    </w:p>
    <w:p>
      <w:pPr>
        <w:pStyle w:val="Normal"/>
        <w:ind w:firstLine="567"/>
        <w:jc w:val="both"/>
        <w:rPr/>
      </w:pPr>
      <w:r>
        <w:rPr/>
        <w:t>В задачи дисциплины входит изучени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построения инфраструктур пространственных данны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 передачи информации о географических данны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 построения веб-сервисов для обмена геоданным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го обеспечения и сетевых сервисов обеспечивающих реализацию ИП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Инфраструктуры пространственных данных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«Технологии Интернет», «Инфокоммуникационные системы и сети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«Геоинформационные системы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3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57"/>
        <w:gridCol w:w="435"/>
        <w:gridCol w:w="648"/>
        <w:gridCol w:w="648"/>
        <w:gridCol w:w="666"/>
        <w:gridCol w:w="666"/>
        <w:gridCol w:w="435"/>
        <w:gridCol w:w="666"/>
        <w:gridCol w:w="2055"/>
      </w:tblGrid>
      <w:tr>
        <w:trPr>
          <w:trHeight w:val="10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лужб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4"/>
        <w:gridCol w:w="435"/>
        <w:gridCol w:w="648"/>
        <w:gridCol w:w="648"/>
        <w:gridCol w:w="435"/>
        <w:gridCol w:w="666"/>
        <w:gridCol w:w="566"/>
        <w:gridCol w:w="566"/>
        <w:gridCol w:w="2130"/>
      </w:tblGrid>
      <w:tr>
        <w:trPr>
          <w:trHeight w:val="107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лужб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нфраструктур пространственных данных, федеральные, региональные и локальные ИПД, OGC, стандарты и сервисы, защита И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метаданных, каталоги геопространственных данных, программное обеспечение для создания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геоданными сторонних источников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ver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a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>), Web Map Service (W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XML документов для передачи картографической информации. Geography Markup Language (GML), Стандарт кодирования KML (KML). Прикладные схемы GML на примере Y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aps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лужбы и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ртографические службы компаний Yandex и Google, API-карт,  проект </w:t>
            </w:r>
            <w:r>
              <w:rPr>
                <w:sz w:val="20"/>
                <w:szCs w:val="20"/>
                <w:lang w:val="en-US"/>
              </w:rPr>
              <w:t>OpenStreetMap</w:t>
            </w:r>
            <w:r>
              <w:rPr>
                <w:sz w:val="20"/>
                <w:szCs w:val="20"/>
              </w:rPr>
              <w:t xml:space="preserve"> , библиотеки OpenLayers и Leaf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картографического сервера, настройка и использование серверов MapServer, GeoServer и Next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 Кастомизация посредством Style Layer Descriptor (S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нфраструктур пространственных данных, федеральные, региональные и локальные ИПД, OGC, стандарты и сервисы, защита И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метаданных, каталоги геопространственных данных, программное обеспечение для создания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геоданными сторонних источников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ver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a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>), Web Map Service (W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XML документов для передачи картографической информации. Geography Markup Language (GML), Стандарт кодирования KML (KML). Прикладные схемы GML на примере Y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aps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лужбы и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ртографические службы компаний Yandex и Google, API-карт,  проект </w:t>
            </w:r>
            <w:r>
              <w:rPr>
                <w:sz w:val="20"/>
                <w:szCs w:val="20"/>
                <w:lang w:val="en-US"/>
              </w:rPr>
              <w:t>OpenStreetMap</w:t>
            </w:r>
            <w:r>
              <w:rPr>
                <w:sz w:val="20"/>
                <w:szCs w:val="20"/>
              </w:rPr>
              <w:t xml:space="preserve"> , библиотеки OpenLayers и Leaf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картографического сервера, настройка и использование серверов MapServer, GeoServer и Next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 Кастомизация посредством Style Layer Descriptor (S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каталога метадан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Использование веб-сервисов предоставляющих слои по стандартам OG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ами передачи картографической информ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картографических служб и библиоте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собственного картографического сервера на базе свободно распространяемого П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каталога метадан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Использование веб-сервисов предоставляющих слои по стандартам OG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ами передачи картографической информ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картографических служб и библиоте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собственного картографического сервера на базе свободно распространяемого П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6"/>
        <w:gridCol w:w="3689"/>
        <w:gridCol w:w="928"/>
        <w:gridCol w:w="1570"/>
        <w:gridCol w:w="16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и уровни ИПД. Пространственные данные в Российской федерации, возможности текущих платформ государственных институтов. Защитные механизмы: причины создания и особенности применения. Создание стандартов в области ИПД, ответственная организация, структура ее информационного ресурса. Перспективы ИП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: Определение метаданных и их роль в поиске геопространственной информации. Стандарты публикации и поиска коллекций описательной информации. Службы каталогов  на примере GeoNetwork и pycsw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Catalogue Service for the Web (CSW)», «</w:t>
            </w:r>
            <w:r>
              <w:rPr>
                <w:sz w:val="20"/>
                <w:szCs w:val="20"/>
              </w:rPr>
              <w:t>Система управления распредёленной пространственной информацией GeoNetwork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Установка и использование </w:t>
            </w:r>
            <w:r>
              <w:rPr>
                <w:sz w:val="20"/>
                <w:szCs w:val="20"/>
              </w:rPr>
              <w:t>pycsw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Установка и настройка каталога метаданных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Конспект: Стандарты OGS для серверов предоставляющих геоданные. Обзор стандартов 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MS</w:t>
            </w:r>
            <w:r>
              <w:rPr>
                <w:sz w:val="20"/>
                <w:szCs w:val="20"/>
              </w:rPr>
              <w:t xml:space="preserve">, основные запросы и интерфейсы. Частичная и полная реализация стандарта. Практическое использование в программном обеспечении ГИС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 (WCS) веб-сервис покрытий</w:t>
            </w:r>
            <w:r>
              <w:rPr>
                <w:color w:val="000000"/>
                <w:sz w:val="20"/>
                <w:szCs w:val="20"/>
                <w:lang w:eastAsia="en-US"/>
              </w:rPr>
              <w:t>», «Стандарт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FS</w:t>
            </w:r>
            <w:r>
              <w:rPr>
                <w:color w:val="000000"/>
                <w:sz w:val="20"/>
                <w:szCs w:val="20"/>
                <w:lang w:eastAsia="en-US"/>
              </w:rPr>
              <w:t>) веб-сервис пространственных объектов», «Стандарт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MS</w:t>
            </w:r>
            <w:r>
              <w:rPr>
                <w:color w:val="000000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 xml:space="preserve"> картографический веб-сервис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Сравнение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GC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тандартов, рекомендации по использованию», «Импорт и экспорт информации посредством веб-серверов и служб поддерживающих стандарты OGC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Использование веб-сервисов предоставляющих слои по стандартам OGC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пект: Использование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 для передачи информации, спецификации языка для геопространственных данных. Стандарт OGC GML, основные теги, структура. Язык KML и его использование в продуктах Google. Прикладные схемы GML и их реализация в сервисах Яндекса. Импорт и экспорт файлов с геоданными в прикладные ГИС и веб-сервисы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Формат GML и его основные теги</w:t>
            </w:r>
            <w:r>
              <w:rPr>
                <w:color w:val="000000"/>
                <w:sz w:val="20"/>
                <w:szCs w:val="20"/>
                <w:lang w:eastAsia="en-US"/>
              </w:rPr>
              <w:t>», «Формат KML как альтернатива GML», «Программное обеспечение для создания файлов разметки: Google Earth, Яндекс.карты», «ПО ГИС, возможности импорта файлов разметк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Работа с файлами передачи картографической информации.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 xml:space="preserve">-карт компаний 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: подключение, настройка слоев и элементов интерфейса, добавление географических объектов, выборка данных, поиск по карте, настройка событий. Геокодеры Yandex и Google: назначение, порядок использования, ограничения. Отображение на картах георгафической информации из файлов GML, KML и др. </w:t>
            </w:r>
            <w:r>
              <w:rPr>
                <w:sz w:val="20"/>
                <w:szCs w:val="20"/>
                <w:lang w:val="en-US"/>
              </w:rPr>
              <w:t>Fron</w:t>
            </w:r>
            <w:r>
              <w:rPr>
                <w:sz w:val="20"/>
                <w:szCs w:val="20"/>
              </w:rPr>
              <w:t>t-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 xml:space="preserve"> сетевые библиотеки для работы с геоданными OpenLayers и Leaflet, типовые примеры и возможности: векторные и растровые слои, элементы интерфейса, подключение данны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Подготовка докладов (рефератов) на темы: </w:t>
            </w:r>
            <w:r>
              <w:rPr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API-карт Yandex, статические и динамические карты</w:t>
            </w:r>
            <w:r>
              <w:rPr>
                <w:color w:val="000000"/>
                <w:sz w:val="20"/>
                <w:szCs w:val="20"/>
                <w:lang w:eastAsia="en-US"/>
              </w:rPr>
              <w:t>», «</w:t>
            </w:r>
            <w:r>
              <w:rPr>
                <w:sz w:val="20"/>
                <w:szCs w:val="20"/>
              </w:rPr>
              <w:t xml:space="preserve">API-карт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, статические и динамические карты»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«Создание элементов интерфейса при работе с API-карт», «Сервисы геокодирования команий Yandex и Google, предназначение и практическое применение», «В</w:t>
            </w:r>
            <w:r>
              <w:rPr>
                <w:sz w:val="20"/>
                <w:szCs w:val="20"/>
              </w:rPr>
              <w:t>ыборка геообъектов в API-карт, как элемент фильтрации и анализа геоданных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</w:t>
            </w:r>
            <w:r>
              <w:rPr>
                <w:sz w:val="20"/>
                <w:szCs w:val="20"/>
              </w:rPr>
              <w:t xml:space="preserve">«Расширенные возможности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>-карт», «Библиотека OpenLayers, подключение и использование», «Библиотека Leaflet, работа с типовыми примерам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Практическое применение картографических служб и библиоте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Конспект: Картографические сервера MapServer, GeoServer и NextGIS. Примеры внедрения. Установка, варианты инсталляционных пакетов, системные требования. Базовые возможности, подключение данных, классификация слоев, аннотирование, проецирование, поддержка сетевых стандартов OGC, описание символики данных (</w:t>
            </w:r>
            <w:r>
              <w:rPr>
                <w:sz w:val="20"/>
                <w:szCs w:val="20"/>
                <w:lang w:val="en-US"/>
              </w:rPr>
              <w:t>SLD</w:t>
            </w:r>
            <w:r>
              <w:rPr>
                <w:sz w:val="20"/>
                <w:szCs w:val="20"/>
              </w:rPr>
              <w:t>), запросы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у:</w:t>
            </w:r>
            <w:r>
              <w:rPr>
                <w:i/>
                <w:iCs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eastAsia="en-US"/>
              </w:rPr>
              <w:t>Работа с MapServer: установка и настройка, создание 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P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файла», 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GeoServer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сновные разделы, визуальный интерфейс», «</w:t>
            </w:r>
            <w:r>
              <w:rPr>
                <w:sz w:val="20"/>
                <w:szCs w:val="20"/>
              </w:rPr>
              <w:t>NextGIS, российские разработки на рынке картографических серверов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Описание геоданных с помощью SLD», «Организация взаимодействия картографических серверов: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S и WFS слои</w:t>
            </w:r>
            <w:r>
              <w:rPr>
                <w:color w:val="000000"/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ка к лабораторной работе: «Создание собственного картографического сервера на базе свободно распространяемого ПО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6"/>
        <w:gridCol w:w="3689"/>
        <w:gridCol w:w="928"/>
        <w:gridCol w:w="1570"/>
        <w:gridCol w:w="16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и уровни ИПД. Пространственные данные в Российской федерации, возможности текущих платформ государственных институтов. Защитные механизмы: причины создания и особенности применения. Создание стандартов в области ИПД, ответственная организация, структура ее информационного ресурса. Перспективы ИП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: Определение метаданных и их роль в поиске геопространственной информации. Стандарты публикации и поиска коллекций описательной информации. Службы каталогов  на примере GeoNetwork и pycsw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Catalogue Service for the Web (CSW)», «</w:t>
            </w:r>
            <w:r>
              <w:rPr>
                <w:sz w:val="20"/>
                <w:szCs w:val="20"/>
              </w:rPr>
              <w:t>Система управления распредёленной пространственной информацией GeoNetwork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Установка и использование </w:t>
            </w:r>
            <w:r>
              <w:rPr>
                <w:sz w:val="20"/>
                <w:szCs w:val="20"/>
              </w:rPr>
              <w:t>pycsw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Установка и настройка каталога метаданных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Конспект: Стандарты OGS для серверов предоставляющих геоданные. Обзор стандартов 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MS</w:t>
            </w:r>
            <w:r>
              <w:rPr>
                <w:sz w:val="20"/>
                <w:szCs w:val="20"/>
              </w:rPr>
              <w:t xml:space="preserve">, основные запросы и интерфейсы. Частичная и полная реализация стандарта. Практическое использование в программном обеспечении ГИС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 (WCS) веб-сервис покрытий</w:t>
            </w:r>
            <w:r>
              <w:rPr>
                <w:color w:val="000000"/>
                <w:sz w:val="20"/>
                <w:szCs w:val="20"/>
                <w:lang w:eastAsia="en-US"/>
              </w:rPr>
              <w:t>», «Стандарт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FS</w:t>
            </w:r>
            <w:r>
              <w:rPr>
                <w:color w:val="000000"/>
                <w:sz w:val="20"/>
                <w:szCs w:val="20"/>
                <w:lang w:eastAsia="en-US"/>
              </w:rPr>
              <w:t>) веб-сервис пространственных объектов», «Стандарт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MS</w:t>
            </w:r>
            <w:r>
              <w:rPr>
                <w:color w:val="000000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 xml:space="preserve"> картографический веб-сервис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Сравнение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GC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тандартов, рекомендации по использованию», «Импорт и экспорт информации посредством веб-серверов и служб поддерживающих стандарты OGC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Использование веб-сервисов предоставляющих слои по стандартам OGC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пект: Использование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 для передачи информации, спецификации языка для геопространственных данных. Стандарт OGC GML, основные теги, структура. Язык KML и его использование в продуктах Google. Прикладные схемы GML и их реализация в сервисах Яндекса. Импорт и экспорт файлов с геоданными в прикладные ГИС и веб-сервисы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Формат GML и его основные теги</w:t>
            </w:r>
            <w:r>
              <w:rPr>
                <w:color w:val="000000"/>
                <w:sz w:val="20"/>
                <w:szCs w:val="20"/>
                <w:lang w:eastAsia="en-US"/>
              </w:rPr>
              <w:t>», «Формат KML как альтернатива GML», «Программное обеспечение для создания файлов разметки: Google Earth, Яндекс.карты», «ПО ГИС, возможности импорта файлов разметк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Работа с файлами передачи картографической информации.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 xml:space="preserve">-карт компаний 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: подключение, настройка слоев и элементов интерфейса, добавление географических объектов, выборка данных, поиск по карте, настройка событий. Геокодеры Yandex и Google: назначение, порядок использования, ограничения. Отображение на картах георгафической информации из файлов GML, KML и др. </w:t>
            </w:r>
            <w:r>
              <w:rPr>
                <w:sz w:val="20"/>
                <w:szCs w:val="20"/>
                <w:lang w:val="en-US"/>
              </w:rPr>
              <w:t>Fron</w:t>
            </w:r>
            <w:r>
              <w:rPr>
                <w:sz w:val="20"/>
                <w:szCs w:val="20"/>
              </w:rPr>
              <w:t>t-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 xml:space="preserve"> сетевые библиотеки для работы с геоданными OpenLayers и Leaflet, типовые примеры и возможности: векторные и растровые слои, элементы интерфейса, подключение данны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Подготовка докладов (рефератов) на темы: </w:t>
            </w:r>
            <w:r>
              <w:rPr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API-карт Yandex, статические и динамические карты</w:t>
            </w:r>
            <w:r>
              <w:rPr>
                <w:color w:val="000000"/>
                <w:sz w:val="20"/>
                <w:szCs w:val="20"/>
                <w:lang w:eastAsia="en-US"/>
              </w:rPr>
              <w:t>», «</w:t>
            </w:r>
            <w:r>
              <w:rPr>
                <w:sz w:val="20"/>
                <w:szCs w:val="20"/>
              </w:rPr>
              <w:t xml:space="preserve">API-карт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, статические и динамические карты»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«Создание элементов интерфейса при работе с API-карт», «Сервисы геокодирования команий Yandex и Google, предназначение и практическое применение», «В</w:t>
            </w:r>
            <w:r>
              <w:rPr>
                <w:sz w:val="20"/>
                <w:szCs w:val="20"/>
              </w:rPr>
              <w:t>ыборка геообъектов в API-карт, как элемент фильтрации и анализа геоданных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</w:t>
            </w:r>
            <w:r>
              <w:rPr>
                <w:sz w:val="20"/>
                <w:szCs w:val="20"/>
              </w:rPr>
              <w:t xml:space="preserve">«Расширенные возможности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>-карт», «Библиотека OpenLayers, подключение и использование», «Библиотека Leaflet, работа с типовыми примерам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Практическое применение картографических служб и библиоте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Конспект: Картографические сервера MapServer, GeoServer и NextGIS. Примеры внедрения. Установка, варианты инсталляционных пакетов, системные требования. Базовые возможности, подключение данных, классификация слоев, аннотирование, проецирование, поддержка сетевых стандартов OGC, описание символики данных (</w:t>
            </w:r>
            <w:r>
              <w:rPr>
                <w:sz w:val="20"/>
                <w:szCs w:val="20"/>
                <w:lang w:val="en-US"/>
              </w:rPr>
              <w:t>SLD</w:t>
            </w:r>
            <w:r>
              <w:rPr>
                <w:sz w:val="20"/>
                <w:szCs w:val="20"/>
              </w:rPr>
              <w:t>), запросы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Подготовка докладов (рефератов) на тему:</w:t>
            </w:r>
            <w:r>
              <w:rPr>
                <w:i/>
                <w:iCs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eastAsia="en-US"/>
              </w:rPr>
              <w:t>Работа с MapServer: установка и настройка, создание 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P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файла», 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GeoServer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сновные разделы, визуальный интерфейс», «</w:t>
            </w:r>
            <w:r>
              <w:rPr>
                <w:sz w:val="20"/>
                <w:szCs w:val="20"/>
              </w:rPr>
              <w:t>NextGIS, российские разработки на рынке картографических серверов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, «Описание геоданных с помощью SLD», «Организация взаимодействия картографических серверов: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S и WFS слои</w:t>
            </w:r>
            <w:r>
              <w:rPr>
                <w:color w:val="000000"/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ка к лабораторной работе: «Создание собственного картографического сервера на базе свободно распространяемого ПО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1. Рекомендации по подготовке к лекционным занятиям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лабораторным работа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или электронных (планшет, ноутбук) носителях (разделы документации, код типовых примеров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– задать вопросы на лабораторных работах, с тем, чтобы не осталось «белых пятен» в осваиваемом материал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2. Рекомендации по подготовке к лабораторным работам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задачи по внедрению и установке ПО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работающий код или корректно установленное и настроенное ПО (при необходимост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:</w:t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ка и настройка каталога мета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Поиск информации в существующих каталогах метаданны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Установка и использование GeoNetwork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Установка и использование pycsw</w:t>
      </w:r>
    </w:p>
    <w:p>
      <w:pPr>
        <w:pStyle w:val="Default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спользование веб-сервисов предоставляющих слои по стандартам OGC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Поиск и подключение к веб-сервисам предоставляющих слои по стандартам </w:t>
      </w:r>
      <w:r>
        <w:rPr>
          <w:lang w:val="en-US"/>
        </w:rPr>
        <w:t>OGC</w:t>
      </w:r>
      <w:r>
        <w:rPr/>
        <w:t>;</w:t>
      </w:r>
    </w:p>
    <w:p>
      <w:pPr>
        <w:pStyle w:val="Default"/>
        <w:rPr/>
      </w:pPr>
      <w:r>
        <w:rPr>
          <w:lang w:val="en-US"/>
        </w:rPr>
        <w:t xml:space="preserve">2. </w:t>
      </w:r>
      <w:r>
        <w:rPr/>
        <w:t>Обмен</w:t>
      </w:r>
      <w:r>
        <w:rPr>
          <w:lang w:val="en-US"/>
        </w:rPr>
        <w:t xml:space="preserve"> </w:t>
      </w:r>
      <w:r>
        <w:rPr/>
        <w:t>данным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Web Coverage Service (WCS);</w:t>
      </w:r>
    </w:p>
    <w:p>
      <w:pPr>
        <w:pStyle w:val="Default"/>
        <w:rPr/>
      </w:pPr>
      <w:r>
        <w:rPr>
          <w:lang w:val="en-US"/>
        </w:rPr>
        <w:t xml:space="preserve">3. </w:t>
      </w:r>
      <w:r>
        <w:rPr/>
        <w:t>Обмен</w:t>
      </w:r>
      <w:r>
        <w:rPr>
          <w:lang w:val="en-US"/>
        </w:rPr>
        <w:t xml:space="preserve"> </w:t>
      </w:r>
      <w:r>
        <w:rPr/>
        <w:t>данным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Web Feature Service (WFS);</w:t>
      </w:r>
    </w:p>
    <w:p>
      <w:pPr>
        <w:pStyle w:val="Default"/>
        <w:rPr/>
      </w:pPr>
      <w:r>
        <w:rPr/>
        <w:t xml:space="preserve">4. Обмен данными с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(</w:t>
      </w:r>
      <w:r>
        <w:rPr>
          <w:lang w:val="en-US"/>
        </w:rPr>
        <w:t>WMS</w:t>
      </w:r>
      <w:r>
        <w:rPr/>
        <w:t xml:space="preserve">); </w:t>
      </w:r>
    </w:p>
    <w:p>
      <w:pPr>
        <w:pStyle w:val="Default"/>
        <w:rPr/>
      </w:pPr>
      <w:r>
        <w:rPr/>
        <w:t xml:space="preserve">5. Импорт данных в прикладное ГИС ПО; </w:t>
      </w:r>
    </w:p>
    <w:p>
      <w:pPr>
        <w:pStyle w:val="Default"/>
        <w:rPr/>
      </w:pPr>
      <w:r>
        <w:rPr/>
        <w:t>6. Экспорт данных для сторонних клиентов.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3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бота с файлами передачи картографической информац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Создание файлов с географическими объектами в формате GML;</w:t>
      </w:r>
    </w:p>
    <w:p>
      <w:pPr>
        <w:pStyle w:val="Default"/>
        <w:rPr/>
      </w:pPr>
      <w:r>
        <w:rPr/>
        <w:t>2. Создание файлов с географическими объектами в формате KML;</w:t>
      </w:r>
    </w:p>
    <w:p>
      <w:pPr>
        <w:pStyle w:val="Default"/>
        <w:rPr/>
      </w:pPr>
      <w:r>
        <w:rPr/>
        <w:t xml:space="preserve">3. Создание файлов с географическими объектами в формате YmapsML; </w:t>
      </w:r>
    </w:p>
    <w:p>
      <w:pPr>
        <w:pStyle w:val="Default"/>
        <w:rPr/>
      </w:pPr>
      <w:r>
        <w:rPr/>
        <w:t>4. Работа с ПО автоматизирующим процесс создания карт в указанных форматах.</w:t>
      </w:r>
    </w:p>
    <w:p>
      <w:pPr>
        <w:pStyle w:val="Default"/>
        <w:rPr/>
      </w:pPr>
      <w:r>
        <w:rPr/>
        <w:t xml:space="preserve">5. Импорт созданного файла в картографическую веб-службу или прикладную ГИС </w:t>
      </w:r>
    </w:p>
    <w:p>
      <w:pPr>
        <w:pStyle w:val="Default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4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актическое применение картографических служб и библиотек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Подключение и использование API-карт компаний Yandex / Google;</w:t>
      </w:r>
    </w:p>
    <w:p>
      <w:pPr>
        <w:pStyle w:val="Default"/>
        <w:rPr/>
      </w:pPr>
      <w:r>
        <w:rPr/>
        <w:t>2. Работа с элементами интерфейса API-карт</w:t>
      </w:r>
    </w:p>
    <w:p>
      <w:pPr>
        <w:pStyle w:val="Default"/>
        <w:rPr/>
      </w:pPr>
      <w:r>
        <w:rPr/>
        <w:t>3. Геокодирование объектов</w:t>
      </w:r>
    </w:p>
    <w:p>
      <w:pPr>
        <w:pStyle w:val="Default"/>
        <w:rPr/>
      </w:pPr>
      <w:r>
        <w:rPr/>
        <w:t xml:space="preserve">4. Выборка геообъектов. </w:t>
      </w:r>
    </w:p>
    <w:p>
      <w:pPr>
        <w:pStyle w:val="Default"/>
        <w:rPr/>
      </w:pPr>
      <w:r>
        <w:rPr/>
        <w:t>5. Подключение библиотек OpenLayers и Leaflet, работа с типовыми примерами.</w:t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5 </w:t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здание собственного картографического сервера на базе свободно распространяемого программного обеспечения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/>
      </w:pPr>
      <w:r>
        <w:rPr/>
        <w:t>1. Установка картографического сервера MapServer;</w:t>
      </w:r>
    </w:p>
    <w:p>
      <w:pPr>
        <w:pStyle w:val="Default"/>
        <w:rPr/>
      </w:pPr>
      <w:r>
        <w:rPr/>
        <w:t>2. Создание MAP файла;</w:t>
      </w:r>
    </w:p>
    <w:p>
      <w:pPr>
        <w:pStyle w:val="Default"/>
        <w:rPr/>
      </w:pPr>
      <w:r>
        <w:rPr/>
        <w:t>3. Подключение данных разных форматов, использование GDAL;</w:t>
      </w:r>
    </w:p>
    <w:p>
      <w:pPr>
        <w:pStyle w:val="Default"/>
        <w:rPr/>
      </w:pPr>
      <w:r>
        <w:rPr/>
        <w:t>4. Перепроецирование карты, библиотека PROJ.4;</w:t>
      </w:r>
    </w:p>
    <w:p>
      <w:pPr>
        <w:pStyle w:val="Default"/>
        <w:rPr/>
      </w:pPr>
      <w:r>
        <w:rPr/>
        <w:t>5. Классификация карт;</w:t>
      </w:r>
    </w:p>
    <w:p>
      <w:pPr>
        <w:pStyle w:val="Default"/>
        <w:rPr/>
      </w:pPr>
      <w:r>
        <w:rPr/>
        <w:t>6. Импорт и экспорт WMS и WFS слоев;</w:t>
      </w:r>
    </w:p>
    <w:p>
      <w:pPr>
        <w:pStyle w:val="Default"/>
        <w:rPr/>
      </w:pPr>
      <w:r>
        <w:rPr/>
        <w:t>7. Установка и настройка элементов интерфейса;</w:t>
      </w:r>
    </w:p>
    <w:p>
      <w:pPr>
        <w:pStyle w:val="Default"/>
        <w:rPr/>
      </w:pPr>
      <w:r>
        <w:rPr/>
        <w:t>8. Запросы к карте;</w:t>
      </w:r>
    </w:p>
    <w:p>
      <w:pPr>
        <w:pStyle w:val="Default"/>
        <w:rPr/>
      </w:pPr>
      <w:r>
        <w:rPr/>
        <w:t>9. Установка картографического сервера GeoServer;</w:t>
      </w:r>
    </w:p>
    <w:p>
      <w:pPr>
        <w:pStyle w:val="Default"/>
        <w:rPr/>
      </w:pPr>
      <w:r>
        <w:rPr/>
        <w:t xml:space="preserve">10. Использование </w:t>
      </w:r>
      <w:r>
        <w:rPr>
          <w:lang w:val="en-US"/>
        </w:rPr>
        <w:t>SLD</w:t>
      </w:r>
      <w:r>
        <w:rPr/>
        <w:t>;</w:t>
      </w:r>
    </w:p>
    <w:p>
      <w:pPr>
        <w:pStyle w:val="Default"/>
        <w:rPr/>
      </w:pPr>
      <w:r>
        <w:rPr/>
        <w:t xml:space="preserve">11. Установка картографического сервера NextGIS. </w:t>
      </w:r>
    </w:p>
    <w:p>
      <w:pPr>
        <w:pStyle w:val="Default"/>
        <w:rPr/>
      </w:pPr>
      <w:r>
        <w:rPr/>
      </w:r>
    </w:p>
    <w:p>
      <w:pPr>
        <w:pStyle w:val="Normal"/>
        <w:spacing w:before="0" w:after="21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3. Методические рекомендации по подготовке и написанию реферата (доклада)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Цель реферата (доклада) –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ступить на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Требовани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к оформлению реферата (доклада): шрифт –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к структуре доклада –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4. Методические рекомендации по работе с литературой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/>
      </w:pPr>
      <w:r>
        <w:rPr/>
        <w:t>Дополнительная литература – это интернет ресурсы, монографии, сборники научных трудов, журнальные и газетные статьи, различные справочники, энциклопед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Учебно-методическое обеспечение для самостоятельной работы студентов по дисциплине «Инфраструктуры пространственных данных»</w:t>
      </w:r>
      <w:r>
        <w:rPr/>
        <w:t xml:space="preserve"> включает в себя:</w:t>
      </w:r>
      <w:r>
        <w:rPr>
          <w:rStyle w:val="FontStyle15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>методические рекомендации по подготовке к лекционным занятиям, лабораторным работам;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 xml:space="preserve">методические рекомендации по подготовке и написанию </w:t>
      </w:r>
      <w:r>
        <w:rPr/>
        <w:t>реферата (доклада)</w:t>
      </w:r>
      <w:r>
        <w:rPr>
          <w:rStyle w:val="FontStyle155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 xml:space="preserve">учебно-методические материалы (тематика </w:t>
      </w:r>
      <w:r>
        <w:rPr/>
        <w:t>рефератов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Style w:val="FontStyle155"/>
          <w:rFonts w:eastAsia="TimesNewRoman;MS Mincho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highlight w:val="yellow"/>
          <w:shd w:fill="FFFFFF" w:val="clear"/>
        </w:rPr>
      </w:r>
    </w:p>
    <w:p>
      <w:pPr>
        <w:pStyle w:val="11"/>
        <w:keepNext w:val="true"/>
        <w:tabs>
          <w:tab w:val="clear" w:pos="708"/>
          <w:tab w:val="left" w:pos="540" w:leader="none"/>
        </w:tabs>
        <w:ind w:hanging="0"/>
        <w:rPr/>
      </w:pPr>
      <w:r>
        <w:rPr>
          <w:bCs/>
          <w:szCs w:val="24"/>
        </w:rPr>
        <w:tab/>
        <w:t xml:space="preserve">Документация по изучаемому программному обеспечению и API сетевых служб представлена в виде ссылок на электронные ресурсы в перечне дополнительной литературы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1.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highlight w:val="yellow"/>
        </w:rPr>
      </w:pPr>
      <w:r>
        <w:rPr/>
        <w:t xml:space="preserve">Текущий контроль знаний студентов необходим для проверки  усвоения знаний, полученных на лекционных занятиях, лабораторных работах, а также в ходе самостоятельного изучения дисциплины. Текущий контроль осуществляется в виде доклада (реферата) на изученную тему (нескольких тем), по пройденному материалу, защиты отчета по лабораторной работе, написания контрольной работы в виде теста. </w:t>
      </w:r>
    </w:p>
    <w:p>
      <w:pPr>
        <w:pStyle w:val="TextBody"/>
        <w:spacing w:before="0" w:after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2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2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2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, а также ответы на вопросы по теме работ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 (рефера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имерная тематика реферат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1. </w:t>
      </w:r>
      <w:r>
        <w:rPr>
          <w:iCs/>
        </w:rPr>
        <w:t>Стандарт</w:t>
      </w:r>
      <w:r>
        <w:rPr>
          <w:i/>
          <w:iCs/>
        </w:rPr>
        <w:t xml:space="preserve"> </w:t>
      </w:r>
      <w:r>
        <w:rPr>
          <w:color w:val="000000"/>
          <w:lang w:val="en-US" w:eastAsia="en-US"/>
        </w:rPr>
        <w:t>Catalogu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Servic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for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th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Web</w:t>
      </w:r>
      <w:r>
        <w:rPr>
          <w:color w:val="000000"/>
          <w:lang w:eastAsia="en-US"/>
        </w:rPr>
        <w:t xml:space="preserve"> (</w:t>
      </w:r>
      <w:r>
        <w:rPr>
          <w:color w:val="000000"/>
          <w:lang w:val="en-US" w:eastAsia="en-US"/>
        </w:rPr>
        <w:t>CSW</w:t>
      </w:r>
      <w:r>
        <w:rPr>
          <w:color w:val="000000"/>
          <w:lang w:eastAsia="en-US"/>
        </w:rPr>
        <w:t xml:space="preserve">); 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2. </w:t>
      </w:r>
      <w:r>
        <w:rPr/>
        <w:t>Система управления распредёленной пространственной информацией GeoNetwork</w:t>
      </w:r>
      <w:r>
        <w:rPr>
          <w:color w:val="000000"/>
          <w:lang w:eastAsia="en-US"/>
        </w:rPr>
        <w:t xml:space="preserve">; 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3. Установка и использование </w:t>
      </w:r>
      <w:r>
        <w:rPr/>
        <w:t>pycsw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4. </w:t>
      </w:r>
      <w:r>
        <w:rPr>
          <w:iCs/>
        </w:rPr>
        <w:t>Стандарт (WCS) веб-сервис покрытий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>5. Стандарт (</w:t>
      </w:r>
      <w:r>
        <w:rPr>
          <w:color w:val="000000"/>
          <w:lang w:val="en-US" w:eastAsia="en-US"/>
        </w:rPr>
        <w:t>WFS</w:t>
      </w:r>
      <w:r>
        <w:rPr>
          <w:color w:val="000000"/>
          <w:lang w:eastAsia="en-US"/>
        </w:rPr>
        <w:t>) веб-сервис пространственных объектов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>6. Стандарт (</w:t>
      </w:r>
      <w:r>
        <w:rPr>
          <w:color w:val="000000"/>
          <w:lang w:val="en-US" w:eastAsia="en-US"/>
        </w:rPr>
        <w:t>WMS</w:t>
      </w:r>
      <w:r>
        <w:rPr>
          <w:color w:val="000000"/>
          <w:lang w:eastAsia="en-US"/>
        </w:rPr>
        <w:t>)</w:t>
      </w:r>
      <w:r>
        <w:rPr/>
        <w:t xml:space="preserve"> картографический веб-сервис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7. Сравнение </w:t>
      </w:r>
      <w:r>
        <w:rPr>
          <w:color w:val="000000"/>
          <w:lang w:val="en-US" w:eastAsia="en-US"/>
        </w:rPr>
        <w:t>OGC</w:t>
      </w:r>
      <w:r>
        <w:rPr>
          <w:color w:val="000000"/>
          <w:lang w:eastAsia="en-US"/>
        </w:rPr>
        <w:t xml:space="preserve"> стандартов, рекомендации по использованию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>8. Импорт и экспорт информации посредством веб-серверов и служб поддерживающих стандарты OGC;</w:t>
      </w:r>
    </w:p>
    <w:p>
      <w:pPr>
        <w:pStyle w:val="TextBodyIndent"/>
        <w:spacing w:before="0" w:after="0"/>
        <w:ind w:left="0" w:hanging="0"/>
        <w:rPr/>
      </w:pPr>
      <w:r>
        <w:rPr/>
        <w:t>9.</w:t>
      </w:r>
      <w:r>
        <w:rPr>
          <w:iCs/>
        </w:rPr>
        <w:t xml:space="preserve"> Формат GML и его основные теги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10. Формат KML как альтернатива GML;</w:t>
      </w:r>
    </w:p>
    <w:p>
      <w:pPr>
        <w:pStyle w:val="TextBodyIndent"/>
        <w:spacing w:before="0" w:after="0"/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11. Программное обеспечение для создания файлов разметки: Google Earth, Яндекс.карты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>12. ПО ГИС, возможности импорта файлов разметки;</w:t>
      </w:r>
    </w:p>
    <w:p>
      <w:pPr>
        <w:pStyle w:val="TextBodyIndent"/>
        <w:spacing w:before="0" w:after="0"/>
        <w:ind w:left="360" w:hanging="360"/>
        <w:rPr/>
      </w:pPr>
      <w:r>
        <w:rPr>
          <w:iCs/>
        </w:rPr>
        <w:t xml:space="preserve">13. </w:t>
      </w:r>
      <w:r>
        <w:rPr/>
        <w:t>API-карт Yandex, статические и динамические карты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360" w:hanging="360"/>
        <w:rPr/>
      </w:pPr>
      <w:r>
        <w:rPr>
          <w:color w:val="000000"/>
          <w:lang w:eastAsia="en-US"/>
        </w:rPr>
        <w:t xml:space="preserve">14. </w:t>
      </w:r>
      <w:r>
        <w:rPr/>
        <w:t xml:space="preserve">API-карт </w:t>
      </w:r>
      <w:r>
        <w:rPr>
          <w:lang w:val="en-US"/>
        </w:rPr>
        <w:t>Google</w:t>
      </w:r>
      <w:r>
        <w:rPr/>
        <w:t>, статические и динамические карты;</w:t>
      </w:r>
      <w:r>
        <w:rPr>
          <w:color w:val="000000"/>
          <w:lang w:eastAsia="en-US"/>
        </w:rPr>
        <w:t xml:space="preserve"> </w:t>
      </w:r>
    </w:p>
    <w:p>
      <w:pPr>
        <w:pStyle w:val="TextBodyIndent"/>
        <w:spacing w:before="0" w:after="0"/>
        <w:ind w:left="360" w:hanging="360"/>
        <w:rPr>
          <w:color w:val="000000"/>
          <w:lang w:eastAsia="en-US"/>
        </w:rPr>
      </w:pPr>
      <w:r>
        <w:rPr>
          <w:color w:val="000000"/>
          <w:lang w:eastAsia="en-US"/>
        </w:rPr>
        <w:t>15. Создание элементов интерфейса при работе с API-карт;</w:t>
      </w:r>
    </w:p>
    <w:p>
      <w:pPr>
        <w:pStyle w:val="TextBodyIndent"/>
        <w:spacing w:before="0" w:after="0"/>
        <w:ind w:left="360" w:hanging="360"/>
        <w:rPr/>
      </w:pPr>
      <w:r>
        <w:rPr>
          <w:color w:val="000000"/>
          <w:lang w:eastAsia="en-US"/>
        </w:rPr>
        <w:t>16. Сервисы геокодирования команий Yandex и Google, предназначение и практическое применение;</w:t>
      </w:r>
    </w:p>
    <w:p>
      <w:pPr>
        <w:pStyle w:val="TextBodyIndent"/>
        <w:spacing w:before="0" w:after="0"/>
        <w:ind w:left="360" w:hanging="360"/>
        <w:rPr/>
      </w:pPr>
      <w:r>
        <w:rPr>
          <w:color w:val="000000"/>
          <w:lang w:eastAsia="en-US"/>
        </w:rPr>
        <w:t>17. В</w:t>
      </w:r>
      <w:r>
        <w:rPr/>
        <w:t>ыборка геообъектов в API-карт, как элемент фильтрации и анализа геоданных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360" w:hanging="360"/>
        <w:rPr/>
      </w:pPr>
      <w:r>
        <w:rPr>
          <w:color w:val="000000"/>
          <w:lang w:eastAsia="en-US"/>
        </w:rPr>
        <w:t xml:space="preserve">18. </w:t>
      </w:r>
      <w:r>
        <w:rPr/>
        <w:t xml:space="preserve">Расширенные возможности </w:t>
      </w:r>
      <w:r>
        <w:rPr>
          <w:lang w:val="en-US"/>
        </w:rPr>
        <w:t>API</w:t>
      </w:r>
      <w:r>
        <w:rPr/>
        <w:t>-карт;</w:t>
      </w:r>
    </w:p>
    <w:p>
      <w:pPr>
        <w:pStyle w:val="TextBodyIndent"/>
        <w:spacing w:before="0" w:after="0"/>
        <w:ind w:left="360" w:hanging="360"/>
        <w:rPr/>
      </w:pPr>
      <w:r>
        <w:rPr/>
        <w:t>19. Библиотека OpenLayers, подключение и использование;</w:t>
      </w:r>
    </w:p>
    <w:p>
      <w:pPr>
        <w:pStyle w:val="TextBodyIndent"/>
        <w:spacing w:before="0" w:after="0"/>
        <w:ind w:left="360" w:hanging="360"/>
        <w:rPr/>
      </w:pPr>
      <w:r>
        <w:rPr/>
        <w:t>20. Библиотека Leaflet, работа с типовыми примерам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1. </w:t>
      </w:r>
      <w:r>
        <w:rPr>
          <w:color w:val="000000"/>
          <w:lang w:eastAsia="en-US"/>
        </w:rPr>
        <w:t>Работа с MapServer: установка и настройка, создание M</w:t>
      </w:r>
      <w:r>
        <w:rPr>
          <w:color w:val="000000"/>
          <w:lang w:val="en-US" w:eastAsia="en-US"/>
        </w:rPr>
        <w:t>AP</w:t>
      </w:r>
      <w:r>
        <w:rPr>
          <w:color w:val="000000"/>
          <w:lang w:eastAsia="en-US"/>
        </w:rPr>
        <w:t xml:space="preserve"> файла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22. </w:t>
      </w:r>
      <w:r>
        <w:rPr/>
        <w:t>GeoServer:</w:t>
      </w:r>
      <w:r>
        <w:rPr>
          <w:color w:val="000000"/>
          <w:lang w:eastAsia="en-US"/>
        </w:rPr>
        <w:t xml:space="preserve"> основные разделы, визуальный интерфейс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23. </w:t>
      </w:r>
      <w:r>
        <w:rPr/>
        <w:t>NextGIS, российские разработки на рынке картографических серверов</w:t>
      </w:r>
      <w:r>
        <w:rPr>
          <w:color w:val="000000"/>
          <w:lang w:eastAsia="en-US"/>
        </w:rPr>
        <w:t>;</w:t>
      </w:r>
    </w:p>
    <w:p>
      <w:pPr>
        <w:pStyle w:val="TextBodyIndent"/>
        <w:spacing w:before="0" w:after="0"/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24. Описание геоданных с помощью SLD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eastAsia="en-US"/>
        </w:rPr>
        <w:t xml:space="preserve">25. Организация взаимодействия картографических серверов: </w:t>
      </w:r>
      <w:r>
        <w:rPr/>
        <w:t>W</w:t>
      </w:r>
      <w:r>
        <w:rPr>
          <w:lang w:val="en-US"/>
        </w:rPr>
        <w:t>M</w:t>
      </w:r>
      <w:r>
        <w:rPr/>
        <w:t>S и WFS слои</w:t>
      </w:r>
      <w:r>
        <w:rPr>
          <w:color w:val="000000"/>
          <w:lang w:eastAsia="en-US"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ример тестовых вопро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раструктура пространственных данных (ИПД) это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базовых пространственных данных, метаданных, стандартов и регламентов, информационных узлов, геосервисов для доступа и обмена географическими информационными ресурс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пециализированный компьютер или специализированное оборудование для выполнения на нём геоинформационного программного обеспеч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ая система сбора, хранения, анализа и графической визуализации пространственных (географических) данны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Первые ИПД появились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западных странах в начале 90-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ССР в конце 80-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оссии в 2006 год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Выделяют следующие уровни ИПД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окальные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циональные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национальные (глобальные)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 вышеперечисленны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бревиатура международной некоммерческой организации, ведущей деятельность по разработке стандартов в сфере геопространственных данных и сервисов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GC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EE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W3C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S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 стандартам разработанным Open Geospatial Consortium относя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WMS, WFS, G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HTTP, FTP, SMT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RTSP, SIP, RT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SO 9000, ГОСТ Р ИСО 9000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Какой стандарт </w:t>
      </w:r>
      <w:r>
        <w:rPr>
          <w:b/>
        </w:rPr>
        <w:t>определяет схему проектирования каталогов для публикации и поиска коллекций описательной информации (метаданных), касающихся пространственных данных, сервисов и ин</w:t>
      </w:r>
      <w:r>
        <w:rPr/>
        <w:t>формационно связанных с ними объектов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tyle Layer Descriptor (SLD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eography Markup Language (GML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atalogue Service for the Web (CSW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ensor Model Language (SensorML)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акие из перечисленных программных средств применяются для построения каталогов метаданных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utoca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nv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eoNetwork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scape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Базовыми функциями </w:t>
      </w:r>
      <w:r>
        <w:rPr>
          <w:b/>
          <w:bCs/>
        </w:rPr>
        <w:t>GeoNetwork являю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иск в локальных и распределённых геопространственных каталог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агрузка и выгрузка данных, графики, документов, PDF-файлов и прочих видов контен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нлайн-редактирование метаданных с мощной системой шаблон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списание для сбора и синхронизации метаданных между различными каталог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тандартами OGC для сервисов предоставляющих геоданные являю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Coverage Service (WC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Feature Service (WF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Map Service (WM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Стандарт </w:t>
      </w: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Coverage</w:t>
      </w:r>
      <w:r>
        <w:rPr>
          <w:b/>
        </w:rPr>
        <w:t xml:space="preserve"> </w:t>
      </w:r>
      <w:r>
        <w:rPr>
          <w:b/>
          <w:lang w:val="en-US"/>
        </w:rPr>
        <w:t>Service</w:t>
      </w:r>
      <w:r>
        <w:rPr>
          <w:b/>
          <w:bCs/>
        </w:rPr>
        <w:t xml:space="preserve"> (</w:t>
      </w:r>
      <w:r>
        <w:rPr>
          <w:b/>
        </w:rPr>
        <w:t>веб-сервис покрытий,</w:t>
      </w:r>
      <w:r>
        <w:rPr>
          <w:b/>
          <w:bCs/>
        </w:rPr>
        <w:t xml:space="preserve"> WCS)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уется для передачи данных</w:t>
            </w:r>
            <w:r>
              <w:rPr>
                <w:lang w:val="ru-RU"/>
              </w:rPr>
              <w:t xml:space="preserve"> представленных значениями в каждой измеряемой точке (покрытия: спутниковые снимки, результаты аэрофотосъёмки, цифровые модели рельефа);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уется для передачи векторной географической информации;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уется для передачи текстовой информации о метаданных геообъектов;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уется для обработки геоданных на стороне сервера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Стандарт Web Feature Service (</w:t>
      </w:r>
      <w:r>
        <w:rPr>
          <w:b/>
        </w:rPr>
        <w:t>веб-сервис пространственных объектов,</w:t>
      </w:r>
      <w:r>
        <w:rPr>
          <w:b/>
          <w:bCs/>
        </w:rPr>
        <w:t xml:space="preserve"> WFS) в качестве основного формата передачи векторных данных использу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формат CD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ат G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ат PDF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ормат </w:t>
            </w:r>
            <w:r>
              <w:rPr>
                <w:bCs/>
                <w:lang w:val="en-US"/>
              </w:rPr>
              <w:t>HTML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Стандарт Web Map Service (</w:t>
      </w:r>
      <w:r>
        <w:rPr>
          <w:b/>
        </w:rPr>
        <w:t xml:space="preserve">картографический веб-сервис, </w:t>
      </w:r>
      <w:r>
        <w:rPr>
          <w:b/>
          <w:bCs/>
        </w:rPr>
        <w:t>WMS) описыва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андартный протокол для передачи через Интернет географически привязанных изображений, генерируемых картографическим сервером на основе геоданных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еханизм лицензирования географических данных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нтерфейс пользователя для взаимодействия с геопорталами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Структуру хранения географической информации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Команда </w:t>
      </w:r>
      <w:r>
        <w:rPr>
          <w:b/>
        </w:rPr>
        <w:t>GetCapabilities (определить наборы объектов, доступные для получения через сеть) присут</w:t>
      </w:r>
      <w:r>
        <w:rPr/>
        <w:t>ствует в стандартах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lang w:val="en-US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verag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ervice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WCS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Feature Service (WF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Map Service (WM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о всех вышеперечисленных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Большинство языков разметки, применяемые для передачи картографической информации по своей структуре являются файлам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XML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DOC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TXT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PDF</w:t>
            </w:r>
            <w:r>
              <w:rPr>
                <w:bCs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В контексте работы с географическими информационными системами аббревиатура </w:t>
      </w:r>
      <w:r>
        <w:rPr>
          <w:b/>
          <w:bCs/>
          <w:lang w:val="en-US"/>
        </w:rPr>
        <w:t>GML</w:t>
      </w:r>
      <w:r>
        <w:rPr>
          <w:b/>
          <w:bCs/>
        </w:rPr>
        <w:t xml:space="preserve"> расшифровывается как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eography Markup Languag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me Maker Languag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ffiti Markup Languag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ph Modelling Language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тандарт GML описывает примитивы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бъект (Feature)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Геометрия (Geometry)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lang w:val="ru-RU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ординат</w:t>
            </w:r>
            <w:r>
              <w:rPr>
                <w:lang w:val="en-US"/>
              </w:rPr>
              <w:t xml:space="preserve"> (Coordinate Reference System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тандарт KML, является стандартом OGC и изначально использовал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 xml:space="preserve">Компанией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  <w:lang w:val="ru-RU"/>
              </w:rPr>
              <w:t xml:space="preserve"> в картографическом сервисе </w:t>
            </w:r>
            <w:r>
              <w:rPr>
                <w:bCs/>
                <w:lang w:val="en-US"/>
              </w:rPr>
              <w:t>Bing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панией Google в программе Google Earth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анией Apple в картографическом сервисе Apple Map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анией Яндекс в картографическом сервисе Яндекс.Карты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Формат передачи картографической информации Яндекса YMapsML явля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множеством HTML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кладной схемой GML с добавлением собственных тегов Яндекса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JSON-подобным формато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рытым бинарным форматом файла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ля большинства API-карт верным является следующее определение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lang w:val="ru-RU"/>
              </w:rPr>
              <w:t>Это набор сетевых библиотек и сервисов, которые позволяют использовать сторонние картографические данные и технологии в ваших проект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Это прикладное программное обеспечение реализующее функционал по обработке и отображению геопространственной информации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Это серверное программное обеспечение распространяемое исключительно на условиях коммерческих лицензий и предоставляющее весь функционал доступный для геоинформационных систем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тогом запроса к картографическим службам Яндекса через Static API буд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путниковый снимок в формате GeoTiff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кторное svg изображ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татичная карта в формате </w:t>
            </w:r>
            <w:r>
              <w:rPr>
                <w:bCs/>
                <w:lang w:val="en-US"/>
              </w:rPr>
              <w:t>JPG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кстовый файл с метаданными карты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  <w:lang w:val="en-US"/>
        </w:rPr>
        <w:t>JavaScript</w:t>
      </w:r>
      <w:r>
        <w:rPr>
          <w:b/>
          <w:bCs/>
        </w:rPr>
        <w:t xml:space="preserve"> API-карт Яндекса загружается на страницу при помощи тег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img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scrip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ht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p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о умолчанию библиотека </w:t>
      </w:r>
      <w:r>
        <w:rPr>
          <w:b/>
          <w:bCs/>
          <w:lang w:val="en-US"/>
        </w:rPr>
        <w:t>JavaScript</w:t>
      </w:r>
      <w:r>
        <w:rPr>
          <w:b/>
          <w:bCs/>
        </w:rPr>
        <w:t xml:space="preserve"> API-карт Яндекса загружается программные компоненты в пространство имен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jsyandex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google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ma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ymap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mynamespace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ля отображение карты API-карт Яндекса на странице  обычно используют блочный элемен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spa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div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textarea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lect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Размещение каких графических примитивов на карте доступно через API-карт Яндекс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очки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н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лигон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 вышеперечисленно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акой объект API-карт Яндекс отвечает за хранение геопространственной информа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contro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havior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llo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eoObject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Эксперименты по настройке функционала API-карт Яндекс можно проводить онлайн при помощи сервиса называемого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Песо</w:t>
            </w:r>
            <w:r>
              <w:rPr>
                <w:bCs/>
                <w:lang w:val="ru-RU"/>
              </w:rPr>
              <w:t>ч</w:t>
            </w:r>
            <w:r>
              <w:rPr>
                <w:bCs/>
                <w:lang w:val="en-US"/>
              </w:rPr>
              <w:t>ниц</w:t>
            </w:r>
            <w:r>
              <w:rPr>
                <w:bCs/>
                <w:lang w:val="ru-RU"/>
              </w:rPr>
              <w:t>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рантин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ркшоп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ководство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PI-карт Яндекс поддерживает следующие методы, позволяющие осуществлять различные операции с выборкой и ее геообъектам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тоды для получения доступа к элементу выбор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Методы для групповой обработки элементов выбор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Методы, осуществляющие поиск по выборк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етоды для получения геометрических параметров выбор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В API-карт Яндекс, подключение пользовательских данных в XML формате YMapsML осуществляется методом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ymap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event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ad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ymap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control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ad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ymap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geoObject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ad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ymap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geoXml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Языке YMapsML позволяет хранить в своей структуре следующую информацию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И</w:t>
            </w:r>
            <w:r>
              <w:rPr>
                <w:lang w:val="ru-RU"/>
              </w:rPr>
              <w:t>нформацию о поставщиках сведений об организациях (</w:t>
            </w:r>
            <w:r>
              <w:rPr>
                <w:bCs/>
                <w:lang w:val="en-US"/>
              </w:rPr>
              <w:t>Attribution</w:t>
            </w:r>
            <w:r>
              <w:rPr>
                <w:bCs/>
                <w:lang w:val="ru-RU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формацию </w:t>
            </w:r>
            <w:r>
              <w:rPr>
                <w:lang w:val="ru-RU"/>
              </w:rPr>
              <w:t>правила отображения географических объектов на картах (Representation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формацию о географических объектах на карте </w:t>
            </w:r>
            <w:r>
              <w:rPr>
                <w:lang w:val="ru-RU"/>
              </w:rPr>
              <w:t>(GeoObjectCollection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ю вышеперечисленную информацию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Какой из перечисленных тегов YMapsML используются для обеспечения совместимости со стандартом </w:t>
      </w:r>
      <w:r>
        <w:rPr>
          <w:b/>
          <w:lang w:val="en-US"/>
        </w:rPr>
        <w:t>Geography</w:t>
      </w:r>
      <w:r>
        <w:rPr>
          <w:b/>
        </w:rPr>
        <w:t xml:space="preserve"> </w:t>
      </w:r>
      <w:r>
        <w:rPr>
          <w:b/>
          <w:lang w:val="en-US"/>
        </w:rPr>
        <w:t>Markup</w:t>
      </w:r>
      <w:r>
        <w:rPr>
          <w:b/>
        </w:rPr>
        <w:t xml:space="preserve"> </w:t>
      </w:r>
      <w:r>
        <w:rPr>
          <w:b/>
          <w:lang w:val="en-US"/>
        </w:rPr>
        <w:t>Language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maps:GeoObjectCollecti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maps:GeoObjec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maps:styl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gml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en-US"/>
              </w:rPr>
              <w:t>Point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рограммное обеспечение или сервис позволяющий </w:t>
      </w:r>
      <w:r>
        <w:rPr>
          <w:b/>
        </w:rPr>
        <w:t>определить координаты объекта по его адресу или, наоборот, установить адрес по координатам называют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ной книг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зой координа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талогом метаданны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окодером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Библиотека OpenLayers позволя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Создать web-интерфейс для отображения картографических материалов, представленных в различных форматах и расположенных на различных сервер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вать shape-файлы для дальнейшего использования в прикладных ГИС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вать проприетарные компоненты для работы с геоданными в среде с++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кторизовать космоснимки для получения векторных пространственных данных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акие из указанных слоев можно подключить через библиотеку OpenLayers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ой к</w:t>
            </w:r>
            <w:r>
              <w:rPr>
                <w:lang w:val="ru-RU"/>
              </w:rPr>
              <w:t xml:space="preserve">арт Bing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Сл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карт</w:t>
            </w:r>
            <w:r>
              <w:rPr>
                <w:bCs/>
                <w:lang w:val="en-US"/>
              </w:rPr>
              <w:t xml:space="preserve"> OSM (OpenStreetMap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WMS</w:t>
            </w:r>
            <w:r>
              <w:rPr>
                <w:bCs/>
                <w:lang w:val="ru-RU"/>
              </w:rPr>
              <w:t>-сл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Библиотека Leaflet, предназначенная для </w:t>
      </w:r>
      <w:r>
        <w:rPr>
          <w:b/>
        </w:rPr>
        <w:t>отображения карт на веб-сайтах является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++ библиотек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Python библиотек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JavaScript</w:t>
            </w:r>
            <w:r>
              <w:rPr>
                <w:bCs/>
                <w:lang w:val="ru-RU"/>
              </w:rPr>
              <w:t xml:space="preserve"> библиотек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PHP библиотекой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Без использования сторонних расширений Leaflet позволя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ображать слои Web Map Service (WM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ображать данные GeoJS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ображать векторные и тайловые сло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ображать все вышеперечисленные слои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оздание геоданных в проекте OpenStreetMap происходит путем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аудсорсин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утсорсин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олнения только руководством проек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матической векторизации растровых карт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и создании карт в проекте OpenStreetMap использую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анные с персональных GPS-трекеров,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эрофотографии и спутниковые сним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еозаписи и панорам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З</w:t>
            </w:r>
            <w:r>
              <w:rPr>
                <w:lang w:val="ru-RU"/>
              </w:rPr>
              <w:t>нания человека, рисующего карту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 основным особенностям картографического сервера MapServer, относя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Подвинутая генерация изображений (в т.ч. масштабирование, аннотирование, классификация, создание легенды и т.д.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Поддержка популярных скриптовых языков и</w:t>
            </w:r>
            <w:r>
              <w:rPr>
                <w:bCs/>
                <w:lang w:val="ru-RU"/>
              </w:rPr>
              <w:t xml:space="preserve"> к</w:t>
            </w:r>
            <w:r>
              <w:rPr>
                <w:lang w:val="ru-RU"/>
              </w:rPr>
              <w:t>росс-платформен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держка стандартов OGC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ддержка множества растровых и векторных формат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Все вышеперечисленно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акет позволяющий автоматизировать процесс установки MapServer в операционной система Windows называ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4W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amele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bianGI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yng Chaos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Файл в котором описываются все объекты отображаемые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называ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MAP файл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nfo файл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Config</w:t>
            </w:r>
            <w:r>
              <w:rPr>
                <w:bCs/>
                <w:lang w:val="ru-RU"/>
              </w:rPr>
              <w:t xml:space="preserve"> файл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I</w:t>
            </w:r>
            <w:r>
              <w:rPr>
                <w:bCs/>
                <w:lang w:val="en-US"/>
              </w:rPr>
              <w:t>NI</w:t>
            </w:r>
            <w:r>
              <w:rPr>
                <w:bCs/>
                <w:lang w:val="ru-RU"/>
              </w:rPr>
              <w:t xml:space="preserve"> файл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Объект верхнего уровня в </w:t>
      </w:r>
      <w:r>
        <w:rPr>
          <w:b/>
          <w:bCs/>
          <w:lang w:val="en-US"/>
        </w:rPr>
        <w:t>MAP</w:t>
      </w:r>
      <w:r>
        <w:rPr>
          <w:b/>
          <w:bCs/>
        </w:rPr>
        <w:t xml:space="preserve"> файле, который включает в себя все другие объекты называ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Y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A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YLE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о умолчанию основным источником данных для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выступа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Shp-ф</w:t>
            </w:r>
            <w:r>
              <w:rPr>
                <w:bCs/>
                <w:lang w:val="ru-RU"/>
              </w:rPr>
              <w:t>айл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lang w:val="en-US"/>
              </w:rPr>
              <w:t>ESRI Shape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Д </w:t>
            </w:r>
            <w:r>
              <w:rPr>
                <w:bCs/>
                <w:lang w:val="en-US"/>
              </w:rPr>
              <w:t>PostgreSQL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PostGI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айл </w:t>
            </w:r>
            <w:r>
              <w:rPr>
                <w:bCs/>
                <w:lang w:val="en-US"/>
              </w:rPr>
              <w:t>G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айл </w:t>
            </w:r>
            <w:r>
              <w:rPr>
                <w:bCs/>
                <w:lang w:val="en-US"/>
              </w:rPr>
              <w:t>MapInfo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араметры </w:t>
      </w:r>
      <w:r>
        <w:rPr>
          <w:b/>
        </w:rPr>
        <w:t xml:space="preserve">LABELITEM и CLASSITEM использующиеся для </w:t>
      </w:r>
      <w:r>
        <w:rPr>
          <w:b/>
          <w:bCs/>
        </w:rPr>
        <w:t xml:space="preserve">классификация и аннотирование карты в MapServer размещаются в </w:t>
      </w:r>
      <w:r>
        <w:rPr>
          <w:b/>
          <w:bCs/>
          <w:lang w:val="en-US"/>
        </w:rPr>
        <w:t>MAP</w:t>
      </w:r>
      <w:r>
        <w:rPr>
          <w:b/>
          <w:bCs/>
        </w:rPr>
        <w:t xml:space="preserve"> файле в объекте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bCs/>
                <w:lang w:val="en-US"/>
              </w:rPr>
              <w:t>LAY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YL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MPLAT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JECTION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Для аннотирования (подписывания) слоев карты в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можно указывать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bCs/>
                <w:lang w:val="ru-RU"/>
              </w:rPr>
              <w:t>Вид шриф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вет и размер шриф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глаживание шриф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 вышеперечисленно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акое утверждение верно для описания возможностей MapServer по работе с проекциям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Возможно изменение входных и выходных проекций.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можно изменение только входных проекций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можно изменение только выходных проекций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проекций не поддерживается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Какое утверждение верно относительно импорта и экспорта слоев по стандарту WMS в </w:t>
      </w:r>
      <w:r>
        <w:rPr>
          <w:b/>
          <w:bCs/>
          <w:lang w:val="en-US"/>
        </w:rPr>
        <w:t>MapServer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Возможен как импорт WMS слоев так и работа в режиме WMS сервера.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можен только импорт WMS слоев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можен только режим WMS сервера (экспорт слоев)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MapServer не поддерживает стандарт WMS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Без использования сторонних компонент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реализует динамические действия с картой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лько посредством исправления URL адреса запроса вручную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AJAX запросами на повторную отрисовку карты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средством шаблона страницы с HTML формой и заданными переменными.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MapServer не поддерживает динамические действия с картой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ри реализации запросов к карте в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применяется следующее значение переменной mode 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bCs/>
                <w:lang w:val="en-US"/>
              </w:rPr>
              <w:t xml:space="preserve">map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rows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query или nquery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запросы</w:t>
            </w:r>
            <w:r>
              <w:rPr>
                <w:bCs/>
                <w:lang w:val="ru-RU"/>
              </w:rPr>
              <w:t xml:space="preserve"> не поддерживаются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Геоинформационная система GeoServer функционирует на базе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  <w:lang w:val="ru-RU"/>
              </w:rPr>
              <w:t>Платформы Java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андартных библиотек операционной системы Window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блиотек фреймворка Q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иблиотек фреймворка </w:t>
            </w:r>
            <w:r>
              <w:rPr>
                <w:lang w:val="ru-RU"/>
              </w:rPr>
              <w:t>Gtk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ля навигации по отображаемой карте GeoServer использует библиотеку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  <w:lang w:val="en-US"/>
              </w:rPr>
              <w:t>OpenLayers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afle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Mapbend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gvSIG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В GeoServer, определение источника данных, подключение слоев осуществля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rStyle w:val="Wikidatasnakwikidatamainsnak"/>
                <w:lang w:val="ru-RU"/>
              </w:rPr>
              <w:t>С помощью конфигурационного файл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 xml:space="preserve">В графическом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  <w:lang w:val="ru-RU"/>
              </w:rPr>
              <w:t>-интерфейсе пользовател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помощью стороннего прикладного программного обеспеч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ключение своих слоев невозможно, используются только заданные разработчиками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ля описания символики данных в GeoServer использу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rStyle w:val="Wikidatasnakwikidatamainsnak"/>
                <w:lang w:val="ru-RU"/>
              </w:rPr>
              <w:t>Файл LE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Фай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стандарта</w:t>
            </w:r>
            <w:r>
              <w:rPr>
                <w:bCs/>
                <w:lang w:val="en-US"/>
              </w:rPr>
              <w:t xml:space="preserve"> Styled Layer Descriptor (SLD)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йл C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исание символики данных невозможно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и работе с SLD в GeoServer можно описывать стил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rStyle w:val="Wikidatasnakwikidatamainsnak"/>
                <w:lang w:val="ru-RU"/>
              </w:rPr>
              <w:t>Для точек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  <w:lang w:val="ru-RU"/>
              </w:rPr>
              <w:t>Для линий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полигон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растр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всех вышеперечисленных слоев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граничение доступа в GeoServer реализовано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rStyle w:val="Wikidatasnakwikidatamainsnak"/>
                <w:lang w:val="en-US"/>
              </w:rPr>
              <w:t>Только на базе Active Directory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з создание пользователей, групп и их ролей, в т.ч. для OWS сервисов (WFS, WMS, т.д.) и для отдельных слоев карты в WEB-интерфейсе GeoServ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лько через конфигурационные файлы веб-сервер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ал безопасности отсутствует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акое из указанного ПО относится к облачным ГИС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  <w:lang w:val="ru-RU"/>
              </w:rPr>
              <w:t>Q</w:t>
            </w:r>
            <w:r>
              <w:rPr>
                <w:rStyle w:val="Wikidatasnakwikidatamainsnak"/>
                <w:lang w:val="en-US"/>
              </w:rPr>
              <w:t>uantum</w:t>
            </w:r>
            <w:r>
              <w:rPr>
                <w:rStyle w:val="Wikidatasnakwikidatamainsnak"/>
                <w:lang w:val="ru-RU"/>
              </w:rPr>
              <w:t xml:space="preserve"> </w:t>
            </w:r>
            <w:r>
              <w:rPr>
                <w:rStyle w:val="Wikidatasnakwikidatamainsnak"/>
                <w:lang w:val="en-US"/>
              </w:rPr>
              <w:t>GIS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lang w:val="ru-RU"/>
              </w:rPr>
              <w:t>extgis.com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GRA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ArcView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тем учебной программы для подготовки к зачету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. Понятие и уровни ИПД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. ИПД в западных странах, примеры внедрения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. ИПД в России, примеры внедрения, ответственность служб и ведомств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. Программное обеспечение ИПД, стандартные возможности платформ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5. </w:t>
      </w:r>
      <w:r>
        <w:rPr>
          <w:bCs/>
          <w:lang w:val="en-US"/>
        </w:rPr>
        <w:t>OGC</w:t>
      </w:r>
      <w:r>
        <w:rPr>
          <w:bCs/>
        </w:rPr>
        <w:t>, функции консорциума, стандарты ИПД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6. Защита ИПД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7. Стандарт </w:t>
      </w:r>
      <w:r>
        <w:rPr/>
        <w:t>CSW, краткая характеристика и причины возникновения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8. Существующие каталоги метаданных, примеры, процесс поиска информации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8. Программное обеспечение </w:t>
      </w:r>
      <w:r>
        <w:rPr>
          <w:bCs/>
        </w:rPr>
        <w:t>GeoNetwork, описание и стандартные возможности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9. </w:t>
      </w:r>
      <w:r>
        <w:rPr/>
        <w:t xml:space="preserve">Программное обеспечение </w:t>
      </w:r>
      <w:r>
        <w:rPr>
          <w:bCs/>
        </w:rPr>
        <w:t>pycsw, описание и стандартные возможности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0. Стандарты OGC для серверов предоставляющих геоданные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1. Стандарт WCS, область применения, описание работы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12. Стандарт WFS, область применения, описание работы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>13. Стандарт WMS, область применения, описание работы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4. Язык XML и его применение для передачи информации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15. Определение </w:t>
      </w:r>
      <w:r>
        <w:rPr>
          <w:bCs/>
          <w:lang w:val="en-US"/>
        </w:rPr>
        <w:t>GML</w:t>
      </w:r>
      <w:r>
        <w:rPr>
          <w:bCs/>
        </w:rPr>
        <w:t>, версии языка, связь со стандартами передачи гео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6. Стандарт GML, структура, основные тег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17. Стандарт KML, структура, основные теги. 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18. Прикладные схемы GML на примере YMapsML 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9. Использование языков разметки в ПО ГИС, импорт и экспорт 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0. API-карт, определение, способы применения в ГИС проектах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21. API-карт Yandex, загрузка, размещение на веб-странице, настройка по умолчанию. 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2. API-карт Yandex, добавление географических объектов, настройка интерфейса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3. API-карт Yandex, выборка 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4. API-карт Yandex, подключение пользовательских 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5. Геокодер Yandex, принцип работы и условия использования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6. OpenLayers, описание и подключение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7. OpenLayers, возможности библиотек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8. Leaflet, описание и подключение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9. Leaflet, возможности библиотек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0. Создание геоданных с помощью краудсорсинга, проект OpenStreetMap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0. Картографический сервер MapServer, основные возможности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0. MapServer, особенности установки, инсталляционные пакеты, CGI и MapScript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1. Структура MAP файла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32. Объекты </w:t>
      </w:r>
      <w:r>
        <w:rPr>
          <w:bCs/>
          <w:lang w:val="en-US"/>
        </w:rPr>
        <w:t>MAP</w:t>
      </w:r>
      <w:r>
        <w:rPr>
          <w:bCs/>
        </w:rPr>
        <w:t xml:space="preserve">, </w:t>
      </w:r>
      <w:r>
        <w:rPr>
          <w:bCs/>
          <w:lang w:val="en-US"/>
        </w:rPr>
        <w:t>LAYER</w:t>
      </w:r>
      <w:r>
        <w:rPr>
          <w:bCs/>
        </w:rPr>
        <w:t xml:space="preserve">, </w:t>
      </w:r>
      <w:r>
        <w:rPr>
          <w:bCs/>
          <w:lang w:val="en-US"/>
        </w:rPr>
        <w:t>CLASS</w:t>
      </w:r>
      <w:r>
        <w:rPr>
          <w:bCs/>
        </w:rPr>
        <w:t xml:space="preserve">, </w:t>
      </w:r>
      <w:r>
        <w:rPr>
          <w:bCs/>
          <w:lang w:val="en-US"/>
        </w:rPr>
        <w:t>STYLE</w:t>
      </w:r>
      <w:r>
        <w:rPr>
          <w:bCs/>
        </w:rPr>
        <w:t xml:space="preserve"> (</w:t>
      </w:r>
      <w:r>
        <w:rPr>
          <w:bCs/>
          <w:lang w:val="en-US"/>
        </w:rPr>
        <w:t>MAP</w:t>
      </w:r>
      <w:r>
        <w:rPr>
          <w:bCs/>
        </w:rPr>
        <w:t xml:space="preserve"> файла), основные атрибуты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3. Формат shp и сопутствующие файлы, классификация и аннотирование карты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4. Источники данных для MapServer. Форматы по умолчанию и библиотека </w:t>
      </w:r>
      <w:r>
        <w:rPr>
          <w:bCs/>
          <w:lang w:val="en-US"/>
        </w:rPr>
        <w:t>GDAL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5. Проекции, возможности MapServer по изменению входных и выходных проекций. Библиотека PROJ.4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6. Импорт и экспорт слоев по стандарту WMS в </w:t>
      </w:r>
      <w:r>
        <w:rPr>
          <w:bCs/>
          <w:lang w:val="en-US"/>
        </w:rPr>
        <w:t>MapServer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36. </w:t>
      </w:r>
      <w:r>
        <w:rPr>
          <w:bCs/>
          <w:lang w:val="en-US"/>
        </w:rPr>
        <w:t>MapServer</w:t>
      </w:r>
      <w:r>
        <w:rPr>
          <w:bCs/>
        </w:rPr>
        <w:t xml:space="preserve"> и динамические карты. Создание интерфейса пользователя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7. Запросы к геоданным в </w:t>
      </w:r>
      <w:r>
        <w:rPr>
          <w:bCs/>
          <w:lang w:val="en-US"/>
        </w:rPr>
        <w:t>MapServer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38. </w:t>
      </w:r>
      <w:r>
        <w:rPr>
          <w:bCs/>
          <w:lang w:val="en-US"/>
        </w:rPr>
        <w:t>MapServer</w:t>
      </w:r>
      <w:r>
        <w:rPr>
          <w:bCs/>
        </w:rPr>
        <w:t xml:space="preserve">, интерфейс пользователя на базе </w:t>
      </w:r>
      <w:r>
        <w:rPr>
          <w:bCs/>
          <w:lang w:val="en-US"/>
        </w:rPr>
        <w:t>J</w:t>
      </w:r>
      <w:r>
        <w:rPr>
          <w:bCs/>
        </w:rPr>
        <w:t>ava</w:t>
      </w:r>
      <w:r>
        <w:rPr>
          <w:bCs/>
          <w:lang w:val="en-US"/>
        </w:rPr>
        <w:t>Script</w:t>
      </w:r>
      <w:r>
        <w:rPr>
          <w:bCs/>
        </w:rPr>
        <w:t xml:space="preserve"> фреймворка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9. GeoServer, особенности установк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0. GeoServer, определение источника данных, подключение слоев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1. Описание символики данных SLD, основные тег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2. Подключение SLD к слоям в GeoServer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3. Реализация стандартов передачи геоданных в GeoServer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44. </w:t>
      </w:r>
      <w:r>
        <w:rPr>
          <w:bCs/>
          <w:lang w:val="en-US"/>
        </w:rPr>
        <w:t>NextGis</w:t>
      </w:r>
      <w:r>
        <w:rPr>
          <w:bCs/>
        </w:rPr>
        <w:t>, установка и настройка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5. Использование картографических серверов в качестве источника геоданны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Ловцов, Д. А. Геоинформационные системы [Электронный ресурс] : учебное пособие / Д. А. Ловцов, А. М. Черных ; Университетская библиотека онлайн (ЭБС). – Москва : Российская академия правосудия, 2012. – 191 с. – Режим доступа: http://biblioclub.ru/index.php?page=book&amp;id=14061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ошина, К. В. Геоинформационные системы и дистанционное зондирование [Электронный ресурс] : учеб. пособие. Ч. 1 / К. В. Шошина ; Север. федер. ун-т им. М. В. Ломоносова ; Университетская библиотека онлайн (ЭБС). – Архангельск : САФУ, 2014. – 76 с. – Режим доступа: http://biblioclub.ru/index.php?page=book&amp;id=312310.</w:t>
      </w:r>
    </w:p>
    <w:p>
      <w:pPr>
        <w:pStyle w:val="Style71"/>
        <w:widowControl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Жуковский, О. И. Геоинформационные системы [Электронный ресурс] : учеб. пособие / О. И. Жуковский ; Университетская библиотека онлайн (ЭБС). – Томск : Эль Контект, 2014. – 130 с. – Режим доступа:  </w:t>
      </w:r>
      <w:hyperlink r:id="rId12">
        <w:r>
          <w:rPr>
            <w:rStyle w:val="InternetLink"/>
          </w:rPr>
          <w:t>http://biblioclub.ru/index.php?page=book_view_red&amp;book_id=480499</w:t>
        </w:r>
      </w:hyperlink>
      <w:r>
        <w:rPr/>
        <w:t xml:space="preserve">.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55">
    <w:name w:val="Font Style155"/>
    <w:qFormat/>
    <w:rPr>
      <w:rFonts w:ascii="Times New Roman" w:hAnsi="Times New Roman" w:cs="Times New Roman"/>
      <w:sz w:val="16"/>
      <w:szCs w:val="16"/>
    </w:rPr>
  </w:style>
  <w:style w:type="character" w:styleId="Wikidatasnakwikidatamainsnak">
    <w:name w:val="wikidata-snak wikidata-main-snak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Список 2"/>
    <w:basedOn w:val="Normal"/>
    <w:qFormat/>
    <w:pPr>
      <w:autoSpaceDE w:val="false"/>
      <w:ind w:left="566" w:hanging="283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_view_red&amp;book_id=480499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18T11:10:00Z</dcterms:modified>
  <cp:revision>23</cp:revision>
  <dc:subject/>
  <dc:title/>
</cp:coreProperties>
</file>