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sz w:val="28"/>
          <w:szCs w:val="28"/>
        </w:rPr>
        <w:t>«Общая электротехника с основами электроники», Б1.О.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ОП ВО: «Экологическая безопасность в промышле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Экологическая безопасность в промышленности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 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2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4, часах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Форма контроля: контрольная работа, зачет с оценко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20.03.01 Техносферная безопасность,</w:t>
      </w:r>
      <w:r>
        <w:rPr>
          <w:b/>
        </w:rPr>
        <w:t xml:space="preserve"> </w:t>
      </w:r>
      <w:r>
        <w:rPr/>
        <w:t>утвержденного приказом Министерства науки и высшего образования РФ   № 680 от 25.05.2020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ХТиТБ _____________________________ В. 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z w:val="24"/>
          <w:szCs w:val="24"/>
        </w:rPr>
        <w:t xml:space="preserve">Использование электрических и магнитных явлений для практического применения. Применение любых электрических установок и устройств, использующих электрические, магнитные поля и явления в технологических процессах. Расчет электрических цепей постоянного тока однофазных и трехфазных цепей синусоидального тока, расчет магнитных цеп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Общая э</w:t>
      </w:r>
      <w:r>
        <w:rPr>
          <w:sz w:val="24"/>
          <w:szCs w:val="24"/>
        </w:rPr>
        <w:t>лектротехника с основами электроники</w:t>
      </w:r>
      <w:r>
        <w:rPr>
          <w:bCs/>
          <w:sz w:val="24"/>
          <w:szCs w:val="24"/>
        </w:rPr>
        <w:t>» относится к обязательной части учебного план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следующих дисциплин: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математика, 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физика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водопотребление и водоотведение промышленных предприятий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контроль качества воды и атмосферного воздуха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инженерные методы защиты атмосферы, гидросферы, литосферы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управление техносферной безопасность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23"/>
        <w:gridCol w:w="41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3 Использует знания основных законов математических и естественных наук, необходимых для решения типовых задач в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iCs/>
        </w:rPr>
        <w:tab/>
      </w: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дактические единиц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. Сила тока, напряжение, ЭДС, сопротивление, проводимость, мощность электрической цепи. Закон Ома и Кирхгоф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Синусоидальные электрические величины и их представление. Элементы цепи синусоидального то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фазные цеп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елиней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гнитные цеп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форм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инхронный двигател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хронный генерато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ы постоянного ток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27"/>
        <w:gridCol w:w="708"/>
        <w:gridCol w:w="709"/>
        <w:gridCol w:w="708"/>
        <w:gridCol w:w="624"/>
        <w:gridCol w:w="625"/>
        <w:gridCol w:w="623"/>
        <w:gridCol w:w="625"/>
        <w:gridCol w:w="1466"/>
      </w:tblGrid>
      <w:tr>
        <w:trPr>
          <w:trHeight w:val="12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3197"/>
        <w:gridCol w:w="3685"/>
        <w:gridCol w:w="1135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я работы полупроводникового д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биполярного транзистора, включенного по схеме с общим эмиттер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аботы электрических цепей постоянного тока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 расчета электрических цепей: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 контурных то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следование однофазных цепей переменного тока. Последовательное соединение элементов  </w:t>
            </w:r>
            <w:r>
              <w:rPr>
                <w:lang w:val="en-US"/>
              </w:rPr>
              <w:t>R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 резонанс напря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7. Практические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нелинейных цепей постоян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магнит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работы двухобмоточного трансформа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 xml:space="preserve">Практические занятия </w:t>
      </w:r>
      <w:r>
        <w:rPr>
          <w:b/>
          <w:color w:val="000000"/>
          <w:sz w:val="24"/>
          <w:szCs w:val="24"/>
        </w:rPr>
        <w:t>для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594"/>
        <w:gridCol w:w="5210"/>
        <w:gridCol w:w="1080"/>
        <w:gridCol w:w="17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на законы Кирхго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 установившихся режимов в линейной цепи синусоидального то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трехфазных цеп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и транзисторного усил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студентов заочной формы обуч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975"/>
        <w:gridCol w:w="3544"/>
        <w:gridCol w:w="992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Контроль выполнения работы (</w:t>
            </w:r>
            <w:r>
              <w:rPr>
                <w:color w:val="000000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электрических цепей и их характеристики. Сила тока, напряжение, ЭДС, сопротивление, проводимость, мощность электрической цепи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 и Кирхгофа. Баланс мощности. Методы преобразования электрических цепей. Методы расчета электрических цепей. Перевод синусоидальных величин в комплексные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олучение синусоидального напряжения. Синусоидальные электрические величины и их представление. Элементы цепи синусоидального тока. Анализ процессов в цепи с последовательным соединением R, L и C –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получения трехфазного напряжения. Основные понятия и определения. Векторные диаграммы фазных и линейных напряжений трехфазных систем. Анализ трехфазной цепи при включении в нее приемников по схеме звезда, по схеме треугольник.  Баланс мощности для трехфаз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етоды расчета нелинейных цепей. Расчет нелинейных цепей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сновные величины, характеризующие магнитное поле. Магнитные свойства и характеристики ферромагнитных материалов. Классификация магнитных полей. Закон Ома и полного тока для магнитны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 и принцип работы трансформатора. Режимы работы трансформатора. Коэффициент полезного действия трансформатора. Виды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ройство и принцип работы асинхронного двигателя. Асинхронный двигатель с фазным и короткозамкнутым ротором. Рабочие характеристики асинхронных 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ная база современных электронных устройств. Полупроводниковые диоды. Биполярные транзисторы. Полевые транзисторы. Тирис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ители электрических сигналов. Транзисторные усилители. Усилители мощности. Усилители постоянного тока. Операционные уси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вторичного электропитания. Выпрямители однофазного тока. Трехфазные выпрямители. Сглаживающие филь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К-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 тест,</w:t>
            </w:r>
          </w:p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pacing w:val="-2"/>
          <w:sz w:val="24"/>
          <w:szCs w:val="16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: </w:t>
      </w:r>
      <w:r>
        <w:rPr>
          <w:bCs/>
          <w:sz w:val="24"/>
          <w:szCs w:val="24"/>
        </w:rPr>
        <w:t>не предусмотрено учебным плано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– не предусмотре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1417"/>
        <w:gridCol w:w="1560"/>
        <w:gridCol w:w="1559"/>
      </w:tblGrid>
      <w:tr>
        <w:trPr>
          <w:trHeight w:val="4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та в кома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и 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Для более углубленного изучения курса студентам предлагается выполнение расчетно-графических работ  по разделам: постоянный ток, синусоидальный ток,  трехфазной ток.      </w:t>
      </w:r>
      <w:r>
        <w:rPr>
          <w:bCs/>
          <w:i/>
          <w:szCs w:val="24"/>
        </w:rPr>
        <w:t>Предлагаются темы для подготовки презентаций или рефератов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электрических нагрузок, показатели графиков нагрузок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ная нагрузка и определение расхода электроэнерги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свещения, выбор напряжения электрических сетей освещения, метод расчета обще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ери напряжения в электрических сетях, потери электрической мощности и электроэнергии (схемы и векторные диаграмм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нагревания и охлаждения проводников, выбор их площади сечения, расчет сетей электрического освещ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электрических сетей и установок напряжением до 1000 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ктивная мощность и ее компенсация (схемы включения источников реактивной мощности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напряжения для внутризаводского распределения электроэнергии, построение схем электроснабжения, выбор мощности трансформаторов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схем электроснабжения, их экономическая оценка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ое исполнение воздушной линии, выбор площади сечения проводов и жил каб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заземления электроустановок, основные сведения и определения  мер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ное заземление, защитное отключение, расчеты заземляющих устройств различных электропотребител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ы источников питания и городских сетей. Структурная и принципиальная схеме электроснабжения город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оборудование гражданских зданий, план осветительных установок на чертежах, расчет электрических нагрузок, схемы электрических сетей гражданских зданий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енние электрические сети гражданских зданий. Электроизмерительные приборы, устанавливаемые в электросетях гражданских зданий, заземление и защитное отключ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щита электрооборудования от перенапряжений, испытание изоля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й ток, элементы электрической цепи, законы для электрических цепей, работа и мощнос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/>
        <w:t>Учебно-</w:t>
      </w:r>
      <w:r>
        <w:rPr>
          <w:rStyle w:val="FontStyle155"/>
          <w:sz w:val="24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4"/>
        </w:rPr>
      </w:pPr>
      <w:r>
        <w:rPr>
          <w:rStyle w:val="FontStyle155"/>
          <w:sz w:val="24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1. Тематика контрольных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ьной работы обучающихся предусмотрены задания, соответствующие дидактическим единицам</w:t>
      </w:r>
    </w:p>
    <w:p>
      <w:pPr>
        <w:pStyle w:val="BodyText2"/>
        <w:widowControl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варианты контрольных работ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бота № 1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«Анализ линейной цепи постоянного тока»</w:t>
      </w:r>
    </w:p>
    <w:p>
      <w:pPr>
        <w:pStyle w:val="Normal"/>
        <w:rPr>
          <w:spacing w:val="20"/>
        </w:rPr>
      </w:pPr>
      <w:r>
        <w:rPr>
          <w:spacing w:val="20"/>
        </w:rPr>
        <w:t>1. Расчетное зад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739265" cy="17729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504950"/>
                                  <wp:effectExtent l="0" t="0" r="0" b="0"/>
                                  <wp:docPr id="2" name="Рисунок 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Рис. </w:t>
                            </w: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9.6pt;mso-wrap-distance-left:0pt;mso-wrap-distance-right:0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504950"/>
                            <wp:effectExtent l="0" t="0" r="0" b="0"/>
                            <wp:docPr id="3" name="Рисунок 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Рис. </w:t>
                      </w:r>
                      <w:r>
                        <w:rPr/>
                        <w:t>1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1. Рассчитать цепь (рис.1.1), т.е. найти ток и напряжение каждого участка методом </w:t>
      </w:r>
      <w:r>
        <w:rPr>
          <w:spacing w:val="20"/>
        </w:rPr>
        <w:t>контурных токов</w:t>
      </w:r>
      <w:r>
        <w:rPr/>
        <w:t xml:space="preserve">. </w:t>
      </w:r>
    </w:p>
    <w:p>
      <w:pPr>
        <w:pStyle w:val="Normal"/>
        <w:rPr>
          <w:spacing w:val="-6"/>
        </w:rPr>
      </w:pPr>
      <w:r>
        <w:rPr/>
        <w:t xml:space="preserve">1.2. Составить необходимое число уравнений при решении данной задачи методом непосредственного применения законов Кирхгофа. </w:t>
      </w:r>
      <w:r>
        <w:rPr>
          <w:spacing w:val="-6"/>
        </w:rPr>
        <w:t>Путем подстановки токов, полученных  в п.1.1 проверить их выполнение.</w:t>
      </w:r>
    </w:p>
    <w:p>
      <w:pPr>
        <w:pStyle w:val="Normal"/>
        <w:rPr/>
      </w:pPr>
      <w:r>
        <w:rPr/>
        <w:t xml:space="preserve">1.3. Рассчитать цепь методом узловых потенциалов (метод </w:t>
      </w:r>
      <w:r>
        <w:rPr>
          <w:spacing w:val="20"/>
        </w:rPr>
        <w:t>двух узлов</w:t>
      </w:r>
      <w:r>
        <w:rPr/>
        <w:t>).</w:t>
      </w:r>
    </w:p>
    <w:p>
      <w:pPr>
        <w:pStyle w:val="Normal"/>
        <w:rPr/>
      </w:pPr>
      <w:r>
        <w:rPr/>
        <w:t xml:space="preserve">1.4. Рассчитать цепь с помощью метода </w:t>
      </w:r>
      <w:r>
        <w:rPr>
          <w:spacing w:val="20"/>
        </w:rPr>
        <w:t>наложения</w:t>
      </w:r>
      <w:r>
        <w:rPr/>
        <w:t>, используя при этом способы преобразования цепи.</w:t>
      </w:r>
    </w:p>
    <w:p>
      <w:pPr>
        <w:pStyle w:val="Normal"/>
        <w:rPr/>
      </w:pPr>
      <w:r>
        <w:rPr/>
        <w:t xml:space="preserve">1.5. Определить мощность, рассеиваемую в каждом резисторе и отдаваемую каждым источником. Проверить </w:t>
      </w:r>
      <w:r>
        <w:rPr>
          <w:spacing w:val="20"/>
        </w:rPr>
        <w:t>баланс мощности</w:t>
      </w:r>
      <w:r>
        <w:rPr/>
        <w:t>.</w:t>
      </w:r>
    </w:p>
    <w:p>
      <w:pPr>
        <w:pStyle w:val="Normal"/>
        <w:rPr/>
      </w:pPr>
      <w:r>
        <w:rPr/>
        <w:t xml:space="preserve">1.6. Изобразить схему на формате листа не менее А5 с указанием контуров и направлений их обхода, направлений токов и </w:t>
      </w:r>
      <w:r>
        <w:rPr>
          <w:i/>
        </w:rPr>
        <w:t>ЭДС</w:t>
      </w:r>
      <w:r>
        <w:rPr/>
        <w:t xml:space="preserve"> в каждой ветви. Составить таблицу результатов расчета (табл.1.1).</w:t>
      </w:r>
    </w:p>
    <w:p>
      <w:pPr>
        <w:pStyle w:val="Normal"/>
        <w:rPr>
          <w:spacing w:val="20"/>
        </w:rPr>
      </w:pPr>
      <w:r>
        <w:rPr>
          <w:spacing w:val="20"/>
        </w:rPr>
        <w:t>2. Схема и числовые данные</w:t>
      </w:r>
    </w:p>
    <w:p>
      <w:pPr>
        <w:pStyle w:val="Normal"/>
        <w:rPr/>
      </w:pPr>
      <w:r>
        <w:rPr/>
        <w:t>2.1. Схема цепи задана на рис. 1.1.</w:t>
      </w:r>
    </w:p>
    <w:p>
      <w:pPr>
        <w:pStyle w:val="Normal"/>
        <w:rPr/>
      </w:pPr>
      <w:r>
        <w:rPr/>
        <w:t xml:space="preserve">2.2. Источники </w:t>
      </w:r>
      <w:r>
        <w:rPr>
          <w:i/>
        </w:rPr>
        <w:t>ЭДС</w:t>
      </w:r>
      <w:r>
        <w:rPr/>
        <w:t xml:space="preserve"> </w:t>
      </w:r>
      <w:r>
        <w:rPr>
          <w:i/>
        </w:rPr>
        <w:t>Е =</w:t>
      </w:r>
      <w:r>
        <w:rPr/>
        <w:t xml:space="preserve"> 13,2</w:t>
      </w:r>
      <w:r>
        <w:rPr>
          <w:i/>
        </w:rPr>
        <w:t xml:space="preserve"> В</w:t>
      </w:r>
      <w:r>
        <w:rPr/>
        <w:t xml:space="preserve"> одинаковые для всех вариантов.</w:t>
      </w:r>
    </w:p>
    <w:p>
      <w:pPr>
        <w:pStyle w:val="Normal"/>
        <w:rPr/>
      </w:pPr>
      <w:r>
        <w:rPr/>
        <w:t xml:space="preserve">2.3. Сопротивления резис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=120 </w:t>
      </w:r>
      <w:r>
        <w:rPr>
          <w:i/>
        </w:rPr>
        <w:t xml:space="preserve">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=100 </w:t>
      </w:r>
      <w:r>
        <w:rPr>
          <w:i/>
        </w:rPr>
        <w:t>Ом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</m:oMath>
      <w:r>
        <w:rPr>
          <w:i/>
        </w:rPr>
        <w:t>=</w:t>
      </w:r>
      <w:r>
        <w:rPr/>
        <w:t xml:space="preserve"> 80 </w:t>
      </w:r>
      <w:r>
        <w:rPr>
          <w:i/>
        </w:rPr>
        <w:t>Ом</w:t>
      </w:r>
      <w:r>
        <w:rPr/>
        <w:t xml:space="preserve"> одинаковы для всех вариантов.</w:t>
      </w:r>
    </w:p>
    <w:p>
      <w:pPr>
        <w:pStyle w:val="Normal"/>
        <w:rPr/>
      </w:pPr>
      <w:r>
        <w:rPr/>
        <w:t xml:space="preserve">2.4. Значение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(</w:t>
      </w:r>
      <w:r>
        <w:rPr>
          <w:i/>
        </w:rPr>
        <w:t>Ом</w:t>
      </w:r>
      <w:r>
        <w:rPr/>
        <w:t>) приведены в табл. 1.2.</w:t>
      </w:r>
    </w:p>
    <w:p>
      <w:pPr>
        <w:pStyle w:val="Normal"/>
        <w:rPr/>
      </w:pPr>
      <w:r>
        <w:rPr/>
        <w:t xml:space="preserve">2.5. Исполнительная схема должна содержать только два источника ЭДС в ветвях, указанных в табл. 1.2. Если в таблице у </w:t>
      </w:r>
      <w:r>
        <w:rPr>
          <w:i/>
        </w:rPr>
        <w:t>ЭДС</w:t>
      </w:r>
      <w:r>
        <w:rPr/>
        <w:t xml:space="preserve"> знак «</w:t>
      </w:r>
      <w:r>
        <w:rPr>
          <w:rFonts w:eastAsia="Symbol" w:cs="Symbol" w:ascii="Symbol" w:hAnsi="Symbol"/>
          <w:lang w:val="en-US"/>
        </w:rPr>
        <w:t></w:t>
      </w:r>
      <w:r>
        <w:rPr/>
        <w:t>»„ то ее направление на рис. 1.1 нужно изменить на противоположное.</w:t>
      </w:r>
    </w:p>
    <w:p>
      <w:pPr>
        <w:pStyle w:val="Normal"/>
        <w:rPr/>
      </w:pPr>
      <w:r>
        <w:rPr/>
        <w:t>2.6. При выполнении п.1.3. задания следует предварительно упростить схему до двух узлов, используя эквивалентное преобразование «треугольника» в «звезду»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>Таблица 1.2</w:t>
      </w:r>
    </w:p>
    <w:p>
      <w:pPr>
        <w:pStyle w:val="Heading3"/>
        <w:ind w:left="-567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рианты заданий для анализа цепей постоянного тока</w:t>
      </w:r>
    </w:p>
    <w:p>
      <w:pPr>
        <w:pStyle w:val="Normal"/>
        <w:ind w:left="-567" w:hanging="0"/>
        <w:rPr/>
      </w:pPr>
      <w:r>
        <w:rPr/>
      </w:r>
    </w:p>
    <w:tbl>
      <w:tblPr>
        <w:tblW w:w="6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756"/>
        <w:gridCol w:w="757"/>
        <w:gridCol w:w="75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5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</w:t>
            </w:r>
            <w:r>
              <w:rPr>
                <w:sz w:val="18"/>
                <w:vertAlign w:val="subscript"/>
                <w:lang w:val="en-US"/>
              </w:rPr>
              <w:t>6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/>
                <w:sz w:val="18"/>
                <w:lang w:val="en-US"/>
              </w:rPr>
              <w:t>мА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4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65,49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6,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10,9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19,62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,9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80,47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0,0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24,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148,8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192"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27,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77,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/>
              <w:t>-26,489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3,6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0,2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31,6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8,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26,55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4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-13,208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b w:val="false"/>
                <w:i/>
                <w:color w:val="auto"/>
                <w:sz w:val="16"/>
                <w:lang w:val="en-US"/>
              </w:rPr>
              <w:t>-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0,7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50,7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16"/>
              </w:rPr>
            </w:pPr>
            <w:r>
              <w:rPr>
                <w:b w:val="false"/>
                <w:color w:val="auto"/>
                <w:sz w:val="16"/>
              </w:rPr>
              <w:t>-62,306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ind w:firstLine="44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eastAsia="Symbol" w:cs="Symbol" w:ascii="Symbol" w:hAnsi="Symbol"/>
                <w:b w:val="false"/>
                <w:i/>
                <w:color w:val="auto"/>
                <w:sz w:val="16"/>
              </w:rPr>
              <w:t></w:t>
            </w:r>
            <w:r>
              <w:rPr>
                <w:b w:val="false"/>
                <w:i/>
                <w:color w:val="auto"/>
                <w:sz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86,265</w:t>
            </w:r>
          </w:p>
        </w:tc>
      </w:tr>
    </w:tbl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2 «Расчет установившихся режимов в линейной цепи синусоидального тока» (см. ФОС)</w:t>
      </w:r>
    </w:p>
    <w:p>
      <w:pPr>
        <w:pStyle w:val="Normal"/>
        <w:ind w:left="-567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№ 3. Анализ трехфазных цепей (см. ФОС)</w:t>
      </w:r>
    </w:p>
    <w:p>
      <w:pPr>
        <w:pStyle w:val="Normal"/>
        <w:ind w:left="-56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 Текущий контрол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тестов (заданий) для контроля зн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 1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Единицей измерения проводимости электрической ветви является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>Ампер</w:t>
        <w:tab/>
        <w:tab/>
        <w:tab/>
        <w:t>2)  Сименс</w:t>
        <w:tab/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65" w:leader="none"/>
        </w:tabs>
        <w:rPr/>
      </w:pPr>
      <w:r>
        <w:rPr/>
        <w:t>Ом</w:t>
        <w:tab/>
        <w:tab/>
        <w:tab/>
        <w:t>4)   Вольт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2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При заданной вольтамперной  характеристике приёмника его сопротивление составит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381250" cy="1390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20 Ом</w:t>
        <w:tab/>
        <w:tab/>
        <w:tab/>
        <w:t xml:space="preserve"> 2)   100 Ом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20 кОм</w:t>
        <w:tab/>
        <w:tab/>
        <w:t xml:space="preserve"> </w:t>
        <w:tab/>
        <w:t xml:space="preserve"> 4)   10  кОм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3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токи в ветвях составляют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1  </w:t>
      </w:r>
      <w:r>
        <w:rPr>
          <w:i/>
        </w:rPr>
        <w:t>=  2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 </w:t>
      </w:r>
      <w:r>
        <w:rPr>
          <w:i/>
        </w:rPr>
        <w:t xml:space="preserve">=  10 </w:t>
      </w:r>
      <w:r>
        <w:rPr>
          <w:i/>
          <w:lang w:val="en-US"/>
        </w:rPr>
        <w:t>A</w:t>
      </w:r>
      <w:r>
        <w:rPr>
          <w:i/>
        </w:rPr>
        <w:t xml:space="preserve"> ,  </w:t>
      </w:r>
      <w:r>
        <w:rPr/>
        <w:t>то ток</w:t>
      </w:r>
      <w:r>
        <w:rPr>
          <w:i/>
        </w:rPr>
        <w:t xml:space="preserve">  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5   </w:t>
      </w:r>
      <w:r>
        <w:rPr>
          <w:i/>
        </w:rPr>
        <w:t xml:space="preserve">, </w:t>
      </w:r>
      <w:r>
        <w:rPr/>
        <w:t>будет   равен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inline distT="0" distB="0" distL="0" distR="0">
            <wp:extent cx="2667000" cy="1866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>1)    12 А</w:t>
        <w:tab/>
        <w:tab/>
        <w:t xml:space="preserve"> 2)     6  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8  А</w:t>
        <w:tab/>
        <w:tab/>
        <w:t xml:space="preserve"> 4)     20  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4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вивалентное сопротивление цепи относительно источника ЭДС  составит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286000" cy="13430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 R</w:t>
        <w:tab/>
        <w:tab/>
        <w:t xml:space="preserve"> 2)    R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lang w:val="en-US"/>
        </w:rPr>
        <w:t>3)      6 R</w:t>
        <w:tab/>
        <w:tab/>
        <w:t xml:space="preserve"> 4)   4 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5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е для мощности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 выделяющейся в нагрузке с сопротивление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, имеет вид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228725" cy="12668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 xml:space="preserve">     2)      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  <w:sz w:val="28"/>
          <w:szCs w:val="28"/>
          <w:lang w:val="en-US"/>
        </w:rPr>
        <w:t xml:space="preserve">  =  </w:t>
      </w:r>
      <w:r>
        <w:rPr>
          <w:i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3)       </w:t>
      </w:r>
      <w:r>
        <w:rPr>
          <w:i/>
          <w:lang w:val="en-US"/>
        </w:rPr>
        <w:t>P</w:t>
      </w:r>
      <w:r>
        <w:rPr>
          <w:i/>
        </w:rPr>
        <w:t xml:space="preserve"> 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ab/>
        <w:tab/>
        <w:t xml:space="preserve">     4)</w:t>
      </w:r>
      <w:r>
        <w:rPr>
          <w:i/>
        </w:rPr>
        <w:t xml:space="preserve">        </w:t>
      </w:r>
      <w:r>
        <w:rPr>
          <w:i/>
          <w:lang w:val="en-US"/>
        </w:rPr>
        <w:t>P</w:t>
      </w:r>
      <w:r>
        <w:rPr>
          <w:i/>
        </w:rPr>
        <w:t xml:space="preserve">  =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6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татистическое сопротивление нелинейного элемента в точке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 xml:space="preserve">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352675" cy="14668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ab/>
        <w:tab/>
        <w:t xml:space="preserve">                  </w:t>
      </w:r>
      <w:r>
        <w:rPr/>
        <w:t xml:space="preserve">2)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9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  <w:tab/>
        <w:t xml:space="preserve">        </w:t>
      </w:r>
      <w:r>
        <w:rPr/>
        <w:t>4)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 xml:space="preserve">стат  </w:t>
      </w:r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(180 –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7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ыражении для мгновенного значения однофазного синусоидального тока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</w:rPr>
        <w:t xml:space="preserve">π   +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)</w:t>
      </w:r>
      <w:r>
        <w:rPr>
          <w:rFonts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</w:rPr>
        <w:t>периодом    является…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sz w:val="36"/>
          <w:szCs w:val="36"/>
        </w:rPr>
      </w:pPr>
      <w:r>
        <w:rPr/>
        <w:t xml:space="preserve">1)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6"/>
          <w:szCs w:val="36"/>
          <w:vertAlign w:val="subscript"/>
        </w:rPr>
        <w:t xml:space="preserve">        </w:t>
      </w:r>
      <w:r>
        <w:rPr>
          <w:sz w:val="36"/>
          <w:szCs w:val="36"/>
          <w:vertAlign w:val="subscript"/>
        </w:rPr>
        <w:t xml:space="preserve">                 </w:t>
      </w:r>
      <w:r>
        <w:rPr/>
        <w:t>2)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  <w:szCs w:val="32"/>
          <w:vertAlign w:val="subscript"/>
        </w:rPr>
      </w:pPr>
      <w:r>
        <w:rPr/>
        <w:t xml:space="preserve">3) 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                  </w:t>
      </w:r>
      <w:r>
        <w:rPr/>
        <w:t xml:space="preserve">4) 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8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Ёмкостное сопротивление </w:t>
      </w:r>
      <w:r>
        <w:rPr>
          <w:rFonts w:cs="Arial" w:ascii="Arial" w:hAnsi="Arial"/>
          <w:i/>
        </w:rPr>
        <w:t xml:space="preserve">Х </w:t>
      </w:r>
      <w:r>
        <w:rPr>
          <w:rFonts w:cs="Arial" w:ascii="Arial" w:hAnsi="Arial"/>
          <w:i/>
          <w:vertAlign w:val="subscript"/>
        </w:rPr>
        <w:t xml:space="preserve">С    </w:t>
      </w:r>
      <w:r>
        <w:rPr>
          <w:rFonts w:cs="Arial" w:ascii="Arial" w:hAnsi="Arial"/>
        </w:rPr>
        <w:t xml:space="preserve">при   величине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</w:rPr>
        <w:t xml:space="preserve"> = 100 мкФ  и частоте 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50 Гц равно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5425" cy="10858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 </w:t>
      </w:r>
      <w:r>
        <w:rPr/>
        <w:t>100  Ом</w:t>
        <w:tab/>
        <w:tab/>
        <w:t xml:space="preserve"> 2)      31400  Ом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3)      314  Ом</w:t>
        <w:tab/>
        <w:tab/>
        <w:t xml:space="preserve"> 4)      31,84   Ом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9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сопротивление приведённой цепи </w:t>
      </w:r>
      <w:r>
        <w:rPr>
          <w:rFonts w:cs="Arial" w:ascii="Arial" w:hAnsi="Arial"/>
          <w:i/>
          <w:u w:val="single"/>
          <w:lang w:val="en-US"/>
        </w:rPr>
        <w:t>Z</w:t>
      </w:r>
      <w:r>
        <w:rPr>
          <w:rFonts w:cs="Arial" w:ascii="Arial" w:hAnsi="Arial"/>
        </w:rPr>
        <w:t xml:space="preserve">  в алгебраической форме записи при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=  8 Ом,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 7 Ом  ,  Х</w:t>
      </w:r>
      <w:r>
        <w:rPr>
          <w:rFonts w:cs="Arial" w:ascii="Arial" w:hAnsi="Arial"/>
          <w:vertAlign w:val="subscript"/>
        </w:rPr>
        <w:t xml:space="preserve">С   </w:t>
      </w:r>
      <w:r>
        <w:rPr>
          <w:rFonts w:cs="Arial" w:ascii="Arial" w:hAnsi="Arial"/>
        </w:rPr>
        <w:t>=  13 Ом  составляе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2162175" cy="6667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1)        </w:t>
      </w:r>
      <w:r>
        <w:rPr>
          <w:i/>
          <w:u w:val="single"/>
          <w:lang w:val="en-US"/>
        </w:rPr>
        <w:t>Z</w:t>
      </w:r>
      <w:r>
        <w:rPr/>
        <w:t xml:space="preserve">   =   8  +  </w:t>
      </w:r>
      <w:r>
        <w:rPr>
          <w:i/>
          <w:lang w:val="en-US"/>
        </w:rPr>
        <w:t>j</w:t>
      </w:r>
      <w:r>
        <w:rPr/>
        <w:t xml:space="preserve"> 6 Ом</w:t>
        <w:tab/>
        <w:tab/>
        <w:tab/>
        <w:t xml:space="preserve">2)      </w:t>
      </w:r>
      <w:r>
        <w:rPr>
          <w:i/>
          <w:u w:val="single"/>
          <w:lang w:val="en-US"/>
        </w:rPr>
        <w:t>Z</w:t>
      </w:r>
      <w:r>
        <w:rPr/>
        <w:t xml:space="preserve">   =   28   Ом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/>
        <w:t xml:space="preserve">3)  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20  Ом</w:t>
        <w:tab/>
        <w:tab/>
        <w:tab/>
        <w:t xml:space="preserve">4)      </w:t>
      </w:r>
      <w:r>
        <w:rPr>
          <w:i/>
          <w:u w:val="single"/>
          <w:lang w:val="en-US"/>
        </w:rPr>
        <w:t>Z</w:t>
      </w:r>
      <w:r>
        <w:rPr/>
        <w:t xml:space="preserve">   =   8  -  </w:t>
      </w:r>
      <w:r>
        <w:rPr>
          <w:i/>
          <w:lang w:val="en-US"/>
        </w:rPr>
        <w:t>j</w:t>
      </w:r>
      <w:r>
        <w:rPr/>
        <w:t xml:space="preserve"> 6 О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0 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Если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активная и полная мощности пассивной электрической цепи синусоидального тока, то отношение 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к  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вно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1)       </w:t>
      </w:r>
      <w:r>
        <w:rPr>
          <w:i/>
          <w:lang w:val="en-US"/>
        </w:rPr>
        <w:t>cos</w:t>
      </w:r>
      <w:r>
        <w:rPr>
          <w:i/>
        </w:rPr>
        <w:t xml:space="preserve">  φ  +   </w:t>
      </w:r>
      <w:r>
        <w:rPr>
          <w:i/>
          <w:lang w:val="en-US"/>
        </w:rPr>
        <w:t>sin</w:t>
      </w:r>
      <w:r>
        <w:rPr>
          <w:i/>
        </w:rPr>
        <w:t xml:space="preserve">  φ</w:t>
      </w:r>
      <w:r>
        <w:rPr/>
        <w:tab/>
        <w:tab/>
        <w:t xml:space="preserve">2)    </w:t>
      </w:r>
      <w:r>
        <w:rPr>
          <w:i/>
          <w:lang w:val="en-US"/>
        </w:rPr>
        <w:t>cos</w:t>
      </w:r>
      <w:r>
        <w:rPr>
          <w:i/>
        </w:rPr>
        <w:t xml:space="preserve">  φ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</w:rPr>
      </w:pPr>
      <w:r>
        <w:rPr/>
        <w:t xml:space="preserve">3)       </w:t>
      </w:r>
      <w:r>
        <w:rPr>
          <w:i/>
          <w:lang w:val="en-US"/>
        </w:rPr>
        <w:t>tg</w:t>
      </w:r>
      <w:r>
        <w:rPr>
          <w:i/>
        </w:rPr>
        <w:t xml:space="preserve">  </w:t>
      </w:r>
      <w:r>
        <w:rPr>
          <w:i/>
          <w:lang w:val="en-US"/>
        </w:rPr>
        <w:t>φ</w:t>
      </w:r>
      <w:r>
        <w:rPr>
          <w:i/>
        </w:rPr>
        <w:tab/>
        <w:tab/>
      </w:r>
      <w:r>
        <w:rPr/>
        <w:t xml:space="preserve">4)     </w:t>
      </w:r>
      <w:r>
        <w:rPr>
          <w:i/>
          <w:lang w:val="en-US"/>
        </w:rPr>
        <w:t>sin</w:t>
      </w:r>
      <w:r>
        <w:rPr>
          <w:i/>
        </w:rPr>
        <w:t xml:space="preserve">  φ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ЗАДАНИЕ  № 11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Резонансная частота    </w:t>
      </w: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 xml:space="preserve">   </w:t>
      </w:r>
      <w:r>
        <w:rPr>
          <w:sz w:val="40"/>
          <w:szCs w:val="40"/>
          <w:vertAlign w:val="subscript"/>
        </w:rPr>
        <w:t>для данной цепи определяется выражением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  <w:vertAlign w:val="subscript"/>
          <w:lang w:val="en-US"/>
        </w:rPr>
      </w:pPr>
      <w:r>
        <w:rPr/>
        <w:drawing>
          <wp:inline distT="0" distB="0" distL="0" distR="0">
            <wp:extent cx="2057400" cy="9810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476375" cy="60960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457325" cy="60960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</w:rPr>
        <w:t xml:space="preserve">3) </w:t>
      </w:r>
      <w:r>
        <w:rPr/>
        <w:t xml:space="preserve"> 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0   </w:t>
      </w:r>
      <w:r>
        <w:rPr>
          <w:sz w:val="28"/>
          <w:szCs w:val="28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С</m:t>
                </m:r>
              </m:e>
            </m:rad>
          </m:den>
        </m:f>
      </m:oMath>
      <w:r>
        <w:rPr>
          <w:i/>
          <w:sz w:val="28"/>
          <w:szCs w:val="28"/>
          <w:vertAlign w:val="subscript"/>
        </w:rPr>
        <w:tab/>
        <w:tab/>
        <w:t xml:space="preserve">                          </w:t>
      </w:r>
      <w:r>
        <w:rPr/>
        <w:drawing>
          <wp:inline distT="0" distB="0" distL="0" distR="0">
            <wp:extent cx="1190625" cy="485775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ab/>
      </w:r>
      <w:r>
        <w:rPr/>
      </w:r>
      <m:oMath xmlns:m="http://schemas.openxmlformats.org/officeDocument/2006/math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2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рёхфазной цепи при соединении по схеме «звезда – звезда с нейтральным проводом»   ток в нейтральном проводе отсутствует, если нагрузка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1)     симметричная</w:t>
        <w:tab/>
        <w:tab/>
        <w:t xml:space="preserve"> 2)     несимметричная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3)     равномерная</w:t>
        <w:tab/>
        <w:tab/>
        <w:t xml:space="preserve"> 4)     однородна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b/>
        </w:rPr>
        <w:t xml:space="preserve">ЗАДАНИЕ  № 13 </w:t>
      </w:r>
      <w:r>
        <w:rPr/>
        <w:t xml:space="preserve">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пряжённость магнитного поля связана с индукцией магнитного поля  соотношением…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color w:val="FF0000"/>
        </w:rPr>
      </w:pPr>
      <w:r>
        <w:rPr/>
        <w:t xml:space="preserve">1)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 ε ε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</w:t>
        <w:tab/>
        <w:tab/>
        <w:t xml:space="preserve">2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3)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 xml:space="preserve">4)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  =  </w:t>
      </w:r>
      <w:r>
        <w:rPr>
          <w:i/>
          <w:sz w:val="28"/>
          <w:szCs w:val="28"/>
        </w:rPr>
        <w:t>μ</w:t>
      </w:r>
      <w:r>
        <w:rPr>
          <w:i/>
          <w:sz w:val="28"/>
          <w:szCs w:val="28"/>
          <w:vertAlign w:val="subscript"/>
        </w:rPr>
        <w:t xml:space="preserve">0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4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резок  в-г  кривой намагничивания </w:t>
      </w:r>
      <w:r>
        <w:rPr>
          <w:rFonts w:cs="Arial" w:ascii="Arial" w:hAnsi="Arial"/>
          <w:i/>
        </w:rPr>
        <w:t>В (Н)</w:t>
      </w:r>
      <w:r>
        <w:rPr>
          <w:rFonts w:cs="Arial" w:ascii="Arial" w:hAnsi="Arial"/>
        </w:rPr>
        <w:t xml:space="preserve">  соответствуют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drawing>
          <wp:inline distT="0" distB="0" distL="0" distR="0">
            <wp:extent cx="1866900" cy="148590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65" w:leader="none"/>
        </w:tabs>
        <w:rPr/>
      </w:pPr>
      <w:r>
        <w:rPr/>
        <w:t xml:space="preserve">участку интенсивного </w:t>
        <w:tab/>
        <w:tab/>
        <w:tab/>
        <w:t xml:space="preserve">        2)   участку насыщения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      </w:t>
      </w:r>
      <w:r>
        <w:rPr/>
        <w:t>намагничивания ферромагнетика</w:t>
        <w:tab/>
        <w:tab/>
        <w:t xml:space="preserve">              ферромагнетика</w:t>
        <w:tab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 xml:space="preserve">3)   участку  начального  </w:t>
        <w:tab/>
        <w:tab/>
        <w:tab/>
        <w:t xml:space="preserve">        4)   размагниченному состоянию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</w:t>
      </w:r>
      <w:r>
        <w:rPr/>
        <w:t>намагничивания  ферромагнетика</w:t>
        <w:tab/>
        <w:tab/>
        <w:tab/>
        <w:t xml:space="preserve">  ферромагнетика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ЗАДАНИЕ  №15</w:t>
      </w:r>
      <w:r>
        <w:rPr/>
        <w:t xml:space="preserve">    (выберите один вариант ответа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Если при неизменном токе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числе витков  </w:t>
      </w:r>
      <w:r>
        <w:rPr>
          <w:i/>
          <w:lang w:val="en-US"/>
        </w:rPr>
        <w:t>w</w:t>
      </w:r>
      <w:r>
        <w:rPr/>
        <w:t xml:space="preserve">, площади  </w:t>
      </w:r>
      <w:r>
        <w:rPr>
          <w:i/>
          <w:lang w:val="en-US"/>
        </w:rPr>
        <w:t>S</w:t>
      </w:r>
      <w:r>
        <w:rPr>
          <w:i/>
        </w:rPr>
        <w:t xml:space="preserve">  </w:t>
      </w:r>
      <w:r>
        <w:rPr/>
        <w:t xml:space="preserve">поперечного сечения  и длине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магнитопровода  (сердечник не насыщен), уменьшить воздушный зазор </w:t>
      </w:r>
      <w:r>
        <w:rPr>
          <w:i/>
        </w:rPr>
        <w:t>δ</w:t>
      </w:r>
      <w:r>
        <w:rPr/>
        <w:t xml:space="preserve">, то магнитный поток  </w:t>
      </w:r>
      <w:r>
        <w:rPr>
          <w:i/>
        </w:rPr>
        <w:t>Ф  …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32"/>
          <w:szCs w:val="32"/>
          <w:vertAlign w:val="subscript"/>
          <w:lang w:val="en-US"/>
        </w:rPr>
      </w:pPr>
      <w:r>
        <w:rPr/>
        <w:drawing>
          <wp:inline distT="0" distB="0" distL="0" distR="0">
            <wp:extent cx="2200275" cy="1514475"/>
            <wp:effectExtent l="0" t="0" r="0" b="0"/>
            <wp:docPr id="1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ОТВЕТОВ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1)  увеличится</w:t>
        <w:tab/>
      </w:r>
      <w:r>
        <w:rPr/>
      </w:r>
      <m:oMath xmlns:m="http://schemas.openxmlformats.org/officeDocument/2006/math"/>
      <w:r>
        <w:rPr/>
        <w:tab/>
        <w:tab/>
        <w:t>3)   уменьшится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left="360" w:hanging="0"/>
        <w:rPr/>
      </w:pPr>
      <w:r>
        <w:rPr/>
        <w:t>2)  не изменится</w:t>
        <w:tab/>
        <w:tab/>
        <w:tab/>
        <w:t>4)    не хватает данны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65" w:leader="none"/>
        </w:tabs>
        <w:rPr/>
      </w:pPr>
      <w:r>
        <w:rPr/>
      </w:r>
    </w:p>
    <w:p>
      <w:pPr>
        <w:pStyle w:val="TextBodyIndent"/>
        <w:widowControl/>
        <w:spacing w:before="0" w:after="0"/>
        <w:ind w:left="283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3. Промежуточный контроль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 к зачету: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менты электрической цепи постоянного тока. Условные обозначения, схема замещения. Понятие ветви, узла, контура, независимого контура. 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Электродвижущая сила, электрический ток и напряжение. Потенциал и разность потенциалов. Электрическое сопротивление и проводимость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внутреннего сопротивления источника. Законы Ома для участка и для контура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работы электрической цепи.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электрической энергии и их внешние характеристик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и мощность в цепи постоянного тока. Единицы измерения. Расчетные формулы. Баланс мощностей электрической цепи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ы Ома и Кирхгофа. Их применение для расчета сложных электрических цепей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ование последовательно и параллельно соединенных элементов. Преобразование  «треугольника» в «звезду» и обратно. Их применение для расчета электрических цепей.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счета электрических цепей. Метод преобразования (свертывания) цепи. </w:t>
      </w:r>
    </w:p>
    <w:p>
      <w:pPr>
        <w:pStyle w:val="BodyText3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нный ток, получение синусоидальной ЭДС основные величины характеризующие синусоидальные функции. Определение действующего и среднего значений тока, ЭДС и напряжени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едставления синусоидальных величин при расчете цепей переменного тока. Аналитическое представление, его связь с комплексной формой.  Представление в векторной форме и ее связь с другими формам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и параметры электрических цепей переменного тока. Резистивный элемент, катушка индуктивности, явление самоиндукции, конденсатор (емкость).  Закон электромагнитной индукци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Ома и Кирхгофа для цепи переменного тока для мгновенных значений и в комплексной форме. Активное, реактивное и полное сопротивление последовательной цепи переменного тока. Определение модуля и аргумент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ость цепи переменного тока. Модуль и аргумент комплексной проводимости. Треугольник проводимост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цепи переменного тока. Активная, реактивная и полная мощность. Треугольник мощностей. Коэффициент мощности. Измерение активной мощности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онанс в электрических цепях переменного тока. Условия его возникновения. Резонанс напряжений, его характерные особенности. Частотные характеристики, резонансная частот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>Трехфазные цепи переменного тока. Их преимущества.  Принцип генерирования трехфазного тока. Векторная диаграмма напряжений трехфазного генератора.</w:t>
      </w:r>
    </w:p>
    <w:p>
      <w:pPr>
        <w:pStyle w:val="TextBody"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</w:rPr>
      </w:pPr>
      <w:r>
        <w:rPr>
          <w:color w:val="000000"/>
        </w:rPr>
        <w:t xml:space="preserve">Трехфазные цепи переменного тока. Способы представления эдс, напряжений и токов в трехфазной системе. </w:t>
      </w:r>
    </w:p>
    <w:p>
      <w:pPr>
        <w:pStyle w:val="Normal"/>
        <w:widowControl/>
        <w:numPr>
          <w:ilvl w:val="0"/>
          <w:numId w:val="3"/>
        </w:numPr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величины, характеризующие электростатическое поле. Характеристики веществ, находящихся  в электрическ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. Энергия магнитного поля. Механические силы в магнитном поле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ерезис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Ома для магнитных цепей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720" w:right="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полного тока для магнитных цепей. 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действия и назначение трансформа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холостого тока и короткого замыкания трансформатора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олезного действия трансформатора и его энергетические потер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 и устройство асинхронного двига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ие характеристики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ск и регулирование частоты вращения АД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ная база электронных устройств, виды диодов и транзисторов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полярный транзистор и его устройство, принцип работы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ранзисторного усилителя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илителя мощности, усилителя тока, операционные усилители.</w:t>
      </w:r>
    </w:p>
    <w:p>
      <w:pPr>
        <w:pStyle w:val="TextBodyIndent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выпрямителя, их виды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tbl>
      <w:tblPr>
        <w:tblStyle w:val="ab"/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4677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003"/>
        <w:gridCol w:w="6119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0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21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22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3" w:name="_GoBack"/>
      <w:bookmarkEnd w:id="3"/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00"/>
        <w:gridCol w:w="444"/>
        <w:gridCol w:w="2385"/>
        <w:gridCol w:w="2372"/>
      </w:tblGrid>
      <w:tr>
        <w:trPr>
          <w:trHeight w:val="316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Монтаж </w:t>
              <w:br/>
              <w:t xml:space="preserve">электрооборудования </w:t>
              <w:br/>
              <w:t xml:space="preserve">и светотехники», </w:t>
              <w:br/>
              <w:t xml:space="preserve">ул. Ленина, д. 39, </w:t>
              <w:br/>
              <w:t>каб. №403-2, 404-2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Учебная лаборатория</w:t>
              <w:br/>
              <w:t xml:space="preserve"> «Электроника и техника.</w:t>
              <w:br/>
              <w:t xml:space="preserve"> Релейная защита </w:t>
              <w:br/>
              <w:t xml:space="preserve">и автоматика», </w:t>
              <w:br/>
              <w:t>каб.№2-1</w:t>
            </w:r>
          </w:p>
        </w:tc>
      </w:tr>
      <w:tr>
        <w:trPr>
          <w:trHeight w:val="1056" w:hRule="atLeas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44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eastAsia="en-US" w:bidi="ar-SA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72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37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Иванов, И. И. Электротехника и основы электроники [Электронный ресурс] : учебник для студентов высших учебных заведений, обучающихся по направлениям подготовки и специальностям в области техники и технологии / И. И. Иванов, Г. И. Соловьев, В. Я. Фролов ; Издательство "Лань" (ЭБС). - 10-е изд., стер. - Санкт-Петербург : Лань, 2019. - 736 с. - Режим доступа: </w:t>
      </w:r>
      <w:hyperlink r:id="rId23">
        <w:r>
          <w:rPr>
            <w:rStyle w:val="InternetLink"/>
            <w:rFonts w:ascii="Times New Roman" w:hAnsi="Times New Roman"/>
          </w:rPr>
          <w:t>https://e.lanbook.com/book/112073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Жаворонков, М. А.</w:t>
      </w:r>
      <w:r>
        <w:rPr>
          <w:rFonts w:ascii="Times New Roman" w:hAnsi="Times New Roman"/>
          <w:b/>
        </w:rPr>
        <w:t xml:space="preserve"> </w:t>
      </w:r>
      <w:r>
        <w:rPr>
          <w:rStyle w:val="Strong"/>
          <w:rFonts w:ascii="Times New Roman" w:hAnsi="Times New Roman"/>
        </w:rPr>
        <w:t>Электротехника и электроника</w:t>
      </w:r>
      <w:r>
        <w:rPr>
          <w:rFonts w:ascii="Times New Roman" w:hAnsi="Times New Roman"/>
        </w:rPr>
        <w:t xml:space="preserve"> [Текст] : учеб. пособие для студ. соц. вузов, техн. отделений гуманит. вузов и вузов неэлектротехн. профиля / М. А. Жаворонков, А. В. Кузин. - 2-е изд., стер. - Москва : Академия, 2008. - 400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Белов, Н. В. Электротехника и основы электроники [Электронный ресурс] : учебное пособие для студентов неэлектротехнических направлений и профилей, изучающих дисциплины "Электротехника и электроника", "Общая электротехника и электроника" / Н. В. Белов, Ю. С. Волков ; Издательство "Лань" (ЭБС). - Санкт-Петербург : Лань, 2012. - 432 с. - Режим доступа: http://e.lanbook.com/view/book/3553/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щая электротехника и основы электроники [Электронный ресурс] : сборник описаний лабораторных работ для студентов технических направлений подготовки бакалавриата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 ; сост. : Ю. Я. Чукреев, Л. Л. Ширяева. - Сыктывкар : СЛИ, 2018. - Режим доступа: http://lib.sfi.komi.com/ft/301-001587.pdf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Рекус, Г. Г.</w:t>
      </w:r>
      <w:r>
        <w:rPr>
          <w:rFonts w:ascii="Times New Roman" w:hAnsi="Times New Roman"/>
        </w:rPr>
        <w:t xml:space="preserve"> Общая электротехника и основы промышленной электроники [Текст] : учеб. пособие для студ. вузов, обучающихся по неэлектротехническим спец. направлений подготовки дипломированных специалистов в области техники и технологии / Г. Г. Рекус. – Москва : Высш. шк., 2008. – 654 с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ус, Г. Г. Сборник задач и упражнений по электротехнике и основам электроники [Электронный ресурс] : учебное пособие для студентов вузов, обучающихся по неэлектротехническим специальностям направлений подготовки дипломированных специалистов в области техники и технологии / Г. Г. Рекус, А. И. Белоусов ; Университетская библиотека онлайн (ЭБС). – 2-е изд., перераб. – Москва : Директ-Медиа, 2014. – 417 с. – Режим доступа: http://biblioclub.ru/index.php?page=book&amp;id=2361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Алиев, И. И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Справочник по электротехнике и электрооборудованию</w:t>
      </w:r>
      <w:r>
        <w:rPr>
          <w:rFonts w:ascii="Times New Roman" w:hAnsi="Times New Roman"/>
        </w:rPr>
        <w:t xml:space="preserve"> [Текст] : учеб. пособие для студ. вузов / И. И. Алиев. - 4-е изд., стер. - Москва : Высш. шк., 2005. - 255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Грабовски, Б. </w:t>
      </w:r>
      <w:r>
        <w:rPr>
          <w:rFonts w:ascii="Times New Roman" w:hAnsi="Times New Roman"/>
        </w:rPr>
        <w:t>Краткий справочник по электронике [Текст] / Б. Грабовски. – Москва : ДМК Пресс, 2001. – 416 с. – (Справочник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Нефедова, Н. В.</w:t>
      </w:r>
      <w:r>
        <w:rPr>
          <w:rFonts w:ascii="Times New Roman" w:hAnsi="Times New Roman"/>
        </w:rPr>
        <w:t xml:space="preserve"> Карманный справочник по электронике и электротехнике [Текст] / Н. В. Нефедова, П. М. Каменев, О. М. Большунова. – Изд. 3-е. – Ростов н/Д : Феникс, 2008. – 283 с. – (Справочник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ника</w:t>
      </w:r>
      <w:r>
        <w:rPr>
          <w:rFonts w:ascii="Times New Roman" w:hAnsi="Times New Roman"/>
        </w:rPr>
        <w:t xml:space="preserve"> [Текст] : энциклопедический словарь / ред. В. Г. Колесников. – Москва : Сов. энциклопедия, 1991. – 66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Электротехнический справочник </w:t>
      </w:r>
      <w:r>
        <w:rPr>
          <w:rFonts w:ascii="Times New Roman" w:hAnsi="Times New Roman"/>
        </w:rPr>
        <w:t>[Текст] : в 4-х томах. Т. 1. Общие вопросы. Электротехнические материалы / под ред. В. Г. Герасимова, В. В. Фролова. – 9-е изд., стер. – Москва : Изд-во МЭИ, 2003. – 440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2. Электротехнические изделия и устройства / под ред. В. Г. Герасимова. – 9-е изд., стер. – Москва : Изд-во МЭИ, 2003. – 51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3. Производство, передача и распределение электрической энергии / под ред. В. Г. Герасимова. – 9-е изд., стер. – Москва : Изд-во МЭИ, 2004. – 96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Электротехнический справочник</w:t>
      </w:r>
      <w:r>
        <w:rPr>
          <w:rFonts w:ascii="Times New Roman" w:hAnsi="Times New Roman"/>
        </w:rPr>
        <w:t xml:space="preserve"> [Текст] : в 4-х томах. Т. 4. Использование электрической энергии / под ред. В. Г. Герасимова. – 9-е изд., стер. – Москва : Изд-во МЭИ, 2004. – 696 с.</w:t>
      </w:r>
    </w:p>
    <w:p>
      <w:pPr>
        <w:pStyle w:val="Style71"/>
        <w:widowControl/>
        <w:jc w:val="center"/>
        <w:rPr>
          <w:b/>
          <w:b/>
          <w:bCs/>
        </w:rPr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7f6e5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nhideWhenUsed/>
    <w:qFormat/>
    <w:rsid w:val="007f6e55"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051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50e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150e2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55" w:customStyle="1">
    <w:name w:val="Font Style155"/>
    <w:qFormat/>
    <w:rsid w:val="00411b98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717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27177"/>
    <w:rPr/>
  </w:style>
  <w:style w:type="character" w:styleId="FontStyle11" w:customStyle="1">
    <w:name w:val="Font Style11"/>
    <w:basedOn w:val="DefaultParagraphFont"/>
    <w:qFormat/>
    <w:rsid w:val="0009097f"/>
    <w:rPr>
      <w:rFonts w:ascii="Times New Roman" w:hAnsi="Times New Roman" w:cs="Times New Roman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0edf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b2316f"/>
    <w:rPr>
      <w:b/>
      <w:b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7f6e5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qFormat/>
    <w:rsid w:val="007f6e5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nhideWhenUsed/>
    <w:rsid w:val="0000516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nhideWhenUsed/>
    <w:qFormat/>
    <w:rsid w:val="00150e2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"/>
    <w:unhideWhenUsed/>
    <w:qFormat/>
    <w:rsid w:val="00150e2a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150e2a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1b98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411b98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9097f"/>
    <w:pPr/>
    <w:rPr>
      <w:sz w:val="24"/>
      <w:szCs w:val="24"/>
    </w:rPr>
  </w:style>
  <w:style w:type="paragraph" w:styleId="Default" w:customStyle="1">
    <w:name w:val="Default"/>
    <w:qFormat/>
    <w:rsid w:val="004c3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0edf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7236e"/>
    <w:pPr>
      <w:widowControl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7f6e5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717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7;&#1083;&#1103;&#1094;&#1080;&#1086;&#1085;&#1085;&#1072;&#1103;_&#1057;&#1059;&#1041;&#1044;" TargetMode="External"/><Relationship Id="rId2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2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3" Type="http://schemas.openxmlformats.org/officeDocument/2006/relationships/hyperlink" Target="https://e.lanbook.com/book/112073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158796-2DB6-4B5E-A7F4-FC74CCE69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5</Pages>
  <Words>8880</Words>
  <Characters>50617</Characters>
  <CharactersWithSpaces>59379</CharactersWithSpaces>
  <Paragraphs>118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zojav</dc:creator>
  <dc:description/>
  <dc:language>en-US</dc:language>
  <cp:lastModifiedBy>Ольга Н. Роттэ</cp:lastModifiedBy>
  <cp:lastPrinted>2019-02-21T12:50:00Z</cp:lastPrinted>
  <dcterms:modified xsi:type="dcterms:W3CDTF">2022-06-2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