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2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ВВЕДЕНИЕ В ПРОФЕССИОНАЛЬНУЮ ДЕЯТЕЛЬНОСТЬ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О.24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2   Семестр (очная): 3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1 (заочная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Техносферная безопасность, профиль «Экологическая безопасность в промышленности» </w:t>
      </w:r>
      <w:r>
        <w:rPr>
          <w:sz w:val="28"/>
          <w:szCs w:val="28"/>
        </w:rPr>
        <w:t>утвержденного  25.</w:t>
      </w:r>
      <w:r>
        <w:rPr>
          <w:sz w:val="28"/>
          <w:szCs w:val="28"/>
          <w:u w:val="single"/>
        </w:rPr>
        <w:t>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 «Введение в профессиональную деятельность» является формирование у бакалавров комплексных знаний по данному направлению подготовки; структуре учебного плана, распределению основных и профессиональных дисциплин по семестрам, их особенностям, роли дисциплин для становления будущего бакалавра направления </w:t>
      </w:r>
      <w:r>
        <w:rPr>
          <w:bCs/>
          <w:sz w:val="24"/>
          <w:szCs w:val="24"/>
        </w:rPr>
        <w:t>20.03.01 «Техносферная безопасность», профиль «Экологическая безопасность в промышлен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 и предопределяет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всех дисциплин направления и особенно таких дисциплин, как: ноксология, экологический менеджмент и экологический аудит; экологическое нормирование и техническое регулирование; экологическая экспертиза, экологическая сертификация и экологическое страхование; управление техносферной безопасностью, контроль и надзор в сфере безопас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Универс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ниверсаль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6</w:t>
            </w:r>
            <w:r>
              <w:rPr>
                <w:bCs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УК-6.2.</w:t>
            </w:r>
            <w:r>
              <w:rPr/>
              <w:t xml:space="preserve"> </w:t>
            </w:r>
            <w:r>
              <w:rPr>
                <w:bCs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ая трудоемкость дисциплины составляет 2 зачетные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798"/>
        <w:gridCol w:w="1559"/>
      </w:tblGrid>
      <w:tr>
        <w:trPr>
          <w:trHeight w:val="60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                        3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иды контакт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 Темы (разделы) дисциплины 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8095389"/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  <w:bookmarkEnd w:id="0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vanish/>
                <w:u w:val="double"/>
              </w:rPr>
            </w:pPr>
            <w:r>
              <w:rPr/>
              <w:t>Обращение с отходами в РФ и Р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квалификационная работа, ее суть и особ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 Темы (разделы) дисциплины 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vanish/>
                <w:u w:val="double"/>
              </w:rPr>
            </w:pPr>
            <w:r>
              <w:rPr/>
              <w:t>Обращение с отходами в РФ и Р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квалификационная работа, ее суть и особ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ый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827"/>
        <w:gridCol w:w="851"/>
        <w:gridCol w:w="1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 xml:space="preserve">Общий закон биологической стойкости. Закон минимума Либиха. Закон толерантности Шелфор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827"/>
        <w:gridCol w:w="851"/>
        <w:gridCol w:w="1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 xml:space="preserve">Общий закон биологической стойкости. Закон минимума Либиха. Закон толерантности Шелфор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bookmarkStart w:id="1" w:name="_Hlk110717613"/>
      <w:r>
        <w:rPr>
          <w:b/>
          <w:bCs/>
          <w:color w:val="000000"/>
          <w:sz w:val="24"/>
          <w:szCs w:val="24"/>
        </w:rPr>
        <w:t>.7. Практические занятия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«Об охране окружающей среды» - основные принципы и объекты ОС, основы управления ОС, права и обязанности граждан и государственных органов в области О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кологических факторов на организмы человека и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биосфера. Взаимоотношения организмов в экосистеме и устойчивость экологических 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го содержания токсичных веществ в общей массе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уммарного индекса опасности твердых отходов, содержащих несколько токсикан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грязненности атмосферного воздуха по комплексному показателю для выявления зон чрезвычайной экологической ситуации и зон экологического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 допустимой концентрации вредных веществ в сточных водах, сбрасываемых в проточные вод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 административных правонарушениях  и уголовных преступлениях при охране атмосферного воздуха и водных ресурсов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КР и ее структурны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«Об охране окружающей среды» - основные принципы и объекты ОС, основы управления ОС, права и обязанности граждан и государственных органов в области О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кологических факторов на организмы человека и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биосфера. Взаимоотношения организмов в экосистеме и устойчивость экологических 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го содержания токсичных веществ в общей массе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уммарного индекса опасности твердых отходов, содержащих несколько токсикан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грязненности атмосферного воздуха по комплексному показателю для выявления зон чрезвычайной экологической ситуации и зон экологического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 допустимой концентрации вредных веществ в сточных водах, сбрасываемых в проточные вод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 административных правонарушениях  и уголовных преступлениях при охране атмосферного воздуха и водных ресурсов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КР и ее структурны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08095488"/>
            <w:r>
              <w:rPr/>
              <w:t>Экологические особенности направления. Законы экологии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>Общий закон биологической стойкости. Закон минимума Либиха. Закон толерантности Шел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bookmarkStart w:id="3" w:name="_Hlk108096980"/>
            <w:bookmarkEnd w:id="3"/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7876896"/>
            <w:r>
              <w:rPr/>
              <w:t>Юридическая ответственность за экологические правонарушения</w:t>
            </w:r>
            <w:bookmarkEnd w:id="4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 и индикаторы их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>Общий закон биологической стойкости. Закон минимума Либиха. Закон толерантности Шел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в конце каждой главы учебного пособия «Экологическое право», заданий к экзамену, а также контрольных вопросов в  практических занятиях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перечнем вопросов, на которые необходимо ответить, используя федеральный закон,  согласно темы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аботы, включающих тему, цель, задачи работы, ответы на контрольные вопросы,  решения задач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 примеро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Практическое занятие № 1 </w:t>
      </w:r>
    </w:p>
    <w:p>
      <w:pPr>
        <w:pStyle w:val="Default"/>
        <w:jc w:val="center"/>
        <w:rPr/>
      </w:pPr>
      <w:r>
        <w:rPr>
          <w:b/>
        </w:rPr>
        <w:t>Анализ статей и разделов федерального закона «Об охране окружающей среды»</w:t>
      </w:r>
    </w:p>
    <w:p>
      <w:pPr>
        <w:pStyle w:val="Default"/>
        <w:rPr/>
      </w:pPr>
      <w:r>
        <w:rPr>
          <w:i/>
        </w:rPr>
        <w:t>Цель работы</w:t>
      </w:r>
      <w:r>
        <w:rPr/>
        <w:t>: ознакомиться с последней редакцией ФЗ «Об охране окружающей среды».</w:t>
      </w:r>
    </w:p>
    <w:p>
      <w:pPr>
        <w:pStyle w:val="Normal"/>
        <w:rPr/>
      </w:pPr>
      <w:r>
        <w:rPr>
          <w:i/>
          <w:sz w:val="24"/>
          <w:szCs w:val="24"/>
        </w:rPr>
        <w:t>План анализа статей и основных положений закона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7. Что понимают под экологической безопасностью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8. Чем отличаются технологические нормативы от технических норматив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9. Как звучат основные принципы охраны окружающей среды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 категорируют объекты</w:t>
      </w:r>
      <w:r>
        <w:rPr/>
        <w:t xml:space="preserve">, </w:t>
      </w:r>
      <w:r>
        <w:rPr>
          <w:sz w:val="24"/>
          <w:szCs w:val="24"/>
        </w:rPr>
        <w:t>оказывающие негативное воздействие на окружающую среду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вы направления государственной поддержки хозяйственной и (или) иной деятельности, осуществляемой в целях охраны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механизмы управления ООС прописаны в ФЗ «Об охране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8.3. Методические рекомендации по выполнению самостоятельных домашних заданий (контрольные работы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2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Введение в профессиональную деятель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презентации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презентаций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Yu Gothic"/>
          <w:sz w:val="24"/>
          <w:szCs w:val="28"/>
        </w:rPr>
      </w:pPr>
      <w:r>
        <w:rPr>
          <w:rFonts w:eastAsia="TimesNewRoman;Yu Gothic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10.1.Бальные оценки для элементов контр</w:t>
      </w:r>
      <w:r>
        <w:rPr/>
        <w:t>ол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Таблица 10.2. 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отлич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хорош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ромежуточный и текущий контро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108116381"/>
      <w:bookmarkEnd w:id="5"/>
      <w:r>
        <w:rPr>
          <w:b/>
          <w:bCs/>
          <w:sz w:val="24"/>
          <w:szCs w:val="24"/>
        </w:rPr>
        <w:t>12.1.1.  Перечень вопросов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сновы законодательства по охране окружающей среды и рациональному использованию природных ресурсов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управления ООС прописаны в ФЗ «Об охране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Экологические особенности направления. Законы эколог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6" w:name="_Hlk108101465"/>
      <w:bookmarkEnd w:id="6"/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7" w:name="_Hlk108101465"/>
      <w:bookmarkEnd w:id="7"/>
      <w:r>
        <w:rPr>
          <w:sz w:val="24"/>
          <w:szCs w:val="24"/>
        </w:rPr>
        <w:t>В чем сущность правила взаимодействия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биотические взаимоотношения. В чем сущность закона Р. Линдема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ие следствия всеобщей связи явлений в природе имеют наибольшее значение для эколо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сохранения массы веществ («Все должно куда-то деваться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о цене развития («Ничто не дается даром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кройте бионический и эволюционный аспект главного критерия эволюционного отбора в экологии («Природа знает лучш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бращение с отходами в РФ и Р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акой федеральный закон определяет правовые основы обращения с отходами </w:t>
      </w:r>
      <w:r>
        <w:rPr>
          <w:bCs/>
          <w:spacing w:val="-8"/>
        </w:rPr>
        <w:t>производства и потребления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bookmarkStart w:id="8" w:name="_Hlk108103959"/>
      <w:bookmarkEnd w:id="8"/>
      <w:commentRangeStart w:id="0"/>
      <w:commentRangeStart w:id="1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1"/>
      <w:r>
        <w:commentReference w:id="1"/>
      </w:r>
      <w:r>
        <w:rPr>
          <w:rStyle w:val="Style11"/>
          <w:rFonts w:eastAsia="Times New Roman"/>
          <w:vanish w:val="false"/>
          <w:lang w:eastAsia="ru-RU"/>
        </w:rPr>
      </w:r>
      <w:commentRangeEnd w:id="0"/>
      <w:r>
        <w:commentReference w:id="0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bookmarkStart w:id="9" w:name="_Hlk108103959"/>
      <w:bookmarkEnd w:id="9"/>
      <w:r>
        <w:rPr>
          <w:bCs/>
          <w:sz w:val="24"/>
          <w:szCs w:val="24"/>
        </w:rPr>
        <w:t xml:space="preserve">Какой основной документ составляется на опасные отход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 опасности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Какие  отходы по федеральному классификационному каталогу (ФККО) имеют первый класс опасност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то осуществляет производственный контроль в области обращения с отходами?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Технология сбора, хранения и удаления ТКО в РФ.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состав ТК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«Юридическая ответственность за экологические правонарушения»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элементы включает состав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о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признаки характерны для объективной стороны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уголовная и административная ответственность физических лиц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гражданско-правовая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Что является субъективной стороной состава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неосторожной формой ви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уголовной ответственностью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черты уголов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их статьях какого Федерального закона прописаны экологические преступл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оставы являются уголовными экологическими преступлениям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аким критериям разграничивают административные правонарушения и уголовные преступления при нарушении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административной ответственностью за экологически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административное правонарушени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татьи какого федерального закона объединяют административны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м отличается дисциплинарная ответственность от административной ответственности за нарушения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дисциплинар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что работник несет материальную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признаки материальной ответственности в отличие от гражданско-правовой ответственности?</w:t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2.1.2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основным конституционным экологическим правам человека относится:</w:t>
      </w:r>
      <w:r>
        <w:rPr>
          <w:sz w:val="22"/>
          <w:szCs w:val="22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Система долгосрочных наблюдений, оценки и прогноза состоя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ужающей среды и его изменений называется</w:t>
        <w:br/>
      </w:r>
      <w:r>
        <w:rPr>
          <w:sz w:val="22"/>
          <w:szCs w:val="22"/>
        </w:rPr>
        <w:t>а) мониторинг;</w:t>
        <w:br/>
        <w:t>б) регистр;</w:t>
        <w:br/>
        <w:t>в) кадастр.</w:t>
        <w:br/>
      </w:r>
      <w:r>
        <w:rPr>
          <w:b/>
          <w:sz w:val="22"/>
          <w:szCs w:val="22"/>
        </w:rPr>
        <w:t>3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/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/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/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/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/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/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/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г) исправление замечаний по экологической экспертизе одновременно со  строительством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Экологический менеджмент – это ……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 деятельности организации, ее продукции или услуг, который может взаимодействовать с окружающей  средой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рганизация процесса научных и опытно – конструкторских работ и разработок в экологической сфере, новой организации производства и управления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Style1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13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4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орог токсического воздействия загрязняющих веще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+mn-ea;Times New Roman"/>
          <w:b/>
          <w:bCs/>
          <w:sz w:val="22"/>
          <w:szCs w:val="22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+mn-ea;Times New Roman"/>
          <w:bCs/>
          <w:sz w:val="22"/>
          <w:szCs w:val="22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5 (пять)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ирование и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и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абораторный анализ и надзор  </w:t>
      </w:r>
    </w:p>
    <w:p>
      <w:pPr>
        <w:pStyle w:val="Style16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Какие функции экологического контроля известны?</w:t>
      </w:r>
    </w:p>
    <w:p>
      <w:pPr>
        <w:pStyle w:val="Normal"/>
        <w:jc w:val="both"/>
        <w:rPr/>
      </w:pPr>
      <w:r>
        <w:rPr>
          <w:sz w:val="22"/>
          <w:szCs w:val="22"/>
        </w:rPr>
        <w:t>А) предупредительная, информационная, карательная;</w:t>
      </w:r>
    </w:p>
    <w:p>
      <w:pPr>
        <w:pStyle w:val="Normal"/>
        <w:jc w:val="both"/>
        <w:rPr/>
      </w:pPr>
      <w:r>
        <w:rPr>
          <w:sz w:val="22"/>
          <w:szCs w:val="22"/>
        </w:rPr>
        <w:t>Б) аналитическая, штрафная, надзо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онная, лабораторная, техническая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2.2. Промежуточный контроль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numPr>
          <w:ilvl w:val="2"/>
          <w:numId w:val="7"/>
        </w:numPr>
        <w:ind w:left="1855" w:hanging="1146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4"/>
          <w:szCs w:val="24"/>
        </w:rPr>
        <w:t>Что понимают под охраной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4"/>
          <w:szCs w:val="24"/>
        </w:rPr>
        <w:t>Что подразумевают под контролем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commentRangeStart w:id="2"/>
      <w:commentRangeStart w:id="3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3"/>
      <w:r>
        <w:commentReference w:id="3"/>
      </w:r>
      <w:r>
        <w:rPr>
          <w:rStyle w:val="Style11"/>
          <w:rFonts w:eastAsia="Times New Roman"/>
          <w:vanish w:val="false"/>
          <w:lang w:eastAsia="ru-RU"/>
        </w:rPr>
      </w:r>
      <w:commentRangeEnd w:id="2"/>
      <w:r>
        <w:commentReference w:id="2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" w:name="_Hlk108116381"/>
      <w:bookmarkEnd w:id="10"/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11" w:name="_Hlk108116597"/>
      <w:bookmarkEnd w:id="11"/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9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left="1429" w:hanging="0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Горина, Л. Н. Введение в профессию : учебно-методическое пособие для студентов, обучающихся по направлению подготовки бакалавров 20.03.01 «Техносферная безопасность» очной формы обучения / Л. Н. Горина, А. В. Сударкина, Т. В. Семистен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Тольятти : ТГУ, 2018. – 144 с. – URL: </w:t>
      </w:r>
      <w:hyperlink r:id="rId10">
        <w:r>
          <w:rPr>
            <w:rStyle w:val="InternetLink"/>
            <w:sz w:val="24"/>
            <w:szCs w:val="24"/>
          </w:rPr>
          <w:t>https://e.lanbook.com/book/140157</w:t>
        </w:r>
      </w:hyperlink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2" w:name="_Hlk108116597"/>
      <w:bookmarkStart w:id="13" w:name="_Hlk108116597"/>
      <w:bookmarkEnd w:id="13"/>
    </w:p>
    <w:sectPr>
      <w:footerReference w:type="default" r:id="rId11"/>
      <w:footerReference w:type="first" r:id="rId12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99005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biblioclub.ru/index.php?page=book_red&amp;id=499005" TargetMode="External"/><Relationship Id="rId10" Type="http://schemas.openxmlformats.org/officeDocument/2006/relationships/hyperlink" Target="https://e.lanbook.com/book/1401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6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3:36:00Z</dcterms:modified>
  <cp:revision>2</cp:revision>
  <dc:subject/>
  <dc:title/>
</cp:coreProperties>
</file>