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ценка риска объектов производственной безопасности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Экологическая безопасность в промышленност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«Техносферная безопасность», утвержденного приказом Министерства образования и науки РФ 25 мая 2020 г. №680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szCs w:val="24"/>
        </w:rPr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  <w:t>Разработчик: к.т.н., доцент кафедры ХТиТБ                _______________ О. А. Конык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4"/>
        </w:rPr>
      </w:pPr>
      <w:r>
        <w:rPr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в. кафедрой ХТиТБ д.х.н.                   _____________________________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4"/>
        </w:rPr>
      </w:pPr>
      <w:r>
        <w:rPr>
          <w:szCs w:val="24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в. выпускающей</w:t>
      </w:r>
    </w:p>
    <w:p>
      <w:pPr>
        <w:pStyle w:val="TextBody"/>
        <w:rPr>
          <w:szCs w:val="24"/>
        </w:rPr>
      </w:pPr>
      <w:r>
        <w:rPr>
          <w:szCs w:val="24"/>
        </w:rPr>
        <w:t>кафедрой ХТиТБ                        ______________ _______________________  В. А. Демин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(название факультета) </w:t>
        <w:tab/>
        <w:t xml:space="preserve">                                              (подпись)</w:t>
        <w:tab/>
        <w:t xml:space="preserve">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bookmarkStart w:id="2" w:name="_Toc483153760"/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Целью изучения дисциплины является обучение студентов теоретическим знаниям по оценке профессионального, пожарного, экологического и риска аварии производственных объектов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20"/>
          <w:tab w:val="left" w:pos="993" w:leader="none"/>
          <w:tab w:val="left" w:pos="9072" w:leader="underscor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знать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ные  и правовые акты в области  организации работы по управлению рисками, методики расчетов рисков. </w:t>
      </w:r>
    </w:p>
    <w:p>
      <w:pPr>
        <w:pStyle w:val="Normal"/>
        <w:tabs>
          <w:tab w:val="clear" w:pos="720"/>
          <w:tab w:val="left" w:pos="993" w:leader="none"/>
          <w:tab w:val="left" w:pos="693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именять нормативные правовые акты для управления рисками производственной деятельности.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владеть методами  управления производственными рискам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bookmarkStart w:id="3" w:name="_Toc483153760"/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В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ценка риска объектов производственной безопас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ся к Блоку дисциплин - ФТД. Факультативные дисциплин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, «Теория горения и взрыва», производственная практика «Технологическая (проектно-технологическая) практик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Toc483153761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о дисциплине, соотнесенных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ми результатами освоения образовательной программы</w:t>
      </w:r>
      <w:bookmarkEnd w:id="4"/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 - аудиторский</w:t>
            </w:r>
          </w:p>
        </w:tc>
      </w:tr>
      <w:tr>
        <w:trPr>
          <w:trHeight w:val="3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</w:rPr>
              <w:t xml:space="preserve">1. </w:t>
            </w:r>
            <w:r>
              <w:rPr>
                <w:rStyle w:val="211pt"/>
                <w:rFonts w:eastAsia="Calibri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1"/>
                <w:rFonts w:eastAsia="Calibri"/>
                <w:color w:val="000000"/>
              </w:rPr>
            </w:pPr>
            <w:r>
              <w:rPr>
                <w:rStyle w:val="211pt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/>
            </w:pPr>
            <w:r>
              <w:rPr/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3 Демонстрирует знания в области технологий и техники для предупреждения возникновения чрезвычайных ситуац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4">
        <w:r>
          <w:rPr>
            <w:rStyle w:val="InternetLink"/>
            <w:sz w:val="24"/>
            <w:szCs w:val="24"/>
          </w:rPr>
          <w:t>http://biblioclub.ru/index.php?page=book&amp;id=89947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Текущий контроль в виде вопросов по темам для устного опроса студентов 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стный опрос и аудиторная контрольная работа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рамида безопасност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щность и предпосылки риска производственных объектов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Классификация рисков в зависимости от назначения производственных объектов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виды, типы и факторы риска,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ханизмы управления рискам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ология оценки производственных рисков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и средства снижения рисков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ы оценки целесообразности снижения рисков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тодика определения расчетных величин пожарного риска на производственных объектах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ожарной безопасност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ромышленной безопасности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>Методика оценки экологического риска предпри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hd w:val="clear" w:color="auto" w:fill="FFFFFF"/>
        <w:tabs>
          <w:tab w:val="clear" w:pos="720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. Принцип пирамиды безопасности.</w:t>
      </w:r>
    </w:p>
    <w:p>
      <w:pPr>
        <w:pStyle w:val="Normal"/>
        <w:shd w:val="clear" w:color="auto" w:fill="FFFFFF"/>
        <w:rPr>
          <w:rStyle w:val="FontStyle93"/>
          <w:b/>
          <w:b/>
          <w:bCs/>
          <w:sz w:val="24"/>
          <w:szCs w:val="24"/>
        </w:rPr>
      </w:pPr>
      <w:r>
        <w:rPr>
          <w:color w:val="212121"/>
          <w:sz w:val="24"/>
          <w:szCs w:val="24"/>
        </w:rPr>
        <w:t>2.</w:t>
      </w:r>
      <w:r>
        <w:rPr>
          <w:b/>
          <w:color w:val="212121"/>
          <w:sz w:val="24"/>
          <w:szCs w:val="24"/>
        </w:rPr>
        <w:t xml:space="preserve"> </w:t>
      </w:r>
      <w:r>
        <w:rPr>
          <w:rStyle w:val="FontStyle112"/>
          <w:b w:val="false"/>
          <w:sz w:val="24"/>
          <w:szCs w:val="24"/>
        </w:rPr>
        <w:t>Исходные данные для оценки профессиональных рисков.</w:t>
      </w:r>
    </w:p>
    <w:p>
      <w:pPr>
        <w:pStyle w:val="Normal"/>
        <w:shd w:val="clear" w:color="auto" w:fill="FFFFFF"/>
        <w:tabs>
          <w:tab w:val="clear" w:pos="720"/>
          <w:tab w:val="left" w:pos="614" w:leader="none"/>
        </w:tabs>
        <w:rPr>
          <w:color w:val="212121"/>
        </w:rPr>
      </w:pPr>
      <w:r>
        <w:rPr>
          <w:color w:val="212121"/>
          <w:sz w:val="24"/>
          <w:szCs w:val="24"/>
        </w:rPr>
        <w:t xml:space="preserve">3.Основные этапы оценки </w:t>
      </w:r>
      <w:r>
        <w:rPr>
          <w:rStyle w:val="FontStyle112"/>
          <w:b w:val="false"/>
          <w:sz w:val="24"/>
          <w:szCs w:val="24"/>
        </w:rPr>
        <w:t xml:space="preserve">профессионального </w:t>
      </w:r>
      <w:r>
        <w:rPr>
          <w:color w:val="212121"/>
          <w:sz w:val="24"/>
          <w:szCs w:val="24"/>
        </w:rPr>
        <w:t>риска.</w:t>
      </w:r>
    </w:p>
    <w:p>
      <w:pPr>
        <w:pStyle w:val="Normal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4. </w:t>
      </w:r>
      <w:r>
        <w:rPr>
          <w:sz w:val="24"/>
          <w:szCs w:val="24"/>
        </w:rPr>
        <w:t>Основные задачи процесса управления рисками при выполнении рабочих операций.</w:t>
      </w:r>
    </w:p>
    <w:p>
      <w:pPr>
        <w:pStyle w:val="Normal"/>
        <w:shd w:val="clear" w:color="auto" w:fill="FFFFFF"/>
        <w:tabs>
          <w:tab w:val="clear" w:pos="720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5. </w:t>
      </w:r>
      <w:r>
        <w:rPr>
          <w:bCs/>
          <w:sz w:val="24"/>
          <w:szCs w:val="24"/>
        </w:rPr>
        <w:t>Порядок оценки риска.</w:t>
      </w:r>
    </w:p>
    <w:p>
      <w:pPr>
        <w:pStyle w:val="Normal"/>
        <w:rPr>
          <w:bCs/>
          <w:sz w:val="24"/>
          <w:szCs w:val="24"/>
        </w:rPr>
      </w:pPr>
      <w:r>
        <w:rPr>
          <w:color w:val="212121"/>
          <w:sz w:val="24"/>
          <w:szCs w:val="24"/>
        </w:rPr>
        <w:t xml:space="preserve">6. Основные </w:t>
      </w:r>
      <w:r>
        <w:rPr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val="clear" w:color="auto" w:fill="FFFFFF"/>
        <w:tabs>
          <w:tab w:val="clear" w:pos="720"/>
          <w:tab w:val="left" w:pos="614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</w:t>
      </w:r>
      <w:r>
        <w:rPr>
          <w:bCs/>
          <w:sz w:val="24"/>
          <w:szCs w:val="24"/>
        </w:rPr>
        <w:t>Оценка рисков рабочих операций.</w:t>
      </w:r>
    </w:p>
    <w:p>
      <w:pPr>
        <w:pStyle w:val="Normal"/>
        <w:rPr>
          <w:bCs/>
          <w:sz w:val="24"/>
          <w:szCs w:val="24"/>
        </w:rPr>
      </w:pPr>
      <w:r>
        <w:rPr>
          <w:color w:val="212121"/>
          <w:sz w:val="24"/>
          <w:szCs w:val="24"/>
        </w:rPr>
        <w:t>8.</w:t>
      </w:r>
      <w:r>
        <w:rPr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Иерархия мер контроля снижения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лассификация горючих веществ по степени чувств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етоды оценки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бщие требования к определению расчетных величин пожарного риск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3. Определение частоты реализации пожароопас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ероятность неблагоприятного воздействия при определении уровня пожарного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строение полей опасных факторов пожара для различных сценариев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ценка последствий воздействия опасных факторов пожара на людей для различных сценариев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тенциальный пожарный риск в зданиях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дходы к управлению пожарным ри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Индивидуальный пожарный риск в зданиях и на территории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ормативные требования о проведении анализа опасностей и р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Основные разделы декларации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езультаты анализа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беспечение требований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Ситуационные пл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одержание обязательных  приложений к декларации промышл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етоды определения опас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Метод обследования типов отказов и анализ их послед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труктура экологического ри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Определение степени экологической опасности объект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6"/>
        <w:gridCol w:w="6975"/>
        <w:gridCol w:w="97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 не решил больше половины предложенных зада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8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знаний студента на зачете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9"/>
        <w:gridCol w:w="1295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в соответствии с компетенц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4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9"/>
        </w:numPr>
        <w:overflowPunct w:val="false"/>
        <w:ind w:left="426" w:hanging="360"/>
        <w:jc w:val="both"/>
        <w:textAlignment w:val="auto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5" w:name="_GoBack"/>
            <w:bookmarkEnd w:id="5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Toc220211166"/>
      <w:bookmarkStart w:id="7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6"/>
      <w:bookmarkEnd w:id="7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ListParagraph"/>
        <w:shd w:val="clear" w:color="auto" w:fill="FFFFFF"/>
        <w:tabs>
          <w:tab w:val="clear" w:pos="720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пиков, О. В. Оценка риска для здоровья населения, обусловленного воздействием химических загрязнителей атмосферного воздуха [Электронный ресурс]  : учеб. пособие / О. В. Клепиков, Л. Н. Костылева ; науч. ред. В.И. Корчагин ; Университетская библиотека онлайн (ЭБС). – Воронеж : Воронежский гос. ун–т инженерных технологий, 2013. – 60 с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&amp;id=255935</w:t>
        </w:r>
      </w:hyperlink>
      <w:r>
        <w:rPr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20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89947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shd w:val="clear" w:color="auto" w:fill="FFFFFF"/>
        <w:tabs>
          <w:tab w:val="clear" w:pos="720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лицензировании эксплуатации взрывопожароопасных и химически опасных производственных объект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и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классов опасности [Электронный ресурс] : постановление Правительства РФ от 12.10.2020 № 166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регистрации объектов в государственном реестре опасных производственных объектов [Электронный ресурс] : постановление Правительства РФ от 24.11.1998 № 137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 [Электронный ресурс] : федер. закон от 27.07.2010 № 225-ФЗ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 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Приказ Ростехнадзора от 08.04.2019 № 140 </w:t>
      </w:r>
      <w:r>
        <w:rPr>
          <w:sz w:val="24"/>
          <w:szCs w:val="24"/>
          <w:lang w:eastAsia="en-US"/>
        </w:rPr>
        <w:t>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Приказ Ростехнадзора от 25.11.2020 № 454 </w:t>
      </w:r>
      <w:r>
        <w:rPr>
          <w:sz w:val="24"/>
          <w:szCs w:val="24"/>
          <w:lang w:eastAsia="en-US"/>
        </w:rPr>
        <w:t xml:space="preserve">// СПС «КонсультантПлюс». 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 [Электронный ресурс] : приказ Ростехнадзора от 30.11.2020 № 471// СПС «КонсультантПлюс».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Body Tex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d6f4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4d13e5"/>
    <w:rPr>
      <w:shd w:fill="FFFFFF" w:val="clear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d6f4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uiPriority w:val="99"/>
    <w:qFormat/>
    <w:rsid w:val="00fe4ed9"/>
    <w:rPr/>
  </w:style>
  <w:style w:type="character" w:styleId="FontStyle93" w:customStyle="1">
    <w:name w:val="Font Style93"/>
    <w:basedOn w:val="DefaultParagraphFont"/>
    <w:uiPriority w:val="99"/>
    <w:qFormat/>
    <w:rsid w:val="001e4304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1e4304"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32" w:customStyle="1">
    <w:name w:val="Основной текст (3)"/>
    <w:basedOn w:val="Normal"/>
    <w:link w:val="31"/>
    <w:uiPriority w:val="99"/>
    <w:qFormat/>
    <w:rsid w:val="004d13e5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89947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&amp;id=255935" TargetMode="External"/><Relationship Id="rId16" Type="http://schemas.openxmlformats.org/officeDocument/2006/relationships/hyperlink" Target="http://biblioclub.ru/index.php?page=book&amp;id=89947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178F13-8ACF-481C-B3A7-BF0ED1D8D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3</Pages>
  <Words>4621</Words>
  <Characters>26346</Characters>
  <CharactersWithSpaces>30906</CharactersWithSpaces>
  <Paragraphs>6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1-13T11:20:00Z</dcterms:modified>
  <cp:revision>45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