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                            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Й ДИСЦИПЛИН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КОНТРОЛЬ КАЧЕСТВА ГРУНТОВ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bCs/>
          <w:sz w:val="28"/>
          <w:szCs w:val="28"/>
        </w:rPr>
        <w:t>Экологическая безопасность в промышлен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  <w:r>
        <w:br w:type="page"/>
      </w:r>
    </w:p>
    <w:p>
      <w:pPr>
        <w:pStyle w:val="Normal"/>
        <w:widowControl/>
        <w:overflowPunct w:val="tru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П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27.06.2018 г., протокол № 10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878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491"/>
        <w:gridCol w:w="751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0" w:leader="none"/>
          <w:tab w:val="left" w:pos="1134" w:leader="none"/>
        </w:tabs>
        <w:ind w:left="0" w:right="40" w:firstLine="709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Цель и задачи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6" w:firstLine="709"/>
        <w:jc w:val="both"/>
        <w:rPr>
          <w:sz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КОНТРОЛЬ КАЧЕСТВА ГРУНТОВ»</w:t>
      </w:r>
      <w:r>
        <w:rPr>
          <w:sz w:val="24"/>
        </w:rPr>
        <w:t xml:space="preserve"> является </w:t>
      </w:r>
      <w:r>
        <w:rPr>
          <w:rFonts w:ascii="TimesET" w:hAnsi="TimesET"/>
          <w:sz w:val="24"/>
        </w:rPr>
        <w:t xml:space="preserve">ознакомление бакалавров с  </w:t>
      </w:r>
      <w:r>
        <w:rPr>
          <w:sz w:val="24"/>
        </w:rPr>
        <w:t>правилами отбора проб грунтов (почвы)  и проведением количественных химических анализов, характеризующих состояние грунтов (почвы) при оценке воздействия промышленных предприятий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дисциплины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ET" w:hAnsi="TimesET"/>
          <w:sz w:val="24"/>
        </w:rPr>
      </w:pPr>
      <w:r>
        <w:rPr>
          <w:rFonts w:ascii="TimesET" w:hAnsi="TimesET"/>
          <w:sz w:val="24"/>
        </w:rPr>
        <w:t xml:space="preserve">Ознакомление с </w:t>
      </w:r>
      <w:r>
        <w:rPr>
          <w:sz w:val="24"/>
        </w:rPr>
        <w:t>нормативной базой  экологического контроля грунтов (почвы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ET" w:hAnsi="TimesET"/>
          <w:sz w:val="24"/>
        </w:rPr>
      </w:pPr>
      <w:r>
        <w:rPr>
          <w:sz w:val="24"/>
        </w:rPr>
        <w:t>Ознакомление с основными показателями качества грунтов, условиями и факторами отбора проб, отличительными особенностями отбора проб в разных места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ET" w:hAnsi="TimesET"/>
          <w:sz w:val="24"/>
        </w:rPr>
      </w:pPr>
      <w:r>
        <w:rPr>
          <w:sz w:val="24"/>
        </w:rPr>
        <w:t>Овладение методиками количественного анализа проб грунтов (почв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ET" w:hAnsi="TimesET"/>
          <w:sz w:val="24"/>
          <w:szCs w:val="24"/>
        </w:rPr>
      </w:pPr>
      <w:r>
        <w:rPr>
          <w:color w:val="000000"/>
          <w:sz w:val="24"/>
          <w:szCs w:val="24"/>
        </w:rPr>
        <w:t>Овладение методами защиты человека и почвенной биоты от опасностей, подстерегающих их в случаях возникновения аварийных ситуаций на объектах экономи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134" w:leader="none"/>
        </w:tabs>
        <w:ind w:left="0" w:right="40" w:firstLine="709"/>
        <w:jc w:val="both"/>
        <w:rPr/>
      </w:pPr>
      <w:r>
        <w:rPr>
          <w:b/>
          <w:color w:val="000000"/>
          <w:sz w:val="24"/>
          <w:szCs w:val="16"/>
        </w:rPr>
        <w:t>Место дисциплины в структуре ООП.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34" w:leader="none"/>
        </w:tabs>
        <w:ind w:right="4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исциплина «</w:t>
      </w:r>
      <w:r>
        <w:rPr>
          <w:b/>
          <w:sz w:val="24"/>
        </w:rPr>
        <w:t>КОНТРОЛЬ КАЧЕСТВА ГРУНТОВ</w:t>
      </w:r>
      <w:r>
        <w:rPr>
          <w:color w:val="000000" w:themeColor="text1"/>
          <w:sz w:val="24"/>
          <w:szCs w:val="24"/>
        </w:rPr>
        <w:t>» относится к вариативной части, формируемой участниками образовательных отношений (</w:t>
      </w:r>
      <w:r>
        <w:rPr>
          <w:bCs/>
          <w:sz w:val="24"/>
          <w:szCs w:val="24"/>
        </w:rPr>
        <w:t>Б1.В.ДВ.05.01)</w:t>
      </w:r>
      <w:r>
        <w:rPr>
          <w:color w:val="000000" w:themeColor="text1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  <w:sz w:val="24"/>
          <w:szCs w:val="24"/>
        </w:rPr>
        <w:t>«Экологическое право» «Экология», «Неорганическая химия», «Экологический мониторинг», «Химия окружающей среды»  и др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419"/>
        <w:gridCol w:w="1105"/>
        <w:gridCol w:w="2864"/>
        <w:gridCol w:w="26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</w:t>
            </w:r>
            <w:r>
              <w:rPr>
                <w:bCs/>
                <w:sz w:val="24"/>
                <w:szCs w:val="24"/>
              </w:rPr>
              <w:t>.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.2</w:t>
            </w:r>
            <w:r>
              <w:rPr>
                <w:sz w:val="24"/>
                <w:szCs w:val="24"/>
              </w:rPr>
              <w:t>. Демонстрирует владение методами контроля по выполнению экологических требований в промышленно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монстрирует знания и умения по организации учета показателей мониторинга объектов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еет анализировать показатели, характеризующие состояние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еет навыками составления документации в рамках производственного контроля и экологического мониторинг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overflowPunct w:val="true"/>
        <w:ind w:left="567"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</w:t>
      </w:r>
      <w:r>
        <w:rPr>
          <w:bCs/>
          <w:sz w:val="24"/>
          <w:szCs w:val="24"/>
        </w:rPr>
        <w:t>Контроль качества грунтов</w:t>
      </w:r>
      <w:r>
        <w:rPr>
          <w:sz w:val="24"/>
          <w:szCs w:val="24"/>
        </w:rPr>
        <w:t>».</w:t>
      </w:r>
    </w:p>
    <w:p>
      <w:pPr>
        <w:pStyle w:val="Normal"/>
        <w:widowControl/>
        <w:overflowPunct w:val="true"/>
        <w:ind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3. Конык, О. А. Контроль качества грунт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2.pdf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Лабораторные работ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выполнения лабораторных работ –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знакомиться с вопросами, которые будут рассматриваться во время занятия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1.</w:t>
      </w:r>
      <w:r>
        <w:rPr>
          <w:b/>
          <w:color w:val="000000" w:themeColor="text1"/>
          <w:sz w:val="24"/>
          <w:szCs w:val="24"/>
        </w:rPr>
        <w:t>Тесты для контроля знаний по дисциплине «Контроль качества грун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17" w:leader="none"/>
          <w:tab w:val="left" w:pos="993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онимают под термином грунт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>а) любые горные породы, осадки, техногенные образования, представляющие собой многокомпонентные, динамичные системы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>б) самый поверхностный, рыхлый, часто тонкий слой земной коры, покрытый растительностью и состоящий из минеральных частиц, органического вещества, воды, воздуха и живых организмов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>в) любые горные породы, почвы, осадки, техногенные образования, представляющие собой многокомпонентные, динамичные системы, являющиеся компонентами геологической среды и объектом инженерно-хозяйственной деятельности человека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/>
      </w:pPr>
      <w:r>
        <w:rPr/>
        <w:t>г) самый поверхностный, рыхлый, часто тонкий слой земной коры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Autospacing="0" w:before="0" w:afterAutospacing="0" w:after="0"/>
        <w:ind w:left="0" w:firstLine="567"/>
        <w:jc w:val="both"/>
        <w:rPr>
          <w:b/>
          <w:b/>
        </w:rPr>
      </w:pPr>
      <w:r>
        <w:rPr>
          <w:b/>
        </w:rPr>
        <w:t>Какого типа сложения почвы не существует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ыхлое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ристое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плотненное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>
          <w:b/>
          <w:b/>
        </w:rPr>
      </w:pPr>
      <w:r>
        <w:rPr/>
        <w:t>г) плотное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Autospacing="0" w:before="0" w:afterAutospacing="0" w:after="0"/>
        <w:ind w:left="0" w:firstLine="567"/>
        <w:rPr>
          <w:b/>
          <w:b/>
        </w:rPr>
      </w:pPr>
      <w:r>
        <w:rPr>
          <w:b/>
        </w:rPr>
        <w:t>К  среднезагрязненным относят почвы, в которых 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 содержание загрязняющих веществ не превышает ПДК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содержание ЗВ превышает ПДК без видимых изменений в свойствах почв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содержание ЗВ не превышает ПДК, но выше естественного фона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г) содержание ЗВ в несколько раз превышает ПДК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Autospacing="0" w:before="0" w:afterAutospacing="0" w:after="0"/>
        <w:ind w:left="0" w:firstLine="567"/>
        <w:rPr>
          <w:b/>
          <w:b/>
        </w:rPr>
      </w:pPr>
      <w:r>
        <w:rPr>
          <w:b/>
        </w:rPr>
        <w:t>Выделяют следующие основные типы деградации почв и зем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 технологическая (эксплуатационная) деградац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 эроз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рекультивационная деградац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заболачи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онимают под ПДК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почвы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) концентрация химического вещества, которая не должна вызывать прямого или косвенного отрицательного влияния на соприкасающиеся с почвой среды; 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это концентрация вредного вещества в воде, которая не должна оказывать прямого или косвенного влияния на организм челове</w:t>
        <w:softHyphen/>
        <w:t>ка в течение всей его жизни и на здоровье последующих поколе</w:t>
        <w:softHyphen/>
        <w:t>ний и не должна ухудшать гигиенические условия водопользо</w:t>
        <w:softHyphen/>
        <w:t>вани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концентрация химического вещества (мг/кг) в пахотном слое почвы, которая не должна вызывать прямого или косвенного отрицательного влияния на соприкасающиеся с почвой среды и здоровье человека, а также на самоочищающую способность почв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это концентра</w:t>
        <w:softHyphen/>
        <w:t>ция вредного вещества в воде, которая не должна оказывать вредного влияния на популяции рыб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отность твердой фазы почвы – это… 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>а) масса, заключенная в единице объема твердой  фазы  почвы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масса единицы объема абсолютно сухой почвы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объем  всех  пор  между  частицами  твердой  фазы  почв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г) способность почвы сорбировать парообразную вод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Что собой представляет почвенный гумус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 xml:space="preserve">а) неразложившиеся и слаборазложившиеся остатки растений и животных;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>б) часть  органического  вещества  почвы,  полностью  утратившая  черты  анатомического  строения  организмов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>в) растворимая в щелочах, но нерастворимая в кислотах группа темноокрашенных гумусовых вещест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группа  гумусовых  соединений,  отличающаяся  от  других  фракций  меньшей  молекулярной  массо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ие типы почв выделяют по гранулометрическому составу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 xml:space="preserve">а) песчаные;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>б) супесчаные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 xml:space="preserve">в) суглинистые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глинист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мелкозем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</w:rPr>
        <w:t>а) частицы крупнее 1 мм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</w:rPr>
        <w:t>б) частиц меньше 0,01 мм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</w:rPr>
        <w:t>в) частицы  размером менее 1 мм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частиц крупнее 0,01 мм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7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основные фракции гранулометрического состава почвы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 коллоид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ил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пыл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глина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7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показатель не относится к лимитирующим показателям ПДК почвы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 xml:space="preserve">а) санитарно-токсикологический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 xml:space="preserve">б) общесанитарный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>в) фитоаккумуляционны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органолептическ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Что такое почвенный поглощающий комплекс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suppressAutoHyphens w:val="true"/>
        <w:ind w:left="33" w:firstLine="567"/>
        <w:rPr>
          <w:sz w:val="24"/>
          <w:szCs w:val="24"/>
        </w:rPr>
      </w:pPr>
      <w:r>
        <w:rPr>
          <w:sz w:val="24"/>
          <w:szCs w:val="24"/>
        </w:rPr>
        <w:t xml:space="preserve">а) способность  почвы  сорбировать  ионы  в  результате  обменных и необменных процессов;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suppressAutoHyphens w:val="true"/>
        <w:ind w:left="33" w:firstLine="567"/>
        <w:rPr>
          <w:sz w:val="24"/>
          <w:szCs w:val="24"/>
        </w:rPr>
      </w:pPr>
      <w:r>
        <w:rPr>
          <w:sz w:val="24"/>
          <w:szCs w:val="24"/>
        </w:rPr>
        <w:t>б) свойство почвы, как всякого пористого тела, задерживать в своей толще твердые частицы крупнее, чем система пор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suppressAutoHyphens w:val="true"/>
        <w:ind w:left="33" w:firstLine="567"/>
        <w:rPr>
          <w:sz w:val="24"/>
          <w:szCs w:val="24"/>
        </w:rPr>
      </w:pPr>
      <w:r>
        <w:rPr>
          <w:sz w:val="24"/>
          <w:szCs w:val="24"/>
        </w:rPr>
        <w:t xml:space="preserve">в) изменение концентрации молекул растворенного вещества на поверхности  твердых  частиц  почвы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совокупность минеральных, органических и органоминеральных частиц  твердой  фазы  почвы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/>
          <w:b/>
        </w:rPr>
      </w:pPr>
      <w:r>
        <w:rPr>
          <w:b/>
        </w:rPr>
        <w:t>13. Мониторинг почв представляет собой: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/>
      </w:pPr>
      <w:r>
        <w:rPr/>
        <w:t>а) систему базовых (исходных), оперативных, периодических наблюдений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/>
      </w:pPr>
      <w:r>
        <w:rPr/>
        <w:t>б) определение территории земель с установлением назначения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/>
      </w:pPr>
      <w:r>
        <w:rPr/>
        <w:t>в) право ограниченного целевого пользования чужим земельным участком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/>
      </w:pPr>
      <w:r>
        <w:rPr/>
        <w:t>г) качественное и количественное состояние земельного фон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14. От чего зависит механический состав почвы?</w:t>
      </w:r>
      <w:r>
        <w:rPr>
          <w:b/>
          <w:sz w:val="24"/>
          <w:szCs w:val="24"/>
        </w:rPr>
        <w:br/>
      </w:r>
      <w:r>
        <w:rPr>
          <w:sz w:val="24"/>
          <w:szCs w:val="24"/>
          <w:shd w:fill="FFFFFF" w:val="clear"/>
        </w:rPr>
        <w:t>а) типа растительност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) климата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в) материнской породы;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) рельефа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д) времен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15. Какие почвы формируются в условиях холодного климата с сильным переувлажнением?</w:t>
      </w:r>
      <w:r>
        <w:rPr>
          <w:b/>
          <w:sz w:val="24"/>
          <w:szCs w:val="24"/>
        </w:rPr>
        <w:br/>
      </w:r>
      <w:r>
        <w:rPr>
          <w:sz w:val="24"/>
          <w:szCs w:val="24"/>
          <w:shd w:fill="FFFFFF" w:val="clear"/>
        </w:rPr>
        <w:t>а)подзолистые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) каштановые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) серые лесные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) тундрово-глеевы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/>
      </w:pPr>
      <w:r>
        <w:rPr>
          <w:b/>
        </w:rPr>
        <w:t>16. Из-за чего у почвы появляется белая и белесая окраска?</w:t>
        <w:br/>
      </w:r>
      <w:r>
        <w:rPr/>
        <w:t>а) гумус; соединения железа;</w:t>
        <w:br/>
        <w:t>б) кремнекислота, углекислая известь;</w:t>
        <w:br/>
        <w:t>в) гипс, легкорастворимые сол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/>
      </w:pPr>
      <w:r>
        <w:rPr/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/>
      </w:pPr>
      <w:r>
        <w:rPr>
          <w:b/>
        </w:rPr>
        <w:t>17. Что такое совокупность механических элементов размером менее 0,01 мм?</w:t>
        <w:br/>
      </w:r>
      <w:r>
        <w:rPr/>
        <w:t>а) физическая глина;</w:t>
        <w:br/>
        <w:t>б) физический песок;</w:t>
        <w:br/>
        <w:t>в) ил;</w:t>
        <w:br/>
        <w:t>г) мелкоз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18. Что такое полная влагоемкость?</w:t>
      </w:r>
      <w:r>
        <w:rPr>
          <w:b/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а) наибольшее количество воды, которое почва может вместить в себя;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) наибольшее количество влаги, которое почва может удержать в своих капиллярах при оттоке всей гравитационной влаг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) наибольшее количество воды, которое почва может удержать в своих капиллярах при наличии капиллярно-подпертой систе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Назовите важнейшие водные свойства почвы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) влажность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б) водоподъемная способность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в) водопроницаемость;</w:t>
      </w:r>
    </w:p>
    <w:p>
      <w:pPr>
        <w:pStyle w:val="Normal"/>
        <w:tabs>
          <w:tab w:val="clear" w:pos="708"/>
          <w:tab w:val="left" w:pos="993" w:leader="none"/>
          <w:tab w:val="left" w:pos="5483" w:leader="none"/>
        </w:tabs>
        <w:ind w:firstLine="567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г) водоудерживающая способность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од степенью деградации понимается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>а) ухудшение свойств почв, их физического состояния и агрономических характеристик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>б) характеристика природных и антропогенных процессов, приводящих к изменению функций почв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>в) характеристика природных и антропогенных процессов, приводящих к снижению природно-хозяйственной значимости зем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стика их состояния, отражающая ухудшение состава и свойст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Какие животные принимают участие в формировании профиля почвы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>а) землерои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>б) насекомые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33" w:firstLine="567"/>
        <w:rPr>
          <w:sz w:val="24"/>
          <w:szCs w:val="24"/>
        </w:rPr>
      </w:pPr>
      <w:r>
        <w:rPr>
          <w:sz w:val="24"/>
          <w:szCs w:val="24"/>
        </w:rPr>
        <w:t>в) грызун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насекомоядн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Воздухопроницаемость это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) способность почвы пропускать через себя воздух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содержание воздуха в почве в %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) обмен воздухом между почвой и атмосферо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) перемещение газов в соответствии с их парциальным давление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Что такое бонитировка почв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) совокупность достоверных и необходимых сведений о природном, хозяйственном и правовом положении земель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объединение почв в более крупные группы по общности агрономических свойств, близости экологических условий, уровня плодород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в) группировка земель в целях их пригодности для сельскохозяйственного ис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качественная оценка зем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Что называется дефляцией почв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) разрушение и вынос почвы под действием водных поток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разрушение и вынос почв под действием ветр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) разрушение и вынос почв под действием ветра и вод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25. Что такое земельный кадастр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 совокупность достоверных и необходимых сведений о природном, хозяйственном и правовом положении земель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объединение почв в более крупные группы по общности агрономических свойств, близости экологических условий, уровня плодород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группировка земель в целях их пригодности для сельскохозяйственного ис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ачественная оценка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Промежуточный контроль (зачет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Перечень вопросов для подготовки к зачету</w:t>
      </w:r>
    </w:p>
    <w:p>
      <w:pPr>
        <w:pStyle w:val="Titl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грунтов и поч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ые стандарты по охране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ормативы качества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чвенный разрез, особенности его закладки и отбора образц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чвенный генетический профиль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почвенные горизонты и их индекс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краска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ранулометрический состав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уктура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ложение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рневые системы растений и ходы землерое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ключения и новообразования поч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щность  метода пипетки при определении гранулометрического состава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щность метода Рутковского при определении гранулометрического состава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варительная подготовка проб почвы перед физико-химическим анализом (сушка, дробление, просеивание, разделение, размалывание)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реакций почвенных вытяжек и суспензий. Их взаимосвязь с металлами, содержащимися в почве. Особенности приготовления солевых вытяжек и определение рН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обменной  и  гидролитической кислотности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обменного кальция  и обменного магния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нитратов в почве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содержания в почве углерода органических соединений (гумуса)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грязнения почвы по росту растений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плексная оценка качества окружающей среды. Критерии и особенности анализа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ставляющие погрешности измерений при оценке качества воды, атмосферного воздуха и почвы.</w:t>
      </w:r>
    </w:p>
    <w:p>
      <w:pPr>
        <w:pStyle w:val="Style19"/>
        <w:tabs>
          <w:tab w:val="clear" w:pos="708"/>
          <w:tab w:val="left" w:pos="284" w:leader="none"/>
        </w:tabs>
        <w:ind w:left="72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/экзамену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683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6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6"/>
        </w:numPr>
        <w:overflowPunct w:val="tru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6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6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6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1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1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1872"/>
        <w:gridCol w:w="1843"/>
        <w:gridCol w:w="1559"/>
      </w:tblGrid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5"/>
        <w:gridCol w:w="4199"/>
        <w:gridCol w:w="2324"/>
      </w:tblGrid>
      <w:tr>
        <w:trPr>
          <w:tblHeader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52"/>
        <w:gridCol w:w="414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3"/>
        <w:gridCol w:w="1881"/>
        <w:gridCol w:w="5340"/>
      </w:tblGrid>
      <w:tr>
        <w:trPr>
          <w:tblHeader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173"/>
        <w:gridCol w:w="3087"/>
      </w:tblGrid>
      <w:tr>
        <w:trPr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Конык, О. А. Контроль качества грунт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2.pdf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митренко, В. П.</w:t>
      </w:r>
      <w:r>
        <w:rPr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ружающая среда [Текст] : энциклопедический словарь-справочник : 1 500 терминов : в 2-х томах : пер. с нем. Т. 2. П – Я. – Москва : ПРОГРЕСС, 1999. – 30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ружающая среда [Текст] : энциклопедический словарь-справочник : 1 500 терминов : в 2-х томах : пер. с нем. Т. 1. А – О. – Москва : ПРОГРЕСС, 1999. – 304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охране окружающей среды</w:t>
      </w:r>
      <w:r>
        <w:rPr>
          <w:sz w:val="22"/>
          <w:szCs w:val="24"/>
        </w:rPr>
        <w:t xml:space="preserve"> </w:t>
      </w:r>
      <w:r>
        <w:rPr>
          <w:rFonts w:eastAsia="Calibri"/>
          <w:sz w:val="24"/>
          <w:szCs w:val="24"/>
        </w:rPr>
        <w:t>[Электронный ресурс] : федер. закон от 10.01.2002 № 7-ФЗ // СПС «КонсультантПлюс»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b/>
          <w:b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80771455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8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20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4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05202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04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b62975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52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351a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51a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51a93"/>
    <w:rPr/>
  </w:style>
  <w:style w:type="character" w:styleId="Spelle" w:customStyle="1">
    <w:name w:val="spelle"/>
    <w:basedOn w:val="DefaultParagraphFont"/>
    <w:qFormat/>
    <w:rsid w:val="00351a9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8604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604ef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04ef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8604ef"/>
    <w:rPr/>
  </w:style>
  <w:style w:type="character" w:styleId="Strong">
    <w:name w:val="Strong"/>
    <w:basedOn w:val="DefaultParagraphFont"/>
    <w:uiPriority w:val="22"/>
    <w:qFormat/>
    <w:rsid w:val="008604e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4ef"/>
    <w:rPr>
      <w:color w:val="0000FF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604e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Grame" w:customStyle="1">
    <w:name w:val="grame"/>
    <w:basedOn w:val="DefaultParagraphFont"/>
    <w:qFormat/>
    <w:rsid w:val="008604ef"/>
    <w:rPr>
      <w:rFonts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a3c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aa3c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a7e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6297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11" w:customStyle="1">
    <w:name w:val="Font Style11"/>
    <w:basedOn w:val="DefaultParagraphFont"/>
    <w:qFormat/>
    <w:rsid w:val="00871c2a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e07c0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795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879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8795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FontStyle155" w:customStyle="1">
    <w:name w:val="Font Style155"/>
    <w:qFormat/>
    <w:rsid w:val="004d1d73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604e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052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1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unhideWhenUsed/>
    <w:rsid w:val="00351a93"/>
    <w:pPr>
      <w:spacing w:before="0" w:after="120"/>
      <w:ind w:left="283" w:hanging="0"/>
    </w:pPr>
    <w:rPr/>
  </w:style>
  <w:style w:type="paragraph" w:styleId="Style18" w:customStyle="1">
    <w:name w:val="список с точками"/>
    <w:basedOn w:val="Normal"/>
    <w:uiPriority w:val="99"/>
    <w:qFormat/>
    <w:rsid w:val="00351a9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351a9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8604e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04ef"/>
    <w:pPr/>
    <w:rPr>
      <w:rFonts w:ascii="Tahoma" w:hAnsi="Tahoma" w:cs="Tahoma"/>
      <w:sz w:val="16"/>
      <w:szCs w:val="16"/>
    </w:rPr>
  </w:style>
  <w:style w:type="paragraph" w:styleId="Style19" w:customStyle="1">
    <w:name w:val="Для таблиц"/>
    <w:basedOn w:val="Normal"/>
    <w:qFormat/>
    <w:rsid w:val="008604ef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8604e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8604ef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8604ef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6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qFormat/>
    <w:rsid w:val="008604ef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aa3c2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aa3c2c"/>
    <w:pPr>
      <w:widowControl/>
      <w:jc w:val="center"/>
    </w:pPr>
    <w:rPr>
      <w:b/>
      <w:sz w:val="24"/>
    </w:rPr>
  </w:style>
  <w:style w:type="paragraph" w:styleId="Header">
    <w:name w:val="Header"/>
    <w:basedOn w:val="Normal"/>
    <w:link w:val="Style15"/>
    <w:uiPriority w:val="99"/>
    <w:semiHidden/>
    <w:unhideWhenUsed/>
    <w:rsid w:val="006a7e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962e43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qFormat/>
    <w:rsid w:val="00962e43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uiPriority w:val="99"/>
    <w:qFormat/>
    <w:rsid w:val="00356a7c"/>
    <w:pPr>
      <w:widowControl/>
      <w:spacing w:beforeAutospacing="1" w:afterAutospacing="1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871c2a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71c2a"/>
    <w:pPr/>
    <w:rPr>
      <w:sz w:val="24"/>
      <w:szCs w:val="24"/>
    </w:rPr>
  </w:style>
  <w:style w:type="paragraph" w:styleId="ListNumber">
    <w:name w:val="List Number"/>
    <w:basedOn w:val="Normal"/>
    <w:qFormat/>
    <w:rsid w:val="00750b19"/>
    <w:pPr>
      <w:widowControl/>
      <w:numPr>
        <w:ilvl w:val="0"/>
        <w:numId w:val="2"/>
      </w:numPr>
      <w:spacing w:before="0" w:after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8795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879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59"/>
    <w:rsid w:val="00351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D6C21C-971A-4667-B800-9678FA8B3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5429</Words>
  <Characters>30946</Characters>
  <CharactersWithSpaces>36303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9:00Z</dcterms:created>
  <dc:creator>Olga</dc:creator>
  <dc:description/>
  <dc:language>en-US</dc:language>
  <cp:lastModifiedBy>Ольга Ананьевна</cp:lastModifiedBy>
  <dcterms:modified xsi:type="dcterms:W3CDTF">2022-08-08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