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Toc291583320"/>
      <w:bookmarkEnd w:id="0"/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 СЛИ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spacing w:lineRule="auto" w:line="276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22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ЕТОДИЧЕСКИЕ УКАЗАНИЯ ПО УЧЕБНОЙ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ИСЦИПЛИНЕ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 xml:space="preserve">НАДЕЖНОСТЬ ТЕХНИЧЕСКИХ СИСТЕМ И </w:t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bCs/>
          <w:caps/>
          <w:sz w:val="32"/>
          <w:szCs w:val="32"/>
        </w:rPr>
        <w:t>ТЕХНОГЕННЫЙ РИСК</w:t>
      </w:r>
      <w:r>
        <w:rPr>
          <w:b/>
          <w:caps/>
          <w:sz w:val="32"/>
          <w:szCs w:val="32"/>
        </w:rPr>
        <w:t>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 «ЭКОЛОГИЧЕСКАЯ БЕЗОППАСНОСТЬ В ПРОМЫШЛЕН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___протокол № _____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27.06.2018 г., протокол № 1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 «ХТ и ТБ» _________ __________  В.А. Демин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tbl>
      <w:tblPr>
        <w:tblW w:w="940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8105"/>
        <w:gridCol w:w="759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является ознакомление бакалавров с  правилами проектирования технических систем, условиями их эксплуатации, предвидением дефектов и отказов, способствующих возникновению аварийных ситуаций, снижением  связанных с ними человеческих жертв, экономических потерь и нарушений в окружающей сред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методами определения основных показателей безопасности технических систем при статической обработке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«слабых» мест конструкции объектов и принятие мер по их устране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етодикой получения объективных сведений о риске отказов предложенного варианта и альтернативных вариантов констру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оптимальных режимов поддержания работоспособного и безопасного функционирования всех элементов технической системы в условиях ее эксплуа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" w:right="284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теоретическими основами диагностирования  технических систем.</w:t>
      </w:r>
    </w:p>
    <w:p>
      <w:pPr>
        <w:pStyle w:val="Normal"/>
        <w:ind w:left="567" w:right="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28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ся к вариативной части учебного плана (Б1.О.28</w:t>
      </w:r>
      <w:r>
        <w:rPr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567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направлен на получение студентами знаний и умений  в области надежности технических систем, </w:t>
      </w:r>
      <w:r>
        <w:rPr>
          <w:color w:val="000000"/>
          <w:sz w:val="24"/>
          <w:szCs w:val="24"/>
          <w:shd w:fill="FCFCFC" w:val="clear"/>
        </w:rPr>
        <w:t>улучшения качества и охраны окружающей среды, при планировании, организации и производстве работ по экологической безопасности</w:t>
      </w:r>
      <w:r>
        <w:rPr>
          <w:color w:val="000000"/>
          <w:sz w:val="24"/>
          <w:szCs w:val="24"/>
        </w:rPr>
        <w:t xml:space="preserve"> промышленных предприятий</w:t>
      </w:r>
      <w:r>
        <w:rPr>
          <w:color w:val="000000"/>
          <w:sz w:val="24"/>
          <w:szCs w:val="24"/>
          <w:shd w:fill="FCFCFC" w:val="clear"/>
        </w:rPr>
        <w:t xml:space="preserve">. </w:t>
      </w:r>
      <w:r>
        <w:rPr>
          <w:color w:val="000000"/>
          <w:sz w:val="24"/>
          <w:szCs w:val="24"/>
        </w:rPr>
        <w:t>Он обеспечивает взаимосвязь с такими дисциплинами,  как: «Физика», «Ноксология» «БЖД», «Надзор и контроль в сфере безопасности», «Теория горения и взрыва»,  «Управление техносферной безопасностью», «Промышленная экология», «Анализ безопасности и организация охраны труда на производстве».</w:t>
      </w:r>
    </w:p>
    <w:p>
      <w:pPr>
        <w:pStyle w:val="Normal"/>
        <w:ind w:left="567" w:right="284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</w:t>
            </w:r>
            <w:r>
              <w:rPr>
                <w:bCs/>
                <w:sz w:val="24"/>
                <w:szCs w:val="24"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.1</w:t>
            </w:r>
            <w:r>
              <w:rPr>
                <w:sz w:val="24"/>
                <w:szCs w:val="24"/>
              </w:rPr>
              <w:t xml:space="preserve">. Знает требования экологической безопасности при осуществлении профессиональной деятельности </w:t>
            </w:r>
            <w:r>
              <w:rPr>
                <w:b/>
                <w:bCs/>
                <w:sz w:val="24"/>
                <w:szCs w:val="24"/>
              </w:rPr>
              <w:t>ОПК-2.2</w:t>
            </w:r>
            <w:r>
              <w:rPr>
                <w:sz w:val="24"/>
                <w:szCs w:val="24"/>
              </w:rPr>
              <w:t xml:space="preserve">. Умеет разрабатывать мероприятия по повышению экологической и производственной безопасности 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bookmarkStart w:id="3" w:name="_Hlk109945433"/>
      <w:r>
        <w:rPr>
          <w:b/>
          <w:iCs/>
          <w:spacing w:val="-3"/>
          <w:sz w:val="24"/>
          <w:szCs w:val="24"/>
        </w:rPr>
        <w:t xml:space="preserve">Таблица 3.2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  <w:bookmarkEnd w:id="3"/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567" w:right="28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Надежность технических систем и техногенный риск»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фремов, И. В. </w:t>
      </w:r>
      <w:r>
        <w:rPr>
          <w:rFonts w:ascii="Times New Roman" w:hAnsi="Times New Roman"/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/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/>
          <w:b/>
          <w:b/>
          <w:bCs/>
          <w:color w:val="0D0D0D"/>
        </w:rPr>
      </w:pPr>
      <w:r>
        <w:rPr>
          <w:rFonts w:ascii="Calibri Light" w:hAnsi="Calibri Light"/>
          <w:b/>
          <w:bCs/>
          <w:color w:val="0D0D0D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 Основные понятия надёжности технических систем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технической системы как понятие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безотказности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лговеч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. Законы распределений, использующиеся в теории надёжности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ы распределения случайных величин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закон надеж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3. Основные характеристики надёжности элементов и систем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невосстанавливаемых элементов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восстанавливаемых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4. Расчёт показателей надёжности технических систем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ели надежности систем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ая схема надё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схемы надёжности систем с параллельным соединением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5. Применение теории надёжности для оценки безопасности технических систем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надежности системы вида Человек-Машин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6. Логико-графические методы анализа надёжности и риска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дура анализа «дерева отказов» </w:t>
        <w:tab/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8205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Методы обеспечения надёжности сложных систем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7.</w:t>
      </w:r>
      <w:r>
        <w:rPr/>
        <w:t xml:space="preserve"> </w:t>
      </w:r>
      <w:r>
        <w:rPr>
          <w:b/>
          <w:bCs/>
          <w:i/>
          <w:sz w:val="24"/>
          <w:szCs w:val="24"/>
        </w:rPr>
        <w:t>Методы обеспечения надёжности сложных систем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способы обеспечения надёжности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способы обеспечения надёжности изделий процессе изготовления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адёжности сложных технических систем в условиях эксплуатации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надёжности сложных технических систем при эксплуатаци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8. Основы теории риск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я анализа и оценк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9. Качественные методы анализа риска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чественные методы анализа риск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Тема 10. Количественная оценка риска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енные методы анализ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1. Правовые аспекты анализа риска и управления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опасности промышленного объекта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и надзор за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: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ем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дёжность объекта является комплексным свойством, её оценивают по: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и, долговечности, ремонтопригодности и сохран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ремонтопригодности и управл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управляемость и сохран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и, долговечности, ремонтопригодности и сохраня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ойство объекта сохранять работоспособность непрерывно в течение некоторого времени или некоторой наработки: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наработка до отказа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: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отказов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та отказов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е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ендарная продолжительность работы технической системы от начала эксплуатации до выбраковки с учётом времени работы после ремонта: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между капитальными ремонтами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ый срок службы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до первого капитального ремонта агрегата или узла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ммарная наработка объекта от начала его эксплуатации или её возобновление после ремонта до перехода в предельное состояние: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срок службы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ммарная наработка, при достижении которой эксплуатация объекта должна быть прекращена независимо от его технического состоянии: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exp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  <w:lang w:val="en-US"/>
        </w:rPr>
        <w:t>λ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ейбула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Гаусса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циальное распред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ется зона 2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ый износ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нормальной эксплуатации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ал надежности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 называется зона 1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аботка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падения надежности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ый износ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на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вокупность работ по поддержанию и восстановлению работоспособности и ресурса изделий: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служивание и ремонт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осмотр и обслуживание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а расхо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ероятность того, что изделие будет работоспособно в произвольный момент времени, кроме периодов выполнения планового технического обслуживания, когда применение изделия по назначению исключено: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аботоспособности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время работы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уммарная наработка изделия в рассматриваемый промежуток времени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соответственно суммарное время, затраченное на восстановление, ремонт и техническое обслуживание изделия за тот же период времени: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до от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ъект, предназначенный для выполнения заданных функций, который может быть расчленён на элементы (компоненты), каждый из которых также выполняет определённые функции и находится во взаимодействии с другими элементами системы: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яемый элемент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ая система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ел или агрег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й вид резервирования применяют, когда не допускается перерыв в работе для  переключения отказавшего элемента на резервный с целью выполнения задачи в установленное время: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ой вид резервирования применяют, когда необходимо увеличение ресурса работы элемента, и поэтому предусматривают время на переключение отказавшего элемента на резервный: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=1-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оответственно число ошибочно решённых и общее число решаемых задач в системе типа «Человек-Машина»: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18.</w:t>
      </w:r>
      <w:r>
        <w:rPr>
          <w:i/>
          <w:sz w:val="24"/>
          <w:szCs w:val="24"/>
        </w:rPr>
        <w:t xml:space="preserve"> γ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истинное или номинальное значения параметра;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актически измеряемое или регулируемое оператором значение этого параметра в системе типа «Человек-Машина»: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 чего начинается процедура построения дерева неисправностей (отказов):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ежелательного (завершающего) события в рассматриваемой системе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изучение возможного поведения и предполагаемого режима использования системы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ункциональных свойств событий более высокого уровня для выявления причин тех или иных неисправностей системы и проведение более глубокого анализа поведения системы с целью выявления логической взаимосвязи событий более низкого уровня, способных привести к отказу системы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ерева неисправностей (отказов) для логически связанных событий на в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опологическая модель надёжности и безопасности, которая отражает логико-вероятностные взаимосвязи между отдельными случайными исходными событиями в виде первичных отказов или результирующих отказов, совокупность которых приводит к главному анализируемому событию: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причин отказов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вероятностей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отказов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58925" cy="1336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6090" cy="1371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казы связаны с наличием в изделии скрытых производственных дефектов, причинами конструктивного характера, ошибками обслуживающего персонала: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зап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тказы системы, обусловленные постепенными изменениями параметров: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ы технической части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епенны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омплексный показатель надёжности элементов техносферы, выражающий вероятность аварии или катастрофы при эксплуатации машин, механизмов, реализации технологических процессов, строительстве и эксплуатации зданий и сооружений: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ый 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какого риска используется для количественной оценки потенциальной опасности конкретного рабочего места, вида деятельности, рабочей зоны и т.п.: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начение какого риска используется для интегральной количественной оценки опасных производственных объектов, характеристики масштаба воздействия аварии: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г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бъектом анализа опасностей как источника техногенного риска является: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сфера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Человек-Машина-Окружающ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чественный метод идентификации опасностей, основанный на системном подходе и имеющий характер прогноза: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ледствий отказов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анализ опасностей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Дельфи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ый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" w:eastAsiaTheme="majorEastAsia"/>
          <w:b/>
          <w:b/>
          <w:sz w:val="24"/>
        </w:rPr>
      </w:pPr>
      <w:r>
        <w:rPr>
          <w:rFonts w:eastAsia="" w:eastAsiaTheme="majorEastAsia"/>
          <w:b/>
          <w:sz w:val="24"/>
        </w:rPr>
        <w:t>5.1.3. Пример практического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ет надежности элементов сист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испытание поставлено 1000 однотипных электронных ламп. За 3000 ч отказало 80 ламп, требуется определить вероятность безотказной работы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ероятность отка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300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некоторого периода времени производилось наблюдение за работой одного объекта. За весь период зарегистрирован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15 отказов. До начала наблюдений объект проработал 258 ч, к концу наблюдения наработка составила 1233 ч. Определить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с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лось наблюдение за работой трех однотипных объектов. За период наблюдения было зафиксировано по первому объекту 6 отказов, по второму – 11 отказов, третьему – 8 отказов. Наработка первого объекта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6181 ч, второ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329 </w:t>
      </w:r>
      <w:r>
        <w:rPr>
          <w:i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, третье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245 ч. Определить наработку объектов на отказ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остоит из 5 приборов, причем отказ любого одного из них ведет к отказу системы. Известно, что первый отказал 34 раза в течение 952 ч работы, второй – 24 раза в течение 960 ч работы, а остальные приборы в течение 210 ч работы отказали 4, 6 и 5 раз соответственно. Требуется определить наработку на отказ системы в целом, если справедлив экспоненциальный закон надежности для каждого из пяти приборов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блюдаемый период эксплуатации в аппаратуре было зафиксировано 8 отказов. Время восстановления составило: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 12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= 23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= 15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4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9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17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6 </w:t>
      </w:r>
      <w:r>
        <w:rPr>
          <w:color w:val="000000"/>
          <w:sz w:val="24"/>
          <w:szCs w:val="24"/>
        </w:rPr>
        <w:t xml:space="preserve">= 28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7 </w:t>
      </w:r>
      <w:r>
        <w:rPr>
          <w:color w:val="000000"/>
          <w:sz w:val="24"/>
          <w:szCs w:val="24"/>
        </w:rPr>
        <w:t xml:space="preserve">= 25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= 31 мин. Требуется определить среднее время восстановления аппаратуры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ура имела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  <w:lang w:val="en-US"/>
        </w:rPr>
        <w:t>cp</w:t>
      </w:r>
      <w:r>
        <w:rPr>
          <w:color w:val="000000"/>
          <w:sz w:val="24"/>
          <w:szCs w:val="24"/>
        </w:rPr>
        <w:t xml:space="preserve"> = 65 ч и среднее время восстановления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1,25 ч. Требуется определить коэффициент готовности</w:t>
      </w:r>
      <w:r>
        <w:rPr>
          <w:i/>
          <w:color w:val="000000"/>
          <w:sz w:val="24"/>
          <w:szCs w:val="24"/>
        </w:rPr>
        <w:t xml:space="preserve"> К</w:t>
      </w:r>
      <w:r>
        <w:rPr>
          <w:i/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усть время работы элемента до отказа подчинено экспоненциальному закону </w:t>
      </w:r>
      <w:r>
        <w:rPr>
          <w:i/>
          <w:color w:val="000000"/>
          <w:spacing w:val="-5"/>
          <w:sz w:val="24"/>
          <w:szCs w:val="24"/>
        </w:rPr>
        <w:t>λ</w:t>
      </w:r>
      <w:r>
        <w:rPr>
          <w:color w:val="000000"/>
          <w:spacing w:val="-5"/>
          <w:sz w:val="24"/>
          <w:szCs w:val="24"/>
        </w:rPr>
        <w:t xml:space="preserve"> = 2,5 · 10</w:t>
      </w:r>
      <w:r>
        <w:rPr>
          <w:color w:val="000000"/>
          <w:spacing w:val="-5"/>
          <w:sz w:val="24"/>
          <w:szCs w:val="24"/>
          <w:vertAlign w:val="superscript"/>
        </w:rPr>
        <w:t>–5</w:t>
      </w:r>
      <w:r>
        <w:rPr>
          <w:color w:val="000000"/>
          <w:spacing w:val="-5"/>
          <w:sz w:val="24"/>
          <w:szCs w:val="24"/>
        </w:rPr>
        <w:t xml:space="preserve"> ч</w:t>
      </w:r>
      <w:r>
        <w:rPr>
          <w:color w:val="000000"/>
          <w:spacing w:val="-5"/>
          <w:sz w:val="24"/>
          <w:szCs w:val="24"/>
          <w:vertAlign w:val="superscript"/>
        </w:rPr>
        <w:t>–1</w:t>
      </w:r>
      <w:r>
        <w:rPr>
          <w:color w:val="000000"/>
          <w:spacing w:val="-5"/>
          <w:sz w:val="24"/>
          <w:szCs w:val="24"/>
        </w:rPr>
        <w:t>. Требуется определить вероятность безотказной работы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, частоту отказов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 и среднюю наработку на отказ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i/>
          <w:color w:val="000000"/>
          <w:spacing w:val="-5"/>
          <w:sz w:val="24"/>
          <w:szCs w:val="24"/>
          <w:vertAlign w:val="subscript"/>
        </w:rPr>
        <w:t>ср</w:t>
      </w:r>
      <w:r>
        <w:rPr>
          <w:color w:val="000000"/>
          <w:spacing w:val="-5"/>
          <w:sz w:val="24"/>
          <w:szCs w:val="24"/>
        </w:rPr>
        <w:t xml:space="preserve">, если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 xml:space="preserve"> = 500, 1000, 200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12 600 элементов, средняя интенсивность отказов которых </w:t>
      </w:r>
      <w:r>
        <w:rPr>
          <w:i/>
          <w:color w:val="000000"/>
          <w:sz w:val="24"/>
          <w:szCs w:val="24"/>
        </w:rPr>
        <w:t>λ</w:t>
      </w:r>
      <w:r>
        <w:rPr>
          <w:i/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= 0,32·10</w:t>
      </w:r>
      <w:r>
        <w:rPr>
          <w:color w:val="000000"/>
          <w:sz w:val="24"/>
          <w:szCs w:val="24"/>
          <w:vertAlign w:val="superscript"/>
        </w:rPr>
        <w:t xml:space="preserve">–6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еобходимо определить вероятность безотказной работы в течение </w:t>
      </w:r>
      <w:r>
        <w:rPr>
          <w:i/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 = 5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 блоков. Надежность блоков характеризует-        ся вероятностью безотказной работы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которая равна: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8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7;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85;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75. Требуется определить вероятность безотказной работы системы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трех блоков, средняя наработка до первого отказа которых равна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16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32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600 ч. Для блоков справедлив экспоненциальный закон надежности.  Требуется определить среднюю наработку до первого отказа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безотказной работы одного элемента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а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97. Требуется определить вероятность безотказной работы системы, состоящей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00 таких же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Структурно-логический анализ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ная значения надежности составных</w:t>
      </w:r>
      <w:r>
        <w:rPr>
          <w:rFonts w:eastAsia="Arial Unicode MS"/>
          <w:smallCap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элементов, вычислить вероятность безотказной работы системы. Ответить на вопрос: надежна ли данная система. Предложить мероприятия по увеличению надежности.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Style w:val="2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6106"/>
      </w:tblGrid>
      <w:tr>
        <w:trPr>
          <w:trHeight w:val="201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75pt;height:77.25pt;mso-wrap-distance-right:0pt" filled="f" o:ole="">
                  <v:imagedata r:id="rId7" o:title=""/>
                </v:shape>
                <o:OLEObject Type="Embed" ProgID="PBrush" ShapeID="ole_rId6" DrawAspect="Content" ObjectID="_153609600" r:id="rId6"/>
              </w:object>
            </w:r>
          </w:p>
        </w:tc>
      </w:tr>
      <w:tr>
        <w:trPr>
          <w:trHeight w:val="140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3.25pt;height:56.95pt;mso-wrap-distance-right:0pt" filled="f" o:ole="">
                  <v:imagedata r:id="rId9" o:title=""/>
                </v:shape>
                <o:OLEObject Type="Embed" ProgID="PBrush" ShapeID="ole_rId8" DrawAspect="Content" ObjectID="_1471605085" r:id="rId8"/>
              </w:object>
            </w:r>
          </w:p>
        </w:tc>
      </w:tr>
      <w:tr>
        <w:trPr>
          <w:trHeight w:val="1421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2.1pt;height:55.65pt;mso-wrap-distance-right:0pt" filled="f" o:ole="">
                  <v:imagedata r:id="rId11" o:title=""/>
                </v:shape>
                <o:OLEObject Type="Embed" ProgID="PBrush" ShapeID="ole_rId10" DrawAspect="Content" ObjectID="_690932579" r:id="rId10"/>
              </w:object>
            </w:r>
          </w:p>
        </w:tc>
      </w:tr>
      <w:tr>
        <w:trPr>
          <w:trHeight w:val="141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2pt;height:53pt;mso-wrap-distance-right:0pt" filled="f" o:ole="">
                  <v:imagedata r:id="rId13" o:title=""/>
                </v:shape>
                <o:OLEObject Type="Embed" ProgID="PBrush" ShapeID="ole_rId12" DrawAspect="Content" ObjectID="_1169874307" r:id="rId12"/>
              </w:object>
            </w:r>
          </w:p>
        </w:tc>
      </w:tr>
      <w:tr>
        <w:trPr>
          <w:trHeight w:val="140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.9pt;height:53pt;mso-wrap-distance-right:0pt" filled="f" o:ole="">
                  <v:imagedata r:id="rId15" o:title=""/>
                </v:shape>
                <o:OLEObject Type="Embed" ProgID="PBrush" ShapeID="ole_rId14" DrawAspect="Content" ObjectID="_553373966" r:id="rId14"/>
              </w:object>
            </w:r>
          </w:p>
        </w:tc>
      </w:tr>
      <w:tr>
        <w:trPr>
          <w:trHeight w:val="140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.05pt;height:51.7pt;mso-wrap-distance-right:0pt" filled="f" o:ole="">
                  <v:imagedata r:id="rId17" o:title=""/>
                </v:shape>
                <o:OLEObject Type="Embed" ProgID="PBrush" ShapeID="ole_rId16" DrawAspect="Content" ObjectID="_23417882" r:id="rId16"/>
              </w:object>
            </w:r>
          </w:p>
        </w:tc>
      </w:tr>
    </w:tbl>
    <w:p>
      <w:pPr>
        <w:pStyle w:val="Normal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vertAnchor="text" w:horzAnchor="margin" w:tblpXSpec="center" w:leftFromText="180" w:rightFromText="180" w:tblpY="18"/>
        <w:tblW w:w="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35"/>
        <w:gridCol w:w="1225"/>
        <w:gridCol w:w="1225"/>
        <w:gridCol w:w="1225"/>
      </w:tblGrid>
      <w:tr>
        <w:trPr>
          <w:trHeight w:val="487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безотказной работы Р</w:t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</w:tc>
      </w:tr>
      <w:tr>
        <w:trPr>
          <w:trHeight w:val="57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5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8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ь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 Перечень вопросов к зач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Дополнительные 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тличие понятий «техносфера», «техника», «техническая систем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зовите основные аксиомы об опасности техническ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могут быть классифицированы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основные факторы обусловливают возможные отказы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логическая последовательность развития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используют методы обнаружения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 при оценке опасност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смысл понятия «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различия в понятиях «индивидуальный риск», «технический риск», «социальный риск», «экономический 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лежит в основе анализа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 производится оценка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приемлемый уровень рис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можно сгруппировать источники воздействий, приводящих к отказам объектов, с позиций энергоэнтропийной концепции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иды ошибок производственного персонала могут привести к аварийным ситуаци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температура сказывается на прочностных характеристиках метал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условиях происходит усталостное разрушение дета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мазка снижает прочность деталей маш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причиной коробления корпусной детали редуктора в процессе его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может наблюдаться задир трущихся поверхностей деталей маш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видах износа трущиеся поверхности деталей гладкие и блестящ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выглядит поверхность детали, подвергшейся фреттинг-корроз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детали технических систем могут быт подвергнуты эроз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роль влаги и серы в коррозии черных метал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оцессы способствуют коррозии бет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отличить подгнившую древесину от здоро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соотносятся понятия «качество», «надежность» и «безопасность» технического объекта (изделия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жет ли безотказный объект быть долговечным, и наоборо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ияет ли ремонтопригодность объекта на его безотказ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коэффициент технической готовности от коэффициента использ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ает более полное представление о разбросе случайной величины: среднее квадратичное отклонение или ее коэффициент вари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лотность распределения вероятностей случайной величины называют дифференциальным законом распределения? Может ли этот закон описывать дискретные случайные велич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может быть описан ресурс детали, если среднее значение  в два раза больше среднего квадратичного откло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м  законом распределения обычно описывается ресурс пружин, отказывающих из-за усталостных трещ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им признакам детали, агрегаты и системы технической системы можно отнести к последовательно или параллельно включенным элементам сложной 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оследовательно включенных элементов при известных безотказн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араллельно включенных элементов при известных безотказн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нужно сделать для оценки безотказности и долговечности сложной системы, если ее элементы имеют по нескольку выходных парамет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находят средний ресурс по результатам незавершенных испытаний, когда часть испытуемых объектов выбывает из испыта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этапы предусматривает анализ возможных отказов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ом порядке проводят анализ опасностей процесса эксплуатаци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включить в перечень требований к конструкции технологического оборудования, обеспечивающих его безопасность в процессе эксплуатации и при его монтаж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можно включить в перечень требований к организации рабочего места, обеспечивающих его безопас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акой процедуре проводят исследование действующих технических систем в условиях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понимают под качественным и количественным методом анализа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структура качественного исследования при анализе отказов и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ключевых с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проверочных лис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а процедура построения «дерева отказов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«дерево событий» и как оно стро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означает в логическом анализе конъюнкция, дизъюнкция, импликация, отрицание, эквивалент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используют кластерный анали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возникают ошибки по вине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классифицировать ошибки в системе «человек-машин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ы этапы прогнозирования ошибок человека как звена технической 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аких случаях применяют экспертизу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емь вопросов обычно используют при проведении экспертизы опасных ситу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ики определения коэффициента компетенции эксп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ходит в перечень индивидуальных характеристик экспе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анкетирования и интервьюирования как формы эксперти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а «Дельфы», мозгового штурма и дискуссии как формы эксперти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ему необходима конкордация суждений эксп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омощью каких методов принимают решение по результатам экспертных оцен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вы знаете типовые мероприятия по обеспечению безопасности технических систем, используемые на стадии их проектирования, изготовления и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ение каких вероятностей входит в формулу Бейеса, используемую при постановке диагно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особенность постановки диагноза по методу последовательного анализа диагностических парамет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 могу быть применены организационно-управленческие мероприятия для обеспечения надежности  и безопасност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мажориро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системы тройного контроля и защи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устройства, предохраняющие машины от чрезмерных крутящих момен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ют предохранительные устройства винтовой переда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ие защитные устройства используют в гидроприв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ов принцип работы электрических предохран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тепловая защита в электромагнитных пускател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работает автоматический выключатель дифференциального т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такое герконы и концевые выключа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используют сельс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роизводят контроль уровня жидкости в емк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ем сущность интеллектуализированной системы защиты производственных процессов?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4" w:name="_Hlk10796845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1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bookmarkStart w:id="5" w:name="_Hlk107968457"/>
            <w:r>
              <w:rPr>
                <w:sz w:val="24"/>
                <w:szCs w:val="24"/>
              </w:rPr>
              <w:t>F (неудовлетворительно)</w:t>
            </w:r>
            <w:bookmarkEnd w:id="5"/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8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hyperlink r:id="rId22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567" w:firstLine="709"/>
        <w:contextualSpacing/>
        <w:jc w:val="both"/>
        <w:rPr>
          <w:sz w:val="24"/>
          <w:szCs w:val="24"/>
        </w:rPr>
      </w:pPr>
      <w:bookmarkStart w:id="6" w:name="_Hlk110646153"/>
      <w:bookmarkEnd w:id="6"/>
      <w:r>
        <w:rPr>
          <w:bCs/>
          <w:sz w:val="24"/>
          <w:szCs w:val="24"/>
        </w:rPr>
        <w:t xml:space="preserve">Ефремов, И. В. </w:t>
      </w:r>
      <w:r>
        <w:rPr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10646153"/>
      <w:bookmarkStart w:id="8" w:name="_Hlk110646153"/>
      <w:bookmarkEnd w:id="8"/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ымов, В. Т.</w:t>
      </w:r>
      <w:r>
        <w:rPr>
          <w:sz w:val="24"/>
          <w:szCs w:val="24"/>
        </w:rPr>
        <w:t xml:space="preserve"> Техногенный </w:t>
      </w:r>
      <w:r>
        <w:rPr>
          <w:bCs/>
          <w:sz w:val="24"/>
          <w:szCs w:val="24"/>
        </w:rPr>
        <w:t>риск</w:t>
      </w:r>
      <w:r>
        <w:rPr>
          <w:sz w:val="24"/>
          <w:szCs w:val="24"/>
        </w:rPr>
        <w:t>: анализ и оценка [Текст] : учеб. пособие для студ. вузов, обучающихся по спец. "Охрана окружающей среды и рациональное использование природных ресурсов" направления подготовки дипломированных специалистов "Защита окружающей среды" / В. Т. Алымов, Н. П. Тарасова. - Москва : Академкнига, 2005. - 1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56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ясоедова, Т. Н.  Надежность технических систем и техногенный риск [Электронный ресурс] : учебное пособие для студентов бакалавриата и магистратуры, обучающихся по направлениям 20.03.01, 20.04.01 «Техносферная безопасность» / Т. Н. Мясоедова, Н. К. Плуготаренко ; Университетская библиотека онлайн (ЭБС). - Таганрог : Изд-во ЮФУ, 2016. - 80 с. - Режим доступа: https://biblioclub.ru/index.php?page=book_view_red&amp;book_id=493247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49d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7d1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266d1"/>
    <w:rPr/>
  </w:style>
  <w:style w:type="character" w:styleId="FontStyle155" w:customStyle="1">
    <w:name w:val="Font Style155"/>
    <w:qFormat/>
    <w:rsid w:val="00f266d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1f1ca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87b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47d1a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147d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49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266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f1ca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unhideWhenUsed/>
    <w:rsid w:val="00887b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1f1c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2"/>
    <w:uiPriority w:val="59"/>
    <w:rsid w:val="00f649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://docs.qgis.org/2.6/ru/docs/user_manual/appendices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AEFE3-75C7-41C0-9E03-34AC3012B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729</Words>
  <Characters>38361</Characters>
  <CharactersWithSpaces>45001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2:00Z</dcterms:created>
  <dc:creator>zojav</dc:creator>
  <dc:description/>
  <dc:language>en-US</dc:language>
  <cp:lastModifiedBy>Ольга Ананьевна</cp:lastModifiedBy>
  <cp:lastPrinted>2019-02-20T14:54:00Z</cp:lastPrinted>
  <dcterms:modified xsi:type="dcterms:W3CDTF">2022-08-08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