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прак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 (получение первичных навыков научно-исследовательской работы)». Б2.О.01(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ООП ВО: «Землеустройство и кадаст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.03.0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йство и кадаст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«Государственный кадастр недвижимости»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роведения практики: стациона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иС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2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Рабочая программа составлены с учётом требований Федерального государственного образовательного стандарта высшего образования (ФГОС ВО 3++) по направлению подготовки 21.03.02 Землеустройство и кадастры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rPr/>
      </w:pPr>
      <w:r>
        <w:rPr/>
        <w:t>рассмотрены и утверждены на заседании кафедры «Ландшафтная архитектура, Строительство и Землеустройство» «21» сентября 2022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 с.-х. н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роительство и Землеустройство»          ______________________     Г. Г. Ро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</w:rPr>
      </w:pPr>
      <w:r>
        <w:rPr/>
        <w:tab/>
        <w:t xml:space="preserve">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__________________________      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ована с факультетом и выпускающей кафедрой направления  подготовки на заседании Совета факультета Лесного и Сельского хозяйства «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сентября 2022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__________________________  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  __________________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462"/>
        <w:gridCol w:w="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по самостоятельной подготовке отчетов по прак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теоретических знаний, полученных при изучении базовых дисциплин, таких как </w:t>
      </w:r>
      <w:r>
        <w:rPr>
          <w:rFonts w:cs="Times New Roman" w:ascii="Times New Roman" w:hAnsi="Times New Roman"/>
          <w:sz w:val="24"/>
          <w:szCs w:val="24"/>
        </w:rPr>
        <w:t>«Введение в профессиональную деятельность», «Почвоведение с основами геологии», «Агрохимия», «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иемов, методов и способов получения первичных навыков научно-исследовательской деятельности в соответствии с профилем подготовки </w:t>
      </w:r>
      <w:r>
        <w:rPr>
          <w:rFonts w:cs="Times New Roman" w:ascii="Times New Roman" w:hAnsi="Times New Roman"/>
          <w:sz w:val="24"/>
          <w:szCs w:val="24"/>
        </w:rPr>
        <w:t>«Государственный кадастр недвижимости», академический бакалавриа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приемов, методов и способов получения и обработки информации, представления в виде научных отчетов, тезисов статей, научных докладов, рефер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2.О.01(У) научно-исследовательская работа (получение первичных навыков научно- исследовательской работы) относится к обязательной части Блока 2. Практика учебного плана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842"/>
        <w:gridCol w:w="2408"/>
        <w:gridCol w:w="2219"/>
        <w:gridCol w:w="23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- Анализирует задачу, выделяя ее базовые составляющие, осуществляет декомпозицию за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, технологическая практика, научно-исследовательская работа,  преддипломная практика, 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-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 с основами ге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, научно-исследовательская работа, преддипломная практика, 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 - Рассматривает возможные варианты решения задачи, оценивая их достоинства и недоста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, научно-исследовательская работа, 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- Способен оценивать и обосновывать результаты исследований в области землеустройства и кадастр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 - Участвует в оценке результатов исследований в области землеустройства и кадаст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 с основами ге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, 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 - Участвует в обосновании результатов исследований в области землеустройства и кадаст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, 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-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 - 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ое проектирование, Экономика недвижимости, Экономика землеустройства, Геодезические работы при землеустройстве, Межевание объектов землеустройства, Техническая инвентаризация объектов недвижимости, Экономико-математические методы и моделирование, Географические информационные системы, Оценка ресурсного потенциала территории, Устойчивое управление территориями,  Автоматизированное дешифрирование аэрокосмических изображений, научно-исследовательская работа, 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-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, Кадастр недвижимости и мониторинг земель, Геодезические работы при землеустройстве, Основы землеустройства, Территориальное планирование, Экономико-математические методы и моделирование, Правовое обеспечение землеустройства и кадастров, Ландшафтное проектирование, Ландшафтное планирование, Лесомелиорация ландшафтов, Кадастровая оценка земель сельскохозяйственного назначения преддипломная практика, 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2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3 зачетных единицы, 2 недели (108 часов).</w:t>
      </w:r>
    </w:p>
    <w:tbl>
      <w:tblPr>
        <w:tblW w:w="95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394"/>
        <w:gridCol w:w="213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Организационный этап. Первый  день прак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997" w:leader="none"/>
              </w:tabs>
              <w:spacing w:lineRule="auto" w:line="252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онное</w:t>
              <w:tab/>
              <w:t>собрание, инструктаж по охране труда и технике безопасности, оформление журнала</w:t>
            </w:r>
            <w:r>
              <w:rPr>
                <w:rFonts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структажа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97" w:leader="none"/>
              </w:tabs>
              <w:spacing w:lineRule="auto" w:line="252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комство с</w:t>
            </w:r>
            <w:r>
              <w:rPr>
                <w:rFonts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твержденной программой практики и ее содержанием. Требования к оформлению и ведению дневника практики, написанию отче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в журнале по охране труда. Контроль посещения практи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Задания руководител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76" w:leader="none"/>
              </w:tabs>
              <w:spacing w:lineRule="auto" w:line="252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атериалов для отчета, оформление дневника по практике.</w:t>
            </w:r>
          </w:p>
        </w:tc>
      </w:tr>
      <w:tr>
        <w:trPr>
          <w:trHeight w:val="99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Итоговый этап практики. Последние 3 дня практик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92" w:leader="none"/>
                <w:tab w:val="left" w:pos="2911" w:leader="none"/>
              </w:tabs>
              <w:spacing w:lineRule="auto" w:line="25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выполненных рабо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, ведения дневника практики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одготовка отчета по практике и его защи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чета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0" w:after="24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         </w:t>
      </w:r>
      <w:r>
        <w:rPr>
          <w:rStyle w:val="FontStyle226"/>
          <w:sz w:val="24"/>
          <w:szCs w:val="24"/>
        </w:rPr>
        <w:t xml:space="preserve">Место проведения практики –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Сыктывкарский лесной институт, (ул. Ленина, д. 39, библиотека с выходом в Интернет, аудитория 301-2, территория С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ремя проведения учебной практики – в соответствии с учебным планом и утвержденным графиком прохождения практики на текущий учебный год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роки выполнения отдельных видов работ определяются графиком прохождения учебной практики. Руководитель практики дает задание на каждую последующую работу при предъявлении обработанных материалов предыдущей работы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ы обязаны вовремя являться на место сбора группы в назначенную руководителем учебной практики аудиторию в назначенное время. За опоздания, неявки или уход с работы без разрешения руководителя, студенты, допустившие нарушения дисциплины, отстраняются от практики и не допускаются к зачету.</w:t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" w:after="0"/>
        <w:ind w:left="809" w:right="22" w:hanging="0"/>
        <w:outlineLvl w:val="5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рекомендации по выполнению заданий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Методические указания для прохождения практики студенто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, проходящий практику должен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одготовительном этап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сутствовать на собрании кафедры по практике и вводной лекции со своим руководителем, пройти инструктаж по технике безопасности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лучить документацию для прохождения практики (направление, дневник практики, получить индивидуальные задания).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бочий период, руководствуясь методическими указаниями по прохождению практики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материал по теме индивидуального задания для подготовки отчета по практик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тически отчитываться перед руководителем о выполненных задания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ключительном этап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формить отчет по выполнению индивидуального зад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формить общий отчет по практике, в соответствии с установленными правилам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оевременно сдать и защитить в установленные сроки отчет по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отчете 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заключит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ап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/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/>
      </w:pPr>
      <w:r>
        <w:rPr>
          <w:rFonts w:eastAsia="TimesNewRoman"/>
          <w:b/>
          <w:u w:val="single"/>
        </w:rPr>
        <w:t xml:space="preserve">Практические занятия </w:t>
      </w:r>
      <w:r>
        <w:rPr>
          <w:rFonts w:eastAsia="TimesNewRoman"/>
        </w:rPr>
        <w:t xml:space="preserve">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Fonts w:eastAsia="TimesNewRoman"/>
        </w:rPr>
      </w:pPr>
      <w:r>
        <w:rPr>
          <w:rStyle w:val="FontStyle226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 </w:t>
      </w:r>
      <w:r>
        <w:rPr>
          <w:rFonts w:eastAsia="TimesNewRoman"/>
        </w:rPr>
        <w:t>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/>
      </w:pPr>
      <w:r>
        <w:rPr/>
        <w:t>Самостоятельная работа обучающихся по изучению отдельных тем практики включает поиск о</w:t>
      </w:r>
      <w:r>
        <w:rPr>
          <w:rStyle w:val="FontStyle11"/>
        </w:rPr>
        <w:t>сновной учебной литературы, дополнительной учебной и учебно-методической литературы, н</w:t>
      </w:r>
      <w:r>
        <w:rPr/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Портфолио -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 xml:space="preserve">5. Перечень учебной литературы и ресурсов сети Интернет, необходимых для проведения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2"/>
        <w:gridCol w:w="3828"/>
        <w:gridCol w:w="166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«Открытая база ГОСТов»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andartgost.ru/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tehlit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тандартов и регламентов Росстандарта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gos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orta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gos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om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tandarts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urond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nformaczij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okumen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ocTyp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4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g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kom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Agreement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gp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ntb.ru/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убличная научно-техническая библиотек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БИС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library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gpntb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g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i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rb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64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implesit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giirb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_6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x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B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B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FM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AL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D</w:t>
              </w:r>
            </w:hyperlink>
            <w:r>
              <w:rPr>
                <w:rFonts w:ascii="Times New Roman" w:hAnsi="Times New Roman"/>
                <w:sz w:val="24"/>
                <w:szCs w:val="24"/>
                <w:lang w:val="ru-RU"/>
              </w:rPr>
              <w:t>=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rometeu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ns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rometeu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ns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ciguide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. Раздел «Образование в области техники и технологий»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ортал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нтПлюс» - компьютерная справочно-правовая система по законодательству России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ab/>
            </w: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платформенная геоинформационная система Quantum GIS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docs.qgis.org/2.6/ru/docs/user manual/appendices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elibrary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ict/edu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s://rosreestr.ru/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rupto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l.fips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diss.rsl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-библиотечная система «Издательство «Лань»</w:t>
              </w:r>
            </w:hyperlink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e.lanbook.com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Университетская библиотека online»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lock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mai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ub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ый каталог библиотеки СЛИ</w:t>
              </w:r>
            </w:hyperlink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lib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f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kom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g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bi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rb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64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_11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giirb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_64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xe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LNG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B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B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DB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BI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NR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=&amp;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21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ID</w:t>
              </w:r>
            </w:hyperlink>
            <w:r>
              <w:rPr>
                <w:rFonts w:ascii="Times New Roman" w:hAnsi="Times New Roman"/>
                <w:sz w:val="24"/>
                <w:szCs w:val="24"/>
                <w:lang w:val="ru-RU"/>
              </w:rPr>
              <w:t>=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фонд правовых и нормативно-технических документов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cntd.ru/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ноградова, Л. И. Основы научных исследований: учебное пособие / Л. И. Виноградова. — Красноярск: КрасГАУ, 2012. — 127 с.— Текст: электронный // Лань: электронно-библиотечная система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7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арламов, А.А., Гальченко, С.А. Научные основы кадастровой деятельности [Электронный ресурс]:учебник/ А.А. Варламов, С.А. Гальченко. - Электрон. текстовые дан. - М.:ГУЗ,2014. - Режим доступа: http://files.cdml.ru/_ebooks_2014/nokd_2014, свобод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женко Т. В. Методика научных исследований в землеустройстве и кадастрах: практикум; ВО - Бакалавриат, Магистратура / Ноженко Т. В., Омельянюк Л. В., Юсова Ю. С., Чижикова Т. А.. - Омск: Омский ГАУ, 2018. - 143 с. - URL: https://e.lanbook.com/book/113354. - Издательство Лань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лин М. А. Кадастр недвижимости и мониторинг земель: учебное пособие; ВО - Бакалавриат, Магистратура / Сулин М. А., Быкова Е. Н., Павлова В. А.. - Санкт-Петербург: Лань, 2020. - 368 с. - URL: https://e.lanbook.com/book/129233. - Издательство Ла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32-2001. Отчет о научно-исследовательской работе. Структура и правила офор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, кадастр и мониторинг земель. Научно-практический ежемесячный журнал. М., Издательский дом “Панорама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“Ландшафтная архитектура, Строительство и Землеустройств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практике / научно-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ение первичных навыков научно-исследовательск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«Землеустройство и кадастры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й кадастр недвижи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кина Кс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Руководитель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. с.-х. н, доцен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ЛА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манов Г. Г.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142" w:firstLine="14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f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214"/>
      </w:tblGrid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амилия </w:t>
            </w:r>
            <w:r>
              <w:rPr>
                <w:rFonts w:eastAsia="Times New Roman" w:ascii="Times New Roman" w:hAnsi="Times New Roman"/>
                <w:kern w:val="0"/>
                <w:sz w:val="20"/>
                <w:szCs w:val="24"/>
                <w:vertAlign w:val="subscript"/>
                <w:lang w:val="ru-RU" w:eastAsia="en-US" w:bidi="ar-SA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, отчество 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 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организации 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Style w:val="af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473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2473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02473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02473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24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2473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2473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2473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2473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02473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02473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24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02473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02473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0247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nhideWhenUsed/>
    <w:rsid w:val="009024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2473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024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902473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902473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902473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02473"/>
    <w:rPr>
      <w:rFonts w:eastAsia="Times New Roman"/>
      <w:sz w:val="28"/>
      <w:szCs w:val="2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902473"/>
    <w:rPr>
      <w:rFonts w:eastAsia="Times New Roman"/>
      <w:sz w:val="28"/>
      <w:szCs w:val="22"/>
      <w:lang w:eastAsia="ru-RU"/>
    </w:rPr>
  </w:style>
  <w:style w:type="character" w:styleId="Style11" w:customStyle="1">
    <w:name w:val="Название Знак"/>
    <w:basedOn w:val="DefaultParagraphFont"/>
    <w:uiPriority w:val="99"/>
    <w:qFormat/>
    <w:rsid w:val="0090247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qFormat/>
    <w:rsid w:val="00902473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902473"/>
    <w:rPr>
      <w:rFonts w:ascii="TimesET" w:hAnsi="TimesET" w:eastAsia="Times New Roman"/>
      <w:sz w:val="28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902473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02473"/>
    <w:rPr>
      <w:rFonts w:eastAsia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902473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02473"/>
    <w:rPr>
      <w:rFonts w:eastAsia="Times New Roman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902473"/>
    <w:rPr>
      <w:rFonts w:eastAsia="Times New Roman"/>
      <w:sz w:val="16"/>
      <w:szCs w:val="16"/>
      <w:lang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902473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2473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24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2473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02473"/>
    <w:rPr>
      <w:color w:val="808080"/>
    </w:rPr>
  </w:style>
  <w:style w:type="character" w:styleId="Style16" w:customStyle="1">
    <w:name w:val="Заголовок Знак"/>
    <w:basedOn w:val="DefaultParagraphFont"/>
    <w:link w:val="Title"/>
    <w:uiPriority w:val="99"/>
    <w:qFormat/>
    <w:locked/>
    <w:rsid w:val="00902473"/>
    <w:rPr>
      <w:rFonts w:eastAsia="Times New Roman"/>
      <w:b/>
      <w:bCs/>
      <w:sz w:val="28"/>
      <w:szCs w:val="2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902473"/>
    <w:rPr>
      <w:color w:val="808080"/>
      <w:shd w:fill="E6E6E6" w:val="clear"/>
    </w:rPr>
  </w:style>
  <w:style w:type="character" w:styleId="23" w:customStyle="1">
    <w:name w:val="Знак Знак2"/>
    <w:basedOn w:val="DefaultParagraphFont"/>
    <w:qFormat/>
    <w:rsid w:val="00902473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2" w:customStyle="1">
    <w:name w:val="Знак Знак1"/>
    <w:basedOn w:val="DefaultParagraphFont"/>
    <w:qFormat/>
    <w:rsid w:val="00902473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902473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902473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902473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902473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902473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902473"/>
    <w:rPr>
      <w:rFonts w:ascii="Times New Roman" w:hAnsi="Times New Roman" w:cs="Times New Roman"/>
      <w:spacing w:val="10"/>
      <w:sz w:val="20"/>
      <w:szCs w:val="20"/>
    </w:rPr>
  </w:style>
  <w:style w:type="character" w:styleId="33" w:customStyle="1">
    <w:name w:val="Знак Знак3"/>
    <w:basedOn w:val="DefaultParagraphFont"/>
    <w:semiHidden/>
    <w:qFormat/>
    <w:rsid w:val="00902473"/>
    <w:rPr>
      <w:rFonts w:ascii="Cambria" w:hAnsi="Cambria" w:cs="Times New Roman"/>
      <w:b/>
      <w:bCs/>
      <w:i/>
      <w:iCs/>
      <w:sz w:val="28"/>
      <w:szCs w:val="28"/>
    </w:rPr>
  </w:style>
  <w:style w:type="character" w:styleId="FontStyle45" w:customStyle="1">
    <w:name w:val="Font Style45"/>
    <w:basedOn w:val="DefaultParagraphFont"/>
    <w:qFormat/>
    <w:rsid w:val="00902473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902473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90247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02473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902473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902473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90247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 w:customStyle="1">
    <w:name w:val="Знак Знак"/>
    <w:basedOn w:val="DefaultParagraphFont"/>
    <w:qFormat/>
    <w:rsid w:val="00902473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902473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902473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902473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902473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902473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902473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902473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902473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90247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02473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024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024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902473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902473"/>
    <w:pPr>
      <w:keepNext w:val="true"/>
      <w:tabs>
        <w:tab w:val="clear" w:pos="708"/>
        <w:tab w:val="right" w:pos="9628" w:leader="dot"/>
      </w:tabs>
      <w:spacing w:lineRule="auto" w:line="240" w:before="0" w:after="0"/>
      <w:ind w:left="280" w:firstLine="4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902473"/>
    <w:pPr>
      <w:keepNext w:val="true"/>
      <w:tabs>
        <w:tab w:val="clear" w:pos="708"/>
        <w:tab w:val="right" w:pos="9628" w:leader="dot"/>
      </w:tabs>
      <w:spacing w:lineRule="auto" w:line="240" w:before="0" w:after="0"/>
      <w:ind w:left="560" w:firstLine="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902473"/>
    <w:pPr>
      <w:spacing w:lineRule="auto" w:line="312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902473"/>
    <w:pPr>
      <w:widowControl w:val="false"/>
      <w:spacing w:lineRule="auto" w:line="240" w:before="0" w:after="0"/>
      <w:ind w:left="960"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902473"/>
    <w:pPr>
      <w:keepNext w:val="true"/>
      <w:spacing w:lineRule="auto" w:line="240" w:before="0" w:after="0"/>
      <w:ind w:left="1680"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902473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902473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902473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902473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902473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Style16"/>
    <w:uiPriority w:val="99"/>
    <w:qFormat/>
    <w:rsid w:val="00902473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902473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0247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902473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02473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902473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902473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24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02473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Revision">
    <w:name w:val="Revision"/>
    <w:uiPriority w:val="99"/>
    <w:semiHidden/>
    <w:qFormat/>
    <w:rsid w:val="00902473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02473"/>
    <w:pPr>
      <w:spacing w:before="0" w:after="160"/>
      <w:ind w:left="720" w:hanging="0"/>
      <w:contextualSpacing/>
    </w:pPr>
    <w:rPr/>
  </w:style>
  <w:style w:type="paragraph" w:styleId="Style18" w:customStyle="1">
    <w:name w:val="Знак Знак Знак Знак"/>
    <w:basedOn w:val="Normal"/>
    <w:uiPriority w:val="99"/>
    <w:semiHidden/>
    <w:qFormat/>
    <w:rsid w:val="00902473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 w:customStyle="1">
    <w:name w:val="Заголовок 41"/>
    <w:basedOn w:val="Normal"/>
    <w:uiPriority w:val="1"/>
    <w:semiHidden/>
    <w:qFormat/>
    <w:rsid w:val="00902473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 w:customStyle="1">
    <w:name w:val="Знак1"/>
    <w:basedOn w:val="Normal"/>
    <w:uiPriority w:val="99"/>
    <w:semiHidden/>
    <w:qFormat/>
    <w:rsid w:val="00902473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 w:customStyle="1">
    <w:name w:val="список с точками"/>
    <w:basedOn w:val="Normal"/>
    <w:uiPriority w:val="99"/>
    <w:semiHidden/>
    <w:qFormat/>
    <w:rsid w:val="00902473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uiPriority w:val="99"/>
    <w:semiHidden/>
    <w:qFormat/>
    <w:rsid w:val="0090247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Знак"/>
    <w:basedOn w:val="Normal"/>
    <w:uiPriority w:val="99"/>
    <w:semiHidden/>
    <w:qFormat/>
    <w:rsid w:val="00902473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semiHidden/>
    <w:qFormat/>
    <w:rsid w:val="00902473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semiHidden/>
    <w:qFormat/>
    <w:rsid w:val="00902473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semiHidden/>
    <w:qFormat/>
    <w:rsid w:val="00902473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semiHidden/>
    <w:qFormat/>
    <w:rsid w:val="00902473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 Знак Знак Знак Знак Знак Знак Знак Знак Знак"/>
    <w:basedOn w:val="Normal"/>
    <w:uiPriority w:val="99"/>
    <w:semiHidden/>
    <w:qFormat/>
    <w:rsid w:val="00902473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 w:customStyle="1">
    <w:name w:val="Знак Знак Знак Знак Знак Знак"/>
    <w:basedOn w:val="Normal"/>
    <w:uiPriority w:val="99"/>
    <w:semiHidden/>
    <w:qFormat/>
    <w:rsid w:val="00902473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semiHidden/>
    <w:qFormat/>
    <w:rsid w:val="00902473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semiHidden/>
    <w:qFormat/>
    <w:rsid w:val="0090247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По центру"/>
    <w:basedOn w:val="Normal"/>
    <w:uiPriority w:val="99"/>
    <w:semiHidden/>
    <w:qFormat/>
    <w:rsid w:val="00902473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5" w:customStyle="1">
    <w:name w:val="Форма для подписи"/>
    <w:basedOn w:val="Normal"/>
    <w:uiPriority w:val="99"/>
    <w:semiHidden/>
    <w:qFormat/>
    <w:rsid w:val="00902473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semiHidden/>
    <w:qFormat/>
    <w:rsid w:val="00902473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semiHidden/>
    <w:qFormat/>
    <w:rsid w:val="00902473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semiHidden/>
    <w:qFormat/>
    <w:rsid w:val="00902473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semiHidden/>
    <w:qFormat/>
    <w:rsid w:val="00902473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semiHidden/>
    <w:qFormat/>
    <w:rsid w:val="00902473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semiHidden/>
    <w:qFormat/>
    <w:rsid w:val="00902473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semiHidden/>
    <w:qFormat/>
    <w:rsid w:val="00902473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semiHidden/>
    <w:qFormat/>
    <w:rsid w:val="00902473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semiHidden/>
    <w:qFormat/>
    <w:rsid w:val="00902473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semiHidden/>
    <w:qFormat/>
    <w:rsid w:val="00902473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semiHidden/>
    <w:qFormat/>
    <w:rsid w:val="00902473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semiHidden/>
    <w:qFormat/>
    <w:rsid w:val="00902473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6" w:customStyle="1">
    <w:name w:val="Обычный_влево"/>
    <w:basedOn w:val="Normal"/>
    <w:uiPriority w:val="99"/>
    <w:semiHidden/>
    <w:qFormat/>
    <w:rsid w:val="00902473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902473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902473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semiHidden/>
    <w:qFormat/>
    <w:rsid w:val="00902473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semiHidden/>
    <w:qFormat/>
    <w:rsid w:val="00902473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semiHidden/>
    <w:qFormat/>
    <w:rsid w:val="00902473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semiHidden/>
    <w:qFormat/>
    <w:rsid w:val="0090247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semiHidden/>
    <w:qFormat/>
    <w:rsid w:val="00902473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semiHidden/>
    <w:qFormat/>
    <w:rsid w:val="00902473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semiHidden/>
    <w:qFormat/>
    <w:rsid w:val="0090247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902473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semiHidden/>
    <w:qFormat/>
    <w:rsid w:val="00902473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 w:customStyle="1">
    <w:name w:val="Основной текст с отступом1"/>
    <w:basedOn w:val="Normal"/>
    <w:uiPriority w:val="99"/>
    <w:semiHidden/>
    <w:qFormat/>
    <w:rsid w:val="00902473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90247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semiHidden/>
    <w:qFormat/>
    <w:rsid w:val="00902473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semiHidden/>
    <w:qFormat/>
    <w:rsid w:val="009024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9024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90247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semiHidden/>
    <w:qFormat/>
    <w:rsid w:val="00902473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51" w:customStyle="1">
    <w:name w:val="Заголовок 51"/>
    <w:basedOn w:val="Normal"/>
    <w:uiPriority w:val="1"/>
    <w:semiHidden/>
    <w:qFormat/>
    <w:rsid w:val="00902473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a">
    <w:name w:val="Table Grid"/>
    <w:basedOn w:val="a3"/>
    <w:uiPriority w:val="59"/>
    <w:rsid w:val="0090247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s://www.gost.ru/portal/gost/home/standarts" TargetMode="External"/><Relationship Id="rId4" Type="http://schemas.openxmlformats.org/officeDocument/2006/relationships/hyperlink" Target="http://burondt.ru/informaczija/dokument.html?DocType=4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gp/" TargetMode="External"/><Relationship Id="rId7" Type="http://schemas.openxmlformats.org/officeDocument/2006/relationships/hyperlink" Target="http://library.gpntb.ru/cgi-bin/irbis64r_simplesite/cgiirbis_64.exe?C21COM=F&amp;I21DBN=RSK&amp;P21DBN=RSK&amp;S21FMT=&amp;S21ALL=&amp;Z21ID" TargetMode="External"/><Relationship Id="rId8" Type="http://schemas.openxmlformats.org/officeDocument/2006/relationships/hyperlink" Target="http://www.prometeus.nsc.ru/" TargetMode="External"/><Relationship Id="rId9" Type="http://schemas.openxmlformats.org/officeDocument/2006/relationships/hyperlink" Target="http://www.prometeus.nsc.ru/sciguide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ict/edu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://wwwl.fips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biblioclub.ru/index.php?page=book_blocks&amp;view=main_ub" TargetMode="External"/><Relationship Id="rId21" Type="http://schemas.openxmlformats.org/officeDocument/2006/relationships/hyperlink" Target="http://lib.sfi.komi.com/cgi-bin/irbis64r_11/cgiirbis_64.exe?LNG=&amp;C21COM=F&amp;I21DBN=IBIS&amp;P21DBN=IBIS&amp;S21CNR=&amp;Z21ID=" TargetMode="External"/><Relationship Id="rId22" Type="http://schemas.openxmlformats.org/officeDocument/2006/relationships/hyperlink" Target="http://lib.sfi.komi.com/cgi-bin/irbis64r_11/cgiirbis_64.exe?LNG=&amp;C21COM=F&amp;I21DBN=IBIS&amp;P21DBN=IBIS&amp;S21CNR=&amp;Z21ID" TargetMode="External"/><Relationship Id="rId23" Type="http://schemas.openxmlformats.org/officeDocument/2006/relationships/hyperlink" Target="https://docs.cntd.ru/" TargetMode="External"/><Relationship Id="rId24" Type="http://schemas.openxmlformats.org/officeDocument/2006/relationships/hyperlink" Target="https://e.lanbook.com/book/9077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1</Pages>
  <Words>3994</Words>
  <Characters>22767</Characters>
  <CharactersWithSpaces>26708</CharactersWithSpaces>
  <Paragraphs>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1:00Z</dcterms:created>
  <dc:creator>irinaku</dc:creator>
  <dc:description/>
  <dc:language>en-US</dc:language>
  <cp:lastModifiedBy>Ирина А. Мергасова</cp:lastModifiedBy>
  <cp:lastPrinted>2023-02-11T06:03:00Z</cp:lastPrinted>
  <dcterms:modified xsi:type="dcterms:W3CDTF">2023-02-28T07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