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Природопользование», ФТД.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именование ООП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2 ЗЕТ,7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 к.б.н., доцент кафедры ЛАСиЗУ  ______________        Е. И. Паршина</w:t>
      </w:r>
      <w:r>
        <w:rPr>
          <w:sz w:val="16"/>
          <w:szCs w:val="16"/>
        </w:rPr>
        <w:tab/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СиЗУ , к.с.-х.н., доцент              ______________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родопользование» - комплексная учебная дисциплина, исследующая проблемы оптимизации природной среды с точки зрения использования природных ресурсов и охраны окружающей среды. Целью ее преподавания является изучение общих принципов функционирования геосистем и осуществления всех видов деятельности человека, связанных либо с непосредственным использованием природы и ее ресурсов, либо с изменяющими ее воздействиям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иродопользование» относится к факультативной дисциплине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Ведение в профессиональную деятельность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Территориальное планирование», «Планирование использования земель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 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1 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2  Выполняет проектные работы в области землеустройства и кадастров с учетом экологических огранич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3510"/>
        <w:gridCol w:w="713"/>
        <w:gridCol w:w="711"/>
        <w:gridCol w:w="621"/>
        <w:gridCol w:w="622"/>
        <w:gridCol w:w="466"/>
        <w:gridCol w:w="621"/>
        <w:gridCol w:w="1669"/>
      </w:tblGrid>
      <w:tr>
        <w:trPr>
          <w:tblHeader w:val="true"/>
          <w:trHeight w:val="9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3717"/>
        <w:gridCol w:w="711"/>
        <w:gridCol w:w="712"/>
        <w:gridCol w:w="468"/>
        <w:gridCol w:w="530"/>
        <w:gridCol w:w="531"/>
        <w:gridCol w:w="531"/>
        <w:gridCol w:w="1721"/>
      </w:tblGrid>
      <w:tr>
        <w:trPr>
          <w:tblHeader w:val="true"/>
          <w:trHeight w:val="9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изучения дисциплины. Основные понятия, принципы природопользова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ные ресурсы и рациональное природопользов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Рациональное и нерациональное природопользование. Принципы рационального природополь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родные ресурсы и их классификация. Основные направления рационального природопользования. Проблемы использования и воспроизводства водных, биологических ресурсов. Проблемы использования земельных ресурсов и полезных ископаемых. Проблемы сохранения человеческих ресурсов. ООПТ. Природно-ресурсный потенциал территории и его исполь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lang w:eastAsia="en-US"/>
              </w:rPr>
              <w:t>низации агроландшаф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природопользовани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 ОВОС. Экологическая экспертиза. Экологический аудит и экологическое страхование. Система экономического регулирования Экономические инструменты охраны окружающей среды и природопользования. Международные отношения в сфере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енная и качественная оценка воздействия промышленно-транспортного комплекса на атмосферный возду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ое использование природны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 и их охр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иологически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сные ресур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имиляционная емкость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механизмы охраны окружающей среды и рационального природополь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</w:t>
            </w:r>
            <w:r>
              <w:rPr>
                <w:rStyle w:val="FontStyle14"/>
                <w:b/>
                <w:lang w:eastAsia="en-US"/>
              </w:rPr>
              <w:t xml:space="preserve">по конспекту и учебной литературе: </w:t>
            </w:r>
            <w:r>
              <w:rPr>
                <w:rStyle w:val="Strong"/>
                <w:lang w:eastAsia="en-US"/>
              </w:rPr>
              <w:t xml:space="preserve"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ферат, 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ействие человека на природные системы. Исторические аспекты природопользования. Проблемы загрязнения биосферы. Региональные экологические проблемы. Устойчивое развитие и природопользование. Нормативно-правовое обеспечение природопользования и природоохранной деятельности на территории Российской 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сновные принципы рационального природопользования. Климатические ресурсы: характеристика, особенности использования, проблемы охраны. Рекреационные ресурсы: характеристика, особенности использования, проблемы охраны. Культурно-исторические ресурсы: характеристика, особенности использования, проблемы охраны. Лесные ресурсы: вклад ресурсов Российской Федерации в углеродный баланс планеты, проблемы лесовосстановления. Топливно-энергетичесие ресурсы: характеристика, особенности использования, проблемы охраны. Биологические ресурсы: характеристика, особенности использования, проблемы охраны. Характеристика природных ресурсов Республики Коми. Потенциально-перспективные природные ресурсы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е ресурсы: характеристика, особенности использования. Основные источники загрязнения природных вод. Проблемы охраны водных ресурсов. Водные ресурсы РК: характеристика, особенности использования, проблемы охраны.</w:t>
            </w:r>
          </w:p>
          <w:p>
            <w:pPr>
              <w:pStyle w:val="Default"/>
              <w:widowControl w:val="false"/>
              <w:spacing w:lineRule="auto" w:line="276" w:before="0" w:after="0"/>
              <w:ind w:left="33" w:hanging="0"/>
              <w:contextualSpacing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Б</w:t>
            </w:r>
            <w:r>
              <w:rPr>
                <w:bCs/>
                <w:sz w:val="20"/>
                <w:szCs w:val="20"/>
                <w:lang w:eastAsia="en-US"/>
              </w:rPr>
              <w:t>иологические ресурсы (ресурсы растительного мира): характеристика и проблемы охраны. Биологические ресурсы (ресурсы животного мира): характеристика и проблемы охраны.  Биологические ресурсы РК: характеристика и проблемы охраны. Охраняемые растения Р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ценка современного состояния лесов в мире. Воздействие антропогенных факторов на лесную растительность (исторический и современный аспекты). Оценка лесных растительных ресурсов. Современное разделение лесов по целевому назначению и категориям защитности. Особенности природно-климатических условий таежной зоны, предопределяющих использование и охрану лесных ландшафтов. Лесные ресурсы РК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население и его динамика. Проблемы роста численности населения мира. Демографические и социальные последствия длительного сохранения массовой малодетности российского общества. Социальная и демографическая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зачет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трасли 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. Природопользование в  отраслевом водном хозяйстве; защита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Природные условия и важнейшие ес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тественные ресурсы Севера. Степень освоенности территории и структура хозяйства </w:t>
            </w:r>
            <w:r>
              <w:rPr>
                <w:color w:val="000000"/>
                <w:spacing w:val="10"/>
                <w:sz w:val="20"/>
                <w:szCs w:val="20"/>
                <w:lang w:eastAsia="en-US"/>
              </w:rPr>
              <w:t xml:space="preserve">РК. Оценка влияния хозяйства на состояние природной среды -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состояния воздушного бассейна и водных ресурсов, преобразование поч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венно-растительного покрова, изменение ландшафтов. Специфика орга</w:t>
              <w:softHyphen/>
            </w:r>
            <w:r>
              <w:rPr>
                <w:color w:val="000000"/>
                <w:sz w:val="20"/>
                <w:szCs w:val="20"/>
                <w:lang w:eastAsia="en-US"/>
              </w:rPr>
              <w:t>низации агроландшаф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rStyle w:val="Strong"/>
                <w:lang w:eastAsia="en-US"/>
              </w:rPr>
              <w:t xml:space="preserve">Управление природопользованием; методы управления; система экологических стандартов; разрешительно-запретительный принцип управления; экологическое регулирование; организационные структуры управления; природоохранный комплекс предприятий. </w:t>
            </w:r>
            <w:r>
              <w:rPr>
                <w:lang w:eastAsia="en-US"/>
              </w:rPr>
              <w:t>Общее понятие об экономическом механизме и его инструментах. Экономический механизм природопользования в России. Экономические инструменты охраны окружающей среды и природопользования. Проблема соотношения экономических и директивных инструментов в управлении природопользованием и ее решение в странах мира. Экореструктуризация и экологическая модернизация производства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чень тем 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1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ая и качественная оценка воздействия промышленно-транспортного комплекса на атмосферный возду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каких факторов зависит величина выбросов загрязняющих веществ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Какие вещества являются загрязнителями атмосферы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Механизм образования загрязняющих веществ в процессе горения топлив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С чем связано механическое загрязнение воздуха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5. Раскройте понятия: загрязнение, энтропия, материальный баланс, зольность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6. Чем представлена минеральная составляющая топлива?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2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ринципы рационального природопольз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иматически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реационные ресурсы: характеристика, особенности использования, проблемы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ультурно-истор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опливно-энергет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ресурсы: характеристика, особенности использования, проблемы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природных ресурсов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тенциально-перспективные природные ресурс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3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Водные ресурсы и их охрана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1. Водные ресурсы: характеристика, особенност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источники загрязнения природн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охраны водных ресурсов.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Водные ресурсы РК: характеристика, особенности использования, проблемы охраны.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4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Биологические ресур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иологические ресурсы (ресурсы раститель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иологические ресурсы (ресурсы животного мира)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Биологические ресурсы РК: характеристика и проблемы ох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храняемые растения РК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>Практическое занятие № 5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auto"/>
        </w:rPr>
      </w:pPr>
      <w:r>
        <w:rPr>
          <w:b/>
        </w:rPr>
        <w:t>Лесные 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ценка современного состояния лесов в ми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оздействие антропогенных факторов на лесную растительность (исторический и современный аспек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ценка лесных растительных ресурсов. Современное разделение лесов по целевому назначению и категориям защит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собенности природно-климатических условий таежной зоны, предопределяющих использование и охрану лесных ландшаф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Лесные ресурсы РК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Народонаселение и его динамика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одонаселение и его динам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роста численности населения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мографические и социальные последствия длительного сохранения массовой малодетности россий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циальная и демографическая политики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актическое занятие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ссимиляционная емкость окружающей сред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Виды оценок природных ресурсов. Случаи их примен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Методы экономической оценки лесных ресурсов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both"/>
        <w:rPr/>
      </w:pPr>
      <w:r>
        <w:rPr/>
        <w:t xml:space="preserve">3. Методы оценки земельных ресурсов. 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/>
        <w:t>4. Примеры оценок водных ресурсов.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5. Решение расчетных задач на тему «Ассимиляционная емкость окружающей среды».</w:t>
      </w:r>
    </w:p>
    <w:p>
      <w:pPr>
        <w:pStyle w:val="Default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i/>
          <w:i/>
        </w:rPr>
      </w:pPr>
      <w:r>
        <w:rPr>
          <w:b/>
        </w:rPr>
        <w:t>Практическое занятие № 8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Экономические механизмы охраны окружающей среды и </w:t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>рационального природопользования</w:t>
      </w:r>
    </w:p>
    <w:p>
      <w:pPr>
        <w:pStyle w:val="Default"/>
        <w:jc w:val="both"/>
        <w:rPr/>
      </w:pPr>
      <w:r>
        <w:rPr/>
        <w:t>1. Понятие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2. Элементы экономического механизма охраны окружающей среды.</w:t>
      </w:r>
    </w:p>
    <w:p>
      <w:pPr>
        <w:pStyle w:val="Default"/>
        <w:jc w:val="both"/>
        <w:rPr>
          <w:bCs/>
        </w:rPr>
      </w:pPr>
      <w:r>
        <w:rPr>
          <w:bCs/>
        </w:rPr>
        <w:t>3. Сущность платы за природопользование.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</w:rPr>
        <w:t>4. Роль экологических фондов</w:t>
      </w:r>
      <w:r>
        <w:rPr/>
        <w:t xml:space="preserve"> в экономическом механизме охраны окружающей среды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риродопольз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дания имеют несколько вариантов ответа, выберите правильные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му: «Природные ресурсы и рациональное природопользование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родным ресурсам относятся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) физические тела и силы приро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лько физические тела и силы природы, используемые в производстве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родные явления, оказывающие воздействие на человек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т правильных ответов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Природные ресурсы классифицируются по следующим признакам…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по исчерпаем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по степени разведанности и количественной определенности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по использованию в различных отраслях народного хозяйств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все перечисленно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К классификационным признакам природных ресурсов относя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возможность воспроизводства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оисхождение (минеральные, биотические и т.д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адле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т правильных отв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исчерпаемым ресур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копаемые энергонос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иологические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нергия Солнца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К </w:t>
      </w:r>
      <w:r>
        <w:rPr>
          <w:b/>
        </w:rPr>
        <w:t>восстановимым ресурсам относятся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нефть, г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ес (древес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нергия ве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уды цветных металл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По какому критерию (признаку) ресурсы подразделяют на категории «реальные» и «потенциальные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тепени изучен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о происхождению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признаку исчерпаемости и возобнов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по техническим возможностям эксплуат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о характеру торговли природным сырь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по экономическим возможностям возмещ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ж) по величине запасов и хозяйственной значим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) по основным направлениям использования в промышленност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опользование включает помимо видов деятельности по извлечению и переработке природных ресурсов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опользование включает только извлечение и переработку природных ресурсов и не включает охрану территорий, где ведется их разработ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рациональное природопользование – это система деятельности, призванная любыми методами получить от природной среды максимальные объемы природных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рациональное природопользование предусматривает комплексную эксплуатацию отдельного вида природных  ресур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рациональное природопользование не предусматривает проведение мероприятий по воспроизводству изъятых ресурс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8.</w:t>
      </w:r>
      <w:r>
        <w:rPr>
          <w:rFonts w:eastAsia="ArialNarrow"/>
          <w:b/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Укажите 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рекреационные ресурсы – это только леса и водные поверхно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рекреационные ресурсы  – это природные и техногенные процессы и явления, которые могут быть использованы для удовлетворения  рекреационных потребностей населения и организации рекреационного хозяй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лучшими породами деревьев являются хвойные, поэтому наиболее эффективны для организации рекреационных зон хвойные ле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экзотичность природы, уникальность архитектур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все ответы верны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Подберите наиболее точное определение для категории «запасы» природных ресурсов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это та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то оцененная часть природного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Укажите неверные утвержд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риродное сырье – эта та часть природных ресурсов, которую можно использовать в определенных технических, экономических и социальных целя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иродные ресурсы, лишенные природных связей в результате воздействия труда переходят в разряд природного сырь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согласно критериям экологической классификации выделяют реальные и потенциальные природные ресурс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е различных классификаций природных ресурсов позволяет выявить закономерности формирования отдельных групп ресурсов, возможности хозяйственного использования, сделать выводы о направлениях их рационального использования и охра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природные ресурсы – это часть всей совокупности природных условий</w:t>
      </w:r>
    </w:p>
    <w:p>
      <w:pPr>
        <w:pStyle w:val="Normal"/>
        <w:widowControl/>
        <w:jc w:val="both"/>
        <w:rPr>
          <w:rFonts w:eastAsia="ArialNarrow"/>
          <w:color w:val="FF0000"/>
          <w:sz w:val="24"/>
          <w:szCs w:val="24"/>
          <w:lang w:eastAsia="en-US"/>
        </w:rPr>
      </w:pPr>
      <w:r>
        <w:rPr>
          <w:rFonts w:eastAsia="ArialNarrow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действие человека на природные системы. Исторические аспект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загрязнения би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е экологические пробл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ойчивое развитие и природо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ы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родно-ресурсный и эколого-экономический потенциал Зем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циональное и нерационально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родные ресурсы и их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лиматически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креационные ресурсы (характеристика, особенности использования, проблемы охра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ультурно-истор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есные ресурсы (вклад ресурсов Российской Федерации в углеродный баланс планеты, проблемы лесовосстанов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опливно-энергет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Биологические ресурсы (характеристика, особенности использования, проблемы охр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Характеристика природных ресурсов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использования земельных ресурсов и полезных ископ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облемы сохранения человеческих ресурсов</w:t>
      </w:r>
    </w:p>
    <w:p>
      <w:pPr>
        <w:pStyle w:val="Normal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19. Особо охраняемые природные территории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природопользования в добывающе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природопользования в лесной и целлюлозно-бумажно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Горнодобывающее природо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расли тяжелой промышленности и особенности их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сельскохозяйственн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риродопользование в  отраслевом водн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промыслового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рекреационного природо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собенности природопользования в отраслях тран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Топливно-энергетический комплекс России.  Проблемы теплоэнергетики и атомной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етрадиционные источники энерг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31. 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РК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2. Оценка влияния хозяйства на состояние природной среды - </w:t>
      </w:r>
      <w:r>
        <w:rPr>
          <w:color w:val="000000"/>
          <w:spacing w:val="1"/>
          <w:sz w:val="24"/>
          <w:szCs w:val="24"/>
        </w:rPr>
        <w:t>состояния воздушного бассейна и водных ресурсов, преобразование поч</w:t>
      </w:r>
      <w:r>
        <w:rPr>
          <w:color w:val="000000"/>
          <w:spacing w:val="4"/>
          <w:sz w:val="24"/>
          <w:szCs w:val="24"/>
        </w:rPr>
        <w:t>венно-растительного покрова, изменение ландшаф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уль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4. ОВОС и экологическая эксперти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Экологический аудит и экологическое страхова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Система экономического регулирования Экономические инструменты охраны окружающей среды и природопользова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. Международные отношения в сфере природопользова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, принципы природопользования.  Исторические аспекты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действие человека на природные системы. Проблемы загрязнения биосфер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ональные экологические пробле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е развитие и природо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-правовое обеспечение природопользования и природоохранной деятельности на территории Российской Федер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системе взаимодействия общества и природы. Виды природопользования. 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 нерациональное природопользование. Принципы рационального природопользования. Основные направления рационального природополь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ые ресурсы и их классификация. Потенциально-перспективные природные ресурс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ически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реационные ресурсы: характеристика, особенности использования, проблемы ох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-истор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ые ресурсы: вклад ресурсов Российской Федерации в углеродный баланс планеты, проблемы лесовосстановле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ливно-энергет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есурсы: характеристика, особенности использования, проблемы охра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иродных ресурсов Республики Ко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использования земельных ресурсов и полезных ископаемы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сохранения человеческих ресурс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 охраняемые природные территор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нодобывающее природопольз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сельскохозяйственн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пользование в  отраслевом водном хозяй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теплоэнергетики и атомной энергети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радиционные источники энерг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Природные условия и важнейшие е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ественные ресурсы Севера. Степень освоенности территории и структура хозяйств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РК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ая политика - цели, инструменты, механизмы реализации экологической политики в России. Государственные и муниципальные органы управления природными ресурсами и объектами. Полномочия органов государственной власти в сфере природопользования и охраны окружающей сре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ОС. Экологическая экспертиз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ческий аудит и экологическое страх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экономического регулирования. Экономические инструменты охраны окружающей среды и природопользован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отношения в сфере природопользовани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5"/>
        <w:gridCol w:w="2834"/>
        <w:gridCol w:w="2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Style w:val="InternetLink"/>
                  <w:rFonts w:cs="Times New Roman"/>
                  <w:color w:val="auto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</w:rPr>
      </w:pPr>
      <w:r>
        <w:rPr>
          <w:rStyle w:val="S1"/>
          <w:rFonts w:eastAsia="Calibri"/>
          <w:b/>
          <w:bCs/>
        </w:rPr>
        <w:t>Основная учеб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лова, Л. С. Экологические основы природопользования [Электронный ресурс] : учебное пособие / Л. С. Хорошилова, А. В. Аникин, А. В. Хорошилов ; Университетская библиотека онлайн (ЭБС). – Кемерово : Кемеровский государственный университет, 2012. – 196 с. – Режим доступа: http://biblioclub.ru/index.php?page=book&amp;id=232398. 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1"/>
          <w:rFonts w:eastAsia="Calibri"/>
          <w:b/>
          <w:b/>
          <w:bCs/>
        </w:rPr>
      </w:pPr>
      <w:r>
        <w:rPr>
          <w:rStyle w:val="S1"/>
          <w:rFonts w:eastAsia="Calibri"/>
          <w:b/>
          <w:bCs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мельянов, А. Г.</w:t>
      </w:r>
      <w:r>
        <w:rPr>
          <w:rStyle w:val="Strong"/>
          <w:sz w:val="24"/>
          <w:szCs w:val="24"/>
        </w:rPr>
        <w:t>Основы природопользования</w:t>
      </w:r>
      <w:r>
        <w:rPr>
          <w:sz w:val="24"/>
          <w:szCs w:val="24"/>
        </w:rPr>
        <w:t xml:space="preserve"> [Текст] : учеб. для студ. вузов, обучающихся по экол. спец. / А. Г. Емельянов. - 2-е изд., стер. - Москва : Академия, 2006. - 304 с.  </w:t>
      </w:r>
    </w:p>
    <w:p>
      <w:pPr>
        <w:pStyle w:val="P1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S1"/>
          <w:rFonts w:eastAsia="Calibri"/>
          <w:bCs/>
        </w:rPr>
      </w:pPr>
      <w:r>
        <w:rPr>
          <w:rStyle w:val="S1"/>
          <w:rFonts w:eastAsia="Calibri"/>
          <w:bCs/>
        </w:rPr>
        <w:t xml:space="preserve">Свитайло, Л. В. </w:t>
      </w:r>
      <w:r>
        <w:rPr/>
        <w:t>Основы природопользования [Электронный ресурс] : учебное пособие для изучения, выполнения практических, самостоятельных и контрольных работ по дисциплине "Основы природопользования" для студентов очного и заочного обучения направления подготовки 120700.62 "Землеустройство и кадастры" / Л. В. Свитайло ; Издательство "Лань" (ЭБС). - Уссурийск : Приморская ГСХА, 2013. – 83 с. –Режим доступа: http://e.lanbook.com/books/element.php?pl1_id=6960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Учебное пособие по дисциплине «Основы природопользования» для студентов направления подготовки 21.03.02 «Землеустройство и кадастры» всех форм обучения / сост. М. Ш. Махотл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альчик : Кабардино-Балкарский ГАУ, 2019. – 171 с.  – URL: </w:t>
      </w:r>
      <w:hyperlink r:id="rId11">
        <w:r>
          <w:rPr>
            <w:rStyle w:val="InternetLink"/>
            <w:sz w:val="24"/>
            <w:szCs w:val="24"/>
          </w:rPr>
          <w:t>https://e.lanbook.com/book/137680</w:t>
        </w:r>
      </w:hyperlink>
      <w:r>
        <w:rPr>
          <w:rStyle w:val="Bibliorecordtext"/>
          <w:sz w:val="24"/>
          <w:szCs w:val="24"/>
        </w:rPr>
        <w:t xml:space="preserve">.  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S3"/>
        </w:rPr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стник Марийского государственного</w:t>
      </w:r>
      <w:r>
        <w:rPr>
          <w:color w:val="000000"/>
          <w:sz w:val="24"/>
          <w:szCs w:val="24"/>
        </w:rPr>
        <w:t> 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45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045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045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045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045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604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6045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045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0450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60450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60450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160450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60450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0450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160450"/>
    <w:rPr>
      <w:rFonts w:eastAsia="Times New Roman"/>
      <w:sz w:val="20"/>
      <w:szCs w:val="20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160450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60450"/>
    <w:rPr/>
  </w:style>
  <w:style w:type="character" w:styleId="FontStyle155" w:customStyle="1">
    <w:name w:val="Font Style155"/>
    <w:qFormat/>
    <w:rsid w:val="00160450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160450"/>
    <w:rPr>
      <w:rFonts w:ascii="Times New Roman" w:hAnsi="Times New Roman" w:cs="Times New Roman"/>
      <w:sz w:val="16"/>
      <w:szCs w:val="16"/>
    </w:rPr>
  </w:style>
  <w:style w:type="character" w:styleId="S1" w:customStyle="1">
    <w:name w:val="s1"/>
    <w:basedOn w:val="DefaultParagraphFont"/>
    <w:qFormat/>
    <w:rsid w:val="00160450"/>
    <w:rPr/>
  </w:style>
  <w:style w:type="character" w:styleId="S3" w:customStyle="1">
    <w:name w:val="s3"/>
    <w:basedOn w:val="DefaultParagraphFont"/>
    <w:qFormat/>
    <w:rsid w:val="00160450"/>
    <w:rPr/>
  </w:style>
  <w:style w:type="character" w:styleId="Bibliorecordtext" w:customStyle="1">
    <w:name w:val="biblio-record-text"/>
    <w:basedOn w:val="DefaultParagraphFont"/>
    <w:qFormat/>
    <w:rsid w:val="00160450"/>
    <w:rPr/>
  </w:style>
  <w:style w:type="character" w:styleId="Strong">
    <w:name w:val="Strong"/>
    <w:basedOn w:val="DefaultParagraphFont"/>
    <w:uiPriority w:val="22"/>
    <w:qFormat/>
    <w:rsid w:val="001604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6045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semiHidden/>
    <w:unhideWhenUsed/>
    <w:rsid w:val="001604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16045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60450"/>
    <w:pPr>
      <w:spacing w:lineRule="auto" w:line="480" w:before="0" w:after="120"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1604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045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semiHidden/>
    <w:qFormat/>
    <w:rsid w:val="0016045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semiHidden/>
    <w:qFormat/>
    <w:rsid w:val="00160450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semiHidden/>
    <w:qFormat/>
    <w:rsid w:val="0016045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16045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semiHidden/>
    <w:qFormat/>
    <w:rsid w:val="0016045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Содержимое таблицы"/>
    <w:basedOn w:val="Normal"/>
    <w:uiPriority w:val="99"/>
    <w:semiHidden/>
    <w:qFormat/>
    <w:rsid w:val="00160450"/>
    <w:pPr>
      <w:widowControl/>
      <w:suppressLineNumbers/>
    </w:pPr>
    <w:rPr>
      <w:lang w:eastAsia="zh-CN"/>
    </w:rPr>
  </w:style>
  <w:style w:type="paragraph" w:styleId="P1" w:customStyle="1">
    <w:name w:val="p1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P3" w:customStyle="1">
    <w:name w:val="p3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uiPriority w:val="99"/>
    <w:semiHidden/>
    <w:qFormat/>
    <w:rsid w:val="0016045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60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1604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s://e.lanbook.com/book/1376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8</Pages>
  <Words>9008</Words>
  <Characters>51351</Characters>
  <CharactersWithSpaces>60239</CharactersWithSpaces>
  <Paragraphs>12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00Z</dcterms:created>
  <dc:creator>irinaku</dc:creator>
  <dc:description/>
  <dc:language>en-US</dc:language>
  <cp:lastModifiedBy>irinaku</cp:lastModifiedBy>
  <dcterms:modified xsi:type="dcterms:W3CDTF">2022-07-07T07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