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 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Наименование ООП ВО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осударственный кадастр недвижим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ие подготовки: 21.03.02 Землеустройство и кадаст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 Государственный кадастр недвижим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2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/>
        <w:t xml:space="preserve"> </w:t>
      </w:r>
      <w:r>
        <w:rPr>
          <w:lang w:eastAsia="ru-RU"/>
        </w:rPr>
        <w:t>21.03.02 Землеустройство и кадастры</w:t>
      </w:r>
      <w:r>
        <w:rPr/>
        <w:t>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№ 978 от 12.08.2020,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выпускающей кафедрой «Ландшафтная архитектура, строительство и землеустройство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___</w:t>
      </w:r>
      <w:r>
        <w:rPr>
          <w:szCs w:val="28"/>
          <w:lang w:eastAsia="ru-RU"/>
        </w:rPr>
        <w:t xml:space="preserve">________________________ 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</w:t>
      </w:r>
      <w:r>
        <w:rPr>
          <w:sz w:val="20"/>
          <w:szCs w:val="28"/>
          <w:lang w:eastAsia="ru-RU"/>
        </w:rPr>
        <w:t>(подпись)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</w:t>
      </w:r>
      <w:r>
        <w:rPr>
          <w:sz w:val="20"/>
          <w:szCs w:val="28"/>
          <w:lang w:eastAsia="ru-RU"/>
        </w:rPr>
        <w:t>(подпись)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а для изучения дисциплин «Ландшафтное проектирование», «Метрология, стандартизация и сертификация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7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7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4"/>
        <w:gridCol w:w="2975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4"/>
        <w:gridCol w:w="2975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968"/>
        <w:gridCol w:w="655"/>
        <w:gridCol w:w="616"/>
        <w:gridCol w:w="655"/>
        <w:gridCol w:w="859"/>
        <w:gridCol w:w="814"/>
        <w:gridCol w:w="813"/>
        <w:gridCol w:w="833"/>
        <w:gridCol w:w="1428"/>
      </w:tblGrid>
      <w:tr>
        <w:trPr>
          <w:trHeight w:val="12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ем за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Итого за 1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668"/>
        <w:gridCol w:w="638"/>
        <w:gridCol w:w="535"/>
        <w:gridCol w:w="637"/>
        <w:gridCol w:w="805"/>
        <w:gridCol w:w="667"/>
        <w:gridCol w:w="805"/>
        <w:gridCol w:w="768"/>
        <w:gridCol w:w="1525"/>
      </w:tblGrid>
      <w:tr>
        <w:trPr>
          <w:trHeight w:val="11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8"/>
        <w:gridCol w:w="4254"/>
        <w:gridCol w:w="992"/>
        <w:gridCol w:w="1561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8"/>
        <w:gridCol w:w="4254"/>
        <w:gridCol w:w="992"/>
        <w:gridCol w:w="1561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ение и деталирование сборочных чертежей общего вида. Выполнение чертеж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для студентов очной формы обучения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-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-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21"/>
        <w:gridCol w:w="4254"/>
        <w:gridCol w:w="992"/>
        <w:gridCol w:w="1561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21"/>
        <w:gridCol w:w="4254"/>
        <w:gridCol w:w="992"/>
        <w:gridCol w:w="1561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ение и деталирование сборочных чертежей общего вида. Выполнение чертеже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1"/>
        <w:gridCol w:w="3403"/>
        <w:gridCol w:w="991"/>
        <w:gridCol w:w="1278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1"/>
        <w:gridCol w:w="3403"/>
        <w:gridCol w:w="991"/>
        <w:gridCol w:w="1278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олнение чертеже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4"/>
        <w:gridCol w:w="3665"/>
        <w:gridCol w:w="249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9985" cy="5909310"/>
                <wp:effectExtent l="19050" t="0" r="0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465.35pt;width:390.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395"/>
        <w:gridCol w:w="453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f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73"/>
        <w:gridCol w:w="2487"/>
      </w:tblGrid>
      <w:tr>
        <w:trPr>
          <w:trHeight w:val="316" w:hRule="atLeast"/>
        </w:trPr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7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773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7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7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7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7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77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6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a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f3a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f3ae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3ae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3a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f3ae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3ae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af3a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3ae0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af3ae0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af3ae0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3ae0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f3ae0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3ae0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af3ae0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1"/>
    <w:qFormat/>
    <w:locked/>
    <w:rsid w:val="00af3ae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af3ae0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af3ae0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af3ae0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af3ae0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af3a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f3ae0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3ae0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af3a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af3a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f3a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3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af3ae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f3ae0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7"/>
    <w:qFormat/>
    <w:rsid w:val="00af3ae0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af3ae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af3ae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af3ae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af3ae0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af3ae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af3ae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af3ae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af3ae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af3ae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af3a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af3ae0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af3a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af3a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82</Words>
  <Characters>62602</Characters>
  <CharactersWithSpaces>73438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8:00Z</dcterms:created>
  <dc:creator>aa.molchanova</dc:creator>
  <dc:description/>
  <dc:language>en-US</dc:language>
  <cp:lastModifiedBy>aa.molchanova</cp:lastModifiedBy>
  <dcterms:modified xsi:type="dcterms:W3CDTF">2022-11-3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