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ind w:left="-426" w:hanging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Типология объектов недвижимости», Б1.В.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2 / 3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4 ЗЕТ, 144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 3++) по направлению подготовки </w:t>
      </w:r>
      <w:r>
        <w:rPr/>
        <w:t xml:space="preserve"> 21.03.02 "Землеустройство и кадастры",  утвержденного приказом Министерства науки и высшего образования РФ  №978 от 12.08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ЛАСиЗУ «   » ______ 20__ г., протокол №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left="709" w:hanging="709"/>
        <w:rPr>
          <w:sz w:val="16"/>
          <w:szCs w:val="16"/>
        </w:rPr>
      </w:pPr>
      <w:r>
        <w:rPr/>
        <w:t>Разработчик  к.с.-х.н., доцент кафедры ЛАСиЗУ     ___________        Г. Г. Романов</w:t>
      </w:r>
      <w:r>
        <w:rPr>
          <w:sz w:val="16"/>
          <w:szCs w:val="16"/>
        </w:rPr>
        <w:tab/>
        <w:t xml:space="preserve">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ЛАСиЗУ, к.с.-х.н., доцент            ______________          Г. Г. Ро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землеустройтс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 xml:space="preserve">Г. Г. Романов </w:t>
            </w:r>
          </w:p>
        </w:tc>
      </w:tr>
    </w:tbl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 xml:space="preserve">                   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данной дисциплины дать студентам представление об основных типах объектов недвижимости, принципах их типологии и классификации,  правилах проведения технической инвентаризации.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Задачи </w:t>
      </w:r>
      <w:r>
        <w:rPr>
          <w:bCs/>
          <w:sz w:val="24"/>
          <w:szCs w:val="24"/>
        </w:rPr>
        <w:t>дисциплины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6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ь круг фундаментальных понятий в области типологии объектов недвижимост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/>
        <w:ind w:left="426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ить студентам необходимость выполнения работ по инвентаризации объектов недвижимости при решении земельно-кадастровых задач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/>
        <w:ind w:left="426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ить студентам навыки определения и описания объектов недвижимости для кадастровых целей, составления док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6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ить студентов с современными технологиями, используемыми при определении типов объектов недвижимости для целей составления кадастра недвижим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Типология объектов недвижимости» относится к части учебного плана, формируемой участниками образовательных отношений части.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: </w:t>
      </w:r>
      <w:r>
        <w:rPr>
          <w:sz w:val="24"/>
          <w:szCs w:val="24"/>
        </w:rPr>
        <w:t>«Инженерное обустройство территории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ой дисциплины, как: </w:t>
      </w:r>
      <w:r>
        <w:rPr>
          <w:sz w:val="24"/>
          <w:szCs w:val="24"/>
        </w:rPr>
        <w:t>«Основы градостроительства и планировка населённых мест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8"/>
          <w:tab w:val="left" w:pos="713" w:leader="none"/>
        </w:tabs>
        <w:spacing w:lineRule="exact" w:line="274"/>
        <w:ind w:left="284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.1. </w:t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6"/>
        <w:gridCol w:w="2518"/>
        <w:gridCol w:w="2190"/>
        <w:gridCol w:w="31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П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 или область зн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выпускника профессиональной компетен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ТЕКТУРА, ПРОЕКТИРОВАНИЕ, ГЕОДЕЗИЯ, ТОПОГРАФИЯ И ДИЗАЙ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 Способностью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3 Способностью использовать знания современных технологий технической инвентаризации объектов капитального строительства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4 семестр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3 курс)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54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104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8"/>
        <w:gridCol w:w="4358"/>
        <w:gridCol w:w="852"/>
        <w:gridCol w:w="849"/>
        <w:gridCol w:w="851"/>
        <w:gridCol w:w="851"/>
        <w:gridCol w:w="849"/>
        <w:gridCol w:w="1415"/>
      </w:tblGrid>
      <w:tr>
        <w:trPr>
          <w:tblHeader w:val="true"/>
          <w:trHeight w:val="9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. Типология зданий и сооруж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ология жилых зд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сельскохозяйственных зданий и сооруж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, организация и проведение работ по технической инвентариза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работ при текущей технической инвентариза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ъемка и составление абриса объектов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инвентаризация объектов нежилого на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и описание технического состояния и физического износа объектов; состав докум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"/>
        <w:gridCol w:w="3657"/>
        <w:gridCol w:w="713"/>
        <w:gridCol w:w="711"/>
        <w:gridCol w:w="516"/>
        <w:gridCol w:w="666"/>
        <w:gridCol w:w="566"/>
        <w:gridCol w:w="566"/>
        <w:gridCol w:w="1560"/>
      </w:tblGrid>
      <w:tr>
        <w:trPr>
          <w:tblHeader w:val="true"/>
          <w:trHeight w:val="90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. Типология зданий и соору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ология жилых зд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сельскохозяйственных зданий и сооруж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, организация и проведение работ по технической инвентаризаци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работ при текущей технической инвентаризаци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ъемка и составление абриса объектов недвижим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инвентаризация объектов нежило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и описание технического состояния и физического износа объектов; состав докумен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экзаме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2"/>
        <w:gridCol w:w="4967"/>
        <w:gridCol w:w="1136"/>
        <w:gridCol w:w="1272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. Типология зданий и сооружен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типологии общественных зданий и сооружений. Требования к типам общественных зданий и сооружений в современных услов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ология жилых здан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й жилой дом. Блокированные дом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но-планировочное решение блокированных домов. Секционные, коридорные, галерейные, малоэтажные дома. Конструктивные решения малоэтажных жилых зданий. Технико-экономические показатели для жилых зда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сельскохозяйственных зданий и сооружен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сельскохозяйственных зданий и сооружений и требования к ним. Планировка и выбор территории производственной зон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, организация и проведение работ по технической инвентаризаци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кты технической инвентаризации. Состав и порядок производства работ. Съемка земельного участка. Съемка зданий. Определение технического состояния и физического износа инвентарного объекта. Определение стоимости инвентарного объекта. Регистрация зданий гражданского назначения. Составление технического паспорт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работ при текущей технической инвентаризаци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ложения. Источники и порядок текущей регистрации инвентаризационных изменений в домовом фонде. Оценка вновь возведенных строений и переоценка строений в процессе текущей регистрации инвентаризационных изменений. Использование инвентаризационных материалов. Техника внесения изменений в инвентаризационные документ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ъемка и составление абриса объектов недвижимост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ъемка земельного участка. Съемка зданий. Составление абрис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инвентаризация объектов нежилого назнач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ложения. Объекты, подлежащие технической инвентаризации. Подготовительные работы. Производство инвентаризационно-технических работ для целей   учета  и регистрации права федеральной,  областной и муниципальной   собственности. Оплата  работ  за  выполнение  технической  инвентаризации (паспортизации) объектов недвижимости нежилого фон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и описание технического состояния и физического износа объектов; состав документо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ий износ объектов. Функциональный износ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шний или экономический износ. Методы расчета физического износа. Инвентарный план. Акт технического обследования. Ведомость расчета стоимости и физического износа. Книга регистрации зданий гражданского назнач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81"/>
        <w:gridCol w:w="4964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ология жилых здан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й жилой дом. Блокированные дом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но-планировочное решение блокированных домов. Секционные, коридорные, галерейные, малоэтажные дома. Конструктивные решения малоэтажных жилых зданий. Технико-экономические показатели для жилых зда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, организация и проведение работ по технической инвентаризации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ы технической инвентаризации. Состав и порядок производства работ. Съемка земельного участка. Съемка зданий. Определение технического состояния и физического износа инвентарного объекта. Определение стоимости инвентарного объекта. Регистрация зданий гражданского назначения. Составление технического паспор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работ при текущей технической инвентаризации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ложения. Источники и порядок текущей регистрации инвентаризационных изменений в домовом фонде. Оценка вновь возведенных строений и переоценка строений в процессе текущей регистрации инвентаризационных изменений. Использование инвентаризационных материалов. Техника внесения изменений в инвентаризационные докумен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инвентаризация объектов нежилого назнач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ложения. Объекты, подлежащие технической инвентаризации. Подготовительные работы. Производство инвентаризационно-технических работ для целей   учета  и регистрации права федеральной,  областной и муниципальной   собственности. Оплата  работ  за  выполнение  технической  инвентаризации (паспортизации) объектов недвижимости нежилого фон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2,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логия объектов 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вентарная съем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технического паспорта объекта 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инвентарного де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логия объектов 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технического паспорта объекта 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инвентарного де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бщие сведения о типологии и важнейших ее разделах – систематизации и классификации предметов и объектов. Классификационные модели, принципы и порядок их образования. Требования, предъявляемые к зданиям и сооружениям. Состав проектной документации объектов капитального строитель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Капитальность жилых зданий. Номенклатура типов жилых домов. Общие принципы планировки квартир. Правила подсчета объемно-планировочных параметров квартир и жилых зданий. Одно- и двухквартирные индивидуальные жилые дома. Планировка приквартирных участков индивидуальных жилых и блокированных домов. Элементы обслуживающих помещений, размещаемых в жилых домах. Сравнительная оценка объемно-планировочных решений жилых зда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Классификация сельскохозяйственных зданий и сооружений. Требования к с/х зданиям в зависимости от их класса. Планировка и выбор территории производственной зоны. Объемно-планировочные схемы с/х зданий и сооруж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4"/>
                <w:szCs w:val="24"/>
                <w:lang w:eastAsia="en-US"/>
              </w:rPr>
              <w:t>Цели, задачи и основание проведения технической инвентаризации. Объекты технической инвентаризации. Классификация зданий, сооружений и помещений. Состав и порядок производства работ. Съемка земельного участка. Съемка зданий. Определение технического состояния и физического износа инвентарного объекта. Определение стоимости инвентарного объекта. Регистрация зданий гражданского назначения. Составление технического паспорта. Формирование инвентарного дела. Внесение текущих измен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4"/>
                <w:szCs w:val="24"/>
                <w:lang w:eastAsia="en-US"/>
              </w:rPr>
              <w:t>Общие положения. Источники и порядок текущей регистрации инвентаризационных изменений в домовом фонде. Оценка вновь возведенных строений и переоценка строений в процессе текущей регистрации инвентаризационных изменений. Использование инвентаризационных материалов. Техника внесения изменений в инвентаризационные докумен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4"/>
                <w:szCs w:val="24"/>
                <w:lang w:eastAsia="en-US"/>
              </w:rPr>
              <w:t xml:space="preserve">Съемка земельного участка. Съемка зданий. Составление абриса. Абрис на строение. Основной подход к инвентаризации домовладения. Состав абрис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4"/>
                <w:szCs w:val="24"/>
                <w:lang w:eastAsia="en-US"/>
              </w:rPr>
              <w:t>Общие положения. Объекты, подлежащие технической инвентаризации. Подготовительные работы. Производство инвентаризационно-технических работ для целей   учета  и регистрации права федеральной,  областной и муниципальной   собственности. Оплата  работ  за  выполнение  технической  инвентаризации (паспортизации) объектов недвижимости нежилого фон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ontStyle14"/>
                <w:sz w:val="24"/>
                <w:szCs w:val="2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4"/>
                <w:szCs w:val="24"/>
                <w:lang w:eastAsia="en-US"/>
              </w:rPr>
              <w:t>Физический износ объектов. Функциональный износ. Внешний или экономический износ. Выявление  и обоснование физического износа объекта недвижимости. Методы расчета физического износа: нормативный, стоимостной и метод срока жизни. Инвентарный план. Экспликация к инвентарному плану. Акт технического обследования. Ведомость расчета стоимости и физического износа. Сводная ведомость расчета стоимости физического износа инвентарного объекта. Книга регистрации зданий гражданского назнач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реферат, перечень тем  к экзамен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10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щие сведения о типологии и важнейших ее разделах – систематизации и классификации предметов и объектов. Классификационные модели, принципы и порядок их образования. Требования, предъявляемые к зданиям и сооружениям. Состав проектной документации объектов капитального строитель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питальность жилых зданий. Номенклатура типов жилых домов. Общие принципы планировки квартир. Правила подсчета объемно-планировочных параметров квартир и жилых зданий. Одно- и двухквартирные индивидуальные жилые дома. Планировка приквартирных участков индивидуальных жилых и блокированных домов. Элементы обслуживающих помещений, размещаемых в жилых домах. Сравнительная оценка объемно-планировочных решений жилых зда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:</w:t>
            </w:r>
            <w:r>
              <w:rPr>
                <w:rStyle w:val="FontStyle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ассификация сельскохозяйственных зданий и сооружений. Требования к с/х зданиям в зависимости от их класса. Планировка и выбор территории производственной зоны. Объемно-планировочные схемы с/х зданий и сооруж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Цели, задачи и основание проведения технической инвентаризации. Объекты технической инвентаризации. Классификация зданий, сооружений и помещений. Состав и порядок производства работ. Съемка земельного участка. Съемка зданий. Определение технического состояния и физического износа инвентарного объекта. Определение стоимости инвентарного объекта. Регистрация зданий гражданского назначения. Составление технического паспорта. Формирование инвентарного дела. Внесение текущих измен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бщие положения. Источники и порядок текущей регистрации инвентаризационных изменений в домовом фонде. Оценка вновь возведенных строений и переоценка строений в процессе текущей регистрации инвентаризационных изменений. Использование инвентаризационных материалов. Техника внесения изменений в инвентаризационные докумен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 xml:space="preserve">Съемка земельного участка. Съемка зданий. Составление абриса. Абрис на строение. Основной подход к инвентаризации домовладения. Состав абрис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Общие положения. Объекты, подлежащие технической инвентаризации. Подготовительные работы. Производство инвентаризационно-технических работ для целей   учета  и регистрации права федеральной,  областной и муниципальной   собственности. Оплата  работ  за  выполнение  технической  инвентаризации (паспортизации) объектов недвижимости нежилого фон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Физический износ объектов. Функциональный износ. Внешний или экономический износ. Выявление  и обоснование физического износа объекта недвижимости. Методы расчета физического износа: нормативный, стоимостной и метод срока жизни. Инвентарный план. Экспликация к инвентарному плану. Акт технического обследования. Ведомость расчета стоимости и физического износа. Сводная ведомость расчета стоимости физического износа инвентарного объекта. Книга регистрации зданий гражданского назнач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трольная работа, перечень тем  к экзамену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практическим занятиям следует обязательно использовать не только лекции, учебную литературу, но и нормативно-техническую документацию (ГОСТ, ОСТ, наставления, рекомендации и т.д.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практическим занятием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>8.4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Работа представляется преподавателю на проверку за 7 дней до начала экзаменационной сессии. Защита контрольной работы проходит в форме собеседования. Она оценивается по критериям, представленным в </w:t>
      </w:r>
      <w:r>
        <w:rPr>
          <w:rFonts w:eastAsia="Calibri" w:eastAsiaTheme="minorHAnsi"/>
          <w:sz w:val="24"/>
          <w:szCs w:val="24"/>
          <w:lang w:eastAsia="en-US"/>
        </w:rPr>
        <w:t>таблице 11.2.5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Типология объектов недвижимости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</w:t>
      </w:r>
      <w:r>
        <w:rPr>
          <w:sz w:val="24"/>
          <w:szCs w:val="24"/>
        </w:rPr>
        <w:t>реферата (доклада), контрольных работ</w:t>
      </w:r>
      <w:r>
        <w:rPr>
          <w:rStyle w:val="FontStyle155"/>
          <w:sz w:val="24"/>
          <w:szCs w:val="24"/>
        </w:rPr>
        <w:t>;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 xml:space="preserve">учебно-методические материалы (тесты, контрольные вопросы, задачи, тематика </w:t>
      </w:r>
      <w:r>
        <w:rPr>
          <w:sz w:val="24"/>
          <w:szCs w:val="24"/>
        </w:rPr>
        <w:t>рефератов</w:t>
      </w:r>
      <w:r>
        <w:rPr>
          <w:rStyle w:val="FontStyle155"/>
          <w:sz w:val="24"/>
          <w:szCs w:val="24"/>
        </w:rPr>
        <w:t>, контрольных работ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контрольны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доклада (рефер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0"/>
        <w:gridCol w:w="4036"/>
        <w:gridCol w:w="2607"/>
      </w:tblGrid>
      <w:tr>
        <w:trPr>
          <w:tblHeader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ущий контроль осуществляется как в виде  тестирования (аудиторная контрольная работа), так и в виде доклада (реферата) на изученную тему (нескольких тем), по пройденному материалу - для очной формы обучения, в виде контрольной работы (домашней) – для заочной  формы обучения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х занятий.  Количество заданий в 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Большинство заданий имеют несколько вариантов ответа, из которых правильный только один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тестирования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Типология зданий и сооружений»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 По функциональному назначению здания классифицируют: </w:t>
      </w:r>
    </w:p>
    <w:p>
      <w:pPr>
        <w:pStyle w:val="Default"/>
        <w:jc w:val="both"/>
        <w:rPr/>
      </w:pPr>
      <w:r>
        <w:rPr/>
        <w:t xml:space="preserve">а) производственные, жилые, общественные </w:t>
      </w:r>
    </w:p>
    <w:p>
      <w:pPr>
        <w:pStyle w:val="Default"/>
        <w:jc w:val="both"/>
        <w:rPr/>
      </w:pPr>
      <w:r>
        <w:rPr/>
        <w:t xml:space="preserve">б) производственные, престижные, типовые </w:t>
      </w:r>
    </w:p>
    <w:p>
      <w:pPr>
        <w:pStyle w:val="Default"/>
        <w:jc w:val="both"/>
        <w:rPr/>
      </w:pPr>
      <w:r>
        <w:rPr/>
        <w:t xml:space="preserve">в) жилые, престижные, общественные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Сколько групп капитальности установлено для жилых зданий: </w:t>
      </w:r>
    </w:p>
    <w:p>
      <w:pPr>
        <w:pStyle w:val="Default"/>
        <w:jc w:val="both"/>
        <w:rPr/>
      </w:pPr>
      <w:r>
        <w:rPr/>
        <w:t xml:space="preserve">а) шесть </w:t>
      </w:r>
    </w:p>
    <w:p>
      <w:pPr>
        <w:pStyle w:val="Default"/>
        <w:jc w:val="both"/>
        <w:rPr/>
      </w:pPr>
      <w:r>
        <w:rPr/>
        <w:t xml:space="preserve">б) восемь </w:t>
      </w:r>
    </w:p>
    <w:p>
      <w:pPr>
        <w:pStyle w:val="Default"/>
        <w:jc w:val="both"/>
        <w:rPr/>
      </w:pPr>
      <w:r>
        <w:rPr/>
        <w:t xml:space="preserve">в) десять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В состав зданий включаются: </w:t>
      </w:r>
    </w:p>
    <w:p>
      <w:pPr>
        <w:pStyle w:val="Default"/>
        <w:jc w:val="both"/>
        <w:rPr/>
      </w:pPr>
      <w:r>
        <w:rPr/>
        <w:t xml:space="preserve">а) коммуникации внутри зданий, необходимые для их эксплуатации </w:t>
      </w:r>
    </w:p>
    <w:p>
      <w:pPr>
        <w:pStyle w:val="Default"/>
        <w:jc w:val="both"/>
        <w:rPr/>
      </w:pPr>
      <w:r>
        <w:rPr/>
        <w:t xml:space="preserve">б) коммуникации внутри зданий, необходимые для их эксплуатации и газо-, водо-, теплопроводное оборуд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ммуникации внутри зданий, необходимые для их эксплуатации и фундаменты под котлами, генераторами, станк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 какой группе по этажности относятся здания 10-25 этаже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ысот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овышенной этаж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ногоэтажные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 Объекты обслуживания – постройки, сооружения и площадки придорожной сервисно-транспортной инфраструктуры: </w:t>
      </w:r>
    </w:p>
    <w:p>
      <w:pPr>
        <w:pStyle w:val="Default"/>
        <w:jc w:val="both"/>
        <w:rPr/>
      </w:pPr>
      <w:r>
        <w:rPr/>
        <w:t xml:space="preserve">а) укрытия, тенты и навесы для открытых автостоян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гары и производственные сооружения из быстровозводимых и разбираемых конструк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втопарковки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6. Сооружения это: </w:t>
      </w:r>
    </w:p>
    <w:p>
      <w:pPr>
        <w:pStyle w:val="Default"/>
        <w:jc w:val="both"/>
        <w:rPr/>
      </w:pPr>
      <w:r>
        <w:rPr/>
        <w:t xml:space="preserve">а) шахты, дороги, плотины, тонне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бассейны, трибуны стад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се перечисленное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7. Инженерно-строительные объекты, назначением которых является создание условий, необходимых для осуществления процесса производства путем выполнения тех или иных технических функций, не связанных с изменением предмета труда (шахты, нефтяные скважины, дороги, плотины, эстакады, и т.д.), или для осуществления различных непроизводственных функций являются: </w:t>
      </w:r>
    </w:p>
    <w:p>
      <w:pPr>
        <w:pStyle w:val="Default"/>
        <w:jc w:val="both"/>
        <w:rPr/>
      </w:pPr>
      <w:r>
        <w:rPr/>
        <w:t xml:space="preserve">а) здания </w:t>
      </w:r>
    </w:p>
    <w:p>
      <w:pPr>
        <w:pStyle w:val="Default"/>
        <w:jc w:val="both"/>
        <w:rPr/>
      </w:pPr>
      <w:r>
        <w:rPr/>
        <w:t xml:space="preserve">б) соору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стройки</w:t>
      </w:r>
    </w:p>
    <w:p>
      <w:pPr>
        <w:pStyle w:val="Normal"/>
        <w:widowControl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>8. Объект, представляющий собой строительную систему, имеющую надземную, наземную и (или) подземную часть, предназначенную для выполнения производственных процессов различного вида, хранения продукции, временного пребывания людей – это…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общественное здание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инженерное сооружение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промышленное здание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>9. Какие требования предъявляются к зданиям и сооружениям независимо от их функционального</w:t>
      </w:r>
      <w:r>
        <w:rPr>
          <w:rFonts w:eastAsia="ArialNarrow"/>
          <w:sz w:val="24"/>
          <w:szCs w:val="24"/>
          <w:lang w:eastAsia="en-US"/>
        </w:rPr>
        <w:t xml:space="preserve"> </w:t>
      </w:r>
      <w:r>
        <w:rPr>
          <w:rFonts w:eastAsia="ArialNarrow"/>
          <w:b/>
          <w:sz w:val="24"/>
          <w:szCs w:val="24"/>
          <w:lang w:eastAsia="en-US"/>
        </w:rPr>
        <w:t>назначения?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пользовательские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технические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все вышеперечисленные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>10. По объемно-планировочным параметрам здания классифицируются по…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функциональному назначению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закономерностям формообразования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функциональному зонированию зданий</w:t>
      </w:r>
    </w:p>
    <w:p>
      <w:pPr>
        <w:pStyle w:val="Normal"/>
        <w:widowControl/>
        <w:rPr>
          <w:rFonts w:eastAsia="ArialNarrow"/>
          <w:sz w:val="16"/>
          <w:szCs w:val="16"/>
          <w:lang w:eastAsia="en-US"/>
        </w:rPr>
      </w:pPr>
      <w:r>
        <w:rPr>
          <w:rFonts w:eastAsia="ArialNarrow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лад (реферат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>Примерная тематика рефератов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1. Типология зданий сервисного обслуживания населения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2. Типология зданий и сооружений транспорта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3. Типология зданий и сооружений культурно-досуговой деятельности населения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4. Типология объектов жилой недвижимости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5. Типы сельскохозяйственных зданий и сооружений в европейских странах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6. Типология промышленных зданий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7. Капитальность жилых зданий. Номенклатура типов жилых домов.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8. Типология промышленных сооружений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9. Типология торговой недвижимости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10. Типология офисной недвижимости</w:t>
      </w:r>
    </w:p>
    <w:p>
      <w:pPr>
        <w:pStyle w:val="Default"/>
        <w:rPr>
          <w:rFonts w:eastAsia="Calibri" w:eastAsiaTheme="minorHAnsi"/>
          <w:lang w:eastAsia="en-US"/>
        </w:rPr>
      </w:pPr>
      <w:r>
        <w:rPr>
          <w:rFonts w:eastAsia="ArialNarrow"/>
          <w:lang w:eastAsia="en-US"/>
        </w:rPr>
        <w:t xml:space="preserve">11. </w:t>
      </w:r>
      <w:r>
        <w:rPr>
          <w:rFonts w:eastAsia="Calibri" w:eastAsiaTheme="minorHAnsi"/>
          <w:lang w:eastAsia="en-US"/>
        </w:rPr>
        <w:t xml:space="preserve">Типология физкультурно-оздоровительных и спортивных зданий и сооружений </w:t>
      </w:r>
    </w:p>
    <w:p>
      <w:pPr>
        <w:pStyle w:val="Default"/>
        <w:rPr>
          <w:rFonts w:eastAsia="Calibri" w:eastAsiaTheme="minorHAnsi"/>
          <w:lang w:eastAsia="en-US"/>
        </w:rPr>
      </w:pPr>
      <w:r>
        <w:rPr>
          <w:rFonts w:eastAsia="ArialNarrow"/>
          <w:lang w:eastAsia="en-US"/>
        </w:rPr>
        <w:t xml:space="preserve">12. </w:t>
      </w:r>
      <w:r>
        <w:rPr>
          <w:rFonts w:eastAsia="Calibri" w:eastAsiaTheme="minorHAnsi"/>
          <w:lang w:eastAsia="en-US"/>
        </w:rPr>
        <w:t xml:space="preserve">Типология зданий и помещений временного пребывания (мотели, общежития и т.д.) </w:t>
      </w:r>
    </w:p>
    <w:p>
      <w:pPr>
        <w:pStyle w:val="Defaul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13. Типология зданий здравоохранения и социального обслуживания населения </w:t>
      </w:r>
    </w:p>
    <w:p>
      <w:pPr>
        <w:pStyle w:val="Defaul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14. Типология гражданских зданий </w:t>
      </w:r>
    </w:p>
    <w:p>
      <w:pPr>
        <w:pStyle w:val="Defaul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15. Типология общественных зданий и помещений учебно-воспитательного назнач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(домашняя) носит описательный характер, задание выбирается по последней цифре зачетной книжки. Контрольная  работа обязательно должна содержать список используемой литератур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онтрольных работ для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авовое и нормативно-методическое обеспечение классификации объектов недвижим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ипология общественных зданий и сооружен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оменклатура типов жилых дом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ки классификации гражданских здан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лассификация зданий и соору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ребования, предъявляемые к жилым дома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ипология сельскохозяйственных зданий и соору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емно-планировочные решения общественных здан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дания и помещения сервисного обслу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ъемка земельного участка. Составление абри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женерно-техническое развитие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ые виды гражданских здан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лассификация промышленных зданий и соору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ипология сооружен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дания и сооружения транспо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екты, подлежащие технической инвентаризаци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дания и сооружения для временного пребы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ъемка зданий. Составление абрис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Вариант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ипология объектов жилой недвижим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гистрация зданий гражданского назначения.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ромежуточный контроль (для вех форм обучения)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экзамену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типологии общественных зданий и сооруже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 типам общественных зданий и сооружений в современных условия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й жилой до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локированные жилые дом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но-планировочное решение блокированных дом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ционные, коридорные, галерейные, малоэтажные дом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ые решения малоэтажных жилых зда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-экономические показатели для жилых зда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сельскохозяйственных зданий и сооружений и требования к ни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овка и выбор территории производственной зон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, задачи и основание проведения технической инвентариз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ы технической инвентаризации. Классификация зданий, сооружений и помеще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и порядок производства работ по технической инвентариз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ъемка земельного участ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ъемка зда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технического состояния и физического износа инвентарного объек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тоимости инвентарного объек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ация зданий гражданского назнач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технического паспор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инвентарного дела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работ при текущей технической инвентариз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чники и порядок текущей регистрации инвентаризационных изменений в домовом фонде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ка вновь возведенных строений и переоценка строений в процессе текущей регистрации инвентаризационных изменений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а внесения изменений в инвентаризационные докумен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ая инвентаризация объектов нежилого назнач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о инвентаризационно-технических работ для целей учета и регистрации права федеральной, областной и муниципальной собственн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работ за выполнение технической инвентаризации (паспортизации) объектов недвижимости нежилого фонд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ий износ объектов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ональный износ объектов недвижим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ешний или экономический износ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bullet1gif"/>
        <w:spacing w:before="280" w:after="280"/>
        <w:ind w:firstLine="567"/>
        <w:rPr>
          <w:b/>
          <w:b/>
        </w:rPr>
      </w:pPr>
      <w:r>
        <w:rPr>
          <w:b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Msonormalbullet2gi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Style w:val="af0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32"/>
        <w:gridCol w:w="2837"/>
        <w:gridCol w:w="2122"/>
      </w:tblGrid>
      <w:tr>
        <w:trPr/>
        <w:tc>
          <w:tcPr>
            <w:tcW w:w="568" w:type="dxa"/>
            <w:tcBorders/>
          </w:tcPr>
          <w:p>
            <w:pPr>
              <w:pStyle w:val="Msonormalbullet2gif"/>
              <w:widowControl w:val="false"/>
              <w:spacing w:beforeAutospacing="0" w:before="0" w:afterAutospacing="0" w:after="0"/>
              <w:ind w:left="36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83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andex карты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yandex.ru/maps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indow.edu.ru/about/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ecsocman.hse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gis.rkomi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База данных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xford Journals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://academic.oup.com/journals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osrees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1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i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rupto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Университетская информационная система РОССИЯ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uisrussia.msu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Росреестр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s://rosreestr.ru/site/spec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РО Ассоциация кадастровых инженеров</w:t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http://www.srokadastr.ru/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146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Msonormalbullet1gif"/>
              <w:widowControl w:val="false"/>
              <w:shd w:val="clear" w:color="auto" w:fill="FFFFFF"/>
              <w:spacing w:before="0" w:after="280"/>
              <w:ind w:left="-78" w:hanging="0"/>
              <w:contextualSpacing/>
              <w:jc w:val="left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Журнал.Землеустройство, кадастр и мониторинг земель / </w:t>
            </w: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and</w:t>
            </w: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nagement</w:t>
            </w: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and</w:t>
            </w: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onitoring</w:t>
            </w: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nd</w:t>
            </w: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before="280" w:after="0"/>
              <w:jc w:val="left"/>
              <w:outlineLvl w:val="1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http://panor.ru/magazines/zemleustroystvo-kadastr-i-monitoring-zemel.html</w:t>
            </w:r>
          </w:p>
        </w:tc>
        <w:tc>
          <w:tcPr>
            <w:tcW w:w="2122" w:type="dxa"/>
            <w:tcBorders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Msonormalbullet2gifbullet1gif"/>
        <w:spacing w:beforeAutospacing="0" w:before="0" w:afterAutospacing="0" w:after="0"/>
        <w:ind w:firstLine="567"/>
        <w:rPr>
          <w:b/>
          <w:b/>
        </w:rPr>
      </w:pPr>
      <w:r>
        <w:rPr>
          <w:b/>
        </w:rPr>
      </w:r>
    </w:p>
    <w:p>
      <w:pPr>
        <w:pStyle w:val="Msonormalbullet2gifbullet1gif"/>
        <w:spacing w:beforeAutospacing="0" w:before="0" w:afterAutospacing="0" w:after="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456 от 01.10.2021 с ООО «Ажур» на период с 10.2021 по 10.2022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Kompas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3</w:t>
            </w:r>
            <w:r>
              <w:rPr>
                <w:rFonts w:cs="Times New Roman"/>
                <w:kern w:val="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2008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10498м от 02.11.2012 от ГК «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Kompas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3</w:t>
            </w:r>
            <w:r>
              <w:rPr>
                <w:rFonts w:cs="Times New Roman"/>
                <w:kern w:val="0"/>
                <w:lang w:val="en-US" w:eastAsia="en-US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lang w:val="en-US" w:eastAsia="en-US" w:bidi="ar-SA"/>
              </w:rPr>
              <w:t>Oracle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lang w:val="en-US" w:eastAsia="en-US" w:bidi="ar-SA"/>
              </w:rPr>
              <w:t>SCADA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Т</w:t>
            </w:r>
            <w:r>
              <w:rPr>
                <w:rFonts w:cs="Times New Roman"/>
                <w:kern w:val="0"/>
                <w:lang w:val="en-US" w:eastAsia="en-US" w:bidi="ar-SA"/>
              </w:rPr>
              <w:t>r</w:t>
            </w:r>
            <w:r>
              <w:rPr>
                <w:rFonts w:cs="Times New Roman"/>
                <w:kern w:val="0"/>
                <w:lang w:val="ru-RU" w:eastAsia="en-US" w:bidi="ar-SA"/>
              </w:rPr>
              <w:t>асе Мо</w:t>
            </w:r>
            <w:r>
              <w:rPr>
                <w:rFonts w:cs="Times New Roman"/>
                <w:kern w:val="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430206015363857  </w:t>
            </w:r>
            <w:r>
              <w:rPr>
                <w:rFonts w:cs="Times New Roman"/>
                <w:kern w:val="0"/>
                <w:lang w:val="en-US" w:eastAsia="en-US" w:bidi="ar-SA"/>
              </w:rPr>
              <w:t>DC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P</w:t>
            </w:r>
            <w:r>
              <w:rPr>
                <w:rFonts w:cs="Times New Roman"/>
                <w:kern w:val="0"/>
                <w:lang w:val="ru-RU" w:eastAsia="en-US" w:bidi="ar-SA"/>
              </w:rPr>
              <w:t>-6-4-</w:t>
            </w:r>
            <w:r>
              <w:rPr>
                <w:rFonts w:cs="Times New Roman"/>
                <w:kern w:val="0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hyperlink r:id="rId8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(</w:t>
            </w:r>
            <w:hyperlink r:id="rId9">
              <w:r>
                <w:rPr>
                  <w:rStyle w:val="InternetLink"/>
                  <w:rFonts w:cs="Times New Roman"/>
                  <w:color w:val="auto"/>
                  <w:kern w:val="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456 от 01.10.2021 с ООО «Ажур» на период с 10.2021 по 10.2022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10">
              <w:r>
                <w:rPr>
                  <w:rStyle w:val="InternetLink"/>
                  <w:rFonts w:cs="Times New Roman"/>
                  <w:color w:val="auto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cs="Times New Roman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Типология объектов недвижимости</w:t>
      </w:r>
      <w:r>
        <w:rPr>
          <w:rFonts w:ascii="Times New Roman" w:hAnsi="Times New Roman"/>
          <w:sz w:val="24"/>
          <w:szCs w:val="24"/>
        </w:rPr>
        <w:t xml:space="preserve"> [Текст] : учебник для студентов вузов, обучающихся по направлению подготовки «Землеустройство и кадастры» / И. А. Синянский [и др.]. - 3-е изд., стер. - Москва : Академия, 2016. - 320 с. </w:t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rFonts w:ascii="Times New Roman" w:hAnsi="Times New Roman"/>
          <w:sz w:val="24"/>
          <w:szCs w:val="24"/>
        </w:rPr>
        <w:t xml:space="preserve">Груздев, В. М. Типология объектов недвижимости [Электронный ресурс] : учебное пособие для студентов направления 120700 – «Землеустройство и кадастры», специальностей 120302 – «Земельный кадастр», 120303 – «Городской кадастр» / В. М. Груздев ; М-во образования и науки РФ, ФГБОУ ВПО «Нижегородский государственный архитектурно-строительный университет» ; Университетская библиотека онлайн (ЭБС). - Нижний Новгород : ННГАСУ, 2014. - 64 с. - Режим доступа: http://biblioclub.ru/index.php?page=book&amp;id=427591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леустройство, кадастр и мониторинг земель [Текст] : научно-практический журнал/ Некоммерческое партнерство Издательский Дом "Просвещение". - Москва : ИД "Панорама". - Выходит ежемеся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287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b20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d6b20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d6b2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 w:customStyle="1">
    <w:name w:val="Heading 5"/>
    <w:basedOn w:val="Normal"/>
    <w:uiPriority w:val="1"/>
    <w:qFormat/>
    <w:rsid w:val="00fd6b20"/>
    <w:pPr>
      <w:ind w:left="118" w:hanging="0"/>
      <w:outlineLvl w:val="5"/>
    </w:pPr>
    <w:rPr>
      <w:rFonts w:cs="" w:cstheme="minorBidi"/>
      <w:b/>
      <w:bCs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d6b20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d6b2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d6b2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6b20"/>
    <w:rPr>
      <w:color w:val="800080" w:themeColor="followedHyperlink"/>
      <w:u w:val="single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fd6b20"/>
    <w:rPr>
      <w:rFonts w:eastAsia="Times New Roman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fd6b20"/>
    <w:rPr>
      <w:rFonts w:eastAsia="Times New Roman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fd6b20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d6b20"/>
    <w:rPr>
      <w:rFonts w:eastAsia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6b20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fd6b20"/>
    <w:rPr/>
  </w:style>
  <w:style w:type="character" w:styleId="FontStyle155" w:customStyle="1">
    <w:name w:val="Font Style155"/>
    <w:qFormat/>
    <w:rsid w:val="00fd6b20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fd6b20"/>
    <w:rPr>
      <w:rFonts w:ascii="Times New Roman" w:hAnsi="Times New Roman" w:cs="Times New Roman"/>
      <w:sz w:val="16"/>
      <w:szCs w:val="16"/>
    </w:rPr>
  </w:style>
  <w:style w:type="character" w:styleId="FontStyle11" w:customStyle="1">
    <w:name w:val="Font Style11"/>
    <w:basedOn w:val="DefaultParagraphFont"/>
    <w:qFormat/>
    <w:rsid w:val="00fd6b20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fd6b20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semiHidden/>
    <w:unhideWhenUsed/>
    <w:rsid w:val="00fd6b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fd6b20"/>
    <w:pPr>
      <w:widowControl/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link w:val="Style13"/>
    <w:semiHidden/>
    <w:unhideWhenUsed/>
    <w:rsid w:val="00fd6b20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d6b20"/>
    <w:pPr>
      <w:spacing w:lineRule="auto" w:line="480" w:before="0" w:after="1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6b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6b20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uiPriority w:val="99"/>
    <w:qFormat/>
    <w:rsid w:val="00fd6b20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fd6b20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fd6b20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fd6b20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fd6b20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d6b20"/>
    <w:pPr/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fd6b20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qFormat/>
    <w:rsid w:val="00fd6b20"/>
    <w:pPr>
      <w:widowControl/>
      <w:spacing w:beforeAutospacing="1" w:afterAutospacing="1"/>
    </w:pPr>
    <w:rPr>
      <w:sz w:val="24"/>
      <w:szCs w:val="24"/>
    </w:rPr>
  </w:style>
  <w:style w:type="paragraph" w:styleId="Msonormalbullet3gif" w:customStyle="1">
    <w:name w:val="msonormalbullet3.gif"/>
    <w:basedOn w:val="Normal"/>
    <w:qFormat/>
    <w:rsid w:val="00fd6b20"/>
    <w:pPr>
      <w:widowControl/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qFormat/>
    <w:rsid w:val="00fd6b20"/>
    <w:pPr>
      <w:widowControl/>
      <w:spacing w:beforeAutospacing="1" w:afterAutospacing="1"/>
    </w:pPr>
    <w:rPr>
      <w:sz w:val="24"/>
      <w:szCs w:val="24"/>
    </w:rPr>
  </w:style>
  <w:style w:type="paragraph" w:styleId="Msonormalbullet2gifbullet2gif" w:customStyle="1">
    <w:name w:val="msonormalbullet2gifbullet2.gif"/>
    <w:basedOn w:val="Normal"/>
    <w:qFormat/>
    <w:rsid w:val="00fd6b20"/>
    <w:pPr>
      <w:widowControl/>
      <w:spacing w:beforeAutospacing="1" w:afterAutospacing="1"/>
    </w:pPr>
    <w:rPr>
      <w:sz w:val="24"/>
      <w:szCs w:val="24"/>
    </w:rPr>
  </w:style>
  <w:style w:type="paragraph" w:styleId="Msonormalbullet2gifbullet3gif" w:customStyle="1">
    <w:name w:val="msonormalbullet2gifbullet3.gif"/>
    <w:basedOn w:val="Normal"/>
    <w:qFormat/>
    <w:rsid w:val="00fd6b20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fd6b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fd6b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5</Pages>
  <Words>7824</Words>
  <Characters>44601</Characters>
  <CharactersWithSpaces>52321</CharactersWithSpaces>
  <Paragraphs>10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5:00Z</dcterms:created>
  <dc:creator>irinaku</dc:creator>
  <dc:description/>
  <dc:language>en-US</dc:language>
  <cp:lastModifiedBy>irinaku</cp:lastModifiedBy>
  <dcterms:modified xsi:type="dcterms:W3CDTF">2022-07-07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