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и планирование ремонтов систем теплоснабжения», Б1.В.ДВ.05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sz w:val="24"/>
          <w:szCs w:val="24"/>
        </w:rPr>
        <w:t>организация эксплуатации теплотехнического оборудования, техническая документация, обучение и аттестация персонала энергетического хозяйства, эксплуатационные характеристики теплотехнического оборудования, эксплуатация топливного хозяйства котельных, работающих на твердом топливе, эксплуатация оборудования мазутного хозяйства, газопроводов, газорегуляторных пунктов и установок, эксплуатация топочных устройств, работающих на твердом, жидком и газообразном топливе, эксплуатация паровых и водогрейных котлов и тепловых сетей, эксплуатация вспомогательного оборудования котельных установок, теплопотребляющего оборудования тепловых сетей, испытание и наладка котлов, вспомогательного оборудования котельных, теплопотребляющего оборудования и тепловых сетей, приемка оборудования после испытания и наладки.</w:t>
      </w:r>
    </w:p>
    <w:p>
      <w:pPr>
        <w:pStyle w:val="Style111"/>
        <w:widowControl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изучение требований к разрабатываемой эксплуатационной документации,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проведение испытаний новых образцов теплоэнергетического оборудования,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исследований и разработок систем теплоснабжения и оборудования, выбор экономичных режимов работы теплотехнического оборуд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относится к части учебного плана, формируемой участниками образовательных отношений. Дисциплина «</w:t>
      </w:r>
      <w:r>
        <w:rPr/>
        <w:t>Организация и планирование ремонтов систем теплоснабжения</w:t>
      </w:r>
      <w:r>
        <w:rPr>
          <w:bCs/>
        </w:rPr>
        <w:t>»</w:t>
      </w:r>
      <w:r>
        <w:rPr/>
        <w:t xml:space="preserve"> базируется на знаниях по дисциплинам: Материаловедение и технология конструкционных материалов, Организация учета и контроля расходования тепла, Котельные установки и парогенераторы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рганизация и планирование ремонтов систем теплоснабж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ланирование ремонт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плотехн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котельны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ан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ащающихся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рганизация 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ланирование ремонт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плотехническ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котельны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ан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ащающихся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Ремонт теплов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251"/>
        <w:gridCol w:w="3827"/>
        <w:gridCol w:w="849"/>
        <w:gridCol w:w="994"/>
        <w:gridCol w:w="155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В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еплотехническое оборудование, системы тепло и топливоснабжения и организация ремонтных рабо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Организация и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планирование ремонтов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плотехническог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rStyle w:val="FontStyle45"/>
                <w:lang w:eastAsia="en-US"/>
              </w:rPr>
              <w:t>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Виды ремонтов и их планирование. Организация ремонтов теплотехнического оборудования. Приемка оборудования после ремон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котельных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установ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дготовка и организация ремонта. Оборудование, инструмент и средства механизации ремонтных работ. Вывод котла в ремонт. Ремонт элементов котлоагрегата. Заключительные работы по ремонту кот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ращающихся механиз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сборочных единиц вращающихся механизмов. Ремонт дымососов и вентиляторов. Ремонт оборудования пылеприготовления. Ремонт насос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тепловых с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вреждения тепловых сетей. Виды ремонтов тепловых сетей. Организация ремонта тепловых сетей. Работы, выполняемые при ремонте тепловых сетей. Сдача и приемка в эксплуатацию тепловых сетей. Ремонт тепловых пунк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хника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равила техники безопасности при ремонте тепловых сетей. Правила техники безопасности при ремонте теплопотребляющего оборуд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8"/>
        <w:gridCol w:w="4539"/>
        <w:gridCol w:w="845"/>
        <w:gridCol w:w="852"/>
        <w:gridCol w:w="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тепловых циклов и изучение схем турбинных установ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Организация и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планирование ремонтов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плотехн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/>
            </w:pPr>
            <w:r>
              <w:rPr>
                <w:rStyle w:val="FontStyle45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Выбор вида ремонта и его планирование. Организация ремонтов теплотехнического оборудования. Приемка оборудования после ремон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котельных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установок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дготовка и организация ремонта.</w:t>
            </w:r>
          </w:p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 xml:space="preserve">Оборудование, инструмент и средства механизации ремонтных работ. Ремонт элементов котлоагрегата. </w:t>
            </w:r>
            <w:r>
              <w:rPr>
                <w:rStyle w:val="FontStyle42"/>
                <w:sz w:val="20"/>
                <w:szCs w:val="20"/>
                <w:lang w:eastAsia="en-US"/>
              </w:rPr>
              <w:t>Заключительные работы по ремонту кот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</w:t>
            </w:r>
          </w:p>
          <w:p>
            <w:pPr>
              <w:pStyle w:val="Style32"/>
              <w:widowControl w:val="false"/>
              <w:spacing w:lineRule="auto" w:line="240"/>
              <w:ind w:hanging="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ращающихся механизм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left="10" w:hanging="1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сборочных единиц вращающихся механизмов. Ремонт дымососов и вентиляторов. Ремонт оборудования пылеприготовления.</w:t>
            </w:r>
          </w:p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  <w:lang w:eastAsia="en-US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насос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тепловых сете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240"/>
              <w:jc w:val="left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вреждения тепловых сетей. Виды ремонтов тепловых сетей. Организация ремонта тепловых сетей. Работы, выполняемые при ремонте тепловых сетей. Ремонт тепловых пунк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хника безопас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left="10" w:hanging="1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равила техники безопасности при ремонте тепловых сетей. Правила техники безопасности при ремонте теплопотребляющего оборудов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2"/>
        <w:gridCol w:w="3405"/>
        <w:gridCol w:w="993"/>
        <w:gridCol w:w="992"/>
        <w:gridCol w:w="1136"/>
        <w:gridCol w:w="1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Введ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еплотехническое оборудование, системы тепло и топливоснабжения и организация ремонт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76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Организация и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планирование ремонтов</w:t>
            </w:r>
          </w:p>
          <w:p>
            <w:pPr>
              <w:pStyle w:val="Style23"/>
              <w:widowControl w:val="false"/>
              <w:spacing w:lineRule="auto" w:line="276"/>
              <w:rPr>
                <w:rStyle w:val="FontStyle45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теплотехническог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/>
            </w:pPr>
            <w:r>
              <w:rPr>
                <w:rStyle w:val="FontStyle45"/>
                <w:lang w:eastAsia="en-US"/>
              </w:rPr>
              <w:t>обору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Виды ремонтов и их планирование. Организация ремонтов теплотехнического оборудования. Приемка оборудования после рем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 котельных</w:t>
            </w:r>
          </w:p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установок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дготовка и организация ремонта. Оборудование, инструмент и средства механизации ремонтных работ. Вывод котла в ремонт. Ремонт элементов котлоагрегата. Заключительные работы по ремонту кот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Ремонт</w:t>
            </w:r>
          </w:p>
          <w:p>
            <w:pPr>
              <w:pStyle w:val="Style32"/>
              <w:widowControl w:val="false"/>
              <w:spacing w:lineRule="auto" w:line="240"/>
              <w:rPr>
                <w:rStyle w:val="FontStyle45"/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eastAsia="en-US"/>
              </w:rPr>
              <w:t>вращающихся механизм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Ремонт сборочных единиц вращающихся механизмов. Ремонт дымососов и вентиляторов. Ремонт оборудования пылеприготовления. Ремонт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Ремонт тепловых сет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овреждения тепловых сетей. Виды ремонтов тепловых сетей. Организация ремонта тепловых сетей. Работы, выполняемые при ремонте тепловых сетей. Сдача и приемка в эксплуатацию тепловых сетей. Ремонт теплов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rStyle w:val="FontStyle45"/>
                <w:lang w:eastAsia="en-US"/>
              </w:rPr>
              <w:t>Техника безопас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lineRule="auto" w:line="240"/>
              <w:ind w:firstLine="5"/>
              <w:rPr>
                <w:rStyle w:val="FontStyle46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Правила техники безопасности при ремонте тепловых сетей. Правила техники безопасности при ремонте теплопотребляюще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 ПК-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ListParagraph"/>
        <w:numPr>
          <w:ilvl w:val="0"/>
          <w:numId w:val="12"/>
        </w:numPr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Теплотехническое оборудование, системы тепло и топливоснабжения и организация ремонтных работ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иды ремонтов и их планирование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рганизация ремонтов теплотехнического оборудования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иемка оборудования после ремонта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одготовка и организация ремонта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борудование, инструмент и средства механизации ремонтных работ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ывод котла в ремонт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элементов котлоагрегата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Заключительные работы по ремонту котла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сборочных единиц вращающихся механизмов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дымососов и вентиляторов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емонт оборудования пылеприготовления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Ремонт насосов.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овреждения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Виды ремонтов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Организация ремонта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Работы, выполняемые при ремонте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Сдача и приемка в эксплуатацию тепловых сетей. 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Ремонт тепловых пунктов.</w:t>
      </w:r>
    </w:p>
    <w:p>
      <w:pPr>
        <w:pStyle w:val="Default"/>
        <w:numPr>
          <w:ilvl w:val="0"/>
          <w:numId w:val="2"/>
        </w:numPr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 xml:space="preserve">Правила техники безопасности при ремонте тепловых сетей. </w:t>
      </w:r>
    </w:p>
    <w:p>
      <w:pPr>
        <w:pStyle w:val="Default"/>
        <w:numPr>
          <w:ilvl w:val="0"/>
          <w:numId w:val="2"/>
        </w:numPr>
        <w:rPr/>
      </w:pPr>
      <w:r>
        <w:rPr>
          <w:rStyle w:val="FontStyle46"/>
          <w:sz w:val="20"/>
          <w:szCs w:val="20"/>
        </w:rPr>
        <w:t>Правила техники безопасности при ремонте теплопотребляющего оборуд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3490"/>
        <w:gridCol w:w="1802"/>
        <w:gridCol w:w="1801"/>
        <w:gridCol w:w="15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БОПРОВОД,СОЕДИНЯЮЩИЙ НАРУЖНЫЙ ВОДОПРОВОД С ВНУТРЕННИМ ВОДОПРОВОДОМ, НАЗЫВАЕТС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д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мерным уз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ходник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6" w:leader="none"/>
              </w:tabs>
              <w:jc w:val="both"/>
              <w:rPr/>
            </w:pPr>
            <w:r>
              <w:rPr/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ующ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разбор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</w:rPr>
            </w:pPr>
            <w:r>
              <w:rPr/>
              <w:t>ВОДОСЧЕТЧИК,УСТАНОВЛЕННЫЙ НА ТРУБОПРОВОДЕ МЕЖДУ ДВУМЯ ЗАДВИЖКАМИ ИЛИ ВЕНТИЛЯМИ, ОБРАЗУЕТ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онент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мер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з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водну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34"/>
              </w:rPr>
              <w:t>ГИДРАВЛИЧЕСКИЙ ЗАТВОР УСТАНАВЛИВАЕТС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перед санитарно- техническим прибо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на стояках на высоте 1 м от п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после каждого санитарно-технического приб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ОПИТЕЛЬНЫЙ ПРИБОР, ПРЕДСТАВЛЯЮЩИЙ СОБОЙ СТАЛЬНЫЕ ТРУБЫ С НАСАЖЕННЫМИ НА НИХ РЕБРАМИ ИЗ ЛИСТОВОЙ СТАЛИ, НАЗЫВАЕТС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гунной ребристой труб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вектор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диатор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4"/>
          <w:sz w:val="20"/>
          <w:szCs w:val="20"/>
        </w:rPr>
        <w:t xml:space="preserve">7. КАНАЛИЗАЦИОННЫЕ </w:t>
      </w:r>
      <w:r>
        <w:rPr>
          <w:rStyle w:val="FontStyle33"/>
          <w:sz w:val="20"/>
          <w:szCs w:val="20"/>
        </w:rPr>
        <w:t>ТРУБОПРОВОДЫ, СОБИРАЮЩИЕ СТОЧНЫЕ ВОДЫ ОТ НЕСКОЛЬКИХ УЛИЧНЫХ ЛИНИЙ, НАЗЫВАЮТСЯ _________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8</w:t>
      </w:r>
      <w:r>
        <w:rPr>
          <w:rStyle w:val="FontStyle33"/>
          <w:sz w:val="20"/>
          <w:szCs w:val="20"/>
        </w:rPr>
        <w:t>. ДЛЯ ОБЕСПЕЧЕНИЯ ПОЛНОГО УДАЛЕНИЯ ВОЗДУХА ИЗ СИСТЕМЫ ОТОПЛЕНИЯ В НАИБОЛЕЕ ВЫСОКИХ МЕСТАХ УСТАНАВЛИВАЮТ 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9</w:t>
      </w:r>
      <w:r>
        <w:rPr>
          <w:rStyle w:val="FontStyle33"/>
          <w:sz w:val="20"/>
          <w:szCs w:val="20"/>
        </w:rPr>
        <w:t>. ТЕПЛОВЫЕ ПУНКТЫ ПОДРАЗДЕЛЯЮТСЯ НА ИНДИВИДУАЛЬНЫЕ И ___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3"/>
          <w:b/>
        </w:rPr>
        <w:t>10</w:t>
      </w:r>
      <w:r>
        <w:rPr>
          <w:rStyle w:val="FontStyle33"/>
        </w:rPr>
        <w:t>. 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  <w:i/>
        </w:rPr>
        <w:t>ОБОЗНАЧЕНИЕ ВОДОПРОВОДА ПО ГОСТу                            НАИМЕНОВАНИЕ ВОДОПРОВОД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ind w:left="0" w:hanging="360"/>
        <w:rPr/>
      </w:pPr>
      <w:r>
        <w:rPr/>
        <w:t>В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оливочный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противопожарный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производственный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11</w:t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бытовой</w:t>
      </w:r>
    </w:p>
    <w:p>
      <w:pPr>
        <w:pStyle w:val="Normal"/>
        <w:ind w:firstLine="708"/>
        <w:rPr/>
      </w:pPr>
      <w:r>
        <w:rPr>
          <w:b/>
        </w:rPr>
        <w:t>д)</w:t>
      </w:r>
      <w:r>
        <w:rPr/>
        <w:t xml:space="preserve"> технологический</w:t>
      </w:r>
    </w:p>
    <w:p>
      <w:pPr>
        <w:pStyle w:val="Normal"/>
        <w:ind w:firstLine="708"/>
        <w:rPr/>
      </w:pPr>
      <w:r>
        <w:rPr>
          <w:b/>
        </w:rPr>
        <w:t>е)</w:t>
      </w:r>
      <w:r>
        <w:rPr/>
        <w:t xml:space="preserve"> хозяйственно-питьевой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, 4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530.95pt,17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</w:t>
      </w:r>
      <w:r>
        <w:rPr>
          <w:b/>
          <w:i/>
        </w:rPr>
        <w:t>СХЕМА СИСТЕМЫ ОТОПЛЕНИЯ</w:t>
        <w:tab/>
        <w:tab/>
        <w:tab/>
        <w:t>НАИМЕНОВАНИЕ ОСНОВ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ЭЛЕМЕНТОВ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086100" cy="2413000"/>
            <wp:effectExtent l="0" t="0" r="0" b="0"/>
            <wp:wrapSquare wrapText="right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а) котел</w:t>
      </w:r>
    </w:p>
    <w:p>
      <w:pPr>
        <w:pStyle w:val="Normal"/>
        <w:ind w:firstLine="708"/>
        <w:rPr/>
      </w:pPr>
      <w:r>
        <w:rPr/>
        <w:t>б) воздухосборник</w:t>
      </w:r>
    </w:p>
    <w:p>
      <w:pPr>
        <w:pStyle w:val="Normal"/>
        <w:ind w:firstLine="708"/>
        <w:rPr/>
      </w:pPr>
      <w:r>
        <w:rPr/>
        <w:t>в) водонапорный бак</w:t>
      </w:r>
    </w:p>
    <w:p>
      <w:pPr>
        <w:pStyle w:val="Normal"/>
        <w:ind w:firstLine="708"/>
        <w:rPr/>
      </w:pPr>
      <w:r>
        <w:rPr/>
        <w:t>г) расширительный бак</w:t>
      </w:r>
    </w:p>
    <w:p>
      <w:pPr>
        <w:pStyle w:val="Normal"/>
        <w:ind w:firstLine="708"/>
        <w:rPr/>
      </w:pPr>
      <w:r>
        <w:rPr/>
        <w:t>д) радиатор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ст №2.  Уровень 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2948"/>
        <w:gridCol w:w="1859"/>
        <w:gridCol w:w="2117"/>
        <w:gridCol w:w="17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 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тко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воз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ь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НИКАМИ СТОЧНЫХ ВОД В СИСТЕМЕ КАНАЛИЗАЦИИ НАЗЫВАЮТ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ы, собирающие стоки с нескольких ули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ализационные колодц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о-технические приборы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rPr/>
            </w:pPr>
            <w:r>
              <w:rPr/>
              <w:t>ЕСЛИ ВЕНТИЛЯЦИОННЫЙ ПРОЦЕСС ОСУЩЕСТВЛЯЕТСЯ В ОБЪЕМЕ ВСЕГО ПОМЕЩЕНИЯ, ТО ТАКАЯ СИСТЕМА ВЕНТИЛЯЦИИ НАЗЫВАЕТС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мен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бинирован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н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вмещен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ВВОДОМ НАЗЫВАЕТСЯ ТРУБОПРОВОД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вне территории населенных пун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от места присоединения к распределительному водопров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38"/>
              </w:rPr>
              <w:t>соединяющий наружный водопровод с внутренним водопроводом 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3"/>
        </w:rPr>
        <w:t>ИЗОГНУТЫЙ КАНАЛ ИЛИ ТРУБА, ЗАПОЛНЕННЫЙ ЖИДКОСТЬЮ СЛОЕМ 60 ММ, НАДЕЖНО ЗАЩИЩАЮЩИЙ ВЫХОД ГАЗОВ ПОСЛЕ СБРОСА СТОКОВ ВКАНАЛИЗАЦИОННУЮ СЕТЬ, НАЗЫВАЕТСЯ_______________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4"/>
          <w:b w:val="false"/>
          <w:b w:val="false"/>
          <w:sz w:val="20"/>
          <w:szCs w:val="20"/>
        </w:rPr>
      </w:pPr>
      <w:r>
        <w:rPr>
          <w:rStyle w:val="FontStyle38"/>
          <w:sz w:val="20"/>
          <w:szCs w:val="20"/>
        </w:rPr>
        <w:t>АРМАТУРА, ПРЕДНАЗНАЧЕННАЯ ДЛЯ УПРАВЛЕНИЯ ПОТОКОМ ВОДЫ В СИСТЕМЕ ВОДОСНАБЖЕНИЯ И СЛУЖАЩАЯ ДЛЯ ОТКЛЮЧЕНИЯ ОТДЕЛЬНЫХ УЧАСТКОВ ВОДОПРОВОДНОЙ СЕТИ ПРИ РЕМОНТЕ И ОСМОТРЕ, НАЗЫВАЕТСЯ___________________</w:t>
        <w:tab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Ы ВЕНТИЛЯЦИИ, УДАЛЯЮЩИЕ ВОЗДУХ ИЗ ПОМЕЩЕНИЯ, НАЗЫВАЮТСЯ 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ОТОПЛЕНИЯ, В КОТОРОЙ В КАЧЕСТВЕ ТЕПЛОНОСИТЕЛЯ ИСПОЛЬЗУЕТСЯ ПЕРЕГРЕТЫЙ ПАР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rStyle w:val="FontStyle39"/>
          <w:sz w:val="20"/>
          <w:szCs w:val="20"/>
          <w:u w:val="single"/>
        </w:rPr>
        <w:t>УСТАНОВИТЬ СООТВЕТСТВИЕ:</w:t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1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ind w:hanging="252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1"/>
        <w:widowControl/>
        <w:tabs>
          <w:tab w:val="clear" w:pos="708"/>
          <w:tab w:val="left" w:pos="6120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1"/>
        <w:widowControl/>
        <w:spacing w:lineRule="auto" w:line="240"/>
        <w:ind w:hanging="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5151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94.95pt,11.1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</w:rPr>
        <w:t>12.</w:t>
      </w:r>
      <w:r>
        <w:rPr/>
        <w:t xml:space="preserve">  </w:t>
      </w:r>
      <w:r>
        <w:rPr>
          <w:b/>
          <w:i/>
        </w:rPr>
        <w:t>ОБОЗНАЧЕНИЕ СИСТЕМЫ КАНАЛИЗАЦИИ                        НАИМЕНОВАНИЕ СИСТЕМ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К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роизводственная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К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бытовая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К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внутренние водосто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наружная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ListParagraph"/>
        <w:shd w:val="clear" w:color="auto" w:fill="D9D9D9"/>
        <w:ind w:left="0"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винутый уровень освоения компетенции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  <w:u w:val="single"/>
        </w:rPr>
      </w:pPr>
      <w:r>
        <w:rPr>
          <w:rStyle w:val="FontStyle34"/>
          <w:sz w:val="20"/>
          <w:szCs w:val="20"/>
          <w:u w:val="single"/>
        </w:rPr>
        <w:t>ВЫБРАТЬ НОМЕР ПРАВИЛЬНОГО ОТВЕТА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3040"/>
        <w:gridCol w:w="1951"/>
        <w:gridCol w:w="1953"/>
        <w:gridCol w:w="17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НАСОСНАЯ СТАНЦИЯ ВТОРОГО ПОДЪЕМА СЛУЖИТ ДЛ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ерекачки воды из источника водоснабжения на очистные соору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одачи воды из резервуаров чистой воды в наружную сеть гор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ерекачки воды из водозаборных сооружений на очистные соору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В ЗДАНИЯХ, ДОПУСКАЮЩИХ ПЕРЕРЫВ В ПОДАЧЕ ВОДЫ НА НЕПРОДОЛЖИТЕЛЬНОЕ</w:t>
              <w:br/>
              <w:t>ВРЕМЯ , УСТРАИВАЮТ ВОДОМЕРНЫЙ УЗЕЛ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с обводной лини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без обводной ли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не устраивают водомерный узе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ИСТЕМЕ ВОДЯНОГО ОТОПЛЕНИЯ ЕМКОСТЬ, СЛУЖАЩАЯ ДЛЯ ПРИЕМА ИЗБЫТКА ВОДЫ, А ТАКЖЕ ДЛЯ СОЗДАНИЯ ОПРЕДЕЛЕННОГО ЗАПАСА ВОДЫ С ЦЕЛЬЮ КОМПЕНСАЦИИ ВОЗМОЖНЫХ ЕЕ УТЕЧЕК ИЗ СИСТЕМЫ, НАЗЫВАЕ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напорный ба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пасной резервуа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ширительный ба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НАГРЕВАТЕЛИ, В КОТОРЫХ НЕБОЛЬШОЕ КОЛИЧЕСТВО ВОДЫ БЫСТРО НАГРЕВАЕТСЯ ИСТОЧНИКОМ ТЕПЛА БОЛЬШОЙ МОЩНОСТИ ДО ЗАДАННОЙ ТЕМПЕРАТУРЫ, НАЗЫВАЮ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ны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нагревателями повышенной мощ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ны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34"/>
              </w:rPr>
              <w:t>ТРУБОПРОВОДЫ, СОБИРАЮЩИЕ СТОЧНЫЕ ВОДЫ ОТ НЕСКОЛЬКИХ</w:t>
              <w:br/>
              <w:t>УЛИЧНЫХ ЛИНИЙ, НАЗЫВАЮ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магистра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улич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коллекторы</w:t>
            </w:r>
          </w:p>
        </w:tc>
      </w:tr>
    </w:tbl>
    <w:p>
      <w:pPr>
        <w:pStyle w:val="Style20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jc w:val="both"/>
        <w:rPr/>
      </w:pPr>
      <w:r>
        <w:rPr/>
        <w:t>6.</w:t>
        <w:tab/>
        <w:t>СИСТЕМА КАНАЛИЗАЦИИ, КОТОРАЯ ПРЕДУСМАТРИВАЕТ МЕСТНЫЙ СБОР</w:t>
        <w:br/>
        <w:t>ЗАГРЯЗНЕНИЙ В ПРИЕМНИКИ-ВЫГРЕБЫ И ВЫВОЗ ИХ ТРАНСПОРТНЫМИ</w:t>
        <w:br/>
        <w:t>СРЕДСТВАМИ НА ОЧИСТНЫЕ СООРУЖЕНИЯ, НАЗЫВАЕТСЯ_____________________.</w:t>
      </w:r>
    </w:p>
    <w:p>
      <w:pPr>
        <w:pStyle w:val="Style20"/>
        <w:widowControl/>
        <w:tabs>
          <w:tab w:val="clear" w:pos="708"/>
          <w:tab w:val="left" w:pos="523" w:leader="none"/>
          <w:tab w:val="left" w:pos="9211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523" w:leader="none"/>
          <w:tab w:val="left" w:pos="9211" w:leader="underscore"/>
        </w:tabs>
        <w:spacing w:lineRule="auto" w:line="240"/>
        <w:rPr>
          <w:rStyle w:val="FontStyle34"/>
          <w:b w:val="false"/>
          <w:b w:val="false"/>
          <w:bCs w:val="false"/>
          <w:sz w:val="20"/>
          <w:szCs w:val="20"/>
        </w:rPr>
      </w:pPr>
      <w:r>
        <w:rPr>
          <w:rStyle w:val="FontStyle38"/>
          <w:b/>
          <w:sz w:val="20"/>
          <w:szCs w:val="20"/>
        </w:rPr>
        <w:t>7</w:t>
      </w:r>
      <w:r>
        <w:rPr>
          <w:rStyle w:val="FontStyle38"/>
          <w:sz w:val="20"/>
          <w:szCs w:val="20"/>
        </w:rPr>
        <w:t>. ТРУБОПРОВОД, СОЕДИНЯЮЩИЙ НАРУЖНУЮ ВОДОПРОВОДНУЮ СЕТЬ С ВНУТРЕННЕЙ, НАЗЫВАЕТСЯ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СИСТЕМА ВЕНТИЛЯЦИИ, ОСУЩЕСТВЛЯЮЩАЯ ПОДАЧУ ВОЗДУХА В ПОМЕЩЕНИЕ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ТЕПЛОВЫЕ ПУНКТЫ, ПРЕДНАЗНАЧЕННЫЕ ДЛЯ ПРИСОЕДИНЕНИЯ СИСТЕМ ОТОПЛЕНИЯ, ВЕНТИЛЯЦИИ, ГОРЯЧЕГО ВОДОСНАБЖЕНИЯ ОДНОГО ЗДАНИЯ, НАЗЫВАЮТСЯ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СИСТЕМА ОТОПЛЕНИЯ, В КОТОРОЙ ИСТОЧНИК ТЕПЛОТЫ РАСПОЛОЖЕН ЗА ПРЕДЕЛАМИ ОТАПЛИВАЕМЫХ ПОМЕЩЕНИЙ И ОБСЛУЖИВАЕТ ЦЕЛЫЙ РЯД ЗДАНИЙ, НАЗЫВАЕТСЯ 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ХЕМА ВОДОСНАБЖЕНИЯ С ЗАБОРОМ                                                НАЗВАНИЕ ОТДЕЛЬНЫХ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</w:rPr>
      </w:pPr>
      <w:r>
        <w:rPr>
          <w:b/>
          <w:i/>
        </w:rPr>
        <w:t>ВОДЫ ИЗ ПОДЗЕМНОГО ИСТОЧНИКА                                                          ЭЛЕМЕНТОВ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  <w:t>а) сборный резервуар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ab/>
        <w:t>б) водозаборное сооружение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4575" cy="1057275"/>
            <wp:effectExtent l="0" t="0" r="0" b="0"/>
            <wp:wrapSquare wrapText="right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в) водоводы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г) водозаборные скважины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д) наружная сеть города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е) очистные сооружения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ж) водонапорная башня</w:t>
      </w:r>
    </w:p>
    <w:p>
      <w:pPr>
        <w:pStyle w:val="Normal"/>
        <w:tabs>
          <w:tab w:val="clear" w:pos="708"/>
          <w:tab w:val="left" w:pos="2820" w:leader="none"/>
          <w:tab w:val="left" w:pos="4140" w:leader="none"/>
          <w:tab w:val="left" w:pos="4963" w:leader="none"/>
        </w:tabs>
        <w:rPr/>
      </w:pPr>
      <w:r>
        <w:rPr/>
        <w:tab/>
        <w:t>з) насосная станция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6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6515100" cy="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5pt" to="503.95pt,17.3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ИМЕНОВАНИЕ ОСНОВНЫХ                                       СХЕМА ЕСТЕСТВЕННОЙ ВЫТЯЖНОЙ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МЕНТОВ                                                                                        СИСТЕМЫ ВЕНТИЛЯ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770630" cy="2712085"/>
                <wp:effectExtent l="635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712240"/>
                          <a:chOff x="0" y="0"/>
                          <a:chExt cx="3770640" cy="27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400" y="0"/>
                            <a:ext cx="271728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19120"/>
                            <a:ext cx="3770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95pt;width:296.9pt;height:213.55pt" coordorigin="4680,119" coordsize="5938,4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9;top:119;width:4278;height:33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80;top:3771;width:5937;height:618;mso-wrap-style:none;v-text-anchor:middle" type="_x0000_t202"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/>
        <w:t>а) вытяжная решетка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вытяжная шахт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в) внутристен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) сборный горизонталь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д) дефлектор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е) шахта;</w:t>
      </w:r>
    </w:p>
    <w:p>
      <w:pPr>
        <w:pStyle w:val="Normal"/>
        <w:rPr/>
      </w:pPr>
      <w:r>
        <w:rPr/>
        <w:t>ж) венти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6___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val="clear" w:color="auto" w:fill="D9D9D9"/>
        <w:ind w:right="-69" w:hanging="0"/>
        <w:rPr>
          <w:b/>
          <w:b/>
        </w:rPr>
      </w:pPr>
      <w:r>
        <w:rPr>
          <w:b/>
        </w:rPr>
        <w:t>Высокий уровень освоения компетенции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3040"/>
        <w:gridCol w:w="1951"/>
        <w:gridCol w:w="1953"/>
        <w:gridCol w:w="172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ИМЫЕ КАНАЛИЗАЦИЕЙ ЗАГРЯЗНЕННЫЕ ВОДЫ, НАЗЫВАЮТСЯ 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ализационны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тевы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чным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СЧЕТЧИК, УСТАНОВЛЕННЫЙ НА ТРУБОПРОВОДЕ МЕЖДУ ДВУМЯ ЗАДВИЖКАМИ ИЛИ ВЕНТИЛЯМИ, ОБРАЗУЕТ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онентский вв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мерный уз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водную лин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ПЛЕНИЯ, В КОТОРОЙ ВОДА ПОДВОДИТСЯ К ОТОПИТЕЛЬНЫМ ПРИБОРАМ И ОТВОДИТСЯ ОТ НИХ ПО ОДНОМУ И ТОМУ ЖЕ СТОЯКУ, НАЗЫВАЕ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ледовательн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т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отрубн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НАГРЕВАТЕЛИ, В КОТОРЫХ НЕБОЛЬШОЕ КОЛИЧЕСТВО ВОДЫ БЫСТРО НАГРЕВАЕТСЯ ИСТОЧНИКОМ ТЕПЛА БОЛЬШОЙ МОЩНОСТИ ДО ЗАДАННОЙ ТЕМПЕРАТУРЫ, НАЗЫВАЮТС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ой мощ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ЕНТИЛЯЦИИ, ПОДАЮЩАЯ ВОЗДУХ В ПОМЕЩЕНИЕ, НАЗЫВАЕТ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ающ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тяж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чной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 НАЛИЧИИ КРУТОГО БЕРЕГА И ГЛУБИНЕ ВОДОЕМА БОЛЕЕ 10 М УСТРАИВАЮТ ВОДОЗАБОРНЫЕ СООРУЖЕНИЯ</w:t>
        <w:tab/>
        <w:t>__________________________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ЕТЬ ВОДОПРОВОДА , ПРЕДСТАВЛЯЮЩАЯ СОБОЙ МАГИСТРАЛЬНУЮ ЛИНИЮ СБОКОВЫМИ ОТВЕТВЛЕНИЯМИ, ПРЕДНАЗНАЧЕННЫМИ ДЛЯ ПИТАНИЯ ОТДЕЛЬНЫХ ПОТРЕБИТЕЛЕЙ, НАЗЫВАЕТСЯ</w:t>
        <w:tab/>
        <w:t>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БУКВЕННО-ЦИФРОВОЕ ОБОЗНАЧЕНИЕ ТРУБОПРОВОДОВ БЫТОВОЙ</w:t>
        <w:br/>
        <w:t>СИСТЕМЫ КАНАЛИЗАЦИИ, СОГЛАСНО ГОСТа :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ТЕПЛОВАЯ ЭНЕРГИЯ В ВИДЕ ГОРЯЧЕЙ ВОДЫ ИЛИ ПАРА ТРАНСПОРТИРУЕТСЯ ОТ ИСТОЧНИКА ТЕПЛОТЫ (ТЭЦ ИЛИ КРУПНОЙ КОТЕЛЬНОЙ) К ТЕПЛОВЫМ ПОТРЕБИТЕЛЯМ ПО СПЕЦИАЛЬНЫМ ТРУБОПРОВОДАМ, НАЗЫВАЕМЫМ __________________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СИСТЕМА ВЕНТИЛЯЦИИ, В КОТОРОЙ УДАЛЕНИЕ ЗАГРЯЗНЕННОГО ВОЗДУХА ОСУЩЕСТВЛЯЕТСЯ ПО СПЕЦИАЛЬНЫМ КАНАЛАМ, ПРЕДУСМОТРЕННЫМ В КОНСТРУКЦИИ ЗДАНИЯ, НАЗЫВАЕТСЯ ______________________СИСТЕМОЙ ЕСТЕСТВЕННОЙ ВЕНТИЛЯ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УСТРОЙСТВА ВНУТРЕННЕГО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ОДОПРОВОДА</w:t>
        <w:tab/>
        <w:t xml:space="preserve">                        СХ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175000" cy="1917700"/>
            <wp:effectExtent l="0" t="0" r="0" b="0"/>
            <wp:wrapSquare wrapText="right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одомерный узел;</w:t>
      </w:r>
    </w:p>
    <w:p>
      <w:pPr>
        <w:pStyle w:val="Normal"/>
        <w:ind w:firstLine="708"/>
        <w:jc w:val="both"/>
        <w:rPr/>
      </w:pPr>
      <w:r>
        <w:rPr/>
        <w:t>б) в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г) водонапорный бак;</w:t>
      </w:r>
    </w:p>
    <w:p>
      <w:pPr>
        <w:pStyle w:val="Normal"/>
        <w:ind w:firstLine="708"/>
        <w:jc w:val="both"/>
        <w:rPr/>
      </w:pPr>
      <w:r>
        <w:rPr/>
        <w:t>д) водоразборная арматура;</w:t>
      </w:r>
    </w:p>
    <w:p>
      <w:pPr>
        <w:pStyle w:val="Normal"/>
        <w:ind w:firstLine="708"/>
        <w:jc w:val="both"/>
        <w:rPr/>
      </w:pPr>
      <w:r>
        <w:rPr/>
        <w:t>е) магистральный водопро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22606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68580" r="21463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ж) насосная установка;</w:t>
      </w:r>
    </w:p>
    <w:p>
      <w:pPr>
        <w:pStyle w:val="Normal"/>
        <w:ind w:firstLine="708"/>
        <w:jc w:val="both"/>
        <w:rPr/>
      </w:pPr>
      <w:r>
        <w:rPr/>
        <w:t>з) трубопроводная арматура;</w:t>
      </w:r>
    </w:p>
    <w:p>
      <w:pPr>
        <w:pStyle w:val="Normal"/>
        <w:ind w:firstLine="708"/>
        <w:jc w:val="both"/>
        <w:rPr/>
      </w:pPr>
      <w:r>
        <w:rPr/>
        <w:t>и) распределительная се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260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43815" r="23749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насос;</w:t>
      </w:r>
    </w:p>
    <w:p>
      <w:pPr>
        <w:pStyle w:val="Normal"/>
        <w:ind w:firstLine="336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3429000" cy="2921000"/>
            <wp:effectExtent l="0" t="0" r="0" b="0"/>
            <wp:wrapSquare wrapText="right"/>
            <wp:docPr id="17" name="Рисунок 41" descr="Системы водяного отопления с искусственной циркуляцией (нижняя разводк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Системы водяного отопления с искусственной циркуляцией (нижняя разводка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</w:t>
      </w:r>
      <w:r>
        <w:rPr/>
        <w:t>г) подающий стояк;</w:t>
      </w:r>
    </w:p>
    <w:p>
      <w:pPr>
        <w:pStyle w:val="Normal"/>
        <w:rPr/>
      </w:pPr>
      <w:r>
        <w:rPr/>
        <w:t xml:space="preserve">            </w:t>
      </w:r>
      <w:r>
        <w:rPr/>
        <w:t>д) отопительный прибор;</w:t>
      </w:r>
    </w:p>
    <w:p>
      <w:pPr>
        <w:pStyle w:val="Normal"/>
        <w:rPr/>
      </w:pPr>
      <w:r>
        <w:rPr/>
        <w:t xml:space="preserve">            </w:t>
      </w:r>
      <w:r>
        <w:rPr/>
        <w:t>е) обратный стояк;</w:t>
      </w:r>
    </w:p>
    <w:p>
      <w:pPr>
        <w:pStyle w:val="Normal"/>
        <w:rPr/>
      </w:pPr>
      <w:r>
        <w:rPr/>
        <w:t xml:space="preserve">            </w:t>
      </w:r>
      <w:r>
        <w:rPr/>
        <w:t>ж) подающая магистра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55245" r="800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</w:t>
      </w:r>
      <w:r>
        <w:rPr/>
        <w:t>з) расширительный бак;</w:t>
      </w:r>
    </w:p>
    <w:p>
      <w:pPr>
        <w:pStyle w:val="Normal"/>
        <w:rPr/>
      </w:pPr>
      <w:r>
        <w:rPr/>
        <w:t xml:space="preserve">            </w:t>
      </w:r>
      <w:r>
        <w:rPr/>
        <w:t>и) воздушная линия;</w:t>
      </w:r>
    </w:p>
    <w:p>
      <w:pPr>
        <w:pStyle w:val="Normal"/>
        <w:rPr/>
      </w:pPr>
      <w:r>
        <w:rPr/>
        <w:t xml:space="preserve">            </w:t>
      </w:r>
      <w:r>
        <w:rPr/>
        <w:t>к) обратная магистраль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; 9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"/>
        <w:gridCol w:w="3004"/>
        <w:gridCol w:w="1904"/>
        <w:gridCol w:w="1951"/>
        <w:gridCol w:w="18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КВЕННО-ЦИФРОВОЕ ОБОЗНАЧЕНИЕ ТРУБОПРОВОДОВ ПРОИЗВОДСТВННОЙ СИСТЕМЫ КАНАЛИЗАЦИИ, СОГЛАСНО ГОСТа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ТИКАЛЬНЫЙ ТРУБОПРОВОД, КОТОРЫЙ СОБИРАЕТ СТОКИ ОТ ОТВОДНЫХ ТРУБОПРОВОДОВ И ТРАНСПОРТИРУЕТ ИХ В НИЖНЮЮ ЧАСТЬ ЗДАНИЯ, НАЗЫВАЕТС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о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ояк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вол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ОТОПЛЕНИЯ, В КОТОРЫХ ЦИРКУЛЯЦИЯ ВОДЫ ПРОИСХОДИТ ЗА СЧЕТ РАЗНОСТИ ПЛОТНОСТИ ХОЛОДНОГО И ГОРЯЧЕГО ТЕПЛОНОСИТЕЛЯ, НАЗЫВАЕТС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естественной циркуля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искусственной циркуляц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принудительной подач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ЛЕКТОР, КАК УСТРОЙСТВО, УСТАНАВЛИВАЕМОЕ НА ВЫТЯЖНЫХ КАНАЛЬНЫХ СИСТЕМАХ ЕСТЕСТВЕННОЙ ВЕНТИЛЯЦИИ, ПРИМЕНЯЮТ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очистки воздуха от вредных примес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усиления тя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охлаждения воздух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ЕНТИЛЯЦИИ,В КОТОРОЙ УДАЛЕНИЕ ВОЗДУХА ПРОИСХОДИТ НЕПОСРЕДСТВЕННО ОТ ИСТОЧНИКА ВРЕДНЫХ ВЫДЕЛЕНИЙ ИЛИ ПОДАЧА ВОЗДУХА ОСУЩЕСТВЛЯЕТСЯ В КАКУЮ-ЛИБО ОПРЕДЕЛЕННУЮ ЧАСТЬ ПОМЕЩЕНИЯ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ной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мен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ирован-н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ДЛЯ УЧЕТА БОЛЬШИХ РАСХОДОВ ВОДЫ НА ТРУБОПРОВОДХ С ДИАМЕТРОМ  ОТ 50 ДО 250 ММ ПРИМЕНЯЮТ _____________________ВОДОЧЕТ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ТЕПЛОВЫЕ СЕТИ, ПРОКЛАДЫВАЕМЫЕ НА ГЛАВНЫХ НАПРАВЛЕНИЯХ НАСЕЛЕННЫХ ПУНКТОВ, НАЗЫВАЮТ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8"/>
        </w:rPr>
      </w:pPr>
      <w:r>
        <w:rPr>
          <w:b/>
        </w:rPr>
        <w:t>9.</w:t>
      </w:r>
      <w:r>
        <w:rPr/>
        <w:t xml:space="preserve"> </w:t>
      </w:r>
      <w:r>
        <w:rPr>
          <w:rStyle w:val="FontStyle38"/>
        </w:rPr>
        <w:t>СЕТЬ ВОДОПРОВОДА, СОСТОЯЩАЯ ИЗ СИСТЕМЫ СМЕЖНЫХ ЗАМКНУТЫХ КОНТУРОВ</w:t>
        <w:br/>
        <w:t>(КОЛЕЦ) С БОКОВЫМИ ОТВЕТВЛЕНИЯМИ, НАЗЫВАЕТСЯ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ОДОНАГРЕВАТЕЛИ, В КОТОРЫХ НЕБОЛЬШОЕ КОЛИЧЕСТВО ВОДЫ БЫСТРО НАГРЕВАЕТСЯ ИСТОЧНИКОМ ТЕПЛА БОЛЬШОЙ МОЩНОСТИ ДО ЗАДАННОЙ ТЕМПЕРАТУРЫ, НАЗЫВАЮТСЯ 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ХЕМА ПРОКЛАДКИ ВВОДА ЧЕРЕЗ </w:t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ФУНДАМЕНТ</w:t>
        <w:tab/>
        <w:t xml:space="preserve">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margin">
              <wp:posOffset>1828800</wp:posOffset>
            </wp:positionV>
            <wp:extent cx="2171700" cy="1714500"/>
            <wp:effectExtent l="0" t="0" r="0" b="0"/>
            <wp:wrapSquare wrapText="bothSides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а) мягкая глина;</w:t>
      </w:r>
    </w:p>
    <w:p>
      <w:pPr>
        <w:pStyle w:val="Normal"/>
        <w:rPr/>
      </w:pPr>
      <w:r>
        <w:rPr/>
        <w:tab/>
        <w:tab/>
        <w:tab/>
        <w:tab/>
        <w:t>б) просмоленная прядь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) цементный раствор;</w:t>
      </w:r>
    </w:p>
    <w:p>
      <w:pPr>
        <w:pStyle w:val="Normal"/>
        <w:rPr/>
      </w:pPr>
      <w:r>
        <w:rPr/>
        <w:tab/>
        <w:tab/>
        <w:tab/>
        <w:tab/>
        <w:t>г) труба ввода;</w:t>
      </w:r>
    </w:p>
    <w:p>
      <w:pPr>
        <w:pStyle w:val="Normal"/>
        <w:rPr/>
      </w:pPr>
      <w:r>
        <w:rPr/>
        <w:tab/>
        <w:tab/>
        <w:tab/>
        <w:tab/>
        <w:t>д) стальная гиль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__; 2 _____; 3______; 4_______;5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635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2</w:t>
      </w:r>
      <w:r>
        <w:rPr/>
        <w:t xml:space="preserve">. </w:t>
      </w:r>
      <w:r>
        <w:rPr>
          <w:b/>
          <w:i/>
        </w:rPr>
        <w:t xml:space="preserve">СХЕМА ИТП </w:t>
        <w:tab/>
        <w:tab/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СХЕМЫ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58750</wp:posOffset>
                </wp:positionV>
                <wp:extent cx="2971800" cy="2385695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85720"/>
                          <a:chOff x="0" y="0"/>
                          <a:chExt cx="2971800" cy="238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71800" cy="1595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1698480"/>
                            <a:ext cx="25729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234pt;height:187.85pt" coordorigin="180,250" coordsize="4680,3757">
                <v:shape id="shape_0" stroked="t" o:allowincell="f" style="position:absolute;left:180;top:250;width:4679;height:2512;mso-wrap-style:none;v-text-anchor:middle;mso-position-horizontal:left" type="_x0000_t75">
                  <v:imagedata r:id="rId11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а) задвижка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б) грязевик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в) элеватор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г) водомер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д) термометр;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е) регулятор рас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,5 _____; 2,7 _____; 3______; 4_______;6______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2649"/>
        <w:gridCol w:w="1791"/>
        <w:gridCol w:w="2116"/>
        <w:gridCol w:w="21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ИЙ ЗАТВОР УСТАНАВЛИВАЕТСЯ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 санитарно- техническим прибор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каждого санитарно-технического прибо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стояках на высоте 1 м от пол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/>
              <w:t>ПРИЕМНИКАМИ СТОЧНЫХ ВОД В СИСТЕМЕ КАНАЛИЗАЦИИ НАЗЫВАЮТС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итарно-технические прибор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ые резервуар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ы, собирающие стоки с нескольких улиц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ВЫЕ ПУНКТЫ, ПРЕДНАЗНАЧЕННЫЕ ДЛЯ ПРИСОЕДИНЕНИЯ СИСТЕМ ОТОПЛЕНИЯ, ВЕНТИЛЯЦИИ, ГОРЯЧЕГО ВОДОСНАБЖЕНИЯ ОДНОГО ЗДАНИЯ, НАЗЫВАЮ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зированны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ВВОДОМ НАЗЫВАЕТСЯ ТРУБОПРО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вне территории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окладываемый от места присоединения к распределительному водопроводу до отключающего устройства на ввод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соединяющий наружный водопровод с внутренним водопроводом зд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ОПИТЕЛЬНЫЙ ПРИБОР, ПРЕДСТАВЛЯЮЩИЙ СОБОЙ СТАЛЬНЫЕ ТРУБЫ С НАСАЖЕННЫМИ НА НИХ РЕБРАМИ ИЗ ЛИСТОВОЙ СТАЛИ, НАЗЫВА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в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гунная ребристая труб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льной ради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jc w:val="both"/>
        <w:rPr/>
      </w:pPr>
      <w:r>
        <w:rPr/>
        <w:t xml:space="preserve">6. 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FontStyle33"/>
        </w:rPr>
        <w:t>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ОДОСЧЕТЧИК, УСТАНОВЛЕННЫЙ НА ТРУБОПРОВОДЕ МЕЖДУ ДВУМЯ ЗАДВИЖКАМИ ИЛИ ВЕНТИЛЯМИ, ОБРАЗУЕТ ___________________  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3"/>
        </w:rPr>
      </w:pPr>
      <w:r>
        <w:rPr/>
        <w:t xml:space="preserve">9. </w:t>
      </w:r>
      <w:r>
        <w:rPr>
          <w:rStyle w:val="FontStyle33"/>
        </w:rPr>
        <w:t>ВНУТРЕННИЙ ВОДОПРОВОД, ОБЕСПЕЧИВАЮЩИЙ ПОДАЧУ ВОДЫ</w:t>
        <w:br/>
        <w:t>ОДНОВРЕМЕННО НА ХОЗЯЙСТВЕННО- ПИТЬЕВЫЕ, ПРОИЗВОДСТВЕННЫЕ И</w:t>
        <w:br/>
        <w:t>ПРОТИВОПОЖАРНЫЕ НУЖДЫ, НАЗЫВАЕТСЯ _______________________________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>
          <w:rStyle w:val="FontStyle33"/>
        </w:rPr>
      </w:pPr>
      <w:r>
        <w:rPr>
          <w:rStyle w:val="FontStyle33"/>
        </w:rPr>
        <w:t>10. ТЕПЛОВЫЕ СЕТИ, СОСТОЯЩИЕ ИЗ ПОДАЮЩЕГО И ОБРАТНОГО ТЕПЛОПРОВОДА, НАЗЫВАЮТ ________________________________.</w:t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СТАНОВИТЬ СООТВЕТСВИЕ            </w:t>
      </w:r>
    </w:p>
    <w:p>
      <w:pPr>
        <w:pStyle w:val="Style17"/>
        <w:widowControl/>
        <w:spacing w:lineRule="auto" w:line="240"/>
        <w:rPr>
          <w:rStyle w:val="FontStyle33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КАНЛИЗАЦИИ ЗДАНИЯ</w:t>
        <w:tab/>
        <w:tab/>
        <w:tab/>
        <w:tab/>
        <w:tab/>
        <w:t>ОСНОВНЫЕ ЭЛЕМЕНТЫ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6845</wp:posOffset>
            </wp:positionV>
            <wp:extent cx="2031365" cy="2922905"/>
            <wp:effectExtent l="0" t="0" r="0" b="0"/>
            <wp:wrapTight wrapText="bothSides">
              <wp:wrapPolygon edited="0">
                <wp:start x="-195" y="0"/>
                <wp:lineTo x="-195" y="21396"/>
                <wp:lineTo x="21668" y="21396"/>
                <wp:lineTo x="21668" y="0"/>
                <wp:lineTo x="-195" y="0"/>
              </wp:wrapPolygon>
            </wp:wrapTight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402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rPr>
          <w:rStyle w:val="FontStyle14"/>
          <w:sz w:val="20"/>
        </w:rPr>
      </w:pPr>
      <w:r>
        <w:rPr>
          <w:rStyle w:val="FontStyle14"/>
          <w:sz w:val="20"/>
        </w:rPr>
        <w:t xml:space="preserve">                                                          </w:t>
      </w:r>
      <w:r>
        <w:rPr>
          <w:rStyle w:val="FontStyle14"/>
          <w:sz w:val="20"/>
        </w:rPr>
        <w:t xml:space="preserve">а) канализационная сеть, </w:t>
      </w:r>
    </w:p>
    <w:p>
      <w:pPr>
        <w:pStyle w:val="Normal"/>
        <w:ind w:firstLine="708"/>
        <w:rPr>
          <w:rStyle w:val="FontStyle14"/>
          <w:sz w:val="20"/>
        </w:rPr>
      </w:pPr>
      <w:r>
        <w:rPr>
          <w:rStyle w:val="FontStyle16"/>
          <w:sz w:val="20"/>
          <w:szCs w:val="20"/>
        </w:rPr>
        <w:t xml:space="preserve">                                              </w:t>
      </w:r>
      <w:r>
        <w:rPr>
          <w:rStyle w:val="FontStyle16"/>
          <w:sz w:val="20"/>
          <w:szCs w:val="20"/>
        </w:rPr>
        <w:t>б)</w:t>
      </w:r>
      <w:r>
        <w:rPr>
          <w:rStyle w:val="FontStyle14"/>
          <w:sz w:val="20"/>
        </w:rPr>
        <w:t xml:space="preserve"> гидрозатворы, </w:t>
      </w:r>
    </w:p>
    <w:p>
      <w:pPr>
        <w:pStyle w:val="Normal"/>
        <w:rPr>
          <w:rStyle w:val="FontStyle14"/>
          <w:sz w:val="20"/>
        </w:rPr>
      </w:pPr>
      <w:r>
        <w:rPr>
          <w:rStyle w:val="FontStyle16"/>
          <w:sz w:val="20"/>
          <w:szCs w:val="20"/>
        </w:rPr>
        <w:t xml:space="preserve">                                                         </w:t>
      </w:r>
      <w:r>
        <w:rPr>
          <w:rStyle w:val="FontStyle16"/>
          <w:sz w:val="20"/>
          <w:szCs w:val="20"/>
        </w:rPr>
        <w:t>в)</w:t>
      </w:r>
      <w:r>
        <w:rPr>
          <w:rStyle w:val="FontStyle14"/>
          <w:sz w:val="20"/>
        </w:rPr>
        <w:t xml:space="preserve"> приемники сточных вод;  </w:t>
      </w:r>
    </w:p>
    <w:p>
      <w:pPr>
        <w:pStyle w:val="Normal"/>
        <w:rPr>
          <w:rStyle w:val="FontStyle14"/>
          <w:sz w:val="20"/>
        </w:rPr>
      </w:pPr>
      <w:r>
        <w:rPr>
          <w:rStyle w:val="FontStyle16"/>
          <w:sz w:val="20"/>
          <w:szCs w:val="20"/>
        </w:rPr>
        <w:t xml:space="preserve">                                                         </w:t>
      </w:r>
      <w:r>
        <w:rPr>
          <w:rStyle w:val="FontStyle16"/>
          <w:sz w:val="20"/>
          <w:szCs w:val="20"/>
        </w:rPr>
        <w:t>г)</w:t>
      </w:r>
      <w:r>
        <w:rPr>
          <w:rStyle w:val="FontStyle14"/>
          <w:sz w:val="20"/>
        </w:rPr>
        <w:t xml:space="preserve"> вытяжная часть стояка;</w:t>
      </w:r>
    </w:p>
    <w:p>
      <w:pPr>
        <w:pStyle w:val="Normal"/>
        <w:rPr>
          <w:rStyle w:val="FontStyle14"/>
          <w:sz w:val="20"/>
        </w:rPr>
      </w:pPr>
      <w:r>
        <w:rPr>
          <w:rStyle w:val="FontStyle14"/>
          <w:sz w:val="20"/>
        </w:rPr>
        <w:t xml:space="preserve">                                                         </w:t>
      </w:r>
      <w:r>
        <w:rPr>
          <w:rStyle w:val="FontStyle16"/>
          <w:sz w:val="20"/>
          <w:szCs w:val="20"/>
        </w:rPr>
        <w:t>д)</w:t>
      </w:r>
      <w:r>
        <w:rPr>
          <w:rStyle w:val="FontStyle14"/>
          <w:sz w:val="20"/>
        </w:rPr>
        <w:t xml:space="preserve"> подводки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4"/>
          <w:sz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е) устройства для прочистки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ж) стояк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з) выпуск;</w:t>
      </w:r>
    </w:p>
    <w:p>
      <w:pPr>
        <w:pStyle w:val="Normal"/>
        <w:ind w:firstLine="708"/>
        <w:rPr>
          <w:rStyle w:val="FontStyle16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и) лежак;</w:t>
      </w:r>
    </w:p>
    <w:p>
      <w:pPr>
        <w:pStyle w:val="Normal"/>
        <w:ind w:firstLine="708"/>
        <w:rPr/>
      </w:pPr>
      <w:r>
        <w:rPr>
          <w:rStyle w:val="FontStyle16"/>
          <w:sz w:val="20"/>
          <w:szCs w:val="20"/>
        </w:rPr>
        <w:t xml:space="preserve">                                             </w:t>
      </w:r>
      <w:r>
        <w:rPr>
          <w:rStyle w:val="FontStyle16"/>
          <w:sz w:val="20"/>
          <w:szCs w:val="20"/>
        </w:rPr>
        <w:t>к) колод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;2__;3__;4__;5__;6__;7__;8__; 9__;1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76.95pt,5.3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ВОДОСТРУЙНОГО ЭЛЕВАТОРА</w:t>
        <w:tab/>
        <w:tab/>
        <w:tab/>
        <w:tab/>
        <w:t>ОСНОВН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2628900" cy="2400300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00480"/>
                          <a:chOff x="0" y="0"/>
                          <a:chExt cx="262908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29080" cy="1781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945800"/>
                            <a:ext cx="23572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твет: 1__;2__;3__;4__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5pt;width:207pt;height:189pt" coordorigin="180,209" coordsize="4140,3780">
                <v:shape id="shape_0" stroked="t" o:allowincell="f" style="position:absolute;left:180;top:209;width:4139;height:2804;mso-wrap-style:none;v-text-anchor:middle;mso-position-horizontal:left;mso-position-horizontal-relative:margin" type="_x0000_t75">
                  <v:imagedata r:id="rId14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 xml:space="preserve">а) сопло;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 xml:space="preserve">б) корпус;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 xml:space="preserve">в) смеситель; </w:t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>г) диффузор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ст №7. Уровень 1,2,3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868"/>
        <w:gridCol w:w="1831"/>
        <w:gridCol w:w="1811"/>
        <w:gridCol w:w="21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ОПРОВОДЫ, СОБИРАЮЩИЕ СТОЧНЫЕ ВОДЫ ОТ НЕСКОЛЬКИХ УЛИЧНЫХ ЛИНИЙ, НАЗЫВАЮТСЯ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ы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ектор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413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, ВВОДИМЫЙ В ОБРАБАТЫВАЕМУЮ ВОДУ, ДЛЯ УСКОРЕНИЯ МЕХАНИЧЕСКОЙ ОЧИСТКИ ВОДЫ, НОСИТ НАЗ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агуля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рб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ора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убопровод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разбор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ующ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вмещен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отрубн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ЕНТИЛЯЦИИ, ДВИЖЕНИЕ ВОЗДУХА В КОТОРОЙ ПРОИСХОДИТ ЗА СЧЕТ РАБОТЫ ВЕНТИЛЯТОРА, НАЗЫВАЕТ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ханиче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чн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тяжно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jc w:val="both"/>
        <w:rPr/>
      </w:pPr>
      <w:r>
        <w:rPr/>
        <w:t>6. СИСТЕМА ВЕНТИЛЯЦИИ, ОСУЩЕСТВЛЯЮЩАЯ УДАЛЕНИЕ ВОЗДУХА ИЗ ПОМЕЩЕНИЯ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ТРЕБИТЕЛЕЙ ТЕПЛОТЫ ПО ХАРАКТЕРУ ИХ ЗАГРУЗКИ ВО ВРЕМЕНИ МОЖНО ПОДРАЗДЕЛИТЬ НА ПОСТОЯННЫЕ (КРУГЛОГОДИЧНЫЕ) И _____________________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8. СИСТЕМА ТЕПЛОСНАБЖЕНИЯ СОСТОИТ ИЗ ТРЕХ ОСНОВНЫХ ЭЛЕМЕНТОВ: ИСТОЧНИКА ТЕПЛОТЫ, ТРУБОПРОВОДОВ ТРАНСПОРТА ТЕПЛОНОСИТЕЛЯ И __________________ ТЕП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9. НАСОСНЫЕ СТАНЦИИ ПЕРВОГО ПОДЪЕМА СЛУЖАТ ДЛЯ ПЕРЕКАЧКИ ВОДЫ ИЗ ВОДОЗАБОРНЫХ СООРУЖЕНИЙ НА ___________________ __________________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ВНУТРЕННИЕ ВОДОСТОКИ НА ЧЕРТЕЖАХ САНИТАРНО-ТЕХНИЧЕСКИХ СИСТЕМ ИМЕЮТ БУКВЕННО-ЦИФРОВОЕ ОБОЗНАЧЕНИЕ 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ОЧИСТКИ ВОДЫ</w:t>
        <w:tab/>
        <w:tab/>
        <w:tab/>
        <w:tab/>
        <w:tab/>
        <w:t>ОСНОВН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3530600" cy="1257300"/>
            <wp:effectExtent l="0" t="0" r="0" b="0"/>
            <wp:wrapTight wrapText="bothSides">
              <wp:wrapPolygon edited="0">
                <wp:start x="-115" y="0"/>
                <wp:lineTo x="-115" y="21270"/>
                <wp:lineTo x="21557" y="21270"/>
                <wp:lineTo x="21557" y="0"/>
                <wp:lineTo x="-115" y="0"/>
              </wp:wrapPolygon>
            </wp:wrapTight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  <w:r>
        <w:rPr/>
        <w:t>а) смеситель коагулянт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насосная станция </w:t>
      </w:r>
      <w:r>
        <w:rPr>
          <w:lang w:val="en-US"/>
        </w:rPr>
        <w:t>I</w:t>
      </w:r>
      <w:r>
        <w:rPr/>
        <w:t xml:space="preserve"> подъема;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в) камера хлопьеобразования;</w:t>
      </w:r>
    </w:p>
    <w:p>
      <w:pPr>
        <w:pStyle w:val="Normal"/>
        <w:rPr/>
      </w:pPr>
      <w:r>
        <w:rPr/>
        <w:t xml:space="preserve">              </w:t>
      </w:r>
      <w:r>
        <w:rPr/>
        <w:t>г) реагентный цех;</w:t>
      </w:r>
    </w:p>
    <w:p>
      <w:pPr>
        <w:pStyle w:val="Normal"/>
        <w:rPr/>
      </w:pPr>
      <w:r>
        <w:rPr/>
        <w:t xml:space="preserve">              </w:t>
      </w:r>
      <w:r>
        <w:rPr/>
        <w:t>д) отстойник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е) резервуар чистой воды;</w:t>
      </w:r>
    </w:p>
    <w:p>
      <w:pPr>
        <w:pStyle w:val="Normal"/>
        <w:rPr/>
      </w:pPr>
      <w:r>
        <w:rPr/>
        <w:t xml:space="preserve">              </w:t>
      </w:r>
      <w:r>
        <w:rPr/>
        <w:t>ж) фильтр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) насосы </w:t>
      </w:r>
      <w:r>
        <w:rPr>
          <w:lang w:val="en-US"/>
        </w:rPr>
        <w:t>II</w:t>
      </w:r>
      <w:r>
        <w:rPr/>
        <w:t xml:space="preserve"> под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;2____;3___; 4___; 5___; 6____;7 -____;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057900" cy="0"/>
                <wp:effectExtent l="635" t="635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76.95pt,15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СХЕМА МЕСТНОГО ВОДОПРОВОДА</w:t>
        <w:tab/>
        <w:t>ОСНОВНЫЕ ЭЛЕМЕНТЫ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946785</wp:posOffset>
                </wp:positionV>
                <wp:extent cx="2165985" cy="2565400"/>
                <wp:effectExtent l="635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2565360"/>
                          <a:chOff x="0" y="0"/>
                          <a:chExt cx="2166120" cy="256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21680" cy="2413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2395800"/>
                            <a:ext cx="2157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4.55pt;width:170.55pt;height:202pt" coordorigin="180,1491" coordsize="3411,4040">
                <v:shape id="shape_0" stroked="t" o:allowincell="f" style="position:absolute;left:180;top:1491;width:3025;height:3799;mso-wrap-style:none;v-text-anchor:middle;mso-position-horizontal:left;mso-position-horizontal-relative:margin" type="_x0000_t75">
                  <v:imagedata r:id="rId17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ГОРЯЧЕ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а) колодец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б) водоразборная арматура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в) водонагреватель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ab/>
        <w:t>г) водопроводная сеть  холодной воды;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ab/>
        <w:t>д) трубопровод горяч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;2____;3___; 4___; 5___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"/>
        <w:gridCol w:w="3674"/>
        <w:gridCol w:w="1715"/>
        <w:gridCol w:w="1672"/>
        <w:gridCol w:w="16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, ПРИ КОТОРОЙ ВСЕ ВИДЫ СТОЧНЫХ ВОД ОТВОДЯТСЯ К ОЧИСТНЫМ СООРУЖЕНИЯМ ПО ОДНОЙ ОБЩЕЙ КАНАЛИЗАЦИОННОЙ СЕТИ, НАЗЫВАЕТСЯ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о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ован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плавно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К В ТРУБЕ, ЗАКРЫВАЕМЫЙ КРЫШКОЙ И РЕЗИНОВОЙ ПРОКЛАДКОЙ, КОТОРЫЕ ПРИТЯГИВАЮТСЯ К КОРПУСУ ДВУМЯ ИЛИ ЧЕТЫРЬМЯ БОЛТАМИ, ПРЕДНАЗНАЧЕННЫЙ ДЛЯ ПРОЧИСТКИ СТОЯКА, НАЗЫВАЕТСЯ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визи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чист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глушко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ИЙ ВОДОПРОВОД, ОБЕСПЕЧИВАЮЩИЙ ПОДАЧУ ВОДЫ ОДНОВРЕМЕННО НА ХОЗЯЙСТВЕННО- ПИТЬЕВЫЕ, ПРОИЗВОДСТВЕННЫЕ И ПРОТИВОПОЖАРНЫЕ НУЖДЫ, НАЗЫВАЕТСЯ 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совмещен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еди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объедин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ОСУЩЕСТВЛЕНИЯ СНИЖЕНИЯ ТЕМПЕРАТУРЫ СЕТЕВОЙ ВОДЫ ПЕРЕД СИСТЕМОЙ ОТОПЛЕНИЯ С 130-150 0 Д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50ПУТЕМ ПОДМЕШИВАНИЯ ОХЛАЖДЕННОЙ (ОБРАТНОЙ) ВОДЫ, ПРИМЕНЯЮТ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регулятор темпера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калориф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элеват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ТЕПЛОВОГО ПУН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теплоносителя для использования его потреб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потребителей теплот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определенного запаса воды</w:t>
            </w:r>
          </w:p>
        </w:tc>
      </w:tr>
    </w:tbl>
    <w:p>
      <w:pPr>
        <w:pStyle w:val="Style81"/>
        <w:widowControl/>
        <w:tabs>
          <w:tab w:val="clear" w:pos="708"/>
          <w:tab w:val="left" w:pos="2160" w:leader="none"/>
        </w:tabs>
        <w:spacing w:lineRule="auto" w:line="240"/>
        <w:jc w:val="left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hanging="360"/>
        <w:rPr>
          <w:b/>
          <w:b/>
          <w:u w:val="single"/>
        </w:rPr>
      </w:pPr>
      <w:r>
        <w:rPr>
          <w:b/>
          <w:u w:val="single"/>
        </w:rPr>
        <w:t>ДОПОЛНИТЬ</w:t>
      </w:r>
    </w:p>
    <w:p>
      <w:pPr>
        <w:pStyle w:val="Normal"/>
        <w:tabs>
          <w:tab w:val="clear" w:pos="708"/>
          <w:tab w:val="left" w:pos="2880" w:leader="none"/>
        </w:tabs>
        <w:ind w:hanging="360"/>
        <w:rPr/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rPr/>
      </w:pPr>
      <w:r>
        <w:rPr>
          <w:b/>
        </w:rPr>
        <w:t>7</w:t>
      </w:r>
      <w:r>
        <w:rPr/>
        <w:t>. В СИСТЕМЕ ВОДЯНОГО ОТОПЛЕНИЯ ЕМКОСТЬ, СЛУЖАЩАЯ ДЛЯ ПРИЕМА ИЗБЫТКА ВОДЫ, А ТАКЖЕ ДЛЯ СОЗДАНИЯ ОПРЕДЕЛЕННОГО ЗАПАСА ВОДЫ С ЦЕЛЬЮ КОМПЕНСАЦИИ ВОЗМОЖНЫХ ЕЕ УТЕЧЕК ИЗ СИСТЕМЫ, НАЗЫВАЕТСЯ ___________________</w:t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/>
        <w:jc w:val="both"/>
        <w:rPr>
          <w:rStyle w:val="FontStyle33"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rStyle w:val="FontStyle33"/>
          <w:sz w:val="20"/>
          <w:szCs w:val="20"/>
        </w:rPr>
        <w:t xml:space="preserve">ВОДОСЧЕТЧИК, МОНТИРУЕМЫЙ НА ТРУБОПРОВОДАХ ДИАМЕТРОМ ОТ 15 ДО </w:t>
      </w:r>
    </w:p>
    <w:p>
      <w:pPr>
        <w:pStyle w:val="Normal"/>
        <w:rPr>
          <w:rStyle w:val="FontStyle33"/>
        </w:rPr>
      </w:pPr>
      <w:r>
        <w:rPr>
          <w:rStyle w:val="FontStyle33"/>
        </w:rPr>
        <w:t>50 ММ И ИЗМЕРЯЮЩИЙ НЕБОЛЬШИЕ РАСХОДЫ ВОДЫ, НАЗЫВАЕТСЯ ____________________.</w:t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>
          <w:rStyle w:val="FontStyle33"/>
          <w:b/>
        </w:rPr>
        <w:t>10.</w:t>
      </w:r>
      <w:r>
        <w:rPr>
          <w:rStyle w:val="FontStyle33"/>
        </w:rPr>
        <w:t xml:space="preserve"> </w:t>
      </w:r>
      <w:r>
        <w:rPr/>
        <w:t>СИСТЕМА ВЕНТИЛЯЦИИ, ОСУЩЕСТВЛЯЮЩАЯ ПОДАЧУ ВОЗДУХА В ПОМЕЩЕНИЕ, НАЗЫВАЕТСЯ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ИМЕНОВАНИЕ ОСНОВНЫХ                                   СХЕМА ЕСТЕСТВЕННОЙ ВЫТЯЖНОЙ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МЕНТОВ                                                                                  СИСТЕМЫ ВЕНТИЛЯ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3770630" cy="2712085"/>
                <wp:effectExtent l="0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712240"/>
                          <a:chOff x="0" y="0"/>
                          <a:chExt cx="3770640" cy="271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7400" y="0"/>
                            <a:ext cx="2717280" cy="212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19120"/>
                            <a:ext cx="3770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95pt;width:296.9pt;height:213.55pt" coordorigin="4680,119" coordsize="5938,4271">
                <v:shape id="shape_0" stroked="t" o:allowincell="f" style="position:absolute;left:5369;top:119;width:4278;height:3338;mso-wrap-style:none;v-text-anchor:middle" type="_x0000_t75">
                  <v:imagedata r:id="rId19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/>
        <w:t>а) вытяжная решетка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вытяжная шахта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в) внутристен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г) сборный горизонтальный канал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д) дефлектор;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е) ша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743700" cy="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30.95pt,10.8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2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ind w:hanging="252"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1"/>
        <w:widowControl/>
        <w:tabs>
          <w:tab w:val="clear" w:pos="708"/>
          <w:tab w:val="left" w:pos="6120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1"/>
        <w:widowControl/>
        <w:spacing w:lineRule="auto" w:line="240"/>
        <w:ind w:hanging="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2980"/>
        <w:gridCol w:w="2020"/>
        <w:gridCol w:w="1891"/>
        <w:gridCol w:w="1779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33"/>
              </w:rPr>
              <w:t>АРМАТУРА, ПРЕДНАЗНАЧЕННАЯ ДЛЯ УПРАВЛЕНИЯ ПОТОКОМ ВОДЫ И СЛУЖАЩАЯ ДЛЯ ОТКЛЮЧЕНИЯ ОТДЕЛЬНЫХ УЧАСТКОВ ВОДОПРОВОДНОЙ СЕТИ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предохранительно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водоразборно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трубопроводной.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ВОДОСЧЕТЧИК, МОНТИРУЕМЫЙ НА ТРУБОПРОВОДАХ ДИАМЕТРОМ ОТ 15 ДО 50 ММ И ИЗМЕРЯЮЩИЙ НЕБОЛЬШИЕ РАСХОДЫ ВОДЫ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крыльчаты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турбинны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8"/>
              </w:rPr>
              <w:t>импульсны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СИСТЕМА КАНАЛИЗАЦИИ, СОСТОЯЩАЯ ИЗ ВОДОСТОЧНЫХ ВОРОНОК, СОБИРАЮЩИХ ВОДУ СО СКАТА КРЫШИ, И ВОДОСТОЧНЫХ ТРУБ, СБРАСЫВАЮЩИХ ВОДУ НА ОТМОСТКУ ОКОЛО ЗДАНИЯ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дождево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внутренним водостоком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наружным водостоком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ОТОПЛЕНИЯ, В КОТОРЫХ ЦИРКУЛЯЦИЯ ВОДЫ ПРОИСХОДИТ ЗА СЧЕТ РАЗНОСТИ ПЛОТНОСТИ ХОЛОДНОГО И ГОРЯЧЕГО ТЕПЛОНОСИТЕЛЯ, НАЗЫВАЕТСЯ: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естественной циркуляцие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искусственной циркуляцие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стемой с принудительной подаче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ЛИ ВЕНТИЛЯЦИОННЫЙ ПРОЦЕСС ОСУЩЕСТВЛЯЕТСЯ В ОБЪЕМЕ ВСЕГО ПОМЕЩЕНИЯ, ТО ТАКАЯ СИСТЕМА ВЕНТИЛЯЦИИ НАЗЫВАЕТС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бинированно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й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менной</w:t>
            </w:r>
          </w:p>
        </w:tc>
      </w:tr>
    </w:tbl>
    <w:p>
      <w:pPr>
        <w:pStyle w:val="Style1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ПОЛНИТЬ</w:t>
      </w:r>
    </w:p>
    <w:p>
      <w:pPr>
        <w:pStyle w:val="Style131"/>
        <w:widowControl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6. ВОЗДУХ В СИСТЕМЕ МЕХАНИЧЕСКОЙ ПРИТОЧНОЙ ВЕНТИЛЯИИ И ВОЗДУШНОГО ОТОПЛЕНИЯ НАГРЕВАЕТСЯ В ТЕПЛООБМЕННИАХ РАЗЛИЧНОЙ КОНСТРУКЦИИ, НАЗЫВАЕМЫХ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11 – БУКВЕННО-ЦИФРОВОЕ ОБОЗНАЧЕНИЕ _________________________ВОДО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ОДОЗАБОРНЫЕ СОРУЖЕНИЯ В ЗАВИСИМОСТИ ОТ УСЛОВИЙ В МЕСТЕ ЗАБОРА ВОДЫ МОГУТ БЫТЬ БЕРЕГОВОГО И _____________________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ЛЯ УДАЛЕНИЯ ВОЗДУХА ИЗ СИСТЕМЫ ВОДЯНОГО ОТОПЛЕНИЯ В НАИБОЛЕЕ ВЫСОКИХ ТОЧКАХ СИСТЕМЫ УСТАНАВЛИВАЮТ 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ОПИТЕЛЬНЫЙ ПРИБОР, СОСТОЯЩИЙ ИЗ ОТДЕЛЬНЫХ КОЛОНЧАТЫХ ЭЛЕМЕНТОВ (СЕКЦИЙ), ИЗГОТОВЛЕННЫХ МЕТОДОМ ЛИТЬЯ ИЗ СЕРОГО ЧУГУНА В СПЕЦИАЛЬНЫЕ ФОРМЫ, НАЗЫВАЕТСЯ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ИТЬ СООТ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42545" simplePos="0" locked="0" layoutInCell="0" allowOverlap="1" relativeHeight="50">
                <wp:simplePos x="0" y="0"/>
                <wp:positionH relativeFrom="margin">
                  <wp:posOffset>-685165</wp:posOffset>
                </wp:positionH>
                <wp:positionV relativeFrom="paragraph">
                  <wp:posOffset>135890</wp:posOffset>
                </wp:positionV>
                <wp:extent cx="4229100" cy="2972435"/>
                <wp:effectExtent l="635" t="635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2520"/>
                          <a:chOff x="0" y="0"/>
                          <a:chExt cx="4229280" cy="2972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156560" cy="227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40" y="2386800"/>
                            <a:ext cx="403668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10.7pt;width:333pt;height:234.05pt" coordorigin="-1079,214" coordsize="6660,4681">
                <v:shape id="shape_0" stroked="t" o:allowincell="f" style="position:absolute;left:-1079;top:214;width:6545;height:3576;mso-wrap-style:none;v-text-anchor:middle;mso-position-horizontal-relative:margin" type="_x0000_t75">
                  <v:imagedata r:id="rId22" o:detectmouseclick="t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а) насос;</w:t>
      </w:r>
    </w:p>
    <w:p>
      <w:pPr>
        <w:pStyle w:val="Normal"/>
        <w:ind w:firstLine="336"/>
        <w:rPr/>
      </w:pPr>
      <w:r>
        <w:rPr/>
        <w:t xml:space="preserve">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</w:t>
      </w:r>
      <w:r>
        <w:rPr/>
        <w:t>г) главный стояк;</w:t>
      </w:r>
    </w:p>
    <w:p>
      <w:pPr>
        <w:pStyle w:val="Normal"/>
        <w:rPr/>
      </w:pPr>
      <w:r>
        <w:rPr/>
        <w:t xml:space="preserve">            </w:t>
      </w:r>
      <w:r>
        <w:rPr/>
        <w:t>д) отопительный прибор;</w:t>
      </w:r>
    </w:p>
    <w:p>
      <w:pPr>
        <w:pStyle w:val="Normal"/>
        <w:rPr/>
      </w:pPr>
      <w:r>
        <w:rPr/>
        <w:t xml:space="preserve">            </w:t>
      </w:r>
      <w:r>
        <w:rPr/>
        <w:t>е) венти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20256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68580" r="179705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</w:t>
      </w:r>
      <w:r>
        <w:rPr/>
        <w:t>ж) подающая магистра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55245" r="800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</w:t>
      </w:r>
      <w:r>
        <w:rPr/>
        <w:t>з) расширительный бак;</w:t>
      </w:r>
    </w:p>
    <w:p>
      <w:pPr>
        <w:pStyle w:val="Normal"/>
        <w:rPr/>
      </w:pPr>
      <w:r>
        <w:rPr/>
        <w:t xml:space="preserve">            </w:t>
      </w:r>
      <w:r>
        <w:rPr/>
        <w:t>и) обратная магистраль</w:t>
      </w:r>
    </w:p>
    <w:p>
      <w:pPr>
        <w:pStyle w:val="Normal"/>
        <w:rPr/>
      </w:pPr>
      <w:r>
        <w:rPr/>
        <w:t xml:space="preserve">          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;2___; 3 ___; 4___; 5___; 6____; 7_____; 8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635" t="635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ХЕМА ПРОКЛАДКИ ВВОДА ЧЕРЕЗ </w:t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ФУНДАМЕНТ</w:t>
        <w:tab/>
        <w:t xml:space="preserve">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400800</wp:posOffset>
            </wp:positionV>
            <wp:extent cx="2171700" cy="1714500"/>
            <wp:effectExtent l="0" t="0" r="0" b="0"/>
            <wp:wrapSquare wrapText="bothSides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>а) мягкая глина;</w:t>
      </w:r>
    </w:p>
    <w:p>
      <w:pPr>
        <w:pStyle w:val="Normal"/>
        <w:rPr/>
      </w:pPr>
      <w:r>
        <w:rPr/>
        <w:tab/>
        <w:tab/>
        <w:tab/>
        <w:tab/>
        <w:t>б) просмоленная прядь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) цементный раствор;</w:t>
      </w:r>
    </w:p>
    <w:p>
      <w:pPr>
        <w:pStyle w:val="Normal"/>
        <w:rPr/>
      </w:pPr>
      <w:r>
        <w:rPr/>
        <w:tab/>
        <w:tab/>
        <w:tab/>
        <w:tab/>
        <w:t>г) труба ввода;</w:t>
      </w:r>
    </w:p>
    <w:p>
      <w:pPr>
        <w:pStyle w:val="Normal"/>
        <w:rPr/>
      </w:pPr>
      <w:r>
        <w:rPr/>
        <w:tab/>
        <w:tab/>
        <w:tab/>
        <w:tab/>
        <w:t>д) стальная гиль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__; 2 _____; 3______; 4_______;5______.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>
          <w:rStyle w:val="FontStyle34"/>
          <w:iCs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4"/>
        <w:gridCol w:w="3562"/>
        <w:gridCol w:w="1634"/>
        <w:gridCol w:w="1789"/>
        <w:gridCol w:w="1685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.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, ПРИ КОТОРОЙ ПРИМЕНЯЮТСЯ РАЗДЕЛЬНЫЕ СЕТИ И СООТВЕТСТВУЮЩИЕ СООРУЖЕНИЯ ДЛЯ ПРЕДВАРИТЕЛЬНОЙ ОЧИСТКИ В СЛУЧАЕ, КОГДА СТОЧНЫЕ ВОДЫ ПО СОСТАВУ ЗАГРЯЗНЕНИЙ НЕ</w:t>
              <w:br/>
              <w:t>ДОПУСКАЕТСЯ ОТВОДИТЬ В НАРУЖНУЮ КАНАЛИЗАЦИОННУЮ СЕТЬ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объедине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разд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33"/>
              </w:rPr>
              <w:t>полураздель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ОТОПЛЕНИЯ, В КОТОРОЙ ВОДА ПОДВОДИТСЯ К ОТОПИТЕЛЬНЫМ ПРИБОРАМ И ОТВОДИТСЯ ОТ НИХ ПО ОДНОМУ И ТОМУ ЖЕ СТОЯКУ, ТО ЕСТЬ ПОСЛЕДОВАТЕЛЬНО ПРОХОДИТ ЧЕРЕЗ ВСЕ ПРИБОРЫ СТОЯКА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отруб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ледовательн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тн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ТЕПЛОСНАБЖЕНИЯ, В КОТОРОЙ ВОДА, ЦИРКУЛИРУЮЩАЯ В ТЕПЛОВОЙ СЕТИ, ИСПОЛЬЗУЕТСЯ ТОЛЬКО КАК ТЕПЛОНОСИТЕЛЬ, НО ИЗ СЕТИ НЕ ОТБИРАЕТСЯ, НАЗЫВАЕТСЯ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ркуляционно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рытой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рытой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ФЛЕКТОР, КАК УСТРОЙСТВО, УСТАНАВЛИВАЕМОЕ НА ВЫТЯЖНЫХ КАНАЛЬНЫХ СИСТЕМАХ ЕСТЕСТВЕННОЙ ВЕНТИЛЯЦИИ, ПРИМЕНЯЮТ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очистки воздуха от вредных примес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дачи чистого воздуха в помещени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усиления тяги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ЗДАНИЯХ, ДОПУСКАЮЩИХ ПЕРЕВЫВ В ПОДАЧЕ ВОДЫ НА НЕПРОДОЛЖИТЕЛЬНОЕ ВРЕМЯ, УСТРАИВАЮТ ВОДОМЕРНЫЙ УЗЕЛ: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обводной линие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обводной лини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устраивают водомерный узел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ТРУБОПРОВОД, СОЕДИНЯЮЩИЙ НАРУЖНЫЙ ВОДОПРОВОД С ВНУТРЕННИМ ВОДОПРОВОДОМ, НАЗЫВАЕТСЯ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УКВЕННО-ЦИФРОВОЕ ОБОЗНАЧЕНИЕ ПО ГОСТу ПРОТИВООЖАРНОГО ВОДОПРОВОДА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>
          <w:b/>
        </w:rPr>
        <w:t>8.</w:t>
      </w:r>
      <w:r>
        <w:rPr/>
        <w:t xml:space="preserve"> </w:t>
      </w:r>
      <w:r>
        <w:rPr>
          <w:rStyle w:val="FontStyle34"/>
        </w:rPr>
        <w:t>ГИДРАВЛИЧЕСКИЙ ЗАТВОР УСТАНАВЛИВАЕТСЯ НА СТОЯКАХ НА ВЫСОТЕ ________ ОТ ПОЛА.</w:t>
      </w:r>
    </w:p>
    <w:p>
      <w:pPr>
        <w:pStyle w:val="Normal"/>
        <w:jc w:val="both"/>
        <w:rPr>
          <w:rStyle w:val="FontStyle34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Style w:val="FontStyle34"/>
        </w:rPr>
        <w:t xml:space="preserve">9. </w:t>
      </w:r>
      <w:r>
        <w:rPr/>
        <w:t>СИСТЕМА ВЕНТИЛЯЦИИ, ОСУЩЕСТВЛЯЮЩАЯ ПОДАЧУ ВОЗДУХА В ПОМЕЩЕНИЕ, НАЗЫВАЕТСЯ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38"/>
        </w:rPr>
      </w:pPr>
      <w:r>
        <w:rPr>
          <w:b/>
        </w:rPr>
        <w:t>10.</w:t>
      </w:r>
      <w:r>
        <w:rPr/>
        <w:t xml:space="preserve"> </w:t>
      </w:r>
      <w:r>
        <w:rPr>
          <w:rStyle w:val="FontStyle38"/>
        </w:rPr>
        <w:t xml:space="preserve">ДЛЯ ОСУЩЕСТВЛЕНИЯ СНИЖЕНИЯ ТЕМПЕРАТУРЫ СЕТЕВОЙ ВОДЫ ПЕРЕД СИСТЕМОЙ ОТОПЛЕНИЯ С 130-150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ДО 95 </w:t>
      </w:r>
      <w:r>
        <w:rPr>
          <w:rStyle w:val="FontStyle38"/>
          <w:vertAlign w:val="superscript"/>
        </w:rPr>
        <w:t>0</w:t>
      </w:r>
      <w:r>
        <w:rPr>
          <w:rStyle w:val="FontStyle38"/>
        </w:rPr>
        <w:t xml:space="preserve"> ПУТЕМ ПОДМЕШИВАНИЯ ОХЛАЖДЕННОЙ (ОБРАТНОЙ) ВОДЫ, ПРИМЕНЯЮТ_________________________.</w:t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38"/>
          <w:b/>
          <w:b/>
          <w:u w:val="single"/>
        </w:rPr>
      </w:pPr>
      <w:r>
        <w:rPr>
          <w:rStyle w:val="FontStyle38"/>
          <w:b/>
          <w:u w:val="single"/>
        </w:rPr>
        <w:t>УСТАНОВИТЬ СООТВЕТСТВ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СИСТЕМЫ ОТОПЛЕНИЯ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3000375" cy="3333750"/>
            <wp:effectExtent l="0" t="0" r="0" b="0"/>
            <wp:wrapTight wrapText="right">
              <wp:wrapPolygon edited="0">
                <wp:start x="-181" y="0"/>
                <wp:lineTo x="-181" y="21376"/>
                <wp:lineTo x="21660" y="21376"/>
                <wp:lineTo x="21660" y="0"/>
                <wp:lineTo x="-181" y="0"/>
              </wp:wrapPolygon>
            </wp:wrapTight>
            <wp:docPr id="39" name="Рисунок 2" descr="Система водяного отопления с попутным движением вод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Система водяного отопления с попутным движением воды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) насос;</w:t>
      </w:r>
    </w:p>
    <w:p>
      <w:pPr>
        <w:pStyle w:val="Normal"/>
        <w:ind w:firstLine="336"/>
        <w:rPr/>
      </w:pPr>
      <w:r>
        <w:rPr/>
        <w:t xml:space="preserve">                      </w:t>
      </w:r>
      <w:r>
        <w:rPr/>
        <w:t>б) котел;</w:t>
      </w:r>
    </w:p>
    <w:p>
      <w:pPr>
        <w:pStyle w:val="Normal"/>
        <w:rPr/>
      </w:pPr>
      <w:r>
        <w:rPr/>
        <w:t xml:space="preserve">                           </w:t>
      </w:r>
      <w:r>
        <w:rPr/>
        <w:t>в) воздухосборник;</w:t>
      </w:r>
    </w:p>
    <w:p>
      <w:pPr>
        <w:pStyle w:val="Normal"/>
        <w:rPr/>
      </w:pPr>
      <w:r>
        <w:rPr/>
        <w:t xml:space="preserve">                           </w:t>
      </w:r>
      <w:r>
        <w:rPr/>
        <w:t>г) главны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д) подающий стояк;</w:t>
      </w:r>
    </w:p>
    <w:p>
      <w:pPr>
        <w:pStyle w:val="Normal"/>
        <w:rPr/>
      </w:pPr>
      <w:r>
        <w:rPr/>
        <w:t xml:space="preserve">                           </w:t>
      </w:r>
      <w:r>
        <w:rPr/>
        <w:t>е) обратная магистраль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20256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68580" r="179705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</w:t>
      </w:r>
      <w:r>
        <w:rPr/>
        <w:t>ж) расширительный бак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55245" r="800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    </w:t>
      </w:r>
      <w:r>
        <w:rPr/>
        <w:t>з) трубопровод расширительного бака</w:t>
      </w:r>
    </w:p>
    <w:p>
      <w:pPr>
        <w:pStyle w:val="Normal"/>
        <w:rPr/>
      </w:pPr>
      <w:r>
        <w:rPr/>
        <w:t xml:space="preserve">                           </w:t>
      </w:r>
      <w:r>
        <w:rPr/>
        <w:t>и) обратный стояк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w:rPr>
          <w:b/>
        </w:rPr>
        <w:t>Ответ: 1__;2___; 3 ___; 4___; 5___; 6____; 7_____;8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635" t="635" r="635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УСТРОЙСТВА ВНУТРЕННЕГО</w:t>
        <w:tab/>
        <w:tab/>
        <w:tab/>
        <w:tab/>
        <w:tab/>
        <w:t xml:space="preserve">ОСНОВНЫЕ ЭЛЕМЕНТЫ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ВОДОПРОВОДА</w:t>
        <w:tab/>
        <w:t xml:space="preserve">                        СХ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175000" cy="1917700"/>
            <wp:effectExtent l="0" t="0" r="0" b="0"/>
            <wp:wrapSquare wrapText="right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водомерный узел;</w:t>
      </w:r>
    </w:p>
    <w:p>
      <w:pPr>
        <w:pStyle w:val="Normal"/>
        <w:ind w:firstLine="708"/>
        <w:jc w:val="both"/>
        <w:rPr/>
      </w:pPr>
      <w:r>
        <w:rPr/>
        <w:t>б) в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1460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93345" r="12319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г) водонапорный бак;</w:t>
      </w:r>
    </w:p>
    <w:p>
      <w:pPr>
        <w:pStyle w:val="Normal"/>
        <w:ind w:firstLine="708"/>
        <w:jc w:val="both"/>
        <w:rPr/>
      </w:pPr>
      <w:r>
        <w:rPr/>
        <w:t>д) водоразборная арматура;</w:t>
      </w:r>
    </w:p>
    <w:p>
      <w:pPr>
        <w:pStyle w:val="Normal"/>
        <w:ind w:firstLine="708"/>
        <w:jc w:val="both"/>
        <w:rPr/>
      </w:pPr>
      <w:r>
        <w:rPr/>
        <w:t>е) магистральный водопровод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22606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68580" r="21463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ж) насосная установка;</w:t>
      </w:r>
    </w:p>
    <w:p>
      <w:pPr>
        <w:pStyle w:val="Normal"/>
        <w:ind w:firstLine="708"/>
        <w:jc w:val="both"/>
        <w:rPr/>
      </w:pPr>
      <w:r>
        <w:rPr/>
        <w:t>з) трубопроводная арматура;</w:t>
      </w:r>
    </w:p>
    <w:p>
      <w:pPr>
        <w:pStyle w:val="Normal"/>
        <w:ind w:firstLine="708"/>
        <w:jc w:val="both"/>
        <w:rPr/>
      </w:pPr>
      <w:r>
        <w:rPr/>
        <w:t>и) распределительная се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26035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43815" r="237490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__;2___; 3 ___; 4___; 5___; 6____; 7_____; 8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2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анова, Т. Л. Организация и планирование ремонтов систем теплоснабж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Т. Л. Леканова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4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плоснабжение [Текст] : [учебное пособие для студентов вузов] / В. Е. Козин [и др.]. – Москва : Интеграл, 2014. – 408 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http://www.biblioclub.ru/index.php?page=book&amp;id=56225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2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c62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62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5c620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c620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6204"/>
    <w:pPr>
      <w:keepNext w:val="true"/>
      <w:keepLines/>
      <w:widowControl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5c6204"/>
    <w:pPr>
      <w:widowControl/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62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62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5c62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5c6204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5c6204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5c6204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5c6204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c620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5c62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620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62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c6204"/>
    <w:rPr>
      <w:rFonts w:eastAsia="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c6204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5c6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5c6204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5c62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с отступом Знак1"/>
    <w:basedOn w:val="DefaultParagraphFont"/>
    <w:semiHidden/>
    <w:qFormat/>
    <w:rsid w:val="005c6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c620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c6204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5c6204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5c6204"/>
    <w:rPr>
      <w:rFonts w:ascii="Times New Roman" w:hAnsi="Times New Roman" w:cs="Times New Roman"/>
      <w:sz w:val="16"/>
    </w:rPr>
  </w:style>
  <w:style w:type="character" w:styleId="FontStyle46" w:customStyle="1">
    <w:name w:val="Font Style46"/>
    <w:basedOn w:val="DefaultParagraphFont"/>
    <w:uiPriority w:val="99"/>
    <w:qFormat/>
    <w:rsid w:val="005c6204"/>
    <w:rPr>
      <w:rFonts w:ascii="Times New Roman" w:hAnsi="Times New Roman" w:cs="Times New Roman"/>
      <w:sz w:val="26"/>
      <w:szCs w:val="26"/>
    </w:rPr>
  </w:style>
  <w:style w:type="character" w:styleId="FontStyle42" w:customStyle="1">
    <w:name w:val="Font Style42"/>
    <w:basedOn w:val="DefaultParagraphFont"/>
    <w:uiPriority w:val="99"/>
    <w:qFormat/>
    <w:rsid w:val="005c6204"/>
    <w:rPr>
      <w:rFonts w:ascii="Calibri" w:hAnsi="Calibri" w:cs="Calibri"/>
      <w:sz w:val="26"/>
      <w:szCs w:val="26"/>
    </w:rPr>
  </w:style>
  <w:style w:type="character" w:styleId="FontStyle11" w:customStyle="1">
    <w:name w:val="Font Style11"/>
    <w:basedOn w:val="DefaultParagraphFont"/>
    <w:qFormat/>
    <w:rsid w:val="005c6204"/>
    <w:rPr>
      <w:rFonts w:ascii="Times New Roman" w:hAnsi="Times New Roman" w:cs="Times New Roman"/>
      <w:sz w:val="22"/>
      <w:szCs w:val="22"/>
    </w:rPr>
  </w:style>
  <w:style w:type="character" w:styleId="FontStyle32" w:customStyle="1">
    <w:name w:val="Font Style32"/>
    <w:basedOn w:val="DefaultParagraphFont"/>
    <w:qFormat/>
    <w:rsid w:val="005c6204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 w:customStyle="1">
    <w:name w:val="Font Style34"/>
    <w:basedOn w:val="DefaultParagraphFont"/>
    <w:qFormat/>
    <w:rsid w:val="005c6204"/>
    <w:rPr>
      <w:rFonts w:ascii="Times New Roman" w:hAnsi="Times New Roman" w:cs="Times New Roman"/>
      <w:b/>
      <w:bCs/>
      <w:sz w:val="22"/>
      <w:szCs w:val="22"/>
    </w:rPr>
  </w:style>
  <w:style w:type="character" w:styleId="FontStyle33" w:customStyle="1">
    <w:name w:val="Font Style33"/>
    <w:basedOn w:val="DefaultParagraphFont"/>
    <w:qFormat/>
    <w:rsid w:val="005c6204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5c6204"/>
    <w:rPr>
      <w:rFonts w:ascii="Times New Roman" w:hAnsi="Times New Roman" w:cs="Times New Roman"/>
      <w:sz w:val="22"/>
      <w:szCs w:val="22"/>
    </w:rPr>
  </w:style>
  <w:style w:type="character" w:styleId="FontStyle24" w:customStyle="1">
    <w:name w:val="Font Style24"/>
    <w:basedOn w:val="DefaultParagraphFont"/>
    <w:qFormat/>
    <w:rsid w:val="005c6204"/>
    <w:rPr>
      <w:rFonts w:ascii="Times New Roman" w:hAnsi="Times New Roman" w:cs="Times New Roman"/>
      <w:sz w:val="14"/>
      <w:szCs w:val="14"/>
    </w:rPr>
  </w:style>
  <w:style w:type="character" w:styleId="FontStyle43" w:customStyle="1">
    <w:name w:val="Font Style43"/>
    <w:basedOn w:val="DefaultParagraphFont"/>
    <w:qFormat/>
    <w:rsid w:val="005c6204"/>
    <w:rPr>
      <w:rFonts w:ascii="Times New Roman" w:hAnsi="Times New Roman" w:cs="Times New Roman"/>
      <w:b/>
      <w:bCs/>
      <w:sz w:val="16"/>
      <w:szCs w:val="16"/>
    </w:rPr>
  </w:style>
  <w:style w:type="character" w:styleId="FontStyle19" w:customStyle="1">
    <w:name w:val="Font Style19"/>
    <w:basedOn w:val="DefaultParagraphFont"/>
    <w:qFormat/>
    <w:rsid w:val="005c6204"/>
    <w:rPr>
      <w:rFonts w:ascii="Times New Roman" w:hAnsi="Times New Roman" w:cs="Times New Roman"/>
      <w:b/>
      <w:bCs/>
      <w:sz w:val="16"/>
      <w:szCs w:val="16"/>
    </w:rPr>
  </w:style>
  <w:style w:type="character" w:styleId="FontStyle14" w:customStyle="1">
    <w:name w:val="Font Style14"/>
    <w:basedOn w:val="DefaultParagraphFont"/>
    <w:qFormat/>
    <w:rsid w:val="005c6204"/>
    <w:rPr>
      <w:rFonts w:ascii="Times New Roman" w:hAnsi="Times New Roman" w:cs="Times New Roman"/>
      <w:sz w:val="18"/>
      <w:szCs w:val="18"/>
    </w:rPr>
  </w:style>
  <w:style w:type="character" w:styleId="FontStyle16" w:customStyle="1">
    <w:name w:val="Font Style16"/>
    <w:basedOn w:val="DefaultParagraphFont"/>
    <w:qFormat/>
    <w:rsid w:val="005c6204"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5c6204"/>
    <w:rPr>
      <w:rFonts w:ascii="Times New Roman" w:hAnsi="Times New Roman" w:cs="Times New Roman"/>
      <w:sz w:val="18"/>
      <w:szCs w:val="18"/>
    </w:rPr>
  </w:style>
  <w:style w:type="character" w:styleId="FontStyle39" w:customStyle="1">
    <w:name w:val="Font Style39"/>
    <w:basedOn w:val="DefaultParagraphFont"/>
    <w:qFormat/>
    <w:rsid w:val="005c6204"/>
    <w:rPr>
      <w:rFonts w:ascii="Times New Roman" w:hAnsi="Times New Roman" w:cs="Times New Roman"/>
      <w:b/>
      <w:bCs/>
      <w:sz w:val="26"/>
      <w:szCs w:val="26"/>
    </w:rPr>
  </w:style>
  <w:style w:type="character" w:styleId="FontStyle69" w:customStyle="1">
    <w:name w:val="Font Style69"/>
    <w:basedOn w:val="DefaultParagraphFont"/>
    <w:uiPriority w:val="99"/>
    <w:qFormat/>
    <w:rsid w:val="005c6204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c6204"/>
    <w:rPr/>
  </w:style>
  <w:style w:type="character" w:styleId="Strong">
    <w:name w:val="Strong"/>
    <w:basedOn w:val="DefaultParagraphFont"/>
    <w:uiPriority w:val="22"/>
    <w:qFormat/>
    <w:rsid w:val="001f1e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5c620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qFormat/>
    <w:rsid w:val="005c620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5c6204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5c6204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5c6204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5c6204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5c6204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5c6204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5c6204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6204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unhideWhenUsed/>
    <w:rsid w:val="005c6204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0"/>
    <w:qFormat/>
    <w:rsid w:val="005c6204"/>
    <w:pPr>
      <w:widowControl/>
      <w:jc w:val="center"/>
    </w:pPr>
    <w:rPr>
      <w:b/>
      <w:i/>
      <w:caps/>
      <w:sz w:val="24"/>
    </w:rPr>
  </w:style>
  <w:style w:type="paragraph" w:styleId="TextBodyIndent">
    <w:name w:val="Body Text Indent"/>
    <w:basedOn w:val="Normal"/>
    <w:link w:val="Style11"/>
    <w:unhideWhenUsed/>
    <w:rsid w:val="005c6204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c6204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c620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62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5c6204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5c6204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5c620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5c6204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5c6204"/>
    <w:pPr>
      <w:spacing w:lineRule="exact" w:line="326"/>
      <w:jc w:val="center"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5c620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5c620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5c6204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5c62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Style19"/>
    <w:basedOn w:val="Normal"/>
    <w:uiPriority w:val="99"/>
    <w:qFormat/>
    <w:rsid w:val="005c6204"/>
    <w:pPr>
      <w:spacing w:lineRule="exact" w:line="322"/>
      <w:ind w:firstLine="360"/>
      <w:jc w:val="both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qFormat/>
    <w:rsid w:val="005c6204"/>
    <w:pPr/>
    <w:rPr>
      <w:rFonts w:eastAsia="" w:eastAsiaTheme="minorEastAsia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5c6204"/>
    <w:pPr>
      <w:spacing w:lineRule="exact" w:line="326"/>
    </w:pPr>
    <w:rPr>
      <w:rFonts w:eastAsia="" w:eastAsiaTheme="minorEastAsia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5c6204"/>
    <w:pPr>
      <w:spacing w:lineRule="exact" w:line="322"/>
      <w:jc w:val="center"/>
    </w:pPr>
    <w:rPr>
      <w:rFonts w:eastAsia="" w:eastAsiaTheme="minorEastAsia"/>
      <w:sz w:val="24"/>
      <w:szCs w:val="24"/>
    </w:rPr>
  </w:style>
  <w:style w:type="paragraph" w:styleId="FR3" w:customStyle="1">
    <w:name w:val="FR3"/>
    <w:qFormat/>
    <w:rsid w:val="005c620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5c6204"/>
    <w:pPr/>
    <w:rPr>
      <w:sz w:val="24"/>
      <w:szCs w:val="24"/>
    </w:rPr>
  </w:style>
  <w:style w:type="paragraph" w:styleId="Style15" w:customStyle="1">
    <w:name w:val="Нормальный"/>
    <w:qFormat/>
    <w:rsid w:val="005c6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5c62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5c6204"/>
    <w:pPr/>
    <w:rPr>
      <w:sz w:val="24"/>
      <w:szCs w:val="24"/>
    </w:rPr>
  </w:style>
  <w:style w:type="paragraph" w:styleId="Style51" w:customStyle="1">
    <w:name w:val="Style5"/>
    <w:basedOn w:val="Normal"/>
    <w:qFormat/>
    <w:rsid w:val="005c6204"/>
    <w:pPr>
      <w:spacing w:lineRule="exact" w:line="276"/>
    </w:pPr>
    <w:rPr>
      <w:sz w:val="24"/>
      <w:szCs w:val="24"/>
    </w:rPr>
  </w:style>
  <w:style w:type="paragraph" w:styleId="Style131" w:customStyle="1">
    <w:name w:val="Style13"/>
    <w:basedOn w:val="Normal"/>
    <w:qFormat/>
    <w:rsid w:val="005c6204"/>
    <w:pPr>
      <w:spacing w:lineRule="exact" w:line="276"/>
    </w:pPr>
    <w:rPr>
      <w:sz w:val="24"/>
      <w:szCs w:val="24"/>
    </w:rPr>
  </w:style>
  <w:style w:type="paragraph" w:styleId="Style81" w:customStyle="1">
    <w:name w:val="Style8"/>
    <w:basedOn w:val="Normal"/>
    <w:qFormat/>
    <w:rsid w:val="005c6204"/>
    <w:pPr>
      <w:spacing w:lineRule="exact" w:line="274"/>
      <w:jc w:val="both"/>
    </w:pPr>
    <w:rPr>
      <w:sz w:val="24"/>
      <w:szCs w:val="24"/>
    </w:rPr>
  </w:style>
  <w:style w:type="paragraph" w:styleId="Style141" w:customStyle="1">
    <w:name w:val="Style14"/>
    <w:basedOn w:val="Normal"/>
    <w:qFormat/>
    <w:rsid w:val="005c6204"/>
    <w:pPr>
      <w:spacing w:lineRule="exact" w:line="278"/>
      <w:ind w:hanging="346"/>
    </w:pPr>
    <w:rPr>
      <w:sz w:val="24"/>
      <w:szCs w:val="24"/>
    </w:rPr>
  </w:style>
  <w:style w:type="paragraph" w:styleId="Style29" w:customStyle="1">
    <w:name w:val="Style29"/>
    <w:basedOn w:val="Normal"/>
    <w:qFormat/>
    <w:rsid w:val="005c6204"/>
    <w:pPr/>
    <w:rPr>
      <w:sz w:val="24"/>
      <w:szCs w:val="24"/>
    </w:rPr>
  </w:style>
  <w:style w:type="paragraph" w:styleId="Style17" w:customStyle="1">
    <w:name w:val="Style1"/>
    <w:basedOn w:val="Normal"/>
    <w:qFormat/>
    <w:rsid w:val="005c6204"/>
    <w:pPr>
      <w:spacing w:lineRule="exact" w:line="206"/>
      <w:ind w:firstLine="427"/>
    </w:pPr>
    <w:rPr>
      <w:sz w:val="24"/>
      <w:szCs w:val="24"/>
    </w:rPr>
  </w:style>
  <w:style w:type="paragraph" w:styleId="Style34" w:customStyle="1">
    <w:name w:val="Style3"/>
    <w:basedOn w:val="Normal"/>
    <w:qFormat/>
    <w:rsid w:val="005c6204"/>
    <w:pPr>
      <w:spacing w:lineRule="exact" w:line="274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5c6204"/>
    <w:pPr>
      <w:jc w:val="both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5c6204"/>
    <w:pPr/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qFormat/>
    <w:rsid w:val="005c6204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5c6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c62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7.jpeg"/><Relationship Id="rId24" Type="http://schemas.openxmlformats.org/officeDocument/2006/relationships/image" Target="media/image14.png"/><Relationship Id="rId25" Type="http://schemas.openxmlformats.org/officeDocument/2006/relationships/image" Target="media/image5.jpeg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https://ru.wikipedia.org/wiki/&#1056;&#1077;&#1083;&#1103;&#1094;&#1080;&#1086;&#1085;&#1085;&#1072;&#1103;_&#1057;&#1059;&#1041;&#1044;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5</Pages>
  <Words>9103</Words>
  <Characters>51893</Characters>
  <CharactersWithSpaces>60875</CharactersWithSpaces>
  <Paragraphs>12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0:00Z</dcterms:created>
  <dc:creator>tamaral</dc:creator>
  <dc:description/>
  <dc:language>en-US</dc:language>
  <cp:lastModifiedBy>Ольга Н. Роттэ</cp:lastModifiedBy>
  <dcterms:modified xsi:type="dcterms:W3CDTF">2022-11-15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