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Системы отопления, вентиляции и кондиционирования воздуха», Б1.В.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Style w:val="FontStyle45"/>
          <w:rFonts w:eastAsia="" w:eastAsiaTheme="majorEastAsia"/>
          <w:sz w:val="22"/>
          <w:szCs w:val="22"/>
        </w:rPr>
        <w:t>Цель: изучить теоретические и практические основы теплоснабжения промышленных и бытовых потребителей</w:t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ListParagraph"/>
        <w:numPr>
          <w:ilvl w:val="0"/>
          <w:numId w:val="8"/>
        </w:numPr>
        <w:jc w:val="both"/>
        <w:rPr>
          <w:rStyle w:val="FontStyle45"/>
          <w:rFonts w:eastAsia="" w:eastAsiaTheme="majorEastAsia"/>
          <w:bCs/>
          <w:sz w:val="22"/>
          <w:szCs w:val="22"/>
        </w:rPr>
      </w:pPr>
      <w:r>
        <w:rPr>
          <w:rStyle w:val="FontStyle45"/>
          <w:rFonts w:eastAsia="" w:eastAsiaTheme="majorEastAsia"/>
          <w:bCs/>
          <w:sz w:val="22"/>
          <w:szCs w:val="22"/>
        </w:rPr>
        <w:t>Изучение нормативной базы теплоснабжения;</w:t>
      </w:r>
    </w:p>
    <w:p>
      <w:pPr>
        <w:pStyle w:val="ListParagraph"/>
        <w:numPr>
          <w:ilvl w:val="0"/>
          <w:numId w:val="8"/>
        </w:numPr>
        <w:jc w:val="both"/>
        <w:rPr>
          <w:rStyle w:val="FontStyle45"/>
          <w:rFonts w:eastAsia="" w:eastAsiaTheme="majorEastAsia"/>
          <w:bCs/>
          <w:sz w:val="22"/>
          <w:szCs w:val="22"/>
        </w:rPr>
      </w:pPr>
      <w:r>
        <w:rPr>
          <w:rStyle w:val="FontStyle45"/>
          <w:rFonts w:eastAsia="" w:eastAsiaTheme="majorEastAsia"/>
          <w:bCs/>
          <w:sz w:val="22"/>
          <w:szCs w:val="22"/>
        </w:rPr>
        <w:t>Изучение организации теплоснабжения;</w:t>
      </w:r>
    </w:p>
    <w:p>
      <w:pPr>
        <w:pStyle w:val="ListParagraph"/>
        <w:numPr>
          <w:ilvl w:val="0"/>
          <w:numId w:val="8"/>
        </w:numPr>
        <w:jc w:val="both"/>
        <w:rPr>
          <w:rStyle w:val="FontStyle45"/>
          <w:rFonts w:eastAsia="" w:eastAsiaTheme="majorEastAsia"/>
          <w:bCs/>
          <w:sz w:val="22"/>
          <w:szCs w:val="22"/>
        </w:rPr>
      </w:pPr>
      <w:r>
        <w:rPr>
          <w:rStyle w:val="FontStyle45"/>
          <w:rFonts w:eastAsia="" w:eastAsiaTheme="majorEastAsia"/>
          <w:bCs/>
          <w:sz w:val="22"/>
          <w:szCs w:val="22"/>
        </w:rPr>
        <w:t>Организация системы отопления потребител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Системы отопления, вентиляции и кондиционирования воздуха» относится к части учебного плана, формируемой участниками образовательных отношений.  Дисциплина «Системы отопления, вентиляции и кондиционирования воздуха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теплоэнергетике, теплотехнике, основы трансформации теплоты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«Системы отопления, вентиляции и кондиционирования воздуха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f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1559"/>
        <w:gridCol w:w="5528"/>
        <w:gridCol w:w="993"/>
        <w:gridCol w:w="11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отопления, вентиляции и кондиционирования. Основные  нормативные документами по отоплению, вентиляции и кондиционированию: ГОСТы, СНиПы, СанПиНы. Основы строительной теплотехники. Параметры микроклимата в помещениях. Условия комфортности. Факторы, влияющие на условия комфортности. Расчетные параметры наружного воздуха. Расчетные параметры внутреннего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через ограждающие конструкции. Дополнительный расход теплоты на нагрев наружного воздуха связанного с инфильтрацией, с поступлением охлажденных материалов и транспорта. Тепловыделения в производственных, жилых, общественных и административно-бытовых помещениях. Тепло, поступающее с солнечной радиацией. Тепловой баланс для холодного и теплого периодов. Выделения влаги в помещениях. Влажностный баланс по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. Классификация, технико-экономические показатели центральных и местных систем отопления. Достоинства и недостатки систем отопления. Гравитационные и насосные системы водяного отопления. Расчет водяных систем отопления. Паровые системы  отопления высокого и низкого давления и их расчет. Воздушные системы отопления и их расчет. Элементы оборудования центральных  отопительных  систем (нагревательные приборы, расширительные сосуды и др.) Расчет и подбор современных отопительных приборов. Возможности использования солнечной энергии, других возобновляемых источников для отопления индивидуальных з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нтиляции промышленных зданий и помещений. Классификация систем вентиляции. Влияние вредных выделений на физиологию и самочувствие персонала и на технологию. Методы борьбы с вредными выделениями. Нормы и расчет необходимого воздухообмена в производственных и служебных помещениях. Определение воздухообмена по количеству вредных выделений в помещениях, расчет воздухообмена. Расчет естественной вентиляции. Общая и местная механическая вентиляция и аэрация. Оборудование приточно-вытяжных систем вентиляции. 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центрального кондиционирования воздуха. Принцип действия, классификация, область применения систем кондиционирования воздуха. Нормы санитарного состояния воздушной среды промышленных, общественных и жилых помещений. Выбор расчетных параметров воздуха для систем кондиционирования. Выбор технологической схемы системы кондиционирования воздуха для любых заданных условий. H-d диаграмма влажного воздуха. Графический способ построения с помощью H-d диаграммы основных процессов термовлажностной обработки воздуха в установках центрального кондиционирования воздуха, как для холодного, так и теплого периодов. Аналитический способ построения процессов термовлажностной обработки воздуха в установках центрального кондиционирования. Основное и вспомогательное оборудование систем центрального кондиционирования (воздухоподогреватели, оросительные камеры, вентиляторы и др.). Подбор основного и вспомогательного оборудования систем центрального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набжение и использование вторичных энергоресурсов в системах отопления, вентиляции и кондиционирования. Методы снижения расхода теплоты и холода в системах отопления, вентиляции и кондиционирования. Использование теплоты вентиляционных выбросов. Схемы рециркуляции воздуха. Применение теплообменников-утилизаторов. Особенности применения рекуперативных, регенеративных и контактных теплообменников, а также теплообменников с промежуточным теплоносителем. Энергетическая эффективность систем отопления, вентиляции и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1559"/>
        <w:gridCol w:w="5528"/>
        <w:gridCol w:w="993"/>
        <w:gridCol w:w="11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отопления, вентиляции и кондиционирования. Основные  нормативные документами по отоплению, вентиляции и кондиционированию: ГОСТы, СНиПы, СанПиНы. Основы строительной теплотехники. Параметры микроклимата в помещениях. Условия комфортности. Факторы, влияющие на условия комфортности. Расчетные параметры наружного воздуха. Расчетные параметры внутреннего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через ограждающие конструкции. Дополнительный расход теплоты на нагрев наружного воздуха связанного с инфильтрацией, с поступлением охлажденных материалов и транспорта. Тепловыделения в производственных, жилых, общественных и административно-бытовых помещениях. Тепло, поступающее с солнечной радиацией. Тепловой баланс для холодного и теплого периодов. Выделения влаги в помещениях. Влажностный баланс по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. Классификация, технико-экономические показатели центральных и местных систем отопления. Достоинства и недостатки систем отопления. Гравитационные и насосные системы водяного отопления. Расчет водяных систем отопления. Паровые системы  отопления высокого и низкого давления и их расчет. Воздушные системы отопления и их расчет. Элементы оборудования центральных  отопительных  систем (нагревательные приборы, расширительные сосуды и др.) Расчет и подбор современных отопительных приборов. Возможности использования солнечной энергии, других возобновляемых источников для отопления индивидуальных з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нтиляции промышленных зданий и помещений. Классификация систем вентиляции. Влияние вредных выделений на физиологию и самочувствие персонала и на технологию. Методы борьбы с вредными выделениями. Нормы и расчет необходимого воздухообмена в производственных и служебных помещениях. Определение воздухообмена по количеству вредных выделений в помещениях, расчет воздухообмена. Расчет естественной вентиляции. Общая и местная механическая вентиляция и аэрация. Оборудование приточно-вытяжных систем вентиляции. 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центрального кондиционирования воздуха. Принцип действия, классификация, область применения систем кондиционирования воздуха. Нормы санитарного состояния воздушной среды промышленных, общественных и жилых помещений. Выбор расчетных параметров воздуха для систем кондиционирования. Выбор технологической схемы системы кондиционирования воздуха для любых заданных условий. H-d диаграмма влажного воздуха. Графический способ построения с помощью H-d диаграммы основных процессов термовлажностной обработки воздуха в установках центрального кондиционирования воздуха, как для холодного, так и теплого периодов. Аналитический способ построения процессов термовлажностной обработки воздуха в установках центрального кондиционирования. Основное и вспомогательное оборудование систем центрального кондиционирования (воздухоподогреватели, оросительные камеры, вентиляторы и др.). Подбор основного и вспомогательного оборудования систем центрального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набжение и использование вторичных энергоресурсов в системах отопления, вентиляции и кондиционирования. Методы снижения расхода теплоты и холода в системах отопления, вентиляции и кондиционирования. Использование теплоты вентиляционных выбросов. Схемы рециркуляции воздуха. Применение теплообменников-утилизаторов. Особенности применения рекуперативных, регенеративных и контактных теплообменников, а также теплообменников с промежуточным теплоносителем. Энергетическая эффективность систем отопления, вентиляции и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очной формы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1559"/>
        <w:gridCol w:w="5528"/>
        <w:gridCol w:w="993"/>
        <w:gridCol w:w="11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отопления, вентиляции и кондиционирования. Основные  нормативные документами по отоплению, вентиляции и кондиционированию: ГОСТы, СНиПы, СанПиНы. Основы строительной теплотехники. Параметры микроклимата в помещениях. Условия комфортности. Факторы, влияющие на условия комфортности. Расчетные параметры наружного воздуха. Расчетные параметры внутреннего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через ограждающие конструкции. Дополнительный расход теплоты на нагрев наружного воздуха связанного с инфильтрацией, с поступлением охлажденных материалов и транспорта. Тепловыделения в производственных, жилых, общественных и административно-бытовых помещениях. Тепло, поступающее с солнечной радиацией. Тепловой баланс для холодного и теплого периодов. Выделения влаги в помещениях. Влажностный баланс по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. Классификация, технико-экономические показатели центральных и местных систем отопления. Достоинства и недостатки систем отопления. Гравитационные и насосные системы водяного отопления. Расчет водяных систем отопления. Паровые системы  отопления высокого и низкого давления и их расчет. Воздушные системы отопления и их расчет. Элементы оборудования центральных  отопительных  систем (нагревательные приборы, расширительные сосуды и др.) Расчет и подбор современных отопительных приборов. Возможности использования солнечной энергии, других возобновляемых источников для отопления индивидуальных з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нтиляции промышленных зданий и помещений. Классификация систем вентиляции. Влияние вредных выделений на физиологию и самочувствие персонала и на технологию. Методы борьбы с вредными выделениями. Нормы и расчет необходимого воздухообмена в производственных и служебных помещениях. Определение воздухообмена по количеству вредных выделений в помещениях, расчет воздухообмена. Расчет естественной вентиляции. Общая и местная механическая вентиляция и аэрация. Оборудование приточно-вытяжных систем вентиляции. 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центрального кондиционирования воздуха. Принцип действия, классификация, область применения систем кондиционирования воздуха. Нормы санитарного состояния воздушной среды промышленных, общественных и жилых помещений. Выбор расчетных параметров воздуха для систем кондиционирования. Выбор технологической схемы системы кондиционирования воздуха для любых заданных условий. H-d диаграмма влажного воздуха. Графический способ построения с помощью H-d диаграммы основных процессов термовлажностной обработки воздуха в установках центрального кондиционирования воздуха, как для холодного, так и теплого периодов. Аналитический способ построения процессов термовлажностной обработки воздуха в установках центрального кондиционирования. Основное и вспомогательное оборудование систем центрального кондиционирования (воздухоподогреватели, оросительные камеры, вентиляторы и др.). Подбор основного и вспомогательного оборудования систем центрального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набжение и использование вторичных энергоресурсов в системах отопления, вентиляции и кондиционирования. Методы снижения расхода теплоты и холода в системах отопления, вентиляции и кондиционирования. Использование теплоты вентиляционных выбросов. Схемы рециркуляции воздуха. Применение теплообменников-утилизаторов. Особенности применения рекуперативных, регенеративных и контактных теплообменников, а также теплообменников с промежуточным теплоносителем. Энергетическая эффективность систем отопления, вентиляции и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заочной формы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1559"/>
        <w:gridCol w:w="5528"/>
        <w:gridCol w:w="993"/>
        <w:gridCol w:w="11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отопления, вентиляции и кондиционирования. Основные  нормативные документами по отоплению, вентиляции и кондиционированию: ГОСТы, СНиПы, СанПиНы. Основы строительной теплотехники. Параметры микроклимата в помещениях. Условия комфортности. Факторы, влияющие на условия комфортности. Расчетные параметры наружного воздуха. Расчетные параметры внутреннего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через ограждающие конструкции. Дополнительный расход теплоты на нагрев наружного воздуха связанного с инфильтрацией, с поступлением охлажденных материалов и транспорта. Тепловыделения в производственных, жилых, общественных и административно-бытовых помещениях. Тепло, поступающее с солнечной радиацией. Тепловой баланс для холодного и теплого периодов. Выделения влаги в помещениях. Влажностный баланс по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. Классификация, технико-экономические показатели центральных и местных систем отопления. Достоинства и недостатки систем отопления. Гравитационные и насосные системы водяного отопления. Расчет водяных систем отопления. Паровые системы  отопления высокого и низкого давления и их расчет. Воздушные системы отопления и их расчет. Элементы оборудования центральных  отопительных  систем (нагревательные приборы, расширительные сосуды и др.) Расчет и подбор современных отопительных приборов. Возможности использования солнечной энергии, других возобновляемых источников для отопления индивидуальных з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нтиляции промышленных зданий и помещений. Классификация систем вентиляции. Влияние вредных выделений на физиологию и самочувствие персонала и на технологию. Методы борьбы с вредными выделениями. Нормы и расчет необходимого воздухообмена в производственных и служебных помещениях. Определение воздухообмена по количеству вредных выделений в помещениях, расчет воздухообмена. Расчет естественной вентиляции. Общая и местная механическая вентиляция и аэрация. Оборудование приточно-вытяжных систем вентиляции. 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центрального кондиционирования воздуха. Принцип действия, классификация, область применения систем кондиционирования воздуха. Нормы санитарного состояния воздушной среды промышленных, общественных и жилых помещений. Выбор расчетных параметров воздуха для систем кондиционирования. Выбор технологической схемы системы кондиционирования воздуха для любых заданных условий. H-d диаграмма влажного воздуха. Графический способ построения с помощью H-d диаграммы основных процессов термовлажностной обработки воздуха в установках центрального кондиционирования воздуха, как для холодного, так и теплого периодов. Аналитический способ построения процессов термовлажностной обработки воздуха в установках центрального кондиционирования. Основное и вспомогательное оборудование систем центрального кондиционирования (воздухоподогреватели, оросительные камеры, вентиляторы и др.). Подбор основного и вспомогательного оборудования систем центрального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набжение и использование вторичных энергоресурсов в системах отопления, вентиляции и кондиционирования. Методы снижения расхода теплоты и холода в системах отопления, вентиляции и кондиционирования. Использование теплоты вентиляционных выбросов. Схемы рециркуляции воздуха. Применение теплообменников-утилизаторов. Особенности применения рекуперативных, регенеративных и контактных теплообменников, а также теплообменников с промежуточным теплоносителем. Энергетическая эффективность систем отопления, вентиляции и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701"/>
        <w:gridCol w:w="3402"/>
        <w:gridCol w:w="991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ормативные документы для систем отопления, вентиляции и кондиционирования. Расчетные параметры наружного и внутреннего воздуха  и условия комфорт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теплового баланса помещ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влажностного баланса помещ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отопления, их классификация и сравнительный анализ, подбор отопительных прибор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мы и расчет необходимого воздухообмена в помещениях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борудования естественной и вынужденной вентиля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технологической схемы  системы кондиционирования воздуха для любых заданных услов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нозональные и многозональные центральные системы кондиционирования воздух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остроения основных  процессов термовлажностной обработки воздух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сновного оборудования в установках кондиционирования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осбережение в системах отопления, вентиляции и кондиционир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ормативные документы для систем отопления, вентиляции и кондиционирования. Расчетные параметры наружного и внутреннего воздуха  и условия комфорт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теплового баланса помещ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влажностного баланса помещ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отопления, их классификация и сравнительный анализ, подбор отопительных прибор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мы и расчет необходимого воздухообмена в помещениях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борудования естественной и вынужденной вентиля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технологической схемы  системы кондиционирования воздуха для любых заданных услов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нозональные и многозональные центральные системы кондиционирования воздух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остроения основных  процессов термовлажностной обработки воздух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сновного оборудования в установках кондиционирования воздух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осбережение в системах отопления, вентиляции и кондицион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107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 xml:space="preserve">Основные задачи отопления, вентиляции и кондиционирова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сновные нормативные документами по отоплению, вентиляции и кондиционированию: ГОСТы, СНиПы, СанПиНы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сновы строительной теплотехники. Параметры микроклимата в помещениях. Условия комфортности. Факторы, влияющие на условия комфортност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Расчетные параметры наружного воздуха. Расчетные параметры внутреннего воздуха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Тепловой и влажностный  балансы помещений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Расчет потерь через ограждающие конструкци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Дополнительный расход теплоты на нагрев наружного воздуха связанного с инфильтрацией, с поступлением охлажденных материалов и транспорта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Тепловыделения в производственных, жилых, общественных и административно-бытовых помещениях. Тепло, поступающее с солнечной радиацией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Тепловой баланс для холодного и теплого периодов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Выделения влаги в помещениях. Влажностный баланс помещений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Центральные и местные системы отопления. Классификация, технико-экономические показатели центральных и местных систем отопле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Достоинства и недостатки систем отопле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Гравитационные и насосные системы водяного отопления. Расчет водяных систем отопле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Паровые системы  отопления высокого и низкого давления и их расчет. Воздушные системы отопления и их расчет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Элементы оборудования центральных отопительных систем (нагревательные приборы, расширительные сосуды и др.)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Расчет и подбор современных отопительных приборов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Возможности использования солнечной энергии, других возобновляемых источников для отопления индивидуальных зданий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Системы вентиляции промышленных зданий и помещений. Классификация систем вентиляци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Влияние вредных выделений на физиологию и самочувствие персонала и на технологию. Методы борьбы с вредными выделениям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Нормы и расчет необходимого воздухообмена в производственных и служебных помещениях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пределение воздухообмена по количеству вредных выделений в помещениях, расчет воздухообмена. Расчет естественной вентиляци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бщая и местная механическая вентиляция и аэрац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борудование приточно-вытяжных систем вентиляци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Установки центрального кондиционирования воздуха. Принцип действия, классификация, область применения систем кондиционирования воздуха.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1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ему может быть равна начальная температура воды на входе в</w:t>
        <w:br/>
        <w:t>оросительную камеру?: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rPr>
          <w:rStyle w:val="FontStyle256"/>
        </w:rPr>
      </w:pPr>
      <w:r>
        <w:rPr>
          <w:rStyle w:val="FontStyle256"/>
        </w:rPr>
        <w:t xml:space="preserve">А – Не ниже 0 °С 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rPr>
          <w:rStyle w:val="FontStyle256"/>
        </w:rPr>
      </w:pPr>
      <w:r>
        <w:rPr>
          <w:rStyle w:val="FontStyle256"/>
        </w:rPr>
        <w:t>В – Не ниже 6 °С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Не ниже 20 °С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2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Возможна ли осушка воздуха без изменения его температуры?</w:t>
        <w:br/>
        <w:t>А – Да, с применением форсуночной камеры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 xml:space="preserve">В – Да, с применением адсорбентов 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Нет, не возможен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3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ем определяется расчетный температурный режим испарителя</w:t>
        <w:br/>
        <w:t>холодильной машины?</w:t>
      </w:r>
    </w:p>
    <w:p>
      <w:pPr>
        <w:pStyle w:val="Style19"/>
        <w:widowControl/>
        <w:tabs>
          <w:tab w:val="clear" w:pos="708"/>
          <w:tab w:val="left" w:pos="0" w:leader="none"/>
        </w:tabs>
        <w:ind w:right="-1" w:hanging="0"/>
        <w:rPr>
          <w:rStyle w:val="FontStyle256"/>
        </w:rPr>
      </w:pPr>
      <w:r>
        <w:rPr>
          <w:rStyle w:val="FontStyle256"/>
        </w:rPr>
        <w:t xml:space="preserve">А – Температурой воздуха на входе, выходе из оросительной камеры </w:t>
      </w:r>
    </w:p>
    <w:p>
      <w:pPr>
        <w:pStyle w:val="Style19"/>
        <w:widowControl/>
        <w:tabs>
          <w:tab w:val="clear" w:pos="708"/>
          <w:tab w:val="left" w:pos="0" w:leader="none"/>
        </w:tabs>
        <w:ind w:right="-1" w:hanging="0"/>
        <w:rPr>
          <w:rStyle w:val="FontStyle256"/>
        </w:rPr>
      </w:pPr>
      <w:r>
        <w:rPr>
          <w:rStyle w:val="FontStyle256"/>
        </w:rPr>
        <w:t xml:space="preserve">В – Температурой воды на входе, выходе из оросительной камеры </w:t>
      </w:r>
    </w:p>
    <w:p>
      <w:pPr>
        <w:pStyle w:val="Style19"/>
        <w:widowControl/>
        <w:tabs>
          <w:tab w:val="clear" w:pos="708"/>
          <w:tab w:val="left" w:pos="0" w:leader="none"/>
        </w:tabs>
        <w:ind w:right="-1" w:hanging="0"/>
        <w:rPr>
          <w:rStyle w:val="FontStyle256"/>
        </w:rPr>
      </w:pPr>
      <w:r>
        <w:rPr>
          <w:rStyle w:val="FontStyle256"/>
        </w:rPr>
        <w:t xml:space="preserve">С – Определяется свойствами хладагента </w:t>
      </w:r>
    </w:p>
    <w:p>
      <w:pPr>
        <w:pStyle w:val="Style19"/>
        <w:widowControl/>
        <w:tabs>
          <w:tab w:val="clear" w:pos="708"/>
          <w:tab w:val="left" w:pos="0" w:leader="none"/>
        </w:tabs>
        <w:ind w:right="-1" w:hanging="0"/>
        <w:rPr>
          <w:rStyle w:val="FontStyle256"/>
        </w:rPr>
      </w:pPr>
      <w:r>
        <w:rPr>
          <w:rStyle w:val="FontStyle256"/>
        </w:rPr>
        <w:t>Д – Определяется холодопроизводительностью машины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rPr>
          <w:rStyle w:val="FontStyle256"/>
        </w:rPr>
      </w:pPr>
      <w:r>
        <w:rPr>
          <w:rStyle w:val="FontStyle256"/>
        </w:rPr>
        <w:t>4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Какой холодильный агент в полной мере удовлетворяет всем требованиям,</w:t>
        <w:br/>
        <w:t>предъявляемым к ним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хладон 12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хладон 22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хладон 142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нет такого хладагента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5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Где обычно устанавливаются кондиционеры-доводчики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в подвале здания, которое они обслуживают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в специальных отдельных комнатах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под окнами кондиционируемых помещений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расположение кондиционера-доводчика не регламентируется.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6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то характеризует точка росы (температура точки росы)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температура, до которой нужно охладить воздух, чтобы он стал насыщенным при постоянном влагосодержании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температура, при которой воздух осушается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rPr>
          <w:rStyle w:val="FontStyle256"/>
        </w:rPr>
      </w:pPr>
      <w:r>
        <w:rPr>
          <w:rStyle w:val="FontStyle256"/>
        </w:rPr>
        <w:t>С – температура, ниже которой воздух не может быть охлажден в оросительной камере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7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ему обычно равна предельная скорость воздуха в оросительной камере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до 3 м/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до 8 м/с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до 15 м/с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8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В какой схеме холодоснабжения часть оборудования необходимо</w:t>
        <w:br/>
        <w:t>располагать ниже поддона оросительной камеры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это необходимо в любой схеме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это является необязательным условием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в открытой схеме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в закрытой схеме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 w:before="62" w:after="0"/>
        <w:ind w:right="-1" w:hanging="0"/>
        <w:jc w:val="left"/>
        <w:rPr>
          <w:rStyle w:val="FontStyle256"/>
        </w:rPr>
      </w:pPr>
      <w:r>
        <w:rPr>
          <w:rStyle w:val="FontStyle256"/>
        </w:rPr>
        <w:t>9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Какую размерность имеет коэффициент луча процесса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кДж/(кгК)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кДж/кг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г/кг сухого воздуха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это безразмерная величина</w:t>
      </w:r>
    </w:p>
    <w:p>
      <w:pPr>
        <w:pStyle w:val="Style160"/>
        <w:widowControl/>
        <w:tabs>
          <w:tab w:val="clear" w:pos="708"/>
          <w:tab w:val="left" w:pos="0" w:leader="none"/>
          <w:tab w:val="left" w:pos="422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10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Как осуществить нагревание воздуха без изменения его</w:t>
        <w:br/>
        <w:t>влагосодержания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процесс практически не осуществить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при применении форсуночной камеры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при помощи поверхностных воздухонагревателей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при применении аппаратов с орошаемой насадкой.</w:t>
      </w:r>
    </w:p>
    <w:p>
      <w:pPr>
        <w:pStyle w:val="Style160"/>
        <w:widowControl/>
        <w:tabs>
          <w:tab w:val="clear" w:pos="708"/>
          <w:tab w:val="left" w:pos="0" w:leader="none"/>
          <w:tab w:val="left" w:pos="422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11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то характеризует влагосодержание влажного воздуха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содержание влаги в 1 м3 воздуха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содержание влаги в воздухе в состоянии насыщения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содержание водяных паров, приходящихся на 1 кг сухого воздуха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содержание водяных паров в воздухе к их максимально возможному содержанию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rFonts w:eastAsia="" w:eastAsiaTheme="majorEastAsi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rFonts w:eastAsia="" w:eastAsiaTheme="majorEastAsia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2" w:name="_GoBack"/>
      <w:bookmarkEnd w:id="2"/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ыжов, В. К. Системы кондиционирования, вентиляции и отопления : учебник для  студентов энергетических, технологических и строительных специальностей / В. К. Пыжов, Н. Н. Смирнов ; науч. ред. А. К. Соколов ; Университетская библиотека онлайн (ЭБС). – Москва ; Вологда : Инфра-Инженерия, 2019. – 529 с. – URL: http://biblioclub.ru/index.php?page=book&amp;id=565026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Свистунов, В. М. Отопление, вентиляция и кондиционирование воздуха объектов агропромышленного комплекса и жилищно-коммунального хозяйства : учебник для студентов вузов, обучающихся по специальности теплоэнергетика (550900, 650800), строительство (550100, 653500), агроинженерия (560800, 660300), а также жилищно-коммунальное хозяйство  / В. М. Свистунов, Н. К. Пушняков ; Университетская библиотека онлайн (ЭБС). – 4-е изд. – Санкт-Петербург : Политехника, 2012. – 431 с. – URL: </w:t>
      </w:r>
      <w:hyperlink r:id="rId8">
        <w:r>
          <w:rPr>
            <w:rStyle w:val="InternetLink"/>
          </w:rPr>
          <w:t>https://biblioclub.ru/index.php?page=book&amp;id=12956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еккер, А. Системы вентиляции [Электронный ресурс] : [справочно-информационное руководство] / А. Беккер ; ред. Г. В. Резников ; Университетская библиотека онлайн (ЭБС). – Москва : Техносфера, 2007. – 252 с. – Режим доступа: http://biblioclub.ru/index.php?page=book&amp;id=88984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Зеликов, В. В. Справочник инженера по отоплению, вентиляции и кондиционированию. Тепловой и воздушный баланс зданий [Электронный ресурс] : учебно-практическое пособие / В. В. Зеликов ; Университетская библиотека онлайн (ЭБС). – Москва : Инфра-Инженерия, 2011. – 624 с. – Режим доступа: http://www.biblioclub.ru/index.php?page=book&amp;id=14479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як, М. Б. Развитие зарубежных и отечественных систем отопления и вентиляции гражданских и производственных зданий [Электронный ресурс] : справочно-информационное пособие / М. Б. Раяк ; Университетская библиотека онлайн (ЭБС). – Москва : Новости теплоснабжения, 2007. – 183 с. – Режим доступа: http://www.biblioclub.ru/index.php?page=book&amp;id=56225. </w:t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3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a6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a56a6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56a6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56a6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a56a6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a56a69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a56a69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a56a69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a56a69"/>
    <w:rPr>
      <w:rFonts w:ascii="Times New Roman" w:hAnsi="Times New Roman" w:cs="Times New Roman"/>
      <w:sz w:val="22"/>
      <w:szCs w:val="22"/>
      <w:shd w:fill="FFFFFF" w:val="clear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a56a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56a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a56a6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56a6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56a69"/>
    <w:rPr>
      <w:color w:val="800080" w:themeColor="followedHyperlink"/>
      <w:u w:val="single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a56a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a56a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a56a69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56a69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a56a69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a56a69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a56a69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a56a69"/>
    <w:rPr>
      <w:rFonts w:ascii="Times New Roman" w:hAnsi="Times New Roman" w:cs="Times New Roman"/>
      <w:sz w:val="26"/>
      <w:szCs w:val="26"/>
    </w:rPr>
  </w:style>
  <w:style w:type="character" w:styleId="FontStyle256" w:customStyle="1">
    <w:name w:val="Font Style256"/>
    <w:basedOn w:val="DefaultParagraphFont"/>
    <w:uiPriority w:val="99"/>
    <w:qFormat/>
    <w:rsid w:val="00a56a69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a56a69"/>
    <w:rPr/>
  </w:style>
  <w:style w:type="character" w:styleId="FontStyle11" w:customStyle="1">
    <w:name w:val="Font Style11"/>
    <w:basedOn w:val="DefaultParagraphFont"/>
    <w:qFormat/>
    <w:rsid w:val="00a56a6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614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a56a6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писок с точками"/>
    <w:basedOn w:val="Normal"/>
    <w:uiPriority w:val="99"/>
    <w:qFormat/>
    <w:rsid w:val="00a56a6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a56a69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a56a69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a56a69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a56a69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a56a69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a56a69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a56a69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unhideWhenUsed/>
    <w:rsid w:val="00a56a6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a56a6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a56a69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56a6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56a6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a56a69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a56a69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a56a6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a56a69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a56a69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a56a6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a56a6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a56a69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a56a6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a56a69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a56a69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a56a69"/>
    <w:pPr>
      <w:widowControl/>
      <w:overflowPunct w:val="true"/>
    </w:pPr>
    <w:rPr>
      <w:rFonts w:ascii="Courier New" w:hAnsi="Courier New"/>
    </w:rPr>
  </w:style>
  <w:style w:type="paragraph" w:styleId="Style19" w:customStyle="1">
    <w:name w:val="Style19"/>
    <w:basedOn w:val="Normal"/>
    <w:uiPriority w:val="99"/>
    <w:qFormat/>
    <w:rsid w:val="00a56a69"/>
    <w:pPr>
      <w:spacing w:lineRule="exact" w:line="322"/>
    </w:pPr>
    <w:rPr>
      <w:rFonts w:eastAsia="" w:eastAsiaTheme="minorEastAsia"/>
      <w:sz w:val="24"/>
      <w:szCs w:val="24"/>
    </w:rPr>
  </w:style>
  <w:style w:type="paragraph" w:styleId="Style157" w:customStyle="1">
    <w:name w:val="Style157"/>
    <w:basedOn w:val="Normal"/>
    <w:uiPriority w:val="99"/>
    <w:qFormat/>
    <w:rsid w:val="00a56a69"/>
    <w:pPr>
      <w:spacing w:lineRule="exact" w:line="336"/>
      <w:jc w:val="both"/>
    </w:pPr>
    <w:rPr>
      <w:rFonts w:eastAsia="" w:eastAsiaTheme="minorEastAsia"/>
      <w:sz w:val="24"/>
      <w:szCs w:val="24"/>
    </w:rPr>
  </w:style>
  <w:style w:type="paragraph" w:styleId="Style160" w:customStyle="1">
    <w:name w:val="Style160"/>
    <w:basedOn w:val="Normal"/>
    <w:uiPriority w:val="99"/>
    <w:qFormat/>
    <w:rsid w:val="00a56a69"/>
    <w:pPr>
      <w:spacing w:lineRule="exact" w:line="326"/>
      <w:jc w:val="both"/>
    </w:pPr>
    <w:rPr>
      <w:rFonts w:eastAsia="" w:eastAsiaTheme="minorEastAsia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a56a69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56a69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a56a69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">
    <w:name w:val="Сетка таблицы1"/>
    <w:basedOn w:val="a2"/>
    <w:uiPriority w:val="59"/>
    <w:rsid w:val="00a56a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biblioclub.ru/index.php?page=book&amp;id=12956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19E578-D066-48A1-AFDE-8A5B881D7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4</Pages>
  <Words>8243</Words>
  <Characters>46986</Characters>
  <CharactersWithSpaces>55119</CharactersWithSpaces>
  <Paragraphs>11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4:00Z</dcterms:created>
  <dc:creator>tamaral</dc:creator>
  <dc:description/>
  <dc:language>en-US</dc:language>
  <cp:lastModifiedBy>Ольга Н. Роттэ</cp:lastModifiedBy>
  <dcterms:modified xsi:type="dcterms:W3CDTF">2022-11-24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