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 НАУКИ И ВЫСШЕГО ОБРАЗОВАНИЯ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 xml:space="preserve">Сыктывкарский лесной институт (филиал) федерального государственного бюджетного        </w:t>
      </w:r>
    </w:p>
    <w:p>
      <w:pPr>
        <w:pStyle w:val="Normal"/>
        <w:jc w:val="center"/>
        <w:rPr/>
      </w:pPr>
      <w:r>
        <w:rPr/>
        <w:t>образовательного учреждения высшего образования</w:t>
      </w:r>
    </w:p>
    <w:p>
      <w:pPr>
        <w:pStyle w:val="Normal"/>
        <w:jc w:val="center"/>
        <w:rPr>
          <w:b/>
          <w:b/>
        </w:rPr>
      </w:pPr>
      <w:r>
        <w:rPr/>
        <w:t>«Санкт-Петербургский государственный лесотехнический университет                                                           имени С.М. Кирова»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  <w:t>(СЛИ)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Директор</w:t>
      </w:r>
    </w:p>
    <w:p>
      <w:pPr>
        <w:pStyle w:val="Normal"/>
        <w:rPr/>
      </w:pPr>
      <w:r>
        <w:rPr/>
        <w:tab/>
        <w:t xml:space="preserve">                                                                            __________________Л. А. Гурьева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«_____»_______________20__ г.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СТОЯТЕЛЬНАЯ РАБОТА СТУДЕН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/>
        <w:t>«</w:t>
      </w:r>
      <w:r>
        <w:rPr>
          <w:b/>
        </w:rPr>
        <w:t>Гидравлические и пневматические системы технологических машин и оборудования</w:t>
      </w:r>
      <w:r>
        <w:rPr/>
        <w:t xml:space="preserve">», </w:t>
      </w:r>
      <w:r>
        <w:rPr>
          <w:color w:val="000000"/>
        </w:rPr>
        <w:t>Б1.В.ДВ.01.0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104" w:leader="none"/>
        </w:tabs>
        <w:rPr/>
      </w:pPr>
      <w:r>
        <w:rPr/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/>
      </w:pPr>
      <w:r>
        <w:rPr/>
        <w:t>Направление подготовки: 13.03.01 «Теплоэнергетика и теплотехника»</w:t>
      </w:r>
    </w:p>
    <w:p>
      <w:pPr>
        <w:pStyle w:val="Normal"/>
        <w:jc w:val="both"/>
        <w:rPr/>
      </w:pPr>
      <w:r>
        <w:rPr/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</w:rPr>
      </w:pPr>
      <w:r>
        <w:rPr/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567" w:right="40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567" w:right="40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567" w:right="40" w:hanging="0"/>
        <w:jc w:val="center"/>
        <w:rPr>
          <w:bCs/>
        </w:rPr>
      </w:pPr>
      <w:r>
        <w:rPr>
          <w:bCs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567" w:right="40" w:hanging="0"/>
        <w:jc w:val="center"/>
        <w:rPr>
          <w:bCs/>
        </w:rPr>
      </w:pPr>
      <w:r>
        <w:rPr>
          <w:bCs/>
        </w:rPr>
        <w:t>Сыктывкар 2022</w:t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/>
      </w:pPr>
      <w:r>
        <w:rPr/>
        <w:t xml:space="preserve"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  <w:t xml:space="preserve">Разработчик преподаватель кафедры АИЭиТЭ _____________________П. 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Зав. выпускающей</w:t>
      </w:r>
    </w:p>
    <w:p>
      <w:pPr>
        <w:pStyle w:val="TextBody"/>
        <w:spacing w:before="0" w:after="0"/>
        <w:ind w:hanging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. Цели и задачи дисциплины:</w:t>
      </w:r>
      <w:r>
        <w:rPr>
          <w:sz w:val="20"/>
          <w:szCs w:val="20"/>
        </w:rPr>
        <w:t xml:space="preserve"> Целью преподавания дисциплины «</w:t>
      </w:r>
      <w:r>
        <w:rPr>
          <w:b/>
          <w:sz w:val="20"/>
          <w:szCs w:val="20"/>
        </w:rPr>
        <w:t>Гидравлические и пневматические системы технологических машин и оборудования</w:t>
      </w:r>
      <w:r>
        <w:rPr>
          <w:sz w:val="20"/>
          <w:szCs w:val="20"/>
        </w:rPr>
        <w:t>» является обеспечение теоретической и практической подготовки специалистов, выполняющих проектирование, изготовление и эксплуатацию гидропривода и его техническое обслуживание. Данный курс обеспечивает глубокое понимание сущности основных законов равновесия и движения жидкостей их практическое применение с целью решения инженерных задач.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Дисциплина «</w:t>
      </w:r>
      <w:r>
        <w:rPr>
          <w:b/>
          <w:sz w:val="20"/>
          <w:szCs w:val="20"/>
        </w:rPr>
        <w:t>Гидравлические и пневматические системы технологических машин и оборудования</w:t>
      </w:r>
      <w:r>
        <w:rPr>
          <w:bCs/>
          <w:sz w:val="20"/>
          <w:szCs w:val="20"/>
        </w:rPr>
        <w:t>» относится к вариативной  части учебного плана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Требования к результатам освоения дисциплины: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К-1.1 Участвует в разработке схем размещения объектов профессиональной деятельности в соответствии с технологией производства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освоения компетенции ПК-1.1 студент должен: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нать: область применения, типы и принципы действия гидро-, пневмо- и газовых приводов, используемых в теплоэнергетики, в которых работают законы гидравлики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меть: определять основные размеры и параметры гидравлических машин; читать и выполнять чертежи со специальными обозначениями гидравлических машин и аппаратуры в соответствии с ГОСТами; рассчитывать гидродинамические параметры потока жидкости (газа) при внешнем обтекании тел и течении в каналах (трубах), проточных частях гидравлических машин, проводить гидравлический расчет трубопроводов; формулировать задачи переноса основных гидродинамических величин, составлять соответствующие уравнения баланса; решать на их базе как задачи обработки экспериментальных данных, так и уметь составлять корректные физические и математические модели процессов и явлений автомобильных средств, в которых существенно использование гидравлики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ладеть: методиками расчета гидравлических систем и подбора гидромеханического оборудования; методиками проведения типовых гидродинамических расчетов гидромеханического оборудования и трубопроводов; навыками работы с литературой и машинами, используемыми в теплоэнергетике для контроля, управления и выполнения определенных действий в технологической цепочке, где существенно используются гидравлические законы.</w:t>
      </w:r>
    </w:p>
    <w:p>
      <w:pPr>
        <w:pStyle w:val="Normal"/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</w:rPr>
      </w:pPr>
      <w:bookmarkStart w:id="0" w:name="_GoBack"/>
      <w:r>
        <w:rPr>
          <w:rFonts w:ascii="Times New Roman" w:hAnsi="Times New Roman"/>
          <w:b/>
          <w:sz w:val="20"/>
          <w:szCs w:val="20"/>
        </w:rPr>
        <w:t xml:space="preserve">9. </w:t>
      </w:r>
      <w:r>
        <w:rPr>
          <w:rFonts w:ascii="Times New Roman" w:hAnsi="Times New Roman"/>
          <w:b/>
          <w:color w:val="000000"/>
          <w:sz w:val="20"/>
          <w:szCs w:val="20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Таблица 9.1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ascii="Times New Roman" w:hAnsi="Times New Roman"/>
          <w:sz w:val="20"/>
          <w:szCs w:val="20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1844"/>
        <w:gridCol w:w="1841"/>
        <w:gridCol w:w="1986"/>
        <w:gridCol w:w="992"/>
      </w:tblGrid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Таблица 9.2 </w:t>
      </w:r>
      <w:r>
        <w:rPr>
          <w:rFonts w:ascii="Times New Roman" w:hAnsi="Times New Roman"/>
          <w:sz w:val="20"/>
          <w:szCs w:val="20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учитывает успешно сданный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bookmarkStart w:id="1" w:name="_GoBack"/>
            <w:r>
              <w:rPr>
                <w:sz w:val="20"/>
                <w:szCs w:val="20"/>
                <w:lang w:eastAsia="en-US"/>
              </w:rPr>
              <w:t>F (неудовлетворительно)</w:t>
            </w:r>
            <w:bookmarkEnd w:id="1"/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4. Критерии оценки к зачету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2340"/>
        <w:gridCol w:w="2946"/>
        <w:gridCol w:w="183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полный, аргументированный, не требующий дополнительных вопро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полный, аргументированный точный в результате дополнительных вопрос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балл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балл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нее 15 баллов (с правом повторной пересдачи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подаватель вправе  снизить количество баллов (1-2 балла) за зачет, ес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подготовке к зачету студент не использовал дополнительной литератур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изложении материала имеются тематические и терминологические искаж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сутствует своя точка зрения на проблем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речи допускаются лексические и грамматические ошиб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екущий контроль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 в виде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тестирования по пройденному материалу:</w:t>
      </w:r>
    </w:p>
    <w:p>
      <w:pPr>
        <w:pStyle w:val="Normal"/>
        <w:ind w:firstLine="539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b/>
          <w:sz w:val="20"/>
          <w:szCs w:val="20"/>
        </w:rPr>
        <w:t xml:space="preserve"> Гидравлическими машинами называют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ашины, вырабатывающие энергию и сообщающие ее жидк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ашины, которые сообщают проходящей через них жидкости механическую энергию, либо получают от жидкости часть энергии и передают ее рабочим органа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ашины, способные работать только при их полном погружении в жидкость с сообщением им механической энергии привода;</w:t>
        <w:br/>
        <w:t>г) машины, соединяющиеся между собой системой трубопроводов, по которым движется рабочая жидкость, отдающая энергию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b/>
          <w:sz w:val="20"/>
          <w:szCs w:val="20"/>
        </w:rPr>
        <w:t xml:space="preserve"> Насос, в котором жидкость перемещается под действием центробежных сил, называется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лопастной центробежный насо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лопастной осевой насо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ршневой насос центробежного действ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дифференциальный центробежный насос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b/>
          <w:sz w:val="20"/>
          <w:szCs w:val="20"/>
        </w:rPr>
        <w:t xml:space="preserve"> Осевые насосы, в которых положение лопастей рабочего колеса не изменяется, называется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тационарно-лопастны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еповоротно-лопастны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жестколопастны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жестковинтовым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b/>
          <w:sz w:val="20"/>
          <w:szCs w:val="20"/>
        </w:rPr>
        <w:t xml:space="preserve"> В поворотно-лопастных насосах поворотом лопастей регулируется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ежим движения жидкости на выходе из насос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корость вращения лопаст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аправление подачи жидк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одача жидкости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5.</w:t>
      </w:r>
      <w:r>
        <w:rPr>
          <w:b/>
          <w:sz w:val="20"/>
          <w:szCs w:val="20"/>
        </w:rPr>
        <w:t xml:space="preserve"> На рисунке изображен поршневой насос простого действия. Укажите неправильное обозначение его элементов       </w:t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2133600" cy="2019300"/>
            <wp:effectExtent l="0" t="0" r="0" b="0"/>
            <wp:docPr id="1" name="Рисунок 23" descr="test7a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test7a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1 - цилиндр, 3 - шток; 5 - всасывающий трубопровод;</w:t>
        <w:br/>
        <w:t>б) 2 - поршень, 4 - расходный резервуар, 6 - нагнетательный клапан;</w:t>
        <w:br/>
        <w:t>в) 7 - рабочая камера, 9 - напорный трубопровод, 1 - цилиндр;</w:t>
        <w:br/>
        <w:t>г) 2 - поршень, 1 - цилиндр, 7 -рабочая камера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6.</w:t>
      </w:r>
      <w:r>
        <w:rPr>
          <w:b/>
          <w:sz w:val="20"/>
          <w:szCs w:val="20"/>
        </w:rPr>
        <w:t xml:space="preserve"> Объемный КПД насоса - это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тношение его действительной подачи к теоретическ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тношение его теоретической подачи к действительн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азность его теоретической и действительной подач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тношение суммы его теоретической и действительной подачи к частоте оборотов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7.</w:t>
      </w:r>
      <w:r>
        <w:rPr>
          <w:b/>
          <w:sz w:val="20"/>
          <w:szCs w:val="20"/>
        </w:rPr>
        <w:t xml:space="preserve"> Теоретическая подача поршневого насоса простого действия  </w:t>
      </w:r>
    </w:p>
    <w:p>
      <w:pPr>
        <w:pStyle w:val="Normal"/>
        <w:rPr>
          <w:sz w:val="20"/>
          <w:szCs w:val="20"/>
          <w:lang w:val="en-US"/>
        </w:rPr>
      </w:pPr>
      <w:r>
        <w:rPr/>
        <w:drawing>
          <wp:inline distT="0" distB="0" distL="0" distR="0">
            <wp:extent cx="2581275" cy="809625"/>
            <wp:effectExtent l="0" t="0" r="0" b="0"/>
            <wp:docPr id="2" name="Рисунок 22" descr="test7a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test7a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8.</w:t>
      </w:r>
      <w:r>
        <w:rPr>
          <w:b/>
          <w:sz w:val="20"/>
          <w:szCs w:val="20"/>
        </w:rPr>
        <w:t xml:space="preserve"> В поршневом насосе простого действия одному обороту двигателя соответствует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четыре хода поршня;</w:t>
        <w:br/>
        <w:t>б) один ход поршня;</w:t>
        <w:br/>
        <w:t>в) два хода поршня;</w:t>
        <w:br/>
        <w:t>г) половина хода поршня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9.</w:t>
      </w:r>
      <w:r>
        <w:rPr>
          <w:b/>
          <w:sz w:val="20"/>
          <w:szCs w:val="20"/>
        </w:rPr>
        <w:t xml:space="preserve"> Неполнота заполнения рабочей камеры поршневых насосов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меньшает неравномерность подачи;</w:t>
        <w:br/>
        <w:t>б) устраняет утечки жидкости из рабочей камеры;</w:t>
        <w:br/>
        <w:t>в) снижает действительную подачу насоса;</w:t>
        <w:br/>
        <w:t>г) устраняет несвоевременность закрытия клапанов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0.</w:t>
      </w:r>
      <w:r>
        <w:rPr>
          <w:b/>
          <w:sz w:val="20"/>
          <w:szCs w:val="20"/>
        </w:rPr>
        <w:t xml:space="preserve"> На каком рисунке изображен поршневой насос двойного действия</w:t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3829050" cy="2181225"/>
            <wp:effectExtent l="0" t="0" r="0" b="0"/>
            <wp:docPr id="3" name="Рисунок 21" descr="test7a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test7a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1.</w:t>
      </w:r>
      <w:r>
        <w:rPr>
          <w:b/>
          <w:sz w:val="20"/>
          <w:szCs w:val="20"/>
        </w:rPr>
        <w:t xml:space="preserve"> Наибольшая и равномерная подача наблюдается у поршнев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остого действия;</w:t>
        <w:br/>
        <w:t>б) двойного действия;</w:t>
        <w:br/>
        <w:t>в) тройного действия;</w:t>
        <w:br/>
        <w:t>г) дифференциального действия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2.</w:t>
      </w:r>
      <w:r>
        <w:rPr>
          <w:b/>
          <w:sz w:val="20"/>
          <w:szCs w:val="20"/>
        </w:rPr>
        <w:t xml:space="preserve"> Индикаторная диаграмма поршневого насоса это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рафик изменения давления в цилиндре за один ход поршня;</w:t>
        <w:br/>
        <w:t>б) график изменения давления в цилиндре за один полный оборот кривошипа;</w:t>
        <w:br/>
        <w:t>в) график, полученный с помощью специального прибора - индикатора;</w:t>
        <w:br/>
        <w:t>г) график изменения давления в нагнетательном трубопроводе за полный оборот кривошипа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3.</w:t>
      </w:r>
      <w:r>
        <w:rPr>
          <w:b/>
          <w:sz w:val="20"/>
          <w:szCs w:val="20"/>
        </w:rPr>
        <w:t xml:space="preserve"> Мощность, которая передается от приводного двигателя к валу насос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лезная мощность;</w:t>
        <w:br/>
        <w:t>б) подведенная мощность;</w:t>
        <w:br/>
        <w:t>в) гидравлическая мощность;</w:t>
        <w:br/>
        <w:t>г) механическая мощность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4.</w:t>
      </w:r>
      <w:r>
        <w:rPr>
          <w:b/>
          <w:sz w:val="20"/>
          <w:szCs w:val="20"/>
        </w:rPr>
        <w:t xml:space="preserve"> Механический КПД насоса отражает потери мощн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 внутренними перетечками жидкости внутри насоса через зазоры подвижных элементов;</w:t>
        <w:br/>
        <w:t>б) с возникновением силы трения между подвижными элементами насоса;</w:t>
        <w:br/>
        <w:t>в) с деформацией потока рабочей жидкости в насосе и с трением жидкости о стенки гидроаппарата;</w:t>
        <w:br/>
        <w:t>г) с непостоянным расходом жидкости в нагнетательном трубопроводе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.15.</w:t>
      </w:r>
      <w:r>
        <w:rPr>
          <w:b/>
          <w:sz w:val="20"/>
          <w:szCs w:val="20"/>
        </w:rPr>
        <w:t xml:space="preserve"> Какой гидравлический элемент изображен на рисунке?  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171575" cy="476250"/>
            <wp:effectExtent l="0" t="0" r="0" b="0"/>
            <wp:docPr id="4" name="Рисунок 15" descr="test7a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test7a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идроцилиндр поршневой;</w:t>
        <w:br/>
        <w:t>б) гидроцилиндр плунжерный;</w:t>
        <w:br/>
        <w:t>в) гидроцилиндр телескопический;</w:t>
        <w:br/>
        <w:t>г) гидроцилиндр с торможением в конце хода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6.</w:t>
      </w:r>
      <w:r>
        <w:rPr>
          <w:b/>
          <w:sz w:val="20"/>
          <w:szCs w:val="20"/>
        </w:rPr>
        <w:t xml:space="preserve"> Какой гидравлический элемент изображен на рисунке?      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876300" cy="476250"/>
            <wp:effectExtent l="0" t="0" r="0" b="0"/>
            <wp:docPr id="5" name="Рисунок 13" descr="test7a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test7a7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лапан напорный;</w:t>
        <w:br/>
        <w:t>б) гидроаккумулятор грузовой;</w:t>
        <w:br/>
        <w:t>в) дроссель настраиваемый;</w:t>
        <w:br/>
        <w:t>г) гидрозамок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7.</w:t>
      </w:r>
      <w:r>
        <w:rPr>
          <w:b/>
          <w:sz w:val="20"/>
          <w:szCs w:val="20"/>
        </w:rPr>
        <w:t xml:space="preserve"> Какой гидравлический элемент изображен на рисунке?   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971550" cy="714375"/>
            <wp:effectExtent l="0" t="0" r="0" b="0"/>
            <wp:docPr id="6" name="Рисунок 12" descr="test7a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test7a8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идроцилиндр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гидрозамо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гидропреобразовател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гидрораспределитель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8.</w:t>
      </w:r>
      <w:r>
        <w:rPr>
          <w:b/>
          <w:sz w:val="20"/>
          <w:szCs w:val="20"/>
        </w:rPr>
        <w:t xml:space="preserve"> Какой гидравлический элемент изображен на рисунке?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66750" cy="476250"/>
            <wp:effectExtent l="0" t="0" r="0" b="0"/>
            <wp:docPr id="7" name="Рисунок 11" descr="test7a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test7a9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идронасос регулируемы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гидромотор регулируемы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воротный гидроцилиндр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манометр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9.</w:t>
      </w:r>
      <w:r>
        <w:rPr>
          <w:b/>
          <w:sz w:val="20"/>
          <w:szCs w:val="20"/>
        </w:rPr>
        <w:t xml:space="preserve"> Какой гидравлический элемент изображен на рисунке?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23875" cy="476250"/>
            <wp:effectExtent l="0" t="0" r="0" b="0"/>
            <wp:docPr id="8" name="Рисунок 10" descr="test7a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test7a10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идронасос реверсивный;</w:t>
        <w:br/>
        <w:t>б) гидронасос регулируемый;</w:t>
        <w:br/>
        <w:t>в) гидромотор реверсивный;</w:t>
        <w:br/>
        <w:t>г) теплообменн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0.</w:t>
      </w:r>
      <w:r>
        <w:rPr>
          <w:b/>
          <w:sz w:val="20"/>
          <w:szCs w:val="20"/>
        </w:rPr>
        <w:t xml:space="preserve"> Какой гидравлический элемент изображен на рисунке?       </w:t>
      </w:r>
    </w:p>
    <w:p>
      <w:pPr>
        <w:pStyle w:val="NormalWeb"/>
        <w:spacing w:beforeAutospacing="0" w:before="0" w:afterAutospacing="0" w:after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76275" cy="714375"/>
            <wp:effectExtent l="0" t="0" r="0" b="0"/>
            <wp:docPr id="9" name="Рисунок 9" descr="test7a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test7a11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клапан обратный;</w:t>
        <w:br/>
        <w:t>б) клапан редукционный;</w:t>
        <w:br/>
        <w:t>в) клапан предохранительный;</w:t>
        <w:br/>
        <w:t>г) клапан перепада давлений.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1.</w:t>
      </w:r>
      <w:r>
        <w:rPr>
          <w:b/>
          <w:sz w:val="20"/>
          <w:szCs w:val="20"/>
        </w:rPr>
        <w:t xml:space="preserve"> Какой гидравлический элемент изображен на рисунке? 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00050" cy="714375"/>
            <wp:effectExtent l="0" t="0" r="0" b="0"/>
            <wp:docPr id="10" name="Рисунок 8" descr="test7a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test7a12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идроаккумулятор плунжерный;</w:t>
        <w:br/>
        <w:t>б) гидроаккумулятор грузовой;</w:t>
        <w:br/>
        <w:t>в) гидроаккумулятор пневмогидравлический;</w:t>
        <w:br/>
        <w:t>г) гидроаккумулятор пружинный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2.</w:t>
      </w:r>
      <w:r>
        <w:rPr>
          <w:b/>
          <w:sz w:val="20"/>
          <w:szCs w:val="20"/>
        </w:rPr>
        <w:t xml:space="preserve"> Какой гидравлический элемент изображен на рисунке?   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057275" cy="714375"/>
            <wp:effectExtent l="0" t="0" r="0" b="0"/>
            <wp:docPr id="11" name="Рисунок 7" descr="test7a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test7a13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идрораспределитель двухлинейный четырехпозиционный;</w:t>
        <w:br/>
        <w:t>б) гидрораспределитель четырехлинейный двухпозиционный;</w:t>
        <w:br/>
        <w:t>в) гидрораспределитель двухпозиционный с управлением от электромагнита;</w:t>
        <w:br/>
        <w:t>г) гидрораспределитель клапанного типа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3.</w:t>
      </w:r>
      <w:r>
        <w:rPr>
          <w:b/>
          <w:sz w:val="20"/>
          <w:szCs w:val="20"/>
        </w:rPr>
        <w:t xml:space="preserve"> Какой гидравлический элемент изображен на рисунке?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019175" cy="476250"/>
            <wp:effectExtent l="0" t="0" r="0" b="0"/>
            <wp:docPr id="12" name="Рисунок 6" descr="test7a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test7a15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лапан обратный;</w:t>
        <w:br/>
        <w:t>б) дроссель регулируемый;</w:t>
        <w:br/>
        <w:t>в) дроссель нерегулируемый;</w:t>
        <w:br/>
        <w:t>г) клапан редукционный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4.</w:t>
      </w:r>
      <w:r>
        <w:rPr>
          <w:b/>
          <w:sz w:val="20"/>
          <w:szCs w:val="20"/>
        </w:rPr>
        <w:t xml:space="preserve"> Какой гидравлический элемент изображен на рисунке?      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019175" cy="476250"/>
            <wp:effectExtent l="0" t="0" r="0" b="0"/>
            <wp:docPr id="13" name="Рисунок 5" descr="test7a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test7a16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идроаккумулятор грузовой;</w:t>
        <w:br/>
        <w:t>б) гидропреобразователь;</w:t>
        <w:br/>
        <w:t>в) гидроцилиндр с торможением в конце хода;</w:t>
        <w:br/>
        <w:t>г) гидрозамок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5.</w:t>
      </w:r>
      <w:r>
        <w:rPr>
          <w:b/>
          <w:sz w:val="20"/>
          <w:szCs w:val="20"/>
        </w:rPr>
        <w:t xml:space="preserve"> Какой гидравлический элемент изображен на рисунке?    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952500" cy="304800"/>
            <wp:effectExtent l="0" t="0" r="0" b="0"/>
            <wp:docPr id="14" name="Рисунок 4" descr="test7a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test7a17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лапан прямой;</w:t>
        <w:br/>
        <w:t>б) клапан обратный;</w:t>
        <w:br/>
        <w:t>в) клапан напорный;</w:t>
        <w:br/>
        <w:t>г) клапан подпорный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6.</w:t>
      </w:r>
      <w:r>
        <w:rPr>
          <w:b/>
          <w:sz w:val="20"/>
          <w:szCs w:val="20"/>
        </w:rPr>
        <w:t xml:space="preserve"> Какой гидравлический элемент изображен на рисунке?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333375" cy="714375"/>
            <wp:effectExtent l="0" t="0" r="0" b="0"/>
            <wp:docPr id="15" name="Рисунок 3" descr="test7a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test7a18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идроаккумулятор плунжерный;</w:t>
        <w:br/>
        <w:t>б) гидроаккумулятор грузовой;</w:t>
        <w:br/>
        <w:t>в) гидроаккумулятор пневмогидравлический;</w:t>
        <w:br/>
        <w:t>г) гидроаккумулятор регулируемый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7.</w:t>
      </w:r>
      <w:r>
        <w:rPr>
          <w:b/>
          <w:sz w:val="20"/>
          <w:szCs w:val="20"/>
        </w:rPr>
        <w:t xml:space="preserve"> Какой гидравлический элемент изображен на рисунке?          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133475" cy="485775"/>
            <wp:effectExtent l="0" t="0" r="0" b="0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идрораспределитель четырехлинейный трехпозиционный;</w:t>
        <w:br/>
        <w:t>б) гидрораспределитель трехлинейный трехпозиционный;</w:t>
        <w:br/>
        <w:t>в) гидрораспределитель двухлинейный шестипозиционный;</w:t>
        <w:br/>
        <w:t>г) гидрораспределитель четырехлинейный двухпозиционный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8.</w:t>
      </w:r>
      <w:r>
        <w:rPr>
          <w:b/>
          <w:sz w:val="20"/>
          <w:szCs w:val="20"/>
        </w:rPr>
        <w:t xml:space="preserve"> Какой гидравлический элемент изображен на рисунке?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790575" cy="476250"/>
            <wp:effectExtent l="0" t="0" r="0" b="0"/>
            <wp:docPr id="17" name="Рисунок 1" descr="test7a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test7a20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фильтр;</w:t>
        <w:br/>
        <w:t>б) теплообменник;</w:t>
        <w:br/>
        <w:t>в) гидрозамок;</w:t>
        <w:br/>
        <w:t>г) клапан обратны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е задачи к контрольной работе и на зачет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пределить минимально допустимый диаметр дроссельной шайбы в напорной линии гидропривода </w:t>
      </w:r>
      <w:r>
        <w:rPr>
          <w:i/>
          <w:iCs/>
          <w:color w:val="000000"/>
          <w:sz w:val="20"/>
          <w:szCs w:val="20"/>
          <w:lang w:val="en-US"/>
        </w:rPr>
        <w:t>d</w:t>
      </w:r>
      <w:r>
        <w:rPr>
          <w:iCs/>
          <w:color w:val="000000"/>
          <w:sz w:val="20"/>
          <w:szCs w:val="20"/>
          <w:vertAlign w:val="subscript"/>
        </w:rPr>
        <w:t>1</w:t>
      </w:r>
      <w:r>
        <w:rPr>
          <w:i/>
          <w:i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обеспечивающей перемещение поршня гидроцилиндра без разрыва сплошности потока (без кавитации) в полости </w:t>
      </w:r>
      <w:r>
        <w:rPr>
          <w:i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. Перемещение поршня происходит под действием лишь нагрузки на штоке </w:t>
      </w:r>
      <w:r>
        <w:rPr>
          <w:i/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=20 кН. Давления: насоса </w:t>
      </w:r>
      <w:r>
        <w:rPr>
          <w:i/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  <w:vertAlign w:val="subscript"/>
        </w:rPr>
        <w:t>н</w:t>
      </w:r>
      <w:r>
        <w:rPr>
          <w:color w:val="000000"/>
          <w:sz w:val="20"/>
          <w:szCs w:val="20"/>
        </w:rPr>
        <w:t xml:space="preserve"> = 15 МПа; слива </w:t>
      </w:r>
      <w:r>
        <w:rPr>
          <w:i/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  <w:vertAlign w:val="subscript"/>
        </w:rPr>
        <w:t>с</w:t>
      </w:r>
      <w:r>
        <w:rPr>
          <w:color w:val="000000"/>
          <w:sz w:val="20"/>
          <w:szCs w:val="20"/>
        </w:rPr>
        <w:t xml:space="preserve"> = 0,5 МПа; насыщенных паров жидкости </w:t>
      </w:r>
      <w:r>
        <w:rPr>
          <w:i/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  <w:vertAlign w:val="subscript"/>
        </w:rPr>
        <w:t>н.п.</w:t>
      </w:r>
      <w:r>
        <w:rPr>
          <w:color w:val="000000"/>
          <w:sz w:val="20"/>
          <w:szCs w:val="20"/>
        </w:rPr>
        <w:t xml:space="preserve">=0,01 МПа. Диаметры: цилиндра </w:t>
      </w:r>
      <w:r>
        <w:rPr>
          <w:i/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=50 мм; штока </w:t>
      </w:r>
      <w:r>
        <w:rPr>
          <w:i/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=30 мм; дроссельной шайбы на сливе </w:t>
      </w:r>
      <w:r>
        <w:rPr>
          <w:i/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=1,5 мм. Коэффициент расхода дроссельных шай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sz w:val="20"/>
          <w:szCs w:val="20"/>
        </w:rPr>
        <w:t>=0,64. Плотность жидко</w:t>
        <w:softHyphen/>
        <w:t xml:space="preserve">сти </w:t>
      </w:r>
      <w:r>
        <w:rPr>
          <w:i/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>=900 кг/м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567"/>
        <w:rPr>
          <w:sz w:val="20"/>
          <w:szCs w:val="20"/>
        </w:rPr>
      </w:pPr>
      <w:r>
        <w:rPr/>
        <w:drawing>
          <wp:inline distT="0" distB="0" distL="0" distR="0">
            <wp:extent cx="2114550" cy="1200150"/>
            <wp:effectExtent l="0" t="0" r="0" b="0"/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0"/>
          <w:szCs w:val="20"/>
        </w:rPr>
        <w:framePr w:w="9354" w:h="1790" w:x="72" w:y="132" w:hSpace="180" w:vSpace="0" w:wrap="around" w:vAnchor="text" w:hAnchor="margin" w:hRule="exact"/>
        <w:pBdr/>
      </w:pPr>
      <w:r>
        <w:rPr>
          <w:color w:val="000000"/>
          <w:sz w:val="20"/>
          <w:szCs w:val="20"/>
        </w:rPr>
        <w:t>Определить количество жидкости (в про</w:t>
        <w:softHyphen/>
        <w:t xml:space="preserve">центах от подачи насоса), проходящей через фильтр, если рабочий объем насоса </w:t>
      </w:r>
      <w:r>
        <w:rPr>
          <w:i/>
          <w:color w:val="000000"/>
          <w:sz w:val="20"/>
          <w:szCs w:val="20"/>
          <w:lang w:val="en-US"/>
        </w:rPr>
        <w:t>V</w:t>
      </w:r>
      <w:r>
        <w:rPr>
          <w:i/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>=30 см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; частота вращения насоса </w:t>
      </w:r>
      <w:r>
        <w:rPr>
          <w:i/>
          <w:color w:val="000000"/>
          <w:sz w:val="20"/>
          <w:szCs w:val="20"/>
          <w:lang w:val="en-US"/>
        </w:rPr>
        <w:t>n</w:t>
      </w:r>
      <w:r>
        <w:rPr>
          <w:i/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 xml:space="preserve">=2000 об/мин; рабочий объем гидромотора  </w:t>
      </w:r>
      <w:r>
        <w:rPr>
          <w:i/>
          <w:color w:val="000000"/>
          <w:sz w:val="20"/>
          <w:szCs w:val="20"/>
          <w:lang w:val="en-US"/>
        </w:rPr>
        <w:t>V</w:t>
      </w:r>
      <w:r>
        <w:rPr>
          <w:i/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= 50 см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; момент на его валу </w:t>
      </w:r>
      <w:r>
        <w:rPr>
          <w:i/>
          <w:iCs/>
          <w:color w:val="000000"/>
          <w:sz w:val="20"/>
          <w:szCs w:val="20"/>
          <w:lang w:val="en-US"/>
        </w:rPr>
        <w:t>M</w:t>
      </w:r>
      <w:r>
        <w:rPr>
          <w:i/>
          <w:iCs/>
          <w:color w:val="000000"/>
          <w:sz w:val="20"/>
          <w:szCs w:val="20"/>
          <w:vertAlign w:val="subscript"/>
        </w:rPr>
        <w:t>2</w:t>
      </w:r>
      <w:r>
        <w:rPr>
          <w:i/>
          <w:iCs/>
          <w:color w:val="000000"/>
          <w:sz w:val="20"/>
          <w:szCs w:val="20"/>
        </w:rPr>
        <w:t xml:space="preserve">=5 </w:t>
      </w:r>
      <w:r>
        <w:rPr>
          <w:color w:val="000000"/>
          <w:sz w:val="20"/>
          <w:szCs w:val="20"/>
        </w:rPr>
        <w:t>Н</w:t>
      </w:r>
      <w:r>
        <w:rPr>
          <w:rFonts w:eastAsia="Symbol" w:cs="Symbol" w:ascii="Symbol" w:hAnsi="Symbol"/>
          <w:color w:val="000000"/>
          <w:sz w:val="20"/>
          <w:szCs w:val="20"/>
        </w:rPr>
        <w:t></w:t>
      </w:r>
      <w:r>
        <w:rPr>
          <w:color w:val="000000"/>
          <w:sz w:val="20"/>
          <w:szCs w:val="20"/>
        </w:rPr>
        <w:t xml:space="preserve">м; объемные и механические к.п.д. гидромаши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color w:val="000000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color w:val="000000"/>
          <w:sz w:val="20"/>
          <w:szCs w:val="20"/>
        </w:rPr>
        <w:t xml:space="preserve">=0,9; плотность рабочей жидкости </w:t>
      </w:r>
      <w:r>
        <w:rPr>
          <w:i/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>=900 кг/м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; вязкость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=0,4 Ст; Диаметр трубопроводов </w:t>
      </w:r>
      <w:r>
        <w:rPr>
          <w:i/>
          <w:color w:val="000000"/>
          <w:sz w:val="20"/>
          <w:szCs w:val="20"/>
          <w:lang w:val="en-US"/>
        </w:rPr>
        <w:t>d</w:t>
      </w:r>
      <w:r>
        <w:rPr>
          <w:i/>
          <w:color w:val="000000"/>
          <w:sz w:val="20"/>
          <w:szCs w:val="20"/>
          <w:vertAlign w:val="subscript"/>
        </w:rPr>
        <w:t xml:space="preserve">Т </w:t>
      </w:r>
      <w:r>
        <w:rPr>
          <w:color w:val="000000"/>
          <w:sz w:val="20"/>
          <w:szCs w:val="20"/>
        </w:rPr>
        <w:t xml:space="preserve">=10 мм; эквивалентная длина для фильтра </w:t>
      </w:r>
      <w:r>
        <w:rPr>
          <w:i/>
          <w:color w:val="000000"/>
          <w:sz w:val="20"/>
          <w:szCs w:val="20"/>
          <w:lang w:val="en-US"/>
        </w:rPr>
        <w:t>l</w:t>
      </w:r>
      <w:r>
        <w:rPr>
          <w:i/>
          <w:color w:val="000000"/>
          <w:sz w:val="20"/>
          <w:szCs w:val="20"/>
          <w:vertAlign w:val="subscript"/>
        </w:rPr>
        <w:t>ф</w:t>
      </w:r>
      <w:r>
        <w:rPr>
          <w:i/>
          <w:color w:val="000000"/>
          <w:sz w:val="20"/>
          <w:szCs w:val="20"/>
        </w:rPr>
        <w:t>=</w:t>
      </w:r>
      <w:r>
        <w:rPr>
          <w:color w:val="000000"/>
          <w:sz w:val="20"/>
          <w:szCs w:val="20"/>
        </w:rPr>
        <w:t>7000</w:t>
      </w:r>
      <w:r>
        <w:rPr>
          <w:i/>
          <w:color w:val="000000"/>
          <w:sz w:val="20"/>
          <w:szCs w:val="20"/>
          <w:lang w:val="en-US"/>
        </w:rPr>
        <w:t>d</w:t>
      </w:r>
      <w:r>
        <w:rPr>
          <w:i/>
          <w:color w:val="000000"/>
          <w:sz w:val="20"/>
          <w:szCs w:val="20"/>
          <w:vertAlign w:val="subscript"/>
          <w:lang w:val="en-US"/>
        </w:rPr>
        <w:t>T</w:t>
      </w:r>
      <w:r>
        <w:rPr>
          <w:color w:val="000000"/>
          <w:sz w:val="20"/>
          <w:szCs w:val="20"/>
        </w:rPr>
        <w:t>. Потерями на трение в трубопроводах пренебречь. С какой частотой при этом вращается гидромотор?</w:t>
      </w:r>
    </w:p>
    <w:p>
      <w:pPr>
        <w:pStyle w:val="Normal"/>
        <w:pBdr/>
        <w:tabs>
          <w:tab w:val="clear" w:pos="708"/>
          <w:tab w:val="left" w:pos="993" w:leader="none"/>
        </w:tabs>
        <w:ind w:firstLine="567"/>
        <w:jc w:val="both"/>
        <w:rPr>
          <w:i/>
          <w:i/>
          <w:sz w:val="20"/>
          <w:szCs w:val="20"/>
        </w:rPr>
        <w:framePr w:w="9354" w:h="1790" w:x="72" w:y="132" w:hSpace="180" w:vSpace="0" w:wrap="around" w:vAnchor="text" w:hAnchor="margin" w:hRule="exact"/>
        <w:pBdr/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both"/>
        <w:rPr>
          <w:sz w:val="20"/>
          <w:szCs w:val="20"/>
        </w:rPr>
      </w:pPr>
      <w:r>
        <w:rPr/>
        <w:drawing>
          <wp:inline distT="0" distB="0" distL="0" distR="0">
            <wp:extent cx="1685925" cy="838200"/>
            <wp:effectExtent l="0" t="0" r="0" b="0"/>
            <wp:docPr id="1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ведена принципиальная схема нерегулируемого объемного гидропривода возвратно-поступательного движения. Диаметр силового гидроцилиндра </w:t>
      </w: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.25pt;height:18.75pt;mso-wrap-distance-right:0pt" filled="f" o:ole="">
            <v:imagedata r:id="rId22" o:title=""/>
          </v:shape>
          <o:OLEObject Type="Embed" ProgID="Equation.DSMT4" ShapeID="ole_rId21" DrawAspect="Content" ObjectID="_350149554" r:id="rId21"/>
        </w:object>
      </w:r>
      <w:r>
        <w:rPr>
          <w:sz w:val="20"/>
          <w:szCs w:val="20"/>
        </w:rPr>
        <w:t xml:space="preserve">=80 мм, диаметр ш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sz w:val="20"/>
          <w:szCs w:val="20"/>
        </w:rPr>
        <w:t xml:space="preserve">=40 мм, рабочий ход штока S=630 мм, усилие на штоке при рабочем ходе P=30 кН, сила трения в уплотнителях поршня и штока гидроцилинд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z w:val="20"/>
          <w:szCs w:val="20"/>
        </w:rPr>
        <w:t xml:space="preserve">=3 кН, частота рабочих циклов i=0,15 1/с. Определить подачу насо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both"/>
        <w:rPr>
          <w:sz w:val="20"/>
          <w:szCs w:val="20"/>
        </w:rPr>
      </w:pPr>
      <w:r>
        <w:rPr/>
        <w:drawing>
          <wp:inline distT="0" distB="0" distL="0" distR="0">
            <wp:extent cx="962025" cy="1104900"/>
            <wp:effectExtent l="0" t="0" r="0" b="0"/>
            <wp:docPr id="2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ведена принципиальная схема  нерегулируемого объемного гидропривода вращательного движения. Подача насос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0"/>
          <w:szCs w:val="20"/>
        </w:rPr>
        <w:t xml:space="preserve">=1,12 л/с; давление нагнетания насо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0"/>
          <w:szCs w:val="20"/>
        </w:rPr>
        <w:t xml:space="preserve">=10 МПа, КПД насо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0"/>
          <w:szCs w:val="20"/>
        </w:rPr>
        <w:t xml:space="preserve">=0,85. Рабочий объем гидромо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0"/>
          <w:szCs w:val="20"/>
        </w:rPr>
        <w:t xml:space="preserve">=501 см3; механический КПД гидромо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</m:sub>
        </m:sSub>
      </m:oMath>
      <w:r>
        <w:rPr>
          <w:sz w:val="20"/>
          <w:szCs w:val="20"/>
        </w:rPr>
        <w:t xml:space="preserve"> = 0,97. Определить частоту вращения вала гидромотора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both"/>
        <w:rPr>
          <w:sz w:val="20"/>
          <w:szCs w:val="20"/>
        </w:rPr>
      </w:pPr>
      <w:r>
        <w:rPr/>
        <w:drawing>
          <wp:inline distT="0" distB="0" distL="0" distR="0">
            <wp:extent cx="1314450" cy="1238250"/>
            <wp:effectExtent l="0" t="0" r="0" b="0"/>
            <wp:docPr id="2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каком проходном сечении дросселя угловые скорости гидромоторов будут одинаковы? Дано: рабочий объем насоса V1=56 см3; частота вращения насоса n=3000 об/мин; рабочие объемы гидромоторов V3=12 см3, V4=28 см3; моменты на их валах М3 = 20 Н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; М4=40 Н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м; механические и объемные к.п.д. гидромаши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0"/>
          <w:szCs w:val="20"/>
        </w:rPr>
        <w:t>=0,95; плотность рабочей жидкости р=900 кг/м3; ко</w:t>
        <w:softHyphen/>
        <w:t xml:space="preserve">эффициент расхода дроссе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0"/>
          <w:szCs w:val="20"/>
        </w:rPr>
        <w:t>=0,85. Потерями давления в трубопроводах пренебречь.</w:t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both"/>
        <w:rPr>
          <w:sz w:val="20"/>
          <w:szCs w:val="20"/>
        </w:rPr>
      </w:pPr>
      <w:r>
        <w:rPr/>
        <w:drawing>
          <wp:inline distT="0" distB="0" distL="0" distR="0">
            <wp:extent cx="2419350" cy="1152525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 Разработать гидравлическую принципиальную схему гидропривода возвратно – поступательного движения. Распределитель 4/3 с закрытыми отводами, нагнетательной линией и сливом в бак при среднем положении золотника, с электроуправлением, дроссельное регулирование скорости гидродвигателя, фильтр в сливной линии.</w:t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 Разработать гидравлическую принципиальную схему гидропривода возвратно-поступательного движения с синхронизацией хода двух гидроцилиндров, фильтр в напорной линии, распределитель с электроуправлением и с соединением нагнетательной линии и отводов на бак.</w:t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. Разработать гидравлическую принципиальную схему гидропривода вращательного движения, объемное регулирование скорости вращения гидродвигателя, фильтр в сливной линии, распределитель 4/3   с управлением от двух электромагнитов, с соединением нагнетательной линии и обоих отводов на бак.</w:t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 Разработать гидравлическую принципиальную схему гидропривода вращательного движения, дроссельное регулирование скорости, фильтр в сливной линии, напорная линия насоса защищена обратным клапаном. Распределитель 4/3 с управлением от электромагнитов, с соединением сливной линии и двух отводов на бак.</w:t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0. Разработать гидравлическую принципиальную схему гидропривода вращательного движения, насос нереверсивный регулируемый, защищен обратным клапаном, распределитель 4/3 с электроуправлением с соединением нагнетательной линии на бак и закрытым отводами, к напорной линии соединен редукционный клапан и гидроцилиндр, фильтр в сливной лин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дача отчёта по выполненным лабораторным работам</w:t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удент очной формы обучения должен выполнить лабораторные работы. 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Normal"/>
        <w:widowControl w:val="false"/>
        <w:numPr>
          <w:ilvl w:val="0"/>
          <w:numId w:val="1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название лабораторной работы;</w:t>
      </w:r>
    </w:p>
    <w:p>
      <w:pPr>
        <w:pStyle w:val="Normal"/>
        <w:widowControl w:val="false"/>
        <w:numPr>
          <w:ilvl w:val="0"/>
          <w:numId w:val="1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цель работы;</w:t>
      </w:r>
    </w:p>
    <w:p>
      <w:pPr>
        <w:pStyle w:val="Normal"/>
        <w:widowControl w:val="false"/>
        <w:numPr>
          <w:ilvl w:val="0"/>
          <w:numId w:val="1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задачи работы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обеспечивающие средства;</w:t>
      </w:r>
    </w:p>
    <w:p>
      <w:pPr>
        <w:pStyle w:val="Normal"/>
        <w:widowControl w:val="false"/>
        <w:numPr>
          <w:ilvl w:val="0"/>
          <w:numId w:val="1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задание;</w:t>
      </w:r>
    </w:p>
    <w:p>
      <w:pPr>
        <w:pStyle w:val="Normal"/>
        <w:widowControl w:val="false"/>
        <w:numPr>
          <w:ilvl w:val="0"/>
          <w:numId w:val="1"/>
        </w:numPr>
        <w:ind w:left="0" w:hanging="360"/>
        <w:rPr>
          <w:sz w:val="20"/>
          <w:szCs w:val="20"/>
        </w:rPr>
      </w:pPr>
      <w:r>
        <w:rPr>
          <w:rFonts w:eastAsia="Wingdings-Regular"/>
          <w:sz w:val="20"/>
          <w:szCs w:val="20"/>
        </w:rPr>
        <w:t xml:space="preserve"> </w:t>
      </w:r>
      <w:r>
        <w:rPr>
          <w:sz w:val="20"/>
          <w:szCs w:val="20"/>
        </w:rPr>
        <w:t>необходимые расчётные формулы;</w:t>
      </w:r>
    </w:p>
    <w:p>
      <w:pPr>
        <w:pStyle w:val="Normal"/>
        <w:widowControl w:val="false"/>
        <w:numPr>
          <w:ilvl w:val="0"/>
          <w:numId w:val="1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заготовки таблиц, которые будут заполняться в процессе выполнения работы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рный перечень вопросов для подготовки к зачету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Гидропривод объемный. Основные термины и опред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Рабочие жидкости. Их физические свойства. Требования к рабочим жидкостям в зависимости от сезона эксплуатации гидро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Назначение, классификация и основные параметры направляющей аппар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Гидрораспределители. Делители потока. Обратные клапа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Гидро- и пневмоаппаратура регулирующая. Гидроклапаны д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Регуляторы потока. Дроссели. Тормозные клапа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Трубопроводы, рукава низкого и высокого д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онятие о следящем гидроприво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Гидроаппаратура регулирующая, пневмоаппаратура регулирующ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редства автоматики гидро- и пневмоприв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Насосы и компрессо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Гидродвигатели гидро – и пневмоприв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Вспомогательные устройства гидро – и пневмоприв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Теплообменники, кондицион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Устройство для очистки рабочей жидк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пособы повышения чистоты рабочей жидк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Гидро – и пневмоаккумулято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Уплотнения соединений. Резиновые кольца, манжеты. Армированные и многорядные уплот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равила выполнения принципиальных гидравлических и пневматических сх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Условные обозначения основных элементов гидро – и пневмоавтома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бъемное регулирование гидроприв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Дроссельное регулирование гидро – и пневмоприв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пределение основных параметров объемного гидроприв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араметры и ГОСТы гидро- и пневмооборудов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Тепловой режим гидравлической и пневматической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сновные правила ухода и эксплуатации гидро – и пневмопривода и их элемен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Неисправности гидросистем и методы их устра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чебно-методическое обеспечение дисциплины </w:t>
      </w:r>
    </w:p>
    <w:p>
      <w:pPr>
        <w:pStyle w:val="Style71"/>
        <w:widowControl/>
        <w:jc w:val="center"/>
        <w:rPr>
          <w:rStyle w:val="FontStyle11"/>
          <w:b/>
          <w:b/>
          <w:sz w:val="20"/>
          <w:szCs w:val="20"/>
        </w:rPr>
      </w:pPr>
      <w:r>
        <w:rPr>
          <w:rStyle w:val="FontStyle11"/>
          <w:b/>
          <w:sz w:val="20"/>
          <w:szCs w:val="20"/>
        </w:rPr>
        <w:t>Основная учебная литература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еканова, Т. Л. Гидро- и пневмоавтоматика [Электронный ресурс] : учебное пособие для студентов направлений подготовки бакалавриата 15.03.04. «Автоматизация технологических процессов и производств», 27.03.04 «Управление в технических системах» всех форм обучения : самостоятельное учебное электронное издание / Т. Л. Леканова, В. Т. Чупров, Е. Г. Казак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</w:t>
      </w:r>
      <w:hyperlink r:id="rId26">
        <w:r>
          <w:rPr>
            <w:rStyle w:val="InternetLink"/>
            <w:sz w:val="20"/>
            <w:szCs w:val="20"/>
          </w:rPr>
          <w:t>http://lib.sfi.komi.com/ft/301-001597.pdf</w:t>
        </w:r>
      </w:hyperlink>
      <w:r>
        <w:rPr>
          <w:sz w:val="20"/>
          <w:szCs w:val="20"/>
        </w:rPr>
        <w:t>.</w:t>
      </w:r>
    </w:p>
    <w:p>
      <w:pPr>
        <w:pStyle w:val="Style7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полнительная учебная и учебно-методическая литература</w:t>
      </w:r>
    </w:p>
    <w:p>
      <w:pPr>
        <w:pStyle w:val="Normal"/>
        <w:jc w:val="center"/>
        <w:rPr/>
      </w:pPr>
      <w:r>
        <w:rPr/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0"/>
          <w:szCs w:val="20"/>
        </w:rPr>
        <w:t>Соловьев, П. В. Гидравлические и пневматические системы технологических машин и оборудования [Электронный ресурс] : учебное пособие по дисциплине «Гидравлические и пневматические системы технологических машин и оборудования» для студентов направления подготовки бакалавриата 13.03.01 «Теплоэнергетика и теплотехника», по дисциплине «Гидро- и пневмоавтоматика» для студентов направлений подготовки бакалавриата 15.03.04 «Автоматизация технологических процессов и производств», 27.03.04 «Управление в технических системах» всех форм обучения : самостоятельное учебное электронное издание / П. В. Соловьев ; М-во образования и науки Рос. Федерации, Сыкт. лесн. ин-т (фил.) ФГБОУ ВО С.-Петерб. гос. лесотехн. ун-т им. С.М. Кирова (СЛИ). - Сыктывкар : СЛИ, 2018. - Режим доступа: http://lib.sfi.komi.com/ft/301-001705.pdf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равочно-библиографическая литература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шников, В. К. Станочные гидроприводы [Текст] : справочник / В. К. Свешников. – 5-е изд., перераб. и доп. – Москва : Машиностроение, 2008. – 640 с. – (Библиотека конструктора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00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uiPriority w:val="99"/>
    <w:qFormat/>
    <w:rsid w:val="00b300e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b300e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b300e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b300e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1"/>
    <w:basedOn w:val="DefaultParagraphFont"/>
    <w:link w:val="BodyText2"/>
    <w:semiHidden/>
    <w:qFormat/>
    <w:locked/>
    <w:rsid w:val="00b300e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1" w:customStyle="1">
    <w:name w:val="Font Style11"/>
    <w:basedOn w:val="DefaultParagraphFont"/>
    <w:qFormat/>
    <w:rsid w:val="00b300e7"/>
    <w:rPr>
      <w:rFonts w:ascii="Times New Roman" w:hAnsi="Times New Roman" w:cs="Times New Roman"/>
      <w:sz w:val="22"/>
      <w:szCs w:val="22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b300e7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b427f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b300e7"/>
    <w:pPr>
      <w:widowControl w:val="false"/>
      <w:spacing w:before="0" w:after="120"/>
      <w:ind w:first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99"/>
    <w:qFormat/>
    <w:rsid w:val="00b300e7"/>
    <w:pPr>
      <w:jc w:val="center"/>
    </w:pPr>
    <w:rPr>
      <w:b/>
      <w:szCs w:val="2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b300e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semiHidden/>
    <w:unhideWhenUsed/>
    <w:qFormat/>
    <w:rsid w:val="00b300e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b300e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18" w:customStyle="1">
    <w:name w:val="По центру"/>
    <w:basedOn w:val="Normal"/>
    <w:qFormat/>
    <w:rsid w:val="00b300e7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b300e7"/>
    <w:pPr>
      <w:widowControl w:val="false"/>
    </w:pPr>
    <w:rPr/>
  </w:style>
  <w:style w:type="paragraph" w:styleId="Msonormalbullet2gif" w:customStyle="1">
    <w:name w:val="msonormalbullet2.gif"/>
    <w:basedOn w:val="Normal"/>
    <w:qFormat/>
    <w:rsid w:val="00b300e7"/>
    <w:pPr>
      <w:spacing w:beforeAutospacing="1" w:afterAutospacing="1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b300e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427fc"/>
    <w:pPr>
      <w:spacing w:beforeAutospacing="1" w:afterAutospacing="1"/>
    </w:pPr>
    <w:rPr>
      <w:color w:val="000000"/>
    </w:rPr>
  </w:style>
  <w:style w:type="paragraph" w:styleId="Style161" w:customStyle="1">
    <w:name w:val="Style16"/>
    <w:basedOn w:val="Normal"/>
    <w:uiPriority w:val="99"/>
    <w:qFormat/>
    <w:rsid w:val="00b9305c"/>
    <w:pPr>
      <w:widowControl w:val="false"/>
      <w:spacing w:lineRule="exact" w:line="322"/>
      <w:ind w:firstLine="202"/>
    </w:pPr>
    <w:rPr/>
  </w:style>
  <w:style w:type="paragraph" w:styleId="NoSpacing">
    <w:name w:val="No Spacing"/>
    <w:uiPriority w:val="1"/>
    <w:qFormat/>
    <w:rsid w:val="003a73c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ABZAZ" w:customStyle="1">
    <w:name w:val="ABZAZ"/>
    <w:basedOn w:val="Normal"/>
    <w:uiPriority w:val="99"/>
    <w:qFormat/>
    <w:rsid w:val="003a73c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oleObject" Target="embeddings/oleObject1.bin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hyperlink" Target="http://lib.sfi.komi.com/ft/301-001597.pdf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1</Pages>
  <Words>3152</Words>
  <Characters>17973</Characters>
  <CharactersWithSpaces>21083</CharactersWithSpaces>
  <Paragraphs>42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29:00Z</dcterms:created>
  <dc:creator>pv.soloviev</dc:creator>
  <dc:description/>
  <dc:language>en-US</dc:language>
  <cp:lastModifiedBy>Ольга Н. Роттэ</cp:lastModifiedBy>
  <dcterms:modified xsi:type="dcterms:W3CDTF">2022-12-22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