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0ACF3-038D-46AB-9F96-7DE8526D4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424</Words>
  <Characters>13820</Characters>
  <CharactersWithSpaces>162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2-05T0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