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пломассообмен», Б1.О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8/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дифференцированн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Целью дисциплины является освоение основ теории тепло- и массообмена как базовой дисциплины для изучения большинства дисциплин профессионального цикла, понимание процессов переноса теплоты и массы протекающих в природе, в технологических процессах и технологических установках, привитие технического взгляда на окружающий мир, технического образа мышл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Задачами дисциплины являются: ознакомление с процессами переноса теплоты и массы, с физико-математическими моделями этих процессов, освоение простейших методов их применения для расчета температурных полей, тепловых потоков, потоков вещества в элементах теплотехнических и теплотехнологических установок; развитие мышления и практических навыков, приобретенных при изучении дисциплин математического и естественнонаучного цикла, с ориентацией на професс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пломассобмен» относится к обязательной части учебного плана. Дисциплина «Тепломассобмен»</w:t>
      </w:r>
      <w:r>
        <w:rPr/>
        <w:t xml:space="preserve"> базируется на знаниях по дисциплинам: физика, Энергосбережение в теплоэнергетике, техническая термодинамика, Теория гор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массобмен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6 Демонстрирует понимание основных законов и способов переноса теплоты и ма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7 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8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8"/>
        <w:gridCol w:w="709"/>
        <w:gridCol w:w="709"/>
        <w:gridCol w:w="856"/>
        <w:gridCol w:w="851"/>
        <w:gridCol w:w="851"/>
        <w:gridCol w:w="851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Способы переноса теплоты. Основные определения,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 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 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/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841"/>
        <w:gridCol w:w="5244"/>
        <w:gridCol w:w="849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ы тепло- и массопереноса: теплопроводность, конвекция, излучение, диффузия. Феноменологический метод изучения явлений тепло- и массообмен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сновных понятий: температурное поле, градиент температуры, тепловой поток, плотность теплового потока. Вектор плотности теплового потока. Закон Фурье. Коэффициент теплопроводности газов, жидкостей и твёрдых тел. Тепловое взаимодействие потока жидкости с обтекаемой поверхностью твердого тела. Закон Ньютона-Рихмана. Теплопередач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ое уравнение теплопроводности. Условия однозначности. Коэффициент температуропроводност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плоской стенке при постоянном и переменном коэффициенте теплопроводности. Теплопередача через однослойную и многослойную плоскую стенку. Термические сопротивления. Коэффициент теплопередачи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 теплоты в цилиндрической стенке при постоянном и переменном коэффициенте теплопроводности. Теплопередача через однослойную и многослойную цилиндрическую стенку. Критический диаметр тепловой изоляции. Выбор эффективной изоляции по её критическому диаметру.</w:t>
            </w:r>
          </w:p>
          <w:p>
            <w:pPr>
              <w:pStyle w:val="TextBody"/>
              <w:widowControl w:val="false"/>
              <w:spacing w:lineRule="auto" w:line="276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ное поле при наличии в теле источников теплоты (пластина, цилиндрический стержень).</w:t>
            </w:r>
          </w:p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ебрение поверхности нагрева как способ интенсификации процесса теплопередачи. Теплопередача через оребрённую стенку. Коэффициент эффективности ребра. Перенос теплоты по стержню (ребру). Тепловой поток с поверхности стержня (ребра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матическое описание процесса конвективного теплообмена: дифференциальные уравнения энергии, движения, неразрывности. Условия однозначности, уравнение теплоотдачи. Дифференциальные уравнения конвективного теплообмена в приближении пограничного слоя. Безразмерный вид математического описания конвективного теплообмена. Безразмерные комплексы: число Рейнольдса, число Грасгофа, число Релея, число Нуссельта. Физические свойства жидкостей и газов, существенные для процесса конвективного теплообмена. Классификация теплоносителей по числу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кспериментальное изучение процессов конвективного теплообмена. Тепловое моделирование. Элементы теории подобия и размерности. Пи – теорема. Турбулентность. Рейнольдсовы преобразования дифференциальных уравнений конвективного теплообмена. Турбулентная теплопроводность. Турбулентная вязкость. Турбулентное число Прандт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онденсации пара. Плёночная и капельная конденсация. Теория Нуссельта. Поправочные коэффициенты к теории Нуссельта по Д.А. Лабунцову (на волновое течение и переменность физических свойств конденсата). Турбулентное течение плёнки конденсата – расчёт коэффициента теплоотдачи (формула Лабунцова). Влияние скорости пара, состояния поверхности, влажности и перегрева пара, примесей воздуха в паре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обмен при кипении жидкостей. Кривая кипения. Пузырьковое и плёночное кипение. Критический радиус пузырька. Скорость роста пузырька. Отрывной диаметр пузырька. Частота отрыва пузырьков. Расчёт коэффициента теплоотдачи при пузырьковом кипении в большом объёме. Критические тепловые нагрузки при кипении. Теплоотдача при плёночном кипении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пение в трубах. Режим течения парожидкостной смеси. Гидродинамика и теплообмен при кипении в трубах. Кризисы теплоотдачи первого и второго рода. Расчёт коэффициентов запаса до кризи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ая природа теплового излучения. Классификация потоков излучения. Формула Поляка. Интегральные и спектральные характеристики энергии излучения: поток, плотность потока и интенсивность излучения. Излучение реальных тел, идеальные тела. Законы излучения абсолютно черного тела. Законы Ламберта, Кирхгофа, понятие диффузной поверхности излучения и серого тел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учистый теплообмен в замкнутой системе серых тел, разделенных диатермичной средой. Угловые коэффициенты излучения. Лучистый теплообмен между двумя безграничными пластинами; телом и оболочкой; экранирование излуч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оретические основы современных зональных методов расчёта теплообмена излучением. Интегральные уравнения изл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еплообменных аппаратов. Уравнения теплового баланса и теплопередачи. Среднелогарифмический температурный напор. Прямоток, противоток, сложные схемы движения теплоносителей. Конструкторский и поверочный тепловые расчеты рекуперативного теплообменника. Сравнение прямотока и противотока. Гидравлическое сопротивление теплообменных аппарат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нятие о расчёте смесительных теплообменников и о расчёте регенеративных теплообменных аппара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центрационная диффузия (массы). Вектор плотности потока массы. Закон Фика. Коэффициент диффузии. Термо и бародиффузия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фференциальные уравнения совместных процессов массо- и теплообмена. Диффузионный пограничный слой. Аналогия процессов массо- и теплообмена. Диффузионные аналоги чисел Нуссельта и Прандтля.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ношения материального и энергетического баланса для межфазной границы. Случай полупроницаемой межфазной границы. Формула Стефана. Стефанов поток. Массо- и теплообмен при испарении в парогазовую среду. Адиабатное испарение. Массо- и теплообмен при конденсации пара из парогазовой смес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3786"/>
        <w:gridCol w:w="2419"/>
        <w:gridCol w:w="1326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теории подоб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излуч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3786"/>
        <w:gridCol w:w="2771"/>
        <w:gridCol w:w="974"/>
        <w:gridCol w:w="13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остоянном коэффициенте теплопровод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роводность плоского слоя при переменном коэффициенте теплопроводности. Многослойная ст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тационарные задачи теплопроводности. Метод Фурье применительно к телам простой геометр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бесконечной пластине и цилиндр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мпературного поля в трехмерных телах простой геометрии. Количество теплоты, отданной телом в процессе охлаждения (нагре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Понятие о пограничном слое. Уравнение Ньютона-Рихма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ярный режим охлаждения (нагревания)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теории подоб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подобия и размерностей в задачах теплопроводности и конвективного теплообмена. Числа подоб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ктивный теплообмен. Дифференциальное уравнение конвективного теплообме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свободном движении жидк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теплоотдачи при внешнем обтекании т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однослойную и многослойн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передача через цилиндрическую и шаровую стенк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ический диаметр тепловой изоляции. Выбор тепловой изоляции цилиндра (шара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излуч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коэффициента излучения и степени черноты; количества теплоты, переданной излуч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2"/>
        <w:gridCol w:w="2411"/>
        <w:gridCol w:w="1134"/>
        <w:gridCol w:w="127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я коэффициента теплопроводности материала методом бесконечной пласт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плоты перехода воды в пар при постоянной температуре кип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ытание различных конструкций теплообм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rPr>
                <w:spacing w:val="5"/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 Основные определения, термин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3116"/>
        <w:gridCol w:w="991"/>
        <w:gridCol w:w="990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в тепломасс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переноса теплоты. Основные определения, терми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: теплопроводность, конвекция, излуч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– как вид теплообмена. Закон Фурье. Дифференциальное уравнение теплопровод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при стационарном режим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однослойной и многослойной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теории подоб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альные уравнение для вертикальной и горизонтальной поверх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фазовых превращениях теплоносителя. Теплообмен при кипении; теплообмен при конденсации. Вычисление коэффициентов теплоот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еплообмен при излучен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ассообмен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о и основы горения. Теплогенерирующие устройства, холодильная техника. Применение теплоты в сельском хозяйстве. Охрана окружающей среды. Основы энергосбережения. Вторичные энергетические ресурсы. Основные направления энерго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6, ОПК-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отчет по ЛР, проверка ДЗ, КР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1 Вопросы к зачет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е температурное поле называется установившимся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Определение температурного градиента и теплового пото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Физический смысл коэффициент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Дифференциальное уравнение процесса теплопрово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ова общая характеристика используемого метода определения теплопроводности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С помощью, каких приборов производятся измерения при выполнении работ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rPr>
          <w:iCs/>
          <w:sz w:val="20"/>
        </w:rPr>
      </w:pPr>
      <w:r>
        <w:rPr>
          <w:iCs/>
          <w:sz w:val="20"/>
        </w:rPr>
        <w:t>Какие тепловые потери учитываются  работе и методика их определе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– как вид теплообмена. Закон Фурь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роводности. Механизм передачи теплоты в металлах, диэлектриках, жидкостях и газ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теплопровод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мпературопроводности. Условия однознач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при стационарном режим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роводность однослойной и многослойной плоской и цилиндрической стенок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проводность сферической стен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вективный теплообмен. Основные понятия и определения. Понятие о пограничном слое. Уравнение  Ньютона – Рихмана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Вопросы к экзамен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изменении агрегатного состоя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обмен при кипени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процессов теплообмена при пузырьковом и пленочном режимах кип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при конденс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баланс лучистого теплообме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теплового излуче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учение газов. Сложный лучисто-конвективный теплообме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обмен излучением между телами, разделенными прозрачной средой: теплообмен между плоско-паралельными поверхност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а от излуч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передача через плоскую, цилиндрическую (гладкую и оребренную) стен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передачи. Уравнение теплопере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вая изоляция. Выбор материала тепловой изоля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ая толщина тепловой изоляции труб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счета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, классификация и схемы теплообменных аппара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й и поверочный расчеты теплообменных аппара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идромеханический расчет теплообменных аппаратов. Технико-экономический расч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оль тепломассообмена в современной науке и техник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ое уравнение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через плоскую стенку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пло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роводность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ая теплопередача цилиндрической стенки без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ический диаметр изоляц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проводность цилиндрической стенки при наличии внутренних источников тепл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ути интенсификации теплопередачи. Виды ребристых поверхн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Расчет теплоотдачи от прямоугольных, треугольных, круглых ребер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й тонкой пластин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шение нестационарного дифференциального уравнения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Анализ решения нестационарного уравнения теплопроводности для пластины в зависимости от чисел Био и Фурь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Нестационарные процессы теплопроводности в бесконечном цилиндре, шар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количества теплоты в нестационарных процессах теплопроводн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ла конечных размеров в процессах нестационарной теплопровод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Регулярный режим охлаждения тел. Теоремы Кондратьев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менение регулярного режима для определения теплофизических свойств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конвективного теплообмена в однофазной сред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конвективного теплообмен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иведение уравнений конвективного теплообмена к безразмерному виду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 xml:space="preserve">Подобие физических процессов. Теорема Кирпичева </w:t>
      </w:r>
      <w:r>
        <w:rPr>
          <w:rFonts w:eastAsia="Calibri"/>
          <w:sz w:val="20"/>
          <w:szCs w:val="20"/>
          <w:lang w:eastAsia="en-US"/>
        </w:rPr>
        <w:t xml:space="preserve">– </w:t>
      </w:r>
      <w:r>
        <w:rPr>
          <w:rFonts w:eastAsia="TimesNewRoman"/>
          <w:sz w:val="20"/>
          <w:szCs w:val="20"/>
          <w:lang w:eastAsia="en-US"/>
        </w:rPr>
        <w:t>Гухма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ы теории подоб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пособы осреднения коэффициентов теплоотдачи и температур жидкосте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при малых значениях числа Реле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плоской поверхност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большом объеме вдоль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вободное движение жидкости в ограниченном объем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родольное обтекание пластин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одиночного цилинд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Поперечное обтекание пучков труб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обенности течения и теплообмена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ламинарном течении жидкости в трубе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урбулентном течении и жидкости в прямой круглой трубе. Изогнутые и некруглые трубы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течении газа с большими скоростями. Теплоотдача жидких металл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теплообмена при конденсации чистых пар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пленочной конденсации неподвижного па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онденсации движущегося пара на поверхности трубы и пучков труб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руктура двухфазного поток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ханизм процесса теплообмена при пузырьковом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тдача при кипении жидкост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зисы кип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лучистого тепл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Виды лучистых потоков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законы теплового излучения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Лучистый теплообмен в диатермичной среде. Тела с плоскопараллельными поверхностям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в системе двух тел, одно из которых находится в полости другого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ем между телами, произвольно расположенными в пространстве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обмен излучении при экранировании тел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злучение газов и паров. Закон Бугер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пределение степени черноты водяного пара и углекислого газ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епловые режимы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радиационного коэффициента теплоотдачи нагревательн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етодика определения температуры стенки нагревательной металлургической печ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положения массообмена. Виды диффуз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Дифференциальные уравнения тепло- и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Массоотдача. Закон Фик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ефанов поток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Тройная аналогия. Диффузионный пограничный слой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Критерии подобия и критериальные уравнения массообмена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Испарение воды в воздух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неподвижно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Стационарное испарение летящей капли.</w:t>
      </w:r>
    </w:p>
    <w:p>
      <w:pPr>
        <w:pStyle w:val="ListParagraph"/>
        <w:numPr>
          <w:ilvl w:val="0"/>
          <w:numId w:val="4"/>
        </w:numPr>
        <w:ind w:left="0" w:hanging="0"/>
        <w:rPr>
          <w:rFonts w:eastAsia="TimesNewRoman"/>
          <w:sz w:val="20"/>
          <w:szCs w:val="20"/>
          <w:lang w:eastAsia="en-US"/>
        </w:rPr>
      </w:pPr>
      <w:r>
        <w:rPr>
          <w:rFonts w:eastAsia="TimesNewRoman"/>
          <w:sz w:val="20"/>
          <w:szCs w:val="20"/>
          <w:lang w:eastAsia="en-US"/>
        </w:rPr>
        <w:t>Основные уравнения тепло- и массообмена при химических превращениях.</w:t>
      </w:r>
    </w:p>
    <w:p>
      <w:pPr>
        <w:pStyle w:val="ListParagraph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rFonts w:eastAsia="TimesNewRoman"/>
          <w:sz w:val="20"/>
          <w:szCs w:val="20"/>
          <w:lang w:eastAsia="en-US"/>
        </w:rPr>
        <w:t>Теплообмен при химических превращениях между газовой смесью и поверхностью раздела фаз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rPr/>
      </w:pPr>
      <w:bookmarkStart w:id="2" w:name="_GoBack"/>
      <w:bookmarkEnd w:id="2"/>
      <w:r>
        <w:rPr/>
        <w:t xml:space="preserve">1. Движущая сила массообменных процессов? </w:t>
      </w:r>
    </w:p>
    <w:p>
      <w:pPr>
        <w:pStyle w:val="Normal"/>
        <w:rPr/>
      </w:pPr>
      <w:r>
        <w:rPr/>
        <w:t xml:space="preserve">а) разность парциальных давлений; </w:t>
      </w:r>
    </w:p>
    <w:p>
      <w:pPr>
        <w:pStyle w:val="Normal"/>
        <w:rPr/>
      </w:pPr>
      <w:r>
        <w:rPr/>
        <w:t xml:space="preserve">б) разность температур; </w:t>
      </w:r>
    </w:p>
    <w:p>
      <w:pPr>
        <w:pStyle w:val="Normal"/>
        <w:rPr/>
      </w:pPr>
      <w:r>
        <w:rPr/>
        <w:t xml:space="preserve">в) разность концентраций распределяемого компонента; </w:t>
      </w:r>
    </w:p>
    <w:p>
      <w:pPr>
        <w:pStyle w:val="Normal"/>
        <w:rPr/>
      </w:pPr>
      <w:r>
        <w:rPr/>
        <w:t xml:space="preserve">г) разность общих д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"/>
        </w:rPr>
        <w:t xml:space="preserve">2. В основу исследования процессов теплопроводности положен … метод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а) феноменологический метод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б) аналитический;</w:t>
      </w:r>
    </w:p>
    <w:p>
      <w:pPr>
        <w:pStyle w:val="Normal"/>
        <w:rPr/>
      </w:pPr>
      <w:r>
        <w:rPr/>
        <w:t>в) конечных разностей;</w:t>
      </w:r>
    </w:p>
    <w:p>
      <w:pPr>
        <w:pStyle w:val="Normal"/>
        <w:rPr/>
      </w:pPr>
      <w:r>
        <w:rPr/>
        <w:t>г) эксперимента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лопроводность – это…?</w:t>
      </w:r>
    </w:p>
    <w:p>
      <w:pPr>
        <w:pStyle w:val="Normal"/>
        <w:rPr/>
      </w:pPr>
      <w:r>
        <w:rPr/>
        <w:t xml:space="preserve">а) перенос тепла вследствие беспорядочного движения микрочастиц, непосредственно соприкасающихся друг с другом;                              </w:t>
      </w:r>
    </w:p>
    <w:p>
      <w:pPr>
        <w:pStyle w:val="Normal"/>
        <w:rPr/>
      </w:pPr>
      <w:r>
        <w:rPr/>
        <w:t xml:space="preserve">б) перенос тепла вследствие движения и перемешивания микроскопических объемов газа или жидкости;                              </w:t>
      </w:r>
    </w:p>
    <w:p>
      <w:pPr>
        <w:pStyle w:val="Normal"/>
        <w:rPr/>
      </w:pPr>
      <w:r>
        <w:rPr/>
        <w:t>в) процесс распространения тепла от более нагретого тела к менее нагретому телу через стенку;</w:t>
      </w:r>
    </w:p>
    <w:p>
      <w:pPr>
        <w:pStyle w:val="Normal"/>
        <w:rPr/>
      </w:pPr>
      <w:r>
        <w:rPr/>
        <w:t>г) процесс распространения электромагнитных колебаний с различной длиной волн, обусловленный движением атомов или молекул излучающ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м уравнением описывается закон Фурье (основной закон теплопроводности)?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по какому из уравнений определяется коэффициент теплопередачи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имущества противотока в тепловых процессах по сравнению с прямото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меренный нагрев раствора и нет зависимости между конечными температурами теплоносителей;</w:t>
      </w:r>
    </w:p>
    <w:p>
      <w:pPr>
        <w:pStyle w:val="Normal"/>
        <w:rPr/>
      </w:pPr>
      <w:r>
        <w:rPr/>
        <w:t>б) при противотоке наблюдается уменьшение теплообменной поверхности при равных условиях;</w:t>
      </w:r>
    </w:p>
    <w:p>
      <w:pPr>
        <w:pStyle w:val="Normal"/>
        <w:rPr/>
      </w:pPr>
      <w:r>
        <w:rPr/>
        <w:t>в) меньше затрат тепла при проведении процесса тепл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то такое выпаривание? </w:t>
      </w:r>
    </w:p>
    <w:p>
      <w:pPr>
        <w:pStyle w:val="Normal"/>
        <w:rPr/>
      </w:pPr>
      <w:r>
        <w:rPr/>
        <w:t xml:space="preserve">а) Концентрирование растворов летучих веществ в жидких летучих растворителях при температуре кипения; </w:t>
      </w:r>
    </w:p>
    <w:p>
      <w:pPr>
        <w:pStyle w:val="Normal"/>
        <w:rPr/>
      </w:pPr>
      <w:r>
        <w:rPr/>
        <w:t xml:space="preserve">б) Концентрирование растворов практически нелетучих или малолетучих веществ в жидких летучих растворителях при температуре кип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чему выгодно проводить процесс выпаривания в многокорпусных выпарных установках ? </w:t>
      </w:r>
    </w:p>
    <w:p>
      <w:pPr>
        <w:pStyle w:val="Normal"/>
        <w:rPr/>
      </w:pPr>
      <w:r>
        <w:rPr/>
        <w:t xml:space="preserve">а) более глубоко проходит процесс выпаривания; </w:t>
      </w:r>
    </w:p>
    <w:p>
      <w:pPr>
        <w:pStyle w:val="Normal"/>
        <w:rPr/>
      </w:pPr>
      <w:r>
        <w:rPr/>
        <w:t xml:space="preserve">б) уменьшается время проведения процесса выпаривания; </w:t>
      </w:r>
    </w:p>
    <w:p>
      <w:pPr>
        <w:pStyle w:val="Normal"/>
        <w:rPr/>
      </w:pPr>
      <w:r>
        <w:rPr/>
        <w:t xml:space="preserve">в) дает возможность использования вторичного пара для последующих аппаратов на место греющего па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Формула для определения теплообменной поверхности выпарного аппарата?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такое абсорбционный процесс? </w:t>
      </w:r>
    </w:p>
    <w:p>
      <w:pPr>
        <w:pStyle w:val="Normal"/>
        <w:rPr/>
      </w:pPr>
      <w:r>
        <w:rPr/>
        <w:t xml:space="preserve">а) процесс избирательного поглощения одного или нескольких компонентов газовой или паровой смеси жидким поглотителем; </w:t>
      </w:r>
    </w:p>
    <w:p>
      <w:pPr>
        <w:pStyle w:val="Normal"/>
        <w:rPr/>
      </w:pPr>
      <w:r>
        <w:rPr/>
        <w:t xml:space="preserve">б)  процесс избирательного поглощения компонента газа, пара или раствора твердыми веществами; </w:t>
      </w:r>
    </w:p>
    <w:p>
      <w:pPr>
        <w:pStyle w:val="Normal"/>
        <w:rPr/>
      </w:pPr>
      <w:r>
        <w:rPr/>
        <w:t xml:space="preserve">в) 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то такое процесс сушки? </w:t>
      </w:r>
    </w:p>
    <w:p>
      <w:pPr>
        <w:pStyle w:val="Normal"/>
        <w:rPr/>
      </w:pPr>
      <w:r>
        <w:rPr/>
        <w:t xml:space="preserve">а) удаление влаги из твердых материалов с последующим переводом в паровую фазу путем подвода тепла; </w:t>
      </w:r>
    </w:p>
    <w:p>
      <w:pPr>
        <w:pStyle w:val="Normal"/>
        <w:rPr/>
      </w:pPr>
      <w:r>
        <w:rPr/>
        <w:t xml:space="preserve">б)  процесс разделения жидких неоднородных смесей на составляющие компоненты, основанной на различной летучести их; </w:t>
      </w:r>
    </w:p>
    <w:p>
      <w:pPr>
        <w:pStyle w:val="Normal"/>
        <w:rPr/>
      </w:pPr>
      <w:r>
        <w:rPr/>
        <w:t xml:space="preserve">в)  процесс выделения твердой фазы в кристаллическом виде из раствора или сплава. </w:t>
      </w:r>
    </w:p>
    <w:p>
      <w:pPr>
        <w:pStyle w:val="Normal"/>
        <w:rPr/>
      </w:pPr>
      <w:r>
        <w:rPr>
          <w:position w:val="-24"/>
        </w:rPr>
        <w:t>12. Отношение сил инерции к силам вязкости характеризуется критерием</w:t>
      </w:r>
    </w:p>
    <w:p>
      <w:pPr>
        <w:pStyle w:val="Normal"/>
        <w:rPr/>
      </w:pPr>
      <w:r>
        <w:rPr/>
        <w:t>а) Вебера;</w:t>
      </w:r>
    </w:p>
    <w:p>
      <w:pPr>
        <w:pStyle w:val="Normal"/>
        <w:rPr/>
      </w:pPr>
      <w:r>
        <w:rPr>
          <w:position w:val="-24"/>
        </w:rPr>
        <w:t>б) Рейнольдса;</w:t>
      </w:r>
    </w:p>
    <w:p>
      <w:pPr>
        <w:pStyle w:val="Normal"/>
        <w:rPr/>
      </w:pPr>
      <w:r>
        <w:rPr>
          <w:position w:val="-24"/>
        </w:rPr>
        <w:t>в)  Эйлера;</w:t>
      </w:r>
    </w:p>
    <w:p>
      <w:pPr>
        <w:pStyle w:val="Normal"/>
        <w:rPr/>
      </w:pPr>
      <w:r>
        <w:rPr>
          <w:position w:val="-24"/>
        </w:rPr>
        <w:t>г) Фруда.</w:t>
      </w:r>
    </w:p>
    <w:p>
      <w:pPr>
        <w:pStyle w:val="Normal"/>
        <w:rPr/>
      </w:pPr>
      <w:r>
        <w:rPr>
          <w:position w:val="-24"/>
        </w:rPr>
        <w:t>Уравнение для определения влажности материала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Что такое контактная сушилка? </w:t>
      </w:r>
    </w:p>
    <w:p>
      <w:pPr>
        <w:pStyle w:val="Normal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ие используются системы для полной конденсации пара в теплообменных аппаратах. </w:t>
      </w:r>
    </w:p>
    <w:p>
      <w:pPr>
        <w:pStyle w:val="Normal"/>
        <w:rPr/>
      </w:pPr>
      <w:r>
        <w:rPr/>
        <w:t xml:space="preserve">а) конденсатоотводчики. </w:t>
      </w:r>
    </w:p>
    <w:p>
      <w:pPr>
        <w:pStyle w:val="Normal"/>
        <w:rPr/>
      </w:pPr>
      <w:r>
        <w:rPr/>
        <w:t xml:space="preserve">б) барометрические конденсаторы. </w:t>
      </w:r>
    </w:p>
    <w:p>
      <w:pPr>
        <w:pStyle w:val="Normal"/>
        <w:rPr/>
      </w:pPr>
      <w:r>
        <w:rPr/>
        <w:t xml:space="preserve">в) дросс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Что такое массообменный процесс? </w:t>
      </w:r>
    </w:p>
    <w:p>
      <w:pPr>
        <w:pStyle w:val="Normal"/>
        <w:rPr/>
      </w:pPr>
      <w:r>
        <w:rPr/>
        <w:t xml:space="preserve">а) процесс, при котором одно или несколько веществ переходит из одной фазы в другую; </w:t>
      </w:r>
    </w:p>
    <w:p>
      <w:pPr>
        <w:pStyle w:val="Normal"/>
        <w:rPr/>
      </w:pPr>
      <w:r>
        <w:rPr/>
        <w:t>б) процесс распределения нескольких компонентов в жидкой фазе;</w:t>
      </w:r>
    </w:p>
    <w:p>
      <w:pPr>
        <w:pStyle w:val="Normal"/>
        <w:rPr/>
      </w:pPr>
      <w:r>
        <w:rPr/>
        <w:t>в) концентрирование распределяемого компонента в газовой ф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"/>
        </w:rPr>
        <w:t>16. Назовите процессы передачи теплоты</w:t>
      </w:r>
    </w:p>
    <w:p>
      <w:pPr>
        <w:pStyle w:val="Normal"/>
        <w:rPr/>
      </w:pPr>
      <w:r>
        <w:rPr/>
        <w:t>а) теплопроводность, конвекция, излучение;</w:t>
      </w:r>
    </w:p>
    <w:p>
      <w:pPr>
        <w:pStyle w:val="Normal"/>
        <w:rPr/>
      </w:pPr>
      <w:r>
        <w:rPr/>
        <w:t>б) конвекция, излучение;</w:t>
      </w:r>
    </w:p>
    <w:p>
      <w:pPr>
        <w:pStyle w:val="Normal"/>
        <w:rPr/>
      </w:pPr>
      <w:r>
        <w:rPr/>
        <w:t>в) теплопроводность, конвекция;</w:t>
      </w:r>
    </w:p>
    <w:p>
      <w:pPr>
        <w:pStyle w:val="Normal"/>
        <w:rPr/>
      </w:pPr>
      <w:r>
        <w:rPr/>
        <w:t>г) теплопроводность, изл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является движущей силой тепловых процессов?</w:t>
      </w:r>
    </w:p>
    <w:p>
      <w:pPr>
        <w:pStyle w:val="Normal"/>
        <w:rPr/>
      </w:pPr>
      <w:r>
        <w:rPr/>
        <w:t xml:space="preserve">а) разность давлений между средами более нагретого и менее нагретого теплоноси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разность температур между средами более нагретого и менее нагретого теплоносител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в) разность масс более нагретого и менее нагретого теплонос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Что такое конвективный перенос тепла? </w:t>
      </w:r>
    </w:p>
    <w:p>
      <w:pPr>
        <w:pStyle w:val="Normal"/>
        <w:rPr/>
      </w:pPr>
      <w:r>
        <w:rPr/>
        <w:t>а) перенос тепла вследствие беспорядочного движения микрочастиц, непосредственно соприкасающихся друг с другом;</w:t>
      </w:r>
    </w:p>
    <w:p>
      <w:pPr>
        <w:pStyle w:val="Normal"/>
        <w:rPr/>
      </w:pPr>
      <w:r>
        <w:rPr/>
        <w:t>б) перенос тепла вследствие движения и перемешивания микроскопических объемов газа и жидкости;</w:t>
      </w:r>
    </w:p>
    <w:p>
      <w:pPr>
        <w:pStyle w:val="Normal"/>
        <w:rPr/>
      </w:pPr>
      <w:r>
        <w:rPr/>
        <w:t>в) процесс распространения тепла от более нагретого тела к менее нагретому телу через стенку;</w:t>
      </w:r>
    </w:p>
    <w:p>
      <w:pPr>
        <w:pStyle w:val="Normal"/>
        <w:rPr/>
      </w:pPr>
      <w:r>
        <w:rPr/>
        <w:t xml:space="preserve">г) процесс распространения электромагнитных колебаний с различной длиной волн, обусловленный движением атомов или молекул излучающего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м уравнением описывается закон Ньютона-Рихмана (положен в основу изучения конвективного теплообмена)?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каком случае наблюдается полное использование тепла пара?</w:t>
      </w:r>
    </w:p>
    <w:p>
      <w:pPr>
        <w:pStyle w:val="Normal"/>
        <w:rPr/>
      </w:pPr>
      <w:r>
        <w:rPr/>
        <w:t>а) при полной конденсации пара;</w:t>
      </w:r>
    </w:p>
    <w:p>
      <w:pPr>
        <w:pStyle w:val="Normal"/>
        <w:rPr/>
      </w:pPr>
      <w:r>
        <w:rPr/>
        <w:t>б) при увеличении производительности пара;</w:t>
      </w:r>
    </w:p>
    <w:p>
      <w:pPr>
        <w:pStyle w:val="Normal"/>
        <w:rPr/>
      </w:pPr>
      <w:r>
        <w:rPr/>
        <w:t>в) при увеличении давления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акие принимаются меры по увеличению коэффициента теплопроводности? </w:t>
      </w:r>
    </w:p>
    <w:p>
      <w:pPr>
        <w:pStyle w:val="Normal"/>
        <w:rPr/>
      </w:pPr>
      <w:r>
        <w:rPr/>
        <w:t>а) очистка теплообменной поверхности от загрязненной;</w:t>
      </w:r>
    </w:p>
    <w:p>
      <w:pPr>
        <w:pStyle w:val="Normal"/>
        <w:rPr/>
      </w:pPr>
      <w:r>
        <w:rPr/>
        <w:t>б) использование чистых металлов;</w:t>
      </w:r>
    </w:p>
    <w:p>
      <w:pPr>
        <w:pStyle w:val="Normal"/>
        <w:rPr/>
      </w:pPr>
      <w:r>
        <w:rPr/>
        <w:t>в) увеличение давления в системе;</w:t>
      </w:r>
    </w:p>
    <w:p>
      <w:pPr>
        <w:pStyle w:val="Normal"/>
        <w:rPr/>
      </w:pPr>
      <w:r>
        <w:rPr/>
        <w:t xml:space="preserve">г) увеличение температуры в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ри каких условиях экономичнее проводить процесс выпаривания? </w:t>
      </w:r>
    </w:p>
    <w:p>
      <w:pPr>
        <w:pStyle w:val="Normal"/>
        <w:rPr/>
      </w:pPr>
      <w:r>
        <w:rPr/>
        <w:t xml:space="preserve">а) при атмосферном давлении; </w:t>
      </w:r>
    </w:p>
    <w:p>
      <w:pPr>
        <w:pStyle w:val="Normal"/>
        <w:rPr/>
      </w:pPr>
      <w:r>
        <w:rPr/>
        <w:t xml:space="preserve">б) под давлением выше атмосферного; </w:t>
      </w:r>
    </w:p>
    <w:p>
      <w:pPr>
        <w:pStyle w:val="Normal"/>
        <w:rPr/>
      </w:pPr>
      <w:r>
        <w:rPr/>
        <w:t xml:space="preserve">в) при ваку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формулу для определения количества тепла, подаваемого в аппарат для проведения процесса выпаривания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                      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Что такое адсорбционный процесс? </w:t>
      </w:r>
    </w:p>
    <w:p>
      <w:pPr>
        <w:pStyle w:val="Normal"/>
        <w:rPr/>
      </w:pPr>
      <w:r>
        <w:rPr/>
        <w:t xml:space="preserve">а) процесс избирательного поглощения одного или нескольких компонентов из газовой или паровой смеси жидким поглотителем; </w:t>
      </w:r>
    </w:p>
    <w:p>
      <w:pPr>
        <w:pStyle w:val="Normal"/>
        <w:rPr/>
      </w:pPr>
      <w:r>
        <w:rPr/>
        <w:t xml:space="preserve">б) процесс избирательного поглощения одного или нескольких компонентов из газовой или жидкой смеси твердыми поглотителями; </w:t>
      </w:r>
    </w:p>
    <w:p>
      <w:pPr>
        <w:pStyle w:val="Normal"/>
        <w:rPr/>
      </w:pPr>
      <w:r>
        <w:rPr/>
        <w:t xml:space="preserve">в) процесс извлечения из твердого или жидкого вещества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Что такое экстракционный процесс? </w:t>
      </w:r>
    </w:p>
    <w:p>
      <w:pPr>
        <w:pStyle w:val="Normal"/>
        <w:rPr/>
      </w:pPr>
      <w:r>
        <w:rPr/>
        <w:t xml:space="preserve">а)  Процесс избирательного поглощения одного или нескольких компонентов из газовой или паровой смеси жидким поглотителем; </w:t>
      </w:r>
    </w:p>
    <w:p>
      <w:pPr>
        <w:pStyle w:val="Normal"/>
        <w:rPr/>
      </w:pPr>
      <w:r>
        <w:rPr/>
        <w:t xml:space="preserve">б) Процесс избирательного поглощения компонента газа, пара или раствора твердыми телами; </w:t>
      </w:r>
    </w:p>
    <w:p>
      <w:pPr>
        <w:pStyle w:val="Normal"/>
        <w:rPr/>
      </w:pPr>
      <w:r>
        <w:rPr/>
        <w:t xml:space="preserve">в)  Процесс извлечения из твердой или жидкой смеси одного или нескольких компонентов путем обработки этого вещества жидким раствор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 понижении давления до давления насыщенных паров внутри жидкости образуются пузырьки пара. Это явление называется</w:t>
      </w:r>
    </w:p>
    <w:p>
      <w:pPr>
        <w:pStyle w:val="Normal"/>
        <w:rPr/>
      </w:pPr>
      <w:r>
        <w:rPr/>
        <w:t>а) капиллярность;</w:t>
      </w:r>
    </w:p>
    <w:p>
      <w:pPr>
        <w:pStyle w:val="Normal"/>
        <w:rPr/>
      </w:pPr>
      <w:r>
        <w:rPr/>
        <w:t>б) кавитация;</w:t>
      </w:r>
    </w:p>
    <w:p>
      <w:pPr>
        <w:pStyle w:val="Normal"/>
        <w:rPr/>
      </w:pPr>
      <w:r>
        <w:rPr/>
        <w:t>в) грави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т чего зависит режим движения жидкости в трубопроводе? </w:t>
      </w:r>
    </w:p>
    <w:p>
      <w:pPr>
        <w:pStyle w:val="Normal"/>
        <w:rPr/>
      </w:pPr>
      <w:r>
        <w:rPr/>
        <w:t xml:space="preserve">а) от скорости движения; </w:t>
      </w:r>
    </w:p>
    <w:p>
      <w:pPr>
        <w:pStyle w:val="Normal"/>
        <w:rPr/>
      </w:pPr>
      <w:r>
        <w:rPr/>
        <w:t>б) от разности давления;</w:t>
      </w:r>
    </w:p>
    <w:p>
      <w:pPr>
        <w:pStyle w:val="Normal"/>
        <w:rPr/>
      </w:pPr>
      <w:r>
        <w:rPr/>
        <w:t xml:space="preserve">в) от шероховатости труб; </w:t>
      </w:r>
    </w:p>
    <w:p>
      <w:pPr>
        <w:pStyle w:val="Normal"/>
        <w:rPr/>
      </w:pPr>
      <w:r>
        <w:rPr>
          <w:position w:val="-24"/>
        </w:rPr>
        <w:t>г) от плотност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Уравнение для определения удельного расхода тепла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Что такое радиационная сушка? </w:t>
      </w:r>
    </w:p>
    <w:p>
      <w:pPr>
        <w:pStyle w:val="Normal"/>
        <w:rPr/>
      </w:pPr>
      <w:r>
        <w:rPr/>
        <w:t xml:space="preserve">а) сушка путем передачи тепла инфракрасными лучами; </w:t>
      </w:r>
    </w:p>
    <w:p>
      <w:pPr>
        <w:pStyle w:val="Normal"/>
        <w:rPr/>
      </w:pPr>
      <w:r>
        <w:rPr/>
        <w:t xml:space="preserve">б) сушка путем нагревания в поле токов высокой частоты; </w:t>
      </w:r>
    </w:p>
    <w:p>
      <w:pPr>
        <w:pStyle w:val="Normal"/>
        <w:rPr/>
      </w:pPr>
      <w:r>
        <w:rPr/>
        <w:t xml:space="preserve">в) сушка в замороженном состоянии при глубоком вакууме; </w:t>
      </w:r>
    </w:p>
    <w:p>
      <w:pPr>
        <w:pStyle w:val="Normal"/>
        <w:rPr/>
      </w:pPr>
      <w:r>
        <w:rPr/>
        <w:t xml:space="preserve">г) сушка путем непосредственного контактирования высушиваемого материала с сушильным агентом; </w:t>
      </w:r>
    </w:p>
    <w:p>
      <w:pPr>
        <w:pStyle w:val="Normal"/>
        <w:rPr/>
      </w:pPr>
      <w:r>
        <w:rPr/>
        <w:t xml:space="preserve">д) путем передачи тепла от теплоносителя к влажному материалу через разделяющую их стенку. 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Style w:val="Strong"/>
                <w:rFonts w:eastAsia="" w:eastAsiaTheme="majorEastAsia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  <w:rFonts w:eastAsia="" w:eastAsiaTheme="majorEastAsi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rFonts w:eastAsia="" w:eastAsiaTheme="majorEastAsia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Щербакова, Т. П. Тепломассообмен [Электронный ресурс] : учебное пособие для студентов направления бакалавриата «Теплоэнергетика и теплотехника» всех форм обучения : электронный аналог печатного издания / Т. П. Щербакова, Т. Л. Леканова, Е. Г. Казак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5. – Режим доступа: http://lib.sfi.komi.com/ft/301-001346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 задачи по тепломассообмену [Электронный ресурс] : учебное пособие для бакалавров и магистров направления подготовки «Теплоэнергетика и теплотехника» / В. С. Логинов [и др.] ; Издательство "Лань" (ЭБС). – 4-е изд., стер. – Санкт-Петербург : Лань, 2019. – 256 с. – (Учебники для вузов. Специальная литература)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2072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массообмен [Электронный ресурс] : сборник описаний лабораторных работ для студентов направления подготовки бакалавриата 13.03.-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78 Мб). – Сыктывкар : СЛИ, 2015. – on-line. – Систем. требования: Acrobat Reader (любая версия). – Загл. с титул. экрана. – Режим доступа: http://lib.sfi.komi.com/ft/301-00134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ин, Ю. В. Инженерные методы расчета задач теплообмена [Электронный ресурс] : монография / Ю. В. Видин, В. В. Иванов, Р. В. Казаков ; Министерство образования и науки Российской Федерации, Сибирский Федеральный университет ; Университетская библиотека онлайн (ЭБС). – Красноярск : Сибирский федер. ун-т, 2014. – 168 с. – Режим доступа: </w:t>
      </w:r>
      <w:hyperlink r:id="rId9">
        <w:r>
          <w:rPr>
            <w:rStyle w:val="InternetLink"/>
          </w:rPr>
          <w:t>http://biblioclub.ru/index.php?page=book&amp;id=364547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4f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44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4f1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44f1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0c6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Знак"/>
    <w:basedOn w:val="DefaultParagraphFont"/>
    <w:uiPriority w:val="99"/>
    <w:qFormat/>
    <w:rsid w:val="00844f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844f1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44f1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844f1c"/>
    <w:rPr>
      <w:rFonts w:ascii="Times New Roman" w:hAnsi="Times New Roman" w:cs="Times New Roman"/>
      <w:sz w:val="22"/>
      <w:szCs w:val="22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4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44f1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44f1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4f1c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44f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844f1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44f1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44f1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844f1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844f1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844f1c"/>
    <w:rPr/>
  </w:style>
  <w:style w:type="character" w:styleId="FontStyle11" w:customStyle="1">
    <w:name w:val="Font Style11"/>
    <w:basedOn w:val="DefaultParagraphFont"/>
    <w:qFormat/>
    <w:rsid w:val="00844f1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54ca3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80c6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844f1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список с точками"/>
    <w:basedOn w:val="Normal"/>
    <w:uiPriority w:val="99"/>
    <w:qFormat/>
    <w:rsid w:val="00844f1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2" w:customStyle="1">
    <w:name w:val="Для таблиц"/>
    <w:basedOn w:val="Normal"/>
    <w:uiPriority w:val="99"/>
    <w:qFormat/>
    <w:rsid w:val="00844f1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44f1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44f1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44f1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44f1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844f1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844f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44f1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44f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4f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44f1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44f1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844f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844f1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4f1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844f1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44f1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44f1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44f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844f1c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uiPriority w:val="99"/>
    <w:qFormat/>
    <w:rsid w:val="00844f1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844f1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844f1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44f1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844f1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844f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12072" TargetMode="External"/><Relationship Id="rId9" Type="http://schemas.openxmlformats.org/officeDocument/2006/relationships/hyperlink" Target="http://biblioclub.ru/index.php?page=book&amp;id=364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7</Pages>
  <Words>11457</Words>
  <Characters>65306</Characters>
  <CharactersWithSpaces>76610</CharactersWithSpaces>
  <Paragraphs>1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tamaral</dc:creator>
  <dc:description/>
  <dc:language>en-US</dc:language>
  <cp:lastModifiedBy>Ольга Н. Роттэ</cp:lastModifiedBy>
  <dcterms:modified xsi:type="dcterms:W3CDTF">2022-11-29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