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учреждения высшего профессионального о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/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/>
        <w:t>УТВЕРЖДАЮ</w:t>
      </w:r>
    </w:p>
    <w:p>
      <w:pPr>
        <w:pStyle w:val="Normal"/>
        <w:keepNext w:val="true"/>
        <w:ind w:left="4820" w:hanging="0"/>
        <w:rPr/>
      </w:pPr>
      <w:r>
        <w:rPr/>
        <w:t>Директор</w:t>
      </w:r>
    </w:p>
    <w:p>
      <w:pPr>
        <w:pStyle w:val="Normal"/>
        <w:keepNext w:val="true"/>
        <w:ind w:left="4820" w:hanging="0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hanging="0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Интегрированные автоматизированные системы управления (АСУ)», Б1.О.18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ОП ВО: 13.03.01 Теплоэнергетика и теплотех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: 13.03.01 Теплоэнергетика и теплотех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(профиль): " Промышленная теплоэнергетика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дготовки: бакалаври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: очная, заоч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ультет: ФЛиС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федра: ФиАТПи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начала подготовки: 2022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 </w:t>
            </w:r>
            <w:r>
              <w:rPr>
                <w:u w:val="single"/>
              </w:rPr>
              <w:t>Семестр</w:t>
            </w:r>
            <w:r>
              <w:rPr/>
              <w:t xml:space="preserve"> 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Зачет</w:t>
            </w:r>
            <w:r>
              <w:rPr/>
              <w:t xml:space="preserve"> 6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4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rPr/>
            </w:pPr>
            <w:r>
              <w:rPr>
                <w:u w:val="single"/>
              </w:rPr>
              <w:t xml:space="preserve">Зачет </w:t>
            </w:r>
            <w:r>
              <w:rPr/>
              <w:t xml:space="preserve">4 курс; </w:t>
            </w:r>
            <w:r>
              <w:rPr>
                <w:u w:val="single"/>
              </w:rPr>
              <w:t>Контрольная работа</w:t>
            </w:r>
            <w:r>
              <w:rPr/>
              <w:t xml:space="preserve"> 4 кур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 108 часов, 3 ЗЕТ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2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sz w:val="22"/>
          <w:szCs w:val="22"/>
        </w:rPr>
        <w:t xml:space="preserve"> 13.03.01 «Теплоэнергетика и теплотехника», утвержденного  № 143 от 28.02.2018 утвержденного приказом Министерства науки и высшего образования РФ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ссмотрена и утверждена на заседании кафедры «    » _июня_ 20      г., протокол №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Шифрин Борис Маркович</w:t>
      </w:r>
    </w:p>
    <w:p>
      <w:pPr>
        <w:pStyle w:val="TextBody"/>
        <w:jc w:val="left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Декан факультета лесного и сельского хозяйства ________               Попова Т.В.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Заведующий выпускающей кафедрой                              ____________ Чукреев Ю.Я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jc w:val="both"/>
        <w:rPr>
          <w:b/>
          <w:b/>
        </w:rPr>
      </w:pPr>
      <w:r>
        <w:rPr>
          <w:rStyle w:val="Applestylespan"/>
          <w:bCs/>
          <w:color w:val="000000"/>
        </w:rPr>
        <w:t>И</w:t>
      </w:r>
      <w:r>
        <w:rPr>
          <w:rStyle w:val="Applestylespan"/>
          <w:color w:val="000000"/>
          <w:shd w:fill="FFFFFF" w:val="clear"/>
        </w:rPr>
        <w:t>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, а также получение практических навыков использования таких систем.</w:t>
      </w:r>
      <w:r>
        <w:rPr>
          <w:b/>
        </w:rPr>
        <w:t xml:space="preserve"> </w:t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>2. Место дисциплины в структуре ОПОП</w:t>
      </w:r>
    </w:p>
    <w:p>
      <w:pPr>
        <w:pStyle w:val="TextBody"/>
        <w:keepNext w:val="true"/>
        <w:jc w:val="left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Д</w:t>
      </w:r>
      <w:r>
        <w:rPr/>
        <w:t>ля полноценного усвоения учебного материала по ИАСУ студентам необ</w:t>
        <w:softHyphen/>
        <w:t>ходимо иметь прочные знания по</w:t>
      </w:r>
      <w:r>
        <w:rPr>
          <w:rStyle w:val="4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"Математика", "Информационные технологии" и учебной практике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Знания, полученные при освоении дисциплины, необходимы для выполнения научно-исследовательской работы и выпускной работы бакалавра.</w:t>
      </w:r>
    </w:p>
    <w:p>
      <w:pPr>
        <w:pStyle w:val="TextBody"/>
        <w:keepNext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 Демонстрирует понимание основ автоматического управления и 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5 Выполняет моделирование систем автоматического регулирования</w:t>
            </w:r>
          </w:p>
        </w:tc>
      </w:tr>
    </w:tbl>
    <w:p>
      <w:pPr>
        <w:pStyle w:val="TextBody"/>
        <w:keepNext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 3 зачетные единицы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48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59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 3  зачетные единицы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сего часов ЗО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4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1.1. 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3751"/>
        <w:gridCol w:w="716"/>
        <w:gridCol w:w="715"/>
        <w:gridCol w:w="714"/>
        <w:gridCol w:w="756"/>
        <w:gridCol w:w="757"/>
        <w:gridCol w:w="1625"/>
      </w:tblGrid>
      <w:tr>
        <w:trPr>
          <w:trHeight w:val="1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понятия и определения интегрированных систем</w:t>
            </w:r>
          </w:p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ектирования и 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 зач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9,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1.2. 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понятия и определения интегрированных систем</w:t>
            </w:r>
          </w:p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ектирования и 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sz w:val="18"/>
                <w:szCs w:val="18"/>
              </w:rPr>
              <w:t>Подготовка и сдача зач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</w:rPr>
            </w:pPr>
            <w:r>
              <w:rPr>
                <w:lang w:eastAsia="ar-SA"/>
              </w:rPr>
              <w:t>Основные понятия и определения интегрированных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>
                <w:szCs w:val="20"/>
                <w:lang w:eastAsia="ar-SA"/>
              </w:rPr>
              <w:t>Предмет и задачи курса ИАСУ. Общие понятия об интегрированных системах, используемых для проектирования и управления технологическими процессами. Краткий очерк развития теории ИАСУ. Основные понятия и термины: объекты управления, регуляторы, регулируемые величины, обратные связи, системы автоматического регулирования  и управления.  Задающие, возмущающие и управляющие воздействия. Понятия об алгоритмах проектирования и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ектирование и трассировка электронных схем. Распечатка технической документации. Проектирование печатных плат. Управление технологическим оборудованием,  предназначенным для производства электронной аппа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ектирование узлов и их визуальный анализ в пространстве трех измерений. Выполнение чертежей с соблюдением нормативов ГОСТ. Управление технологическим оборудова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Совокупность автоматизированных систем взаимодействующих уровней.  Уровень ERP (управление предприятием).  Уровень MES (управление производством). Уровень АСУ ТП (управление технологическими процессами и оборудование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Понятие SCADA–системы. Графический интерфейс SCADA–систем. Тревоги и события. Тренды. Программ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"/>
              </w:rPr>
              <w:t>Отч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ение SCADA-системы </w:t>
            </w:r>
            <w:r>
              <w:rPr>
                <w:sz w:val="24"/>
                <w:szCs w:val="24"/>
                <w:lang w:val="en-US" w:eastAsia="ar-SA"/>
              </w:rPr>
              <w:t>TRAC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MODE</w:t>
            </w:r>
            <w:r>
              <w:rPr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Fonts w:eastAsia="TimesNewRoman"/>
              </w:rPr>
              <w:t>Система Trace Mode. Навигатор проекта. Редактирование канала. Привязка аргументов. Создание объектов экрана. Статическое изображение. Динамическое изображение</w:t>
            </w:r>
            <w:r>
              <w:rPr>
                <w:rFonts w:eastAsia="TimesNewRoman"/>
                <w:lang w:val="en-US"/>
              </w:rPr>
              <w:t xml:space="preserve">. </w:t>
            </w:r>
            <w:r>
              <w:rPr>
                <w:rFonts w:eastAsia="TimesNewRoman"/>
              </w:rPr>
              <w:t>Программирование в Trace Mode</w:t>
            </w:r>
            <w:r>
              <w:rPr>
                <w:rFonts w:eastAsia="TimesNewRoman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1. Содержание разделов дисциплины (по лекциям) для заочной формы обучения</w:t>
      </w:r>
    </w:p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</w:rPr>
            </w:pPr>
            <w:r>
              <w:rPr>
                <w:lang w:eastAsia="ar-SA"/>
              </w:rPr>
              <w:t>Основные понятия и определения интегрированных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>
                <w:szCs w:val="20"/>
                <w:lang w:eastAsia="ar-SA"/>
              </w:rPr>
              <w:t>Предмет и задачи курса ИАСУ. Общие понятия об интегрированных системах, используемых для проектирования и управления технологическими процессами. Краткий очерк развития теории ИАСУ. Основные понятия и термины: объекты управления, регуляторы, регулируемые величины, обратные связи, системы автоматического регулирования  и управления.  Задающие, возмущающие и управляющие воздействия. Понятия об алгоритмах проектирования и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ектирование и трассировка электронных схем. Распечатка технической документации. Проектирование печатных плат. Управление технологическим оборудованием,  предназначенным для производства электронной аппа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ектирование узлов и их визуальный анализ в пространстве трех измерений. Выполнение чертежей с соблюдением нормативов ГОСТ. Управление технологическим оборудова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Совокупность автоматизированных систем взаимодействующих уровней.  Уровень ERP (управление предприятием).  Уровень MES (управление производством). Уровень АСУ ТП (управление технологическими процессами и оборудование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Понятие SCADA–системы. Графический интерфейс SCADA–систем. Тревоги и события. Тренды. Программ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"/>
              </w:rPr>
              <w:t>Отч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ение SCADA-системы </w:t>
            </w:r>
            <w:r>
              <w:rPr>
                <w:sz w:val="24"/>
                <w:szCs w:val="24"/>
                <w:lang w:val="en-US" w:eastAsia="ar-SA"/>
              </w:rPr>
              <w:t>TRAC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MODE</w:t>
            </w:r>
            <w:r>
              <w:rPr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Fonts w:eastAsia="TimesNewRoman"/>
              </w:rPr>
              <w:t>Система Trace Mode. Навигатор проекта. Редактирование канала. Привязка аргументов. Создание объектов экрана. Статическое изображение. Динамическое изображение</w:t>
            </w:r>
            <w:r>
              <w:rPr>
                <w:rFonts w:eastAsia="TimesNewRoman"/>
                <w:lang w:val="en-US"/>
              </w:rPr>
              <w:t xml:space="preserve">. </w:t>
            </w:r>
            <w:r>
              <w:rPr>
                <w:rFonts w:eastAsia="TimesNewRoman"/>
              </w:rPr>
              <w:t>Программирование в Trace Mode</w:t>
            </w:r>
            <w:r>
              <w:rPr>
                <w:rFonts w:eastAsia="TimesNewRoman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</w:rPr>
            </w:pPr>
            <w:r>
              <w:rPr>
                <w:lang w:eastAsia="ar-SA"/>
              </w:rPr>
              <w:t>Основные понятия и определения интегрированных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ение SCADA-системы </w:t>
            </w:r>
            <w:r>
              <w:rPr>
                <w:sz w:val="24"/>
                <w:szCs w:val="24"/>
                <w:lang w:val="en-US" w:eastAsia="ar-SA"/>
              </w:rPr>
              <w:t>TRAC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MODE</w:t>
            </w:r>
            <w:r>
              <w:rPr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1-Создание простейшего проект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2-Автопостроение канал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3-Добавление функции управления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4-Обработка данных с помощью программ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5-Создание статических и динамических изображений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TimesNewRoman"/>
              </w:rPr>
              <w:t>6-Создание отчета тревог и СПАД архи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1. </w:t>
      </w:r>
      <w:r>
        <w:rPr>
          <w:b/>
          <w:bCs/>
        </w:rPr>
        <w:t>Лабораторный практикум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</w:rPr>
            </w:pPr>
            <w:r>
              <w:rPr>
                <w:lang w:eastAsia="ar-SA"/>
              </w:rPr>
              <w:t>Основные понятия и определения интегрированных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ение SCADA-системы </w:t>
            </w:r>
            <w:r>
              <w:rPr>
                <w:sz w:val="24"/>
                <w:szCs w:val="24"/>
                <w:lang w:val="en-US" w:eastAsia="ar-SA"/>
              </w:rPr>
              <w:t>TRAC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MODE</w:t>
            </w:r>
            <w:r>
              <w:rPr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1-Создание простейшего проект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2-Автопостроение канал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3-Добавление функции управления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4-Обработка данных с помощью программ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5-Создание статических и динамических изображений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TimesNewRoman"/>
              </w:rPr>
              <w:t>6-Создание отчета тревог и СПАД архи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5.4. П</w:t>
      </w:r>
      <w:r>
        <w:rPr>
          <w:b/>
          <w:bCs/>
        </w:rPr>
        <w:t>рактические занятия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</w:rPr>
            </w:pPr>
            <w:r>
              <w:rPr>
                <w:lang w:eastAsia="ar-SA"/>
              </w:rPr>
              <w:t>Основные понятия и определения интегрированных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ение SCADA-системы </w:t>
            </w:r>
            <w:r>
              <w:rPr>
                <w:sz w:val="24"/>
                <w:szCs w:val="24"/>
                <w:lang w:val="en-US" w:eastAsia="ar-SA"/>
              </w:rPr>
              <w:t>TRAC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MODE</w:t>
            </w:r>
            <w:r>
              <w:rPr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Идеология распределенных комплексов с применением SCADA-систем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Архитектура TRACE MODE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Обмен данными в SCADA-системе TRACE MODE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Обмен данными через механизмы ОРС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Обмен с базами данных через механизмы ODBC</w:t>
            </w:r>
          </w:p>
          <w:p>
            <w:pPr>
              <w:pStyle w:val="Normal"/>
              <w:widowControl w:val="false"/>
              <w:rPr>
                <w:rFonts w:eastAsia="TimesNewRomanPS-BoldMT"/>
                <w:bCs/>
              </w:rPr>
            </w:pPr>
            <w:r>
              <w:rPr>
                <w:rFonts w:eastAsia="TimesNewRomanPS-BoldMT"/>
                <w:bCs/>
              </w:rPr>
              <w:t>Пример разработки асутп на базе SCADA-системы TRACE MO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5.4.1. П</w:t>
      </w:r>
      <w:r>
        <w:rPr>
          <w:b/>
          <w:bCs/>
        </w:rPr>
        <w:t>рактические занятия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</w:rPr>
            </w:pPr>
            <w:r>
              <w:rPr>
                <w:lang w:eastAsia="ar-SA"/>
              </w:rPr>
              <w:t>Основные понятия и определения интегрированных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ение SCADA-системы </w:t>
            </w:r>
            <w:r>
              <w:rPr>
                <w:sz w:val="24"/>
                <w:szCs w:val="24"/>
                <w:lang w:val="en-US" w:eastAsia="ar-SA"/>
              </w:rPr>
              <w:t>TRAC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MODE</w:t>
            </w:r>
            <w:r>
              <w:rPr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Идеология распределенных комплексов с применением SCADA-систем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Архитектура TRACE MODE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Обмен данными в SCADA-системе TRACE MODE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Обмен данными через механизмы ОРС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Обмен с базами данных через механизмы ODBC</w:t>
            </w:r>
          </w:p>
          <w:p>
            <w:pPr>
              <w:pStyle w:val="Normal"/>
              <w:widowControl w:val="false"/>
              <w:rPr>
                <w:rFonts w:eastAsia="TimesNewRomanPS-BoldMT"/>
                <w:bCs/>
              </w:rPr>
            </w:pPr>
            <w:r>
              <w:rPr>
                <w:rFonts w:eastAsia="TimesNewRomanPS-BoldMT"/>
                <w:bCs/>
              </w:rPr>
              <w:t>Пример разработки асутп на базе SCADA-системы TRACE MO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2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2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2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и практически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и практически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за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1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за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2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2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2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и практически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и практически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за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1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1"/>
        </w:numPr>
        <w:jc w:val="left"/>
        <w:rPr>
          <w:b/>
          <w:b/>
        </w:rPr>
      </w:pPr>
      <w:r>
        <w:rPr>
          <w:b/>
        </w:rPr>
        <w:t>Методические рекомендации по подготовке к лабораторным и практическим работ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1. Создание простейшего проекта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Autospacing="0" w:before="0" w:afterAutospacing="0" w:after="0"/>
        <w:jc w:val="both"/>
        <w:rPr/>
      </w:pPr>
      <w:r>
        <w:rPr/>
        <w:t>Создать систему мониторинга, состоящую из одного узла АРМ (автоматизированное рабочее место) и содержащую графический экран со статическим текстом, а также с динамическим текстом и стрелочным прибором с привязкой к аргументу экр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2. Автопостроение канала, привязка источника сигнала к каналу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Autospacing="0" w:before="0" w:afterAutospacing="0" w:after="0"/>
        <w:jc w:val="both"/>
        <w:rPr/>
      </w:pPr>
      <w:r>
        <w:rPr/>
        <w:t>Изучить механизм автопостроения каналов TRACE MODE методом "от шаблонов", позволяющий создавать каналы в узле по аргументам шаблонов. В качестве шаблона будет выступать такой компонент проекта как экр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3. Добавление функции управления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>Введение в состав графического экрана, позволяющего реализовать ввод числовых значений с клавиатуры, и создание нового аргумента шаблона экрана для их прие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4. Обработка данных с помощью программ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 xml:space="preserve">Связывание двух имеющихся каналов операцией сложения с помощью программы на языке </w:t>
      </w:r>
      <w:r>
        <w:rPr/>
        <w:t>Техно ST</w:t>
      </w:r>
      <w:r>
        <w:rPr>
          <w:spacing w:val="-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Лабораторная работа №5. Создание статических и динамических изображений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>Создание и настройка статических и динамических изобр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Лабораторная работа №6. Создание отчета тревог и СПАД архива</w:t>
      </w:r>
    </w:p>
    <w:p>
      <w:pPr>
        <w:pStyle w:val="Normal"/>
        <w:rPr/>
      </w:pPr>
      <w:r>
        <w:rPr/>
      </w:r>
    </w:p>
    <w:p>
      <w:pPr>
        <w:pStyle w:val="Body"/>
        <w:spacing w:beforeAutospacing="0" w:before="0" w:afterAutospacing="0" w:after="0"/>
        <w:jc w:val="both"/>
        <w:rPr/>
      </w:pPr>
      <w:r>
        <w:rPr/>
        <w:t>Познакомиться с отчетом тревог, СПАД архивом, создать отчет тревог, архив знач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p>
      <w:pPr>
        <w:pStyle w:val="TextBody"/>
        <w:ind w:left="284" w:firstLine="283"/>
        <w:jc w:val="both"/>
        <w:rPr/>
      </w:pPr>
      <w:r>
        <w:rPr/>
        <w:t xml:space="preserve">1. Дискретные и непрерывные объекты автоматизации. </w:t>
      </w:r>
    </w:p>
    <w:p>
      <w:pPr>
        <w:pStyle w:val="TextBody"/>
        <w:ind w:left="284" w:firstLine="283"/>
        <w:jc w:val="both"/>
        <w:rPr/>
      </w:pPr>
      <w:r>
        <w:rPr/>
        <w:t>2. Пять уровней автоматизации производства и их задачи.</w:t>
      </w:r>
    </w:p>
    <w:p>
      <w:pPr>
        <w:pStyle w:val="TextBody"/>
        <w:ind w:left="284" w:firstLine="283"/>
        <w:jc w:val="both"/>
        <w:rPr/>
      </w:pPr>
      <w:r>
        <w:rPr/>
        <w:t xml:space="preserve">3. Модель объекта и модель управления. </w:t>
      </w:r>
    </w:p>
    <w:p>
      <w:pPr>
        <w:pStyle w:val="TextBody"/>
        <w:ind w:left="284" w:firstLine="283"/>
        <w:jc w:val="both"/>
        <w:rPr/>
      </w:pPr>
      <w:r>
        <w:rPr/>
        <w:t>4. Устройство и работа программируемого контроллера.</w:t>
      </w:r>
    </w:p>
    <w:p>
      <w:pPr>
        <w:pStyle w:val="TextBody"/>
        <w:ind w:left="284" w:firstLine="283"/>
        <w:jc w:val="both"/>
        <w:rPr/>
      </w:pPr>
      <w:r>
        <w:rPr/>
        <w:t xml:space="preserve">5. Методы идентификации объектов управления. </w:t>
      </w:r>
    </w:p>
    <w:p>
      <w:pPr>
        <w:pStyle w:val="TextBody"/>
        <w:ind w:left="284" w:firstLine="283"/>
        <w:jc w:val="both"/>
        <w:rPr/>
      </w:pPr>
      <w:r>
        <w:rPr/>
        <w:t xml:space="preserve">6. Три типа технологической среды. Связь методов управления с типами среды. </w:t>
      </w:r>
    </w:p>
    <w:p>
      <w:pPr>
        <w:pStyle w:val="TextBody"/>
        <w:ind w:left="284" w:firstLine="283"/>
        <w:jc w:val="both"/>
        <w:rPr/>
      </w:pPr>
      <w:r>
        <w:rPr/>
        <w:t xml:space="preserve">7. Методы программирования управляющих устройств. Пять типов числового программного управления. </w:t>
      </w:r>
    </w:p>
    <w:p>
      <w:pPr>
        <w:pStyle w:val="TextBody"/>
        <w:ind w:left="284" w:firstLine="283"/>
        <w:jc w:val="both"/>
        <w:rPr/>
      </w:pPr>
      <w:r>
        <w:rPr/>
        <w:t xml:space="preserve">8. Формализация алгоритма логического управления объектом на языке автоматных таблиц. </w:t>
      </w:r>
    </w:p>
    <w:p>
      <w:pPr>
        <w:pStyle w:val="TextBody"/>
        <w:ind w:left="284" w:firstLine="283"/>
        <w:jc w:val="both"/>
        <w:rPr/>
      </w:pPr>
      <w:r>
        <w:rPr/>
        <w:t xml:space="preserve">9. Сеть контроллеров и их дистанционное программирование. </w:t>
      </w:r>
    </w:p>
    <w:p>
      <w:pPr>
        <w:pStyle w:val="TextBody"/>
        <w:ind w:left="284" w:firstLine="283"/>
        <w:jc w:val="both"/>
        <w:rPr/>
      </w:pPr>
      <w:r>
        <w:rPr/>
        <w:t xml:space="preserve">10.Этапы развития автоматизации и устройств управления. Аппаратное и программное устройства управления. </w:t>
      </w:r>
    </w:p>
    <w:p>
      <w:pPr>
        <w:pStyle w:val="TextBody"/>
        <w:ind w:left="284" w:firstLine="283"/>
        <w:jc w:val="both"/>
        <w:rPr/>
      </w:pPr>
      <w:r>
        <w:rPr/>
        <w:t>11.Вербальные и графические языки программирования контроллеров по стандарту IEC 61131 - Структурированный текст (ST) и список инструкций (IL).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2.Язык лестничных диаграмм (L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3.Fuzzy-регул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4.Язык функционально-блочных диаграмм (FB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5.Нейронные сет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6.Язык диаграмм последовательных функций (SFC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7.Мультиагентное управле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8.Отличия систем SCADA от традиционной диспетчеризации. Структура систем SCADA и их применение при автоматизации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9.Классификация и характеристики датчиков в системах автоматизации. Формы выходного сигнал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0.Функциональные возможности современных программных комплексов </w:t>
      </w:r>
      <w:r>
        <w:rPr>
          <w:lang w:val="en-US"/>
        </w:rPr>
        <w:t>SCADA</w:t>
      </w:r>
      <w:r>
        <w:rPr/>
        <w:t xml:space="preserve"> (</w:t>
      </w:r>
      <w:r>
        <w:rPr>
          <w:lang w:val="en-US"/>
        </w:rPr>
        <w:t>Genesis</w:t>
      </w:r>
      <w:r>
        <w:rPr/>
        <w:t xml:space="preserve">32, </w:t>
      </w:r>
      <w:r>
        <w:rPr>
          <w:lang w:val="en-US"/>
        </w:rPr>
        <w:t>Genie</w:t>
      </w:r>
      <w:r>
        <w:rPr/>
        <w:t xml:space="preserve">, </w:t>
      </w:r>
      <w:r>
        <w:rPr>
          <w:lang w:val="en-US"/>
        </w:rPr>
        <w:t>Factory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, </w:t>
      </w:r>
      <w:r>
        <w:rPr>
          <w:lang w:val="en-US"/>
        </w:rPr>
        <w:t>Trac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и др.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1.Линии и каналы связи с устройством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2.Структура информационной сети компьютерно-интегрированного производства. Определения промышленной сети, протокола обмена информацией, скорости и тактовой частоты передачи информ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3.Человеко-машинный интерфейс в структуре автоматизации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4.Виды датчиков положения и их характеристик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5.Структуры промышленных шин, порядок и способы обмена информацией между абонентам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6.Аналоговые и цифровые измерители перемещ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7.Семь уровней протокола промышленной шины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8.Методы компьютерной имитации и анимации дискретных производ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9.Гибкость, открытость и прозрачность компьютерно-автоматизированного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0.Виды дискретных исполнительны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1.Управление оборудованием через Интернет. Положительные и отрицательные сторон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2.Устройства сопряжения внешни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3.Принципы эффективной автоматизации. Несистемный и системный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одходы. Системная интеграц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4.Мехатроника. Три поколения роботов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1. Фонд оценочных средств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задачи по темам дидактических едини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1. Аргумент экрана создается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68" w:leader="none"/>
        </w:tabs>
        <w:jc w:val="both"/>
        <w:rPr>
          <w:b/>
          <w:b/>
        </w:rPr>
      </w:pPr>
      <w:r>
        <w:rPr>
          <w:b/>
        </w:rPr>
        <w:t>а.</w:t>
        <w:tab/>
        <w:t>в табличном редакторе аргументов, открываемом в поле свойств ГЭ «Текст»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68" w:leader="none"/>
        </w:tabs>
        <w:jc w:val="both"/>
        <w:rPr/>
      </w:pPr>
      <w:r>
        <w:rPr>
          <w:b/>
        </w:rPr>
        <w:t>б.</w:t>
      </w:r>
      <w:r>
        <w:rPr/>
        <w:tab/>
        <w:t>в табличном редакторе аргументов, открываемом в поле свойств ГЭ «Подсказка»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68" w:leader="none"/>
        </w:tabs>
        <w:jc w:val="both"/>
        <w:rPr/>
      </w:pPr>
      <w:r>
        <w:rPr>
          <w:b/>
        </w:rPr>
        <w:t>в</w:t>
      </w:r>
      <w:r>
        <w:rPr/>
        <w:t>.</w:t>
        <w:tab/>
        <w:t>в табличном редакторе аргументов, открываемом в поле свойств ГЭ «Шрифта»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2. Динамизация ГЭ производится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/>
          <w:bCs/>
        </w:rPr>
        <w:t>а.</w:t>
        <w:tab/>
      </w:r>
      <w:r>
        <w:rPr/>
        <w:t>настройкой его атрибутов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</w:rPr>
      </w:pPr>
      <w:r>
        <w:rPr>
          <w:b/>
        </w:rPr>
        <w:t>б.</w:t>
        <w:tab/>
        <w:t>настройкой атрибутов каналам вызывающего графический экран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/>
        </w:rPr>
        <w:t>в</w:t>
      </w:r>
      <w:r>
        <w:rPr/>
        <w:t>.</w:t>
        <w:tab/>
        <w:t>настройкой компонента Источник/приемник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3. Тип аргумента экрана может быть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right" w:pos="13392" w:leader="none"/>
        </w:tabs>
        <w:ind w:right="560" w:hanging="0"/>
        <w:jc w:val="both"/>
        <w:rPr/>
      </w:pPr>
      <w:r>
        <w:rPr>
          <w:b/>
          <w:bCs/>
        </w:rPr>
        <w:t>а.</w:t>
      </w:r>
      <w:r>
        <w:rPr>
          <w:bCs/>
        </w:rPr>
        <w:t xml:space="preserve"> </w:t>
      </w:r>
      <w:r>
        <w:rPr/>
        <w:t xml:space="preserve">только </w:t>
      </w:r>
      <w:r>
        <w:rPr>
          <w:lang w:val="en-US"/>
        </w:rPr>
        <w:t>IN</w:t>
      </w:r>
      <w:r>
        <w:rPr/>
        <w:t xml:space="preserve"> и </w:t>
      </w:r>
      <w:r>
        <w:rPr>
          <w:lang w:val="en-US"/>
        </w:rPr>
        <w:t>OUT</w:t>
      </w:r>
      <w:r>
        <w:rPr/>
        <w:t>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right" w:pos="13392" w:leader="none"/>
        </w:tabs>
        <w:ind w:right="560" w:hanging="0"/>
        <w:jc w:val="both"/>
        <w:rPr>
          <w:lang w:val="en-US"/>
        </w:rPr>
      </w:pP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IN/OUT </w:t>
      </w:r>
      <w:r>
        <w:rPr/>
        <w:t>и</w:t>
      </w:r>
      <w:r>
        <w:rPr>
          <w:lang w:val="en-US"/>
        </w:rPr>
        <w:t xml:space="preserve"> OUT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right" w:pos="13384" w:leader="none"/>
        </w:tabs>
        <w:ind w:right="560" w:hanging="0"/>
        <w:jc w:val="both"/>
        <w:rPr>
          <w:b/>
          <w:b/>
        </w:rPr>
      </w:pPr>
      <w:r>
        <w:rPr>
          <w:b/>
        </w:rPr>
        <w:t>в. любым из перечисленных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right" w:pos="13384" w:leader="none"/>
        </w:tabs>
        <w:ind w:right="560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Вопрос 4. Узел создается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Cs/>
        </w:rPr>
      </w:pPr>
      <w:r>
        <w:rPr>
          <w:b/>
          <w:bCs/>
        </w:rPr>
        <w:t xml:space="preserve">а. </w:t>
      </w:r>
      <w:r>
        <w:rPr>
          <w:bCs/>
        </w:rPr>
        <w:t>в табличном редакторе аргументов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б. в слое Систем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Cs/>
        </w:rPr>
      </w:pPr>
      <w:r>
        <w:rPr>
          <w:b/>
          <w:bCs/>
        </w:rPr>
        <w:t xml:space="preserve">в. </w:t>
      </w:r>
      <w:r>
        <w:rPr>
          <w:bCs/>
        </w:rPr>
        <w:t>в слое Источники/приемники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Вопрос 5. Связывание каналов производится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Cs/>
        </w:rPr>
      </w:pPr>
      <w:r>
        <w:rPr>
          <w:b/>
          <w:bCs/>
        </w:rPr>
        <w:t xml:space="preserve">а. </w:t>
      </w:r>
      <w:r>
        <w:rPr>
          <w:bCs/>
        </w:rPr>
        <w:t>в слое Система методом перетаскивания и наложения каналов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Cs/>
        </w:rPr>
      </w:pPr>
      <w:r>
        <w:rPr>
          <w:b/>
          <w:bCs/>
        </w:rPr>
        <w:t xml:space="preserve">б. </w:t>
      </w:r>
      <w:r>
        <w:rPr>
          <w:bCs/>
        </w:rPr>
        <w:t>в поле Связь вкладки Дополнительно бланка редактирования канал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в. возможны оба варианта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6. Аргументы программ предназначены: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color w:val="000000"/>
        </w:rPr>
        <w:t>а.</w:t>
      </w:r>
      <w:r>
        <w:rPr>
          <w:color w:val="000000"/>
        </w:rPr>
        <w:t xml:space="preserve"> для передачи реальных значений каналов текущего узла в программу;</w:t>
      </w:r>
    </w:p>
    <w:p>
      <w:pPr>
        <w:pStyle w:val="Normal"/>
        <w:shd w:val="clear" w:color="auto" w:fill="FFFFFF"/>
        <w:rPr/>
      </w:pPr>
      <w:r>
        <w:rPr>
          <w:b/>
          <w:color w:val="000000"/>
        </w:rPr>
        <w:t>б.</w:t>
      </w:r>
      <w:r>
        <w:rPr>
          <w:color w:val="000000"/>
        </w:rPr>
        <w:t xml:space="preserve"> для передачи констант в программу;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в. для передачи любых атрибутов каналов из базы каналов проекта в программу.</w:t>
      </w:r>
    </w:p>
    <w:p>
      <w:pPr>
        <w:pStyle w:val="Normal"/>
        <w:shd w:val="clear" w:color="auto" w:fill="FFFFFF"/>
        <w:rPr/>
      </w:pPr>
      <w:r>
        <w:rPr>
          <w:color w:val="000000"/>
        </w:rPr>
        <w:t xml:space="preserve"> </w:t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7. Привязка аргументов программ к атрибутам каналов производится: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color w:val="000000"/>
        </w:rPr>
      </w:pPr>
      <w:r>
        <w:rPr>
          <w:b/>
          <w:bCs/>
          <w:color w:val="000000"/>
        </w:rPr>
        <w:t xml:space="preserve">а. </w:t>
      </w:r>
      <w:r>
        <w:rPr>
          <w:color w:val="000000"/>
        </w:rPr>
        <w:t>в редакторе программ;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color w:val="000000"/>
        </w:rPr>
        <w:t xml:space="preserve">б. в табличном редакторе аргументов канала, вызывающего программу;                 </w:t>
      </w:r>
    </w:p>
    <w:p>
      <w:pPr>
        <w:pStyle w:val="Normal"/>
        <w:shd w:val="clear" w:color="auto" w:fill="FFFFFF"/>
        <w:rPr>
          <w:color w:val="000000"/>
        </w:rPr>
      </w:pPr>
      <w:r>
        <w:rPr>
          <w:b/>
          <w:color w:val="000000"/>
        </w:rPr>
        <w:t>в.</w:t>
      </w:r>
      <w:r>
        <w:rPr>
          <w:color w:val="000000"/>
        </w:rPr>
        <w:t xml:space="preserve"> возможны оба варианта.      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8. Тип аргумента программы может быть: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  <w:color w:val="000000"/>
        </w:rPr>
        <w:t xml:space="preserve">а. </w:t>
      </w:r>
      <w:r>
        <w:rPr>
          <w:b/>
          <w:color w:val="000000"/>
        </w:rPr>
        <w:t xml:space="preserve">только </w:t>
      </w:r>
      <w:r>
        <w:rPr>
          <w:b/>
          <w:color w:val="000000"/>
          <w:lang w:val="en-US"/>
        </w:rPr>
        <w:t>IN</w:t>
      </w:r>
      <w:r>
        <w:rPr>
          <w:b/>
          <w:color w:val="000000"/>
        </w:rPr>
        <w:t xml:space="preserve"> и </w:t>
      </w:r>
      <w:r>
        <w:rPr>
          <w:b/>
          <w:color w:val="000000"/>
          <w:lang w:val="en-US"/>
        </w:rPr>
        <w:t>OUT</w:t>
      </w:r>
      <w:r>
        <w:rPr>
          <w:b/>
          <w:color w:val="000000"/>
        </w:rPr>
        <w:t>;</w:t>
      </w:r>
    </w:p>
    <w:p>
      <w:pPr>
        <w:pStyle w:val="Normal"/>
        <w:shd w:val="clear" w:color="auto" w:fill="FFFFFF"/>
        <w:rPr>
          <w:lang w:val="en-US"/>
        </w:rPr>
      </w:pPr>
      <w:r>
        <w:rPr>
          <w:b/>
          <w:color w:val="000000"/>
        </w:rPr>
        <w:t>б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олько</w:t>
      </w:r>
      <w:r>
        <w:rPr>
          <w:color w:val="000000"/>
          <w:lang w:val="en-US"/>
        </w:rPr>
        <w:t xml:space="preserve"> IN/OUT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OUT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color w:val="000000"/>
        </w:rPr>
      </w:pPr>
      <w:r>
        <w:rPr>
          <w:b/>
          <w:color w:val="000000"/>
        </w:rPr>
        <w:t>в</w:t>
      </w:r>
      <w:r>
        <w:rPr>
          <w:color w:val="000000"/>
        </w:rPr>
        <w:t xml:space="preserve">. любым из перечисленных.                           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Вопрос 9. Формат вывода на экран аргумента типа String: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>.</w:t>
      </w:r>
      <w:r>
        <w:rPr>
          <w:color w:val="000000"/>
          <w:lang w:val="en-US"/>
        </w:rPr>
        <w:t xml:space="preserve"> Float;</w:t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>
          <w:b/>
          <w:color w:val="000000"/>
        </w:rPr>
        <w:t>б</w:t>
      </w:r>
      <w:r>
        <w:rPr>
          <w:b/>
          <w:color w:val="000000"/>
          <w:lang w:val="en-US"/>
        </w:rPr>
        <w:t>.</w:t>
      </w:r>
      <w:r>
        <w:rPr>
          <w:color w:val="000000"/>
          <w:lang w:val="en-US"/>
        </w:rPr>
        <w:t xml:space="preserve"> Integer;</w:t>
      </w:r>
    </w:p>
    <w:p>
      <w:pPr>
        <w:pStyle w:val="Normal"/>
        <w:shd w:val="clear" w:color="auto" w:fill="FFFFFF"/>
        <w:rPr>
          <w:b/>
          <w:b/>
          <w:color w:val="000000"/>
          <w:lang w:val="en-US"/>
        </w:rPr>
      </w:pPr>
      <w:r>
        <w:rPr>
          <w:b/>
          <w:color w:val="000000"/>
        </w:rPr>
        <w:t>в</w:t>
      </w:r>
      <w:r>
        <w:rPr>
          <w:b/>
          <w:color w:val="000000"/>
          <w:lang w:val="en-US"/>
        </w:rPr>
        <w:t>. Default.</w:t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Вопрос 10. Привязка аргументов экрана производится: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b/>
          <w:color w:val="000000"/>
        </w:rPr>
        <w:t>а.</w:t>
      </w:r>
      <w:r>
        <w:rPr>
          <w:color w:val="000000"/>
        </w:rPr>
        <w:t xml:space="preserve">  к атрибутам каналов проекта ушла;</w:t>
      </w:r>
    </w:p>
    <w:p>
      <w:pPr>
        <w:pStyle w:val="Normal"/>
        <w:shd w:val="clear" w:color="auto" w:fill="FFFFFF"/>
        <w:rPr>
          <w:color w:val="000000"/>
        </w:rPr>
      </w:pPr>
      <w:r>
        <w:rPr>
          <w:b/>
          <w:color w:val="000000"/>
        </w:rPr>
        <w:t>б.</w:t>
      </w:r>
      <w:r>
        <w:rPr>
          <w:color w:val="000000"/>
        </w:rPr>
        <w:t xml:space="preserve"> к аргументам программ текущего узла;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в. возможны оба варианта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Вопрос 11. Количество аргументов экрана может быть: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b/>
          <w:color w:val="000000"/>
        </w:rPr>
        <w:t>а.</w:t>
      </w:r>
      <w:r>
        <w:rPr>
          <w:color w:val="000000"/>
        </w:rPr>
        <w:t xml:space="preserve"> не больше 50;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б. не больше 100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color w:val="000000"/>
        </w:rPr>
      </w:pPr>
      <w:r>
        <w:rPr>
          <w:b/>
          <w:color w:val="000000"/>
        </w:rPr>
        <w:t>в.</w:t>
      </w:r>
      <w:r>
        <w:rPr>
          <w:color w:val="000000"/>
        </w:rPr>
        <w:t xml:space="preserve"> не больше 6000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2.3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  <w:r>
        <w:br w:type="page"/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просы к зачету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. Дискретные и непрерывные объекты автоматиз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. Пять уровней автоматизации производства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. Модель объекта и модель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. Устройство и работа программируемого контроллер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5. Методы идентификации объектов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6. Три типа технологической среды. Связь методов управления с типам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ред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7. Методы программирования управляющих устройств. Пять типов чи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лового программного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8. Формализация алгоритма логического управления объектом на языке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автоматных таблиц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9. Сеть контроллеров и их дистанционное программ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0.Этапы развития автоматизации и устройств управления. Аппаратное 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рограммное устройства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1.Вербальные и графические языки программирования контроллеров по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стандарту IEC 61131 - Структурированный текст (ST) и список инст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рукций (IL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2.Язык лестничных диаграмм (L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3.Fuzzy-регул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4.Язык функционально-блочных диаграмм (FB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5.Нейронные сет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6.Язык диаграмм последовательных функций (SFC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7.Мультиагентное управле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8.Отличия систем SCADA от традиционной диспетчеризации. Структу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ра систем SCADA и их применение при автоматизации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9.Классификация и характеристики датчиков в системах автоматиз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Формы выходного сигнал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0.Функциональные возможности современных программных комплек-</w:t>
      </w:r>
    </w:p>
    <w:p>
      <w:pPr>
        <w:pStyle w:val="TextBody"/>
        <w:keepNext w:val="true"/>
        <w:spacing w:lineRule="auto" w:line="288"/>
        <w:jc w:val="both"/>
        <w:rPr>
          <w:lang w:val="en-US"/>
        </w:rPr>
      </w:pPr>
      <w:r>
        <w:rPr/>
        <w:t>сов</w:t>
      </w:r>
      <w:r>
        <w:rPr>
          <w:lang w:val="en-US"/>
        </w:rPr>
        <w:t xml:space="preserve"> SCADA (Genesis32, Genie, Factory Suite, Trace Mode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1.Линии и каналы связи с устройством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2.Структура информационной сети компьютерно-интегрированного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производства. Определения промышленной сети, протокола обмена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информацией, скорости и тактовой частоты передачи информ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3.Человеко-машинный интерфейс в структуре автоматизации производ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4.Виды датчиков положения и их характеристик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5.Структуры промышленных шин, порядок и способы обмена информа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цией между абонентам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6.Аналоговые и цифровые измерители перемещ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7.Семь уровней протокола промышленной шины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8.Методы компьютерной имитации и анимации дискретных произ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водств. 11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9.Гибкость, открытость и прозрачность компьютерно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автоматизированного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0.Виды дискретных исполнительны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1.Управление оборудованием через Интернет. Положительные и отри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цательные сторон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2.Устройства сопряжения внешни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3.Принципы эффективной автоматизации. Несистемный и системный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одходы. Системная интеграц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4.Мехатроника. Три поколения роботов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5. Структурные сх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6. Функциональные сх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7. SCADA сист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8. Основные характеристики и компоненты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9. Интерфейс и принципы работы в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0. Элементы простейшего проекта TRACE MODE 6: графический экран, ста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тический и динамический текст, стрелочные прибор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1. Каналы TRACE MODE 6, механизм автопостроения, привязка источников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сигнала к каналу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2. Обмен данными между TRACE MODE 6 и внешними приложениям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3. Работа с трендами в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4. Языки программирования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5. Создание и настройка статических и динамических изображений в TRACE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MODE 6.0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6. Создание отчета тревог и СПАД архива в TRACE MODE 6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3. </w:t>
      </w: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12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79"/>
        <w:gridCol w:w="4933"/>
        <w:gridCol w:w="29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а данных для </w:t>
            </w:r>
            <w:r>
              <w:rPr>
                <w:lang w:val="en-US" w:eastAsia="en-US"/>
              </w:rPr>
              <w:t>IT</w:t>
            </w:r>
            <w:r>
              <w:rPr>
                <w:lang w:eastAsia="en-US"/>
              </w:rPr>
              <w:t>-специалис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</w:t>
            </w:r>
            <w:r>
              <w:rPr>
                <w:lang w:val="en-US" w:eastAsia="en-US"/>
              </w:rPr>
              <w:t>rupto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ИС Росс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isruss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msu</w:t>
            </w:r>
            <w:r>
              <w:rPr>
                <w:lang w:eastAsia="en-US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автоматизации технологических процессов </w:t>
            </w:r>
            <w:r>
              <w:rPr>
                <w:lang w:val="en-US" w:eastAsia="en-US"/>
              </w:rPr>
              <w:t>SCADA</w:t>
            </w:r>
            <w:r>
              <w:rPr>
                <w:lang w:eastAsia="en-US"/>
              </w:rPr>
              <w:t xml:space="preserve"> Т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асе Мо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430206015363857  </w:t>
            </w:r>
            <w:r>
              <w:rPr>
                <w:lang w:val="en-US" w:eastAsia="en-US"/>
              </w:rPr>
              <w:t>DC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P</w:t>
            </w:r>
            <w:r>
              <w:rPr>
                <w:lang w:eastAsia="en-US"/>
              </w:rPr>
              <w:t>-6-4-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9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Схиртладзе, А. Г.</w:t>
      </w:r>
      <w:r>
        <w:rPr/>
        <w:t xml:space="preserve"> Интегрированные системы проектирования и управления [Текст] : учеб. для студ. вузов, обучающихся по направлению подготовки "Автоматизированные технологии и производства" / А. Г. Схиртладзе, Т. Я. Лазарева, Ю. Ф. Мартемьянов. – Москва : Академия, 2010. – 352 с. – (Высшее профессиональное образование)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Глазырин, М. В. Автоматизированные системы управления тепловыми электростанциями [Электронный ресурс]: учебное пособие : в 2 ч. Ч. 1. Основы функционирования АСУ ТП ТЭС / М. В. Глазырин; Университетская библиотека </w:t>
      </w:r>
      <w:r>
        <w:rPr>
          <w:rFonts w:ascii="Times New Roman" w:hAnsi="Times New Roman"/>
          <w:sz w:val="24"/>
          <w:szCs w:val="24"/>
        </w:rPr>
        <w:t>online</w:t>
      </w:r>
      <w:r>
        <w:rPr>
          <w:rFonts w:ascii="Times New Roman" w:hAnsi="Times New Roman"/>
          <w:sz w:val="24"/>
          <w:szCs w:val="24"/>
          <w:lang w:val="ru-RU"/>
        </w:rPr>
        <w:t xml:space="preserve"> (ЭБС). – Новосибирск : НГТУ, 2011. – 42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228766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 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>
          <w:b/>
          <w:b/>
        </w:rPr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4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10" w:customStyle="1">
    <w:name w:val="Основной текст Знак"/>
    <w:basedOn w:val="DefaultParagraphFont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basedOn w:val="DefaultParagraphFont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a55d47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 w:customStyle="1">
    <w:name w:val="Текст Знак"/>
    <w:basedOn w:val="DefaultParagraphFont"/>
    <w:link w:val="PlainText"/>
    <w:qFormat/>
    <w:rsid w:val="00ba6964"/>
    <w:rPr>
      <w:rFonts w:ascii="Courier New" w:hAnsi="Courier New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12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11"/>
    <w:qFormat/>
    <w:rsid w:val="00ba6964"/>
    <w:pPr/>
    <w:rPr>
      <w:rFonts w:ascii="Courier New" w:hAnsi="Courier New"/>
      <w:sz w:val="20"/>
      <w:szCs w:val="20"/>
    </w:rPr>
  </w:style>
  <w:style w:type="paragraph" w:styleId="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3" w:customStyle="1">
    <w:name w:val="список с точками"/>
    <w:basedOn w:val="Normal"/>
    <w:qFormat/>
    <w:rsid w:val="0068577c"/>
    <w:pPr>
      <w:numPr>
        <w:ilvl w:val="0"/>
        <w:numId w:val="7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sonormalbullet2gif" w:customStyle="1">
    <w:name w:val="msonormalbullet2.gif"/>
    <w:basedOn w:val="Normal"/>
    <w:uiPriority w:val="99"/>
    <w:qFormat/>
    <w:rsid w:val="00b1227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59"/>
    <w:rsid w:val="00c8105a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7C4910-DE97-42CB-A73F-4727E5FBB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2</Pages>
  <Words>7003</Words>
  <Characters>39918</Characters>
  <CharactersWithSpaces>46828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24:00Z</dcterms:created>
  <dc:creator>zinaida_k</dc:creator>
  <dc:description/>
  <dc:language>en-US</dc:language>
  <cp:lastModifiedBy>Елена В. Илюшенко</cp:lastModifiedBy>
  <cp:lastPrinted>2014-10-15T12:22:00Z</cp:lastPrinted>
  <dcterms:modified xsi:type="dcterms:W3CDTF">2022-07-07T06:38:00Z</dcterms:modified>
  <cp:revision>10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