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2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Промышленная теплоэнергет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3.03.01 «Теплоэнергетика и теплотехн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Промышленная теплоэнергетика»</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14</Words>
  <Characters>12624</Characters>
  <CharactersWithSpaces>148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Рабочая станция a320-12</cp:lastModifiedBy>
  <dcterms:modified xsi:type="dcterms:W3CDTF">2022-10-27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