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инамика лесных фитоценоз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д.с.-х.н., профессор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бакалав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инамика лесных фитоценозов» базируется на освоении дисциплин: Морфология и систематика растений, Почвоведение, Дендрология, Лесная фитопатология, Лесоведение, Лесоводство, Таксация леса; на учебных практиках - ознакомительная практика, первая, ознакомительная практика, вторая,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Динамика лесных фитоценоз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Целевое лесовыращивание, производственной и преддипломной практик, п</w:t>
      </w:r>
      <w:r>
        <w:rPr>
          <w:bCs/>
          <w:sz w:val="24"/>
          <w:szCs w:val="24"/>
        </w:rPr>
        <w:t>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25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</w:rPr>
        <w:t xml:space="preserve">1. </w:t>
      </w:r>
      <w:r>
        <w:rPr/>
        <w:t>Стадии возрастного развития девственного леса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Продуктивность лесных фитоценозов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Эндогенез и экзогенез лесных фитоценозов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/>
        <w:t>Оценка последствий хозяйственной деятельности в лесном фонд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32"/>
        <w:gridCol w:w="2348"/>
      </w:tblGrid>
      <w:tr>
        <w:trPr>
          <w:tblHeader w:val="true"/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183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83c7d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7D787-193E-48A4-B7BD-27453C722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2</Pages>
  <Words>4344</Words>
  <Characters>24765</Characters>
  <CharactersWithSpaces>29051</CharactersWithSpaces>
  <Paragraphs>5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09-30T11:35:00Z</dcterms:modified>
  <cp:revision>32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